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enozáznam ze semináře</w:t>
      </w:r>
    </w:p>
    <w:p>
      <w:pPr>
        <w:pStyle w:val="Normal"/>
        <w:jc w:val="center"/>
        <w:rPr>
          <w:b/>
          <w:b/>
          <w:sz w:val="22"/>
        </w:rPr>
      </w:pPr>
      <w:r>
        <w:rPr>
          <w:rFonts w:eastAsia="Arial"/>
          <w:b/>
          <w:sz w:val="22"/>
        </w:rPr>
        <w:t xml:space="preserve"> </w:t>
      </w:r>
      <w:r>
        <w:rPr>
          <w:b/>
          <w:sz w:val="22"/>
        </w:rPr>
        <w:t>Nakládání s radioaktivními odpady a veřejnost</w:t>
      </w:r>
    </w:p>
    <w:p>
      <w:pPr>
        <w:pStyle w:val="Normal"/>
        <w:tabs>
          <w:tab w:val="clear" w:pos="708"/>
          <w:tab w:val="left" w:pos="851" w:leader="none"/>
          <w:tab w:val="center" w:pos="4154" w:leader="none"/>
          <w:tab w:val="right" w:pos="8309" w:leader="none"/>
        </w:tabs>
        <w:jc w:val="center"/>
        <w:rPr>
          <w:b/>
          <w:b/>
          <w:sz w:val="22"/>
        </w:rPr>
      </w:pPr>
      <w:r>
        <w:rPr>
          <w:b/>
          <w:sz w:val="22"/>
        </w:rPr>
      </w:r>
    </w:p>
    <w:p>
      <w:pPr>
        <w:pStyle w:val="Normal"/>
        <w:jc w:val="center"/>
        <w:rPr>
          <w:b/>
          <w:b/>
          <w:sz w:val="22"/>
        </w:rPr>
      </w:pPr>
      <w:r>
        <w:rPr>
          <w:b/>
          <w:sz w:val="22"/>
        </w:rPr>
        <w:t xml:space="preserve">Konaného 4. února 2005 </w:t>
      </w:r>
    </w:p>
    <w:p>
      <w:pPr>
        <w:pStyle w:val="Normal"/>
        <w:jc w:val="center"/>
        <w:rPr>
          <w:b/>
          <w:b/>
          <w:sz w:val="22"/>
        </w:rPr>
      </w:pPr>
      <w:r>
        <w:rPr>
          <w:rFonts w:eastAsia="Arial"/>
          <w:b/>
          <w:sz w:val="22"/>
        </w:rPr>
        <w:t xml:space="preserve"> </w:t>
      </w:r>
      <w:r>
        <w:rPr>
          <w:b/>
          <w:sz w:val="22"/>
        </w:rPr>
        <w:t>v Jednacím sále Valdštejnského paláce</w:t>
      </w:r>
    </w:p>
    <w:p>
      <w:pPr>
        <w:pStyle w:val="Normal"/>
        <w:jc w:val="center"/>
        <w:rPr>
          <w:sz w:val="28"/>
        </w:rPr>
      </w:pPr>
      <w:r>
        <w:rPr>
          <w:sz w:val="22"/>
        </w:rPr>
        <w:t>Senátu Parlamentu České republiky.</w:t>
      </w:r>
    </w:p>
    <w:p>
      <w:pPr>
        <w:pStyle w:val="Normal"/>
        <w:jc w:val="center"/>
        <w:rPr>
          <w:sz w:val="28"/>
        </w:rPr>
      </w:pPr>
      <w:r>
        <w:rPr>
          <w:sz w:val="28"/>
        </w:rPr>
      </w:r>
    </w:p>
    <w:p>
      <w:pPr>
        <w:pStyle w:val="Normal"/>
        <w:ind w:firstLine="567"/>
        <w:rPr/>
      </w:pPr>
      <w:hyperlink r:id="rId2">
        <w:r>
          <w:rPr>
            <w:rStyle w:val="InternetLink"/>
            <w:b/>
            <w:sz w:val="20"/>
            <w:u w:val="none"/>
          </w:rPr>
          <w:t>Senátorka Jitka Seitlová</w:t>
        </w:r>
      </w:hyperlink>
      <w:r>
        <w:rPr>
          <w:b/>
          <w:sz w:val="20"/>
        </w:rPr>
        <w:t xml:space="preserve">: </w:t>
      </w:r>
      <w:r>
        <w:rPr>
          <w:sz w:val="20"/>
        </w:rPr>
        <w:t>Vítám vás na dnešním semináři na téma „nakládání s radioaktivními odpady a veřejnost. Srdečně vás tady vítám a věřím, že se vám tu bude dnes líbit a že prostor poskytne v Senátu dobré zázemí pro to, aby jednání bylo úspěšné a dopracovali jsme se k určitým závěrům na danou problematiku.</w:t>
      </w:r>
    </w:p>
    <w:p>
      <w:pPr>
        <w:pStyle w:val="Normal"/>
        <w:ind w:firstLine="567"/>
        <w:rPr>
          <w:sz w:val="20"/>
        </w:rPr>
      </w:pPr>
      <w:r>
        <w:rPr>
          <w:sz w:val="20"/>
        </w:rPr>
        <w:t>Dovolte, abych mezi námi přivítala zejm. naše významné hosty ze zahraničí, kteří přijali pozvání k danému tématu „nakládání s radioaktivními odpady a veřejnost“, tedy tématu, kterým se zabývají. Oba jsou specialisty na danou problematiku. Proto mi dovolte, abych mezi námi nyní přivítala Detlefa Apla (?), dobrý den. A pana profesora Detleva Ibsena, ten tady někde také již zřejmě bloudí.</w:t>
      </w:r>
    </w:p>
    <w:p>
      <w:pPr>
        <w:pStyle w:val="Normal"/>
        <w:ind w:firstLine="567"/>
        <w:rPr>
          <w:sz w:val="20"/>
        </w:rPr>
      </w:pPr>
      <w:r>
        <w:rPr>
          <w:sz w:val="20"/>
        </w:rPr>
        <w:t>Teď jsme si řekli, že máme před sebou dnes poměrně náročný úkol, tzn. budeme se zabývat tím, jak vypadá vztah mezi nakládáním s radioaktivními odpady a veřejnosti. Jaké jsou reálné možnosti dalšího osudu vysoce radioaktivního odpadu v ČR, zda je zakotvení tohoto problému v českých zákonech správné? Jaká je zahraniční praxe? Můžeme si dovolit svěřit tento problém k vyřešení politikům, technikům nebo do něj má právo hovořit i veřejnost? To jsou otázky, které zazní možná nejen z vaší strany, ale domnívám se, že i ze strany těch, kteří budou prezentovat své příspěvky.</w:t>
      </w:r>
    </w:p>
    <w:p>
      <w:pPr>
        <w:pStyle w:val="Normal"/>
        <w:ind w:firstLine="567"/>
        <w:rPr>
          <w:sz w:val="20"/>
        </w:rPr>
      </w:pPr>
      <w:r>
        <w:rPr>
          <w:sz w:val="20"/>
        </w:rPr>
        <w:t>Celý seminář, který dnes bude probíhat, je rozdělen do 2 bloků. Ten první blok má takové to hlavní téma pod heslem „radioaktivní odpad, problém pro 5000 generací, je tomu opravdu tak?“. Druhý blok má téma „radioaktivní odpad a veřejnost“, jak jsme o něm hovořili. Ale i ten první blok se bude zabývat touto otázkou.</w:t>
      </w:r>
    </w:p>
    <w:p>
      <w:pPr>
        <w:pStyle w:val="Normal"/>
        <w:ind w:firstLine="567"/>
        <w:rPr>
          <w:sz w:val="20"/>
        </w:rPr>
      </w:pPr>
      <w:r>
        <w:rPr>
          <w:sz w:val="20"/>
        </w:rPr>
        <w:t xml:space="preserve">K těm technickým a organizačním podmínkám jednání dnešního semináře. Ten první blok teď zahájíme a on bude pokračovat až do 10:45. Od 10:45 do 11:00 je prostor pro vaše dotazy, na diskusi. V 11 hodin do 11:20 by měla být malá přestávka na kávu a občerstvení. Druhý blok by měl začínat v 11:20 a měl by pokračovat až do 12:25. Od 12:25 do 12:50 bude opět moderovaná diskuse a závěr a doporučení. Na náš seminář navazuje tisková konference, na které bychom rádi prezentovali závěry, které by měly vyplynout z naší dnešní konference. </w:t>
      </w:r>
    </w:p>
    <w:p>
      <w:pPr>
        <w:pStyle w:val="Normal"/>
        <w:ind w:firstLine="567"/>
        <w:rPr>
          <w:sz w:val="20"/>
        </w:rPr>
      </w:pPr>
      <w:r>
        <w:rPr>
          <w:sz w:val="20"/>
        </w:rPr>
        <w:t>Dámy a pánové, já vám přeji, aby se vám dnešní seminář jevil úspěšný, abyste ten čas, který tu strávíte, považovali za dobře strávený a efektivní čas. Dovolím si zahájit tím, že pozvu pana Edvarda Sequense, konzultanta Sdružení KALA pro otázky energetiky k řečnickému pultu. On možná bude z části hovořit u promítače. Jeho příspěvek má název „Přístup českého státu k vysoce radioaktivním odpadům“.</w:t>
      </w:r>
    </w:p>
    <w:p>
      <w:pPr>
        <w:pStyle w:val="Normal"/>
        <w:ind w:firstLine="567"/>
        <w:rPr>
          <w:sz w:val="20"/>
        </w:rPr>
      </w:pPr>
      <w:r>
        <w:rPr>
          <w:sz w:val="20"/>
        </w:rPr>
        <w:t>Dovolte mi ještě na úvod podat jednu základní informaci, která se týká programu a obsahu těch, kteří dnes vystupují. My jsme na dnešní jednání pozvali samozřejmě zástupce státu, státní administrativy, pana náměstka Pecinu, pana ředitele Dudu ze Správy úložišť radioaktivních odpadů. Předpokládali jsme, že příspěvek „Přístup českého státu k vysoce radioaktivním odpadům“ přednese právě pan náměstek. Musím říci, že pan náměstek odmítl účast na tomto semináři a to proto, že údajně s těmi, kteří tu dnes jsou, jak hosty tak přednášejícími, on nebude o  té otázce diskutovat a konzultovat ji. Současně tento jeho návrh byl přednesen panu řediteli Dudovi, který měl zájem přijít, měl připraven i svůj příspěvek a dnes ráno mi ještě telefonoval, že opět dostal příkaz, aby tento seminář nenavštívil. Nedá se tedy nic dělat, musíme tento seminář realizovat bez zástupců státních orgánů, které mají na starosti nakládání s radioaktivními odpady. Já věřím, že se nám podaří být úspěšnými a tento seminář bude mít svůj dopad tak, jak bychom si představovali a přáli. To je jen informace, doplnění.</w:t>
      </w:r>
    </w:p>
    <w:p>
      <w:pPr>
        <w:pStyle w:val="Normal"/>
        <w:ind w:firstLine="567"/>
        <w:rPr>
          <w:sz w:val="20"/>
        </w:rPr>
      </w:pPr>
      <w:r>
        <w:rPr>
          <w:sz w:val="20"/>
        </w:rPr>
        <w:t>Teď dávám slovo panu Edvardu Sequensovi.</w:t>
      </w:r>
    </w:p>
    <w:p>
      <w:pPr>
        <w:pStyle w:val="Normal"/>
        <w:ind w:firstLine="567"/>
        <w:rPr>
          <w:sz w:val="20"/>
        </w:rPr>
      </w:pPr>
      <w:r>
        <w:rPr>
          <w:sz w:val="20"/>
        </w:rPr>
      </w:r>
    </w:p>
    <w:p>
      <w:pPr>
        <w:pStyle w:val="Normal"/>
        <w:ind w:firstLine="567"/>
        <w:rPr/>
      </w:pPr>
      <w:r>
        <w:rPr>
          <w:b/>
          <w:sz w:val="20"/>
        </w:rPr>
        <w:t>Edvard Sequens:</w:t>
      </w:r>
      <w:r>
        <w:rPr>
          <w:sz w:val="20"/>
        </w:rPr>
        <w:t xml:space="preserve"> Dobrý den, já jsem Edvard Sequens ze Sdružení Calla. My už od 90. let bedlivě pozorujeme, co tady stát dělá v problematice nakládání s radioaktivními odpady a zejm. s vyhořelým jaderným palivem. Já bych tady poprosil své kolegy, jestli mě slyší, aby zkusili ztlumit to světlo, abychom mohli vidět. A omlouvám se vám, nastala klasická situace, kdy plátno je na jedné straně a většina lidí je na druhé straně, ale já budu snímky komentovat, takže nebudete úplně o to ochuzeni.</w:t>
      </w:r>
    </w:p>
    <w:p>
      <w:pPr>
        <w:pStyle w:val="Normal"/>
        <w:ind w:firstLine="567"/>
        <w:rPr>
          <w:sz w:val="20"/>
        </w:rPr>
      </w:pPr>
      <w:r>
        <w:rPr>
          <w:sz w:val="20"/>
        </w:rPr>
        <w:t>Čili já tady v podstatě zastupuji, jak již řekla paní senátorka, resp. nahrazuji pana náměstka Pecinu, který to odmítl, na kterého jsme toto téma měli připraveno a on by na to byl samozřejmě mnohem lepším řečníkem, protože téma je „Přístup státu k nakládání s radioaktivními odpady. Mým úkolem bude podat takový velmi stručný exkurz do problematiky, který zarámuje 1. blok dnešního semináře.</w:t>
      </w:r>
    </w:p>
    <w:p>
      <w:pPr>
        <w:pStyle w:val="Normal"/>
        <w:ind w:firstLine="567"/>
        <w:rPr>
          <w:sz w:val="20"/>
        </w:rPr>
      </w:pPr>
      <w:r>
        <w:rPr>
          <w:sz w:val="20"/>
        </w:rPr>
        <w:t>Co se tady dělo s vyhořelým jaderným palivem? Do roku 1989 to bylo v podstatě vyhořelé palivo jen z JE Dukovany. To se vyváželo do zemí bývalého SSSR, který jej přepracovával, asi patrně končilo v hlavicích jaderných zbraní. To je nejpravděpodobnější osud. V roce 1989 toto SSSR zarazil, dovážení vyhořelého jaderného paliva ze svých satelitů a ČR musela řešit, konkrétně ČEZ musel řešit, co s vyhořelým palivem. Část byla již zavezena do bazénů v Jaslovských Bohunicích, zároveň se začala trhat federace, padlo rozhodnutí postavit sklad vyhořelého paliva v areálu JE Dukovany. Tento záměr nepřinesl jásavé očekávání u starostů z okolí Dukovan, narazil naopak na poměrně tvrdý odpor a muselo tam dojít i k vládnímu slibu, že kapacita skladu bude omezena na 600 tun těžkého kovu, tedy vyhořelého paliva. Tehdy Pithartova vláda se usnesla, že se zřídí tento sklad v areálu JE, ale bude omezen s kapacitou na 600 tun.</w:t>
      </w:r>
    </w:p>
    <w:p>
      <w:pPr>
        <w:pStyle w:val="Normal"/>
        <w:ind w:firstLine="567"/>
        <w:rPr>
          <w:sz w:val="20"/>
        </w:rPr>
      </w:pPr>
      <w:r>
        <w:rPr>
          <w:sz w:val="20"/>
        </w:rPr>
        <w:t>Od roku 1994 ČEZ hledá lokalitu pro centrální sklad. Tehdy to vypadalo, že ten suchý nadzemní by mohl být v lokalitě Batelov. Tam je dnes též 1 lokalita pro hlubinné úložiště. Potom varianta podzemní, která je dodnes tou záložní, to je lokalita Skalka u Dolní Rožínky u uranových dolů. Ovšem proběhlo hodnocení vlivu na ŽP těchto variant, co s vyhořelým palivem a nakonec vláda dala na doporučení MŽP preferovat tu variantu suchého skladování vyhořelého paliva v areálech JE, kdy se minimalizují transporty čerstvě vyhořelého paliva. Ovšem znamenalo to porušit to nedávno dané vládou vládní usnesení o omezení skladu vyhořelého paliva v Dukovanech n 600 tun a zde již mohu dokumentovat ten první princip státu, ta nedůvěryhodnost. To museli starostové i veřejnost vnímat jako podvod, kdy v roce 1992 vláda něco slíbí a v roce 1997, o pouhých 5 let později, jiná vláda toto velice rychle zruší. Takže vlastně vládní usnesení v této oblasti mají hodnotu cáru papíru, nic více. Kterákoli vláda může usnesení zase zrušit. Od té doby víme, že se na nějaké vládní sliby rozhodně spoléhat nedá.</w:t>
      </w:r>
    </w:p>
    <w:p>
      <w:pPr>
        <w:pStyle w:val="Normal"/>
        <w:ind w:firstLine="567"/>
        <w:rPr/>
      </w:pPr>
      <w:r>
        <w:rPr>
          <w:sz w:val="20"/>
        </w:rPr>
        <w:t>Od té doby, kdy padlo toto rozhodnutí v r. 1997, tak probíhaly projektové práce na novém skladu vyhořelého paliva v Dukovanech. Ten má mít kapacitu 1340 tun těžkého kovu a měl by být provozován od roku 2006. Pokud je tu někdo z ČEZu, možná mě opraví. Sklad v JE Temelín, ten má mít kapacitu 1787 tun a asi dobře víte, že nyní probíhá i taková ta mediálně známé posouzení vlivu na ŽP, kdy místní občané chtějí místní referendum o tom skladu a obec nechce.</w:t>
      </w:r>
    </w:p>
    <w:p>
      <w:pPr>
        <w:pStyle w:val="Normal"/>
        <w:ind w:firstLine="567"/>
        <w:rPr>
          <w:sz w:val="20"/>
        </w:rPr>
      </w:pPr>
      <w:r>
        <w:rPr>
          <w:sz w:val="20"/>
        </w:rPr>
        <w:t>Atomový zákon v roce 1997, zákon č. 18 o mírovém využívání jaderné energie přinesl takové to legislativní nové zakotvení, co s radioaktivními odpady. A ty principy jsou tam celkem jasné. Stát ručí za bezpečné ukládání radioaktivních odpadů, nikoliv tedy původci. Stát zřídil Správu úložišť radioaktivních odpadů jako státní organizaci, která zodpovídá za bezpečné ukládání, za vývoj metod na bezpečné ukládání radioaktivních odpadů a původce radioaktivních odpadů, ať už je to JE nebo nějaký průmyslový podnik, nese náklady za to ukládání odpadů. Největší podíl mají JE, proto byl také zřízení státní jaderný účet a vládním nařízením JE na něj odvádějí určitý podíl, konkrétně 45 Kč z vyrobené MW hodiny na svorkách generátoru. V součtu to dává dnes už s JETE asi 1,3 mld. Kč ročně, které přitečou od ČEZu na konto státního jaderného účtu, se kterým potom nakládá po souhlasu vlády Správa úložišť. Měla by mít na úložiště vyprojektovanou hodnotu 47 mld. Kč na jeho postavení, provozování a uzavření. My se sice domníváme, že ta částka je nízká a v reálu bude mnohem vyšší, ale to není zrovna předmět dnešního semináře. Ostatní původci radioaktivních odpadů na ten účet odvádějí necelé 2 mil. Kč ročně.</w:t>
      </w:r>
    </w:p>
    <w:p>
      <w:pPr>
        <w:pStyle w:val="Normal"/>
        <w:ind w:firstLine="567"/>
        <w:rPr>
          <w:sz w:val="20"/>
        </w:rPr>
      </w:pPr>
      <w:r>
        <w:rPr>
          <w:sz w:val="20"/>
        </w:rPr>
        <w:t xml:space="preserve">Jak probíhalo institucionální vyhledávání úložiště? V roce 1991 prezentoval Český geologický ústav – tehdy to probíhalo jako různé vědecké výzkumy – 27 potenciálních oblastí v celé ČR, kde by mohlo být místo pro hlubinné úložiště. Mezi lety 1993 – 1997, v roce 1993 byl schválen program vývoje hlubinného úložiště. Na něm se podílela tzv. rada šesti, jak se to tehdy říkalo – MPO, min. hospodářství, MŽP, ČEZ a ÚJV Řež a SÚJB. Pokračovaly práce na hledání úložiště. Koncem 90. let problesklo v médiích několik dalších zúžených lokalit, tehdy bez velkého zájmu veřejnosti. 1. 6. 1997 byla oficiálně založena na základě zákona Správa úložišť radioaktivních odpadů. A ještě dalším milníkem, který bych rád zmínil, je rok 2002, kdy vláda přijala Grégrovu koncepci nakládání s radioaktivními odpady a vyhořelým jaderným palivem v ČR, která předurčuje to, co se dělo dál. </w:t>
      </w:r>
    </w:p>
    <w:p>
      <w:pPr>
        <w:pStyle w:val="Normal"/>
        <w:ind w:firstLine="567"/>
        <w:rPr>
          <w:sz w:val="20"/>
        </w:rPr>
      </w:pPr>
      <w:r>
        <w:rPr>
          <w:sz w:val="20"/>
        </w:rPr>
        <w:t xml:space="preserve">V té koncepci je předpokládána už ta zmíněná realizace skladů vyhořelého jaderného paliva u JE se záložní variantou na Skalce, podpora zapojení výzkumných pracovišť do hledání technologií transmutace jaderného paliva a zejm. a to je podstatné, že směřuje koncepce jednoznačně k hledání hlubinného úložiště jako vhodné metody pro řešení konce jaderného palivového cyklu v ČR. Tam jsou dány ty milníky zatím nezpochybněné, že mají být do územních plánů dány 2 lokality, hlavní a záložní pro hlubinné úložiště a to do roku 2015. Do rok 2025 má být doložena vhodnost jedné z těchto lokalit a tam začne být připravována výstavba hlubinné jaderné laboratoře, kde se budou zkoušet ty metody přímo v tom místě, kde by bylo vhodné to úložiště postavit. To má být rok 2030, ta laboratoř. Výstavba hlubinného úložiště má být zahájena v roce 2050, tedy ještě 45 let před námi a provoz hlubinného úložiště by měl být zahájen v roce 2065. </w:t>
      </w:r>
    </w:p>
    <w:p>
      <w:pPr>
        <w:pStyle w:val="Normal"/>
        <w:ind w:firstLine="567"/>
        <w:rPr>
          <w:sz w:val="20"/>
        </w:rPr>
      </w:pPr>
      <w:r>
        <w:rPr>
          <w:sz w:val="20"/>
        </w:rPr>
        <w:t>Ještě tady zmíním ty další cesty, které samozřejmě znáte, co se může s vyhořelým jaderným palivem dělat, ale to, co není pro ČR zatím ani reálné, to je přepracování vyhořelého paliva. Je to ekonomicky nezajímavé a pro úložiště, pro nás to není ani řešením, protože stejně, které vyhořelé jaderné palivo přepracovávají, vrací do zemí původců ty vysoce aktivní odpady. Takže bychom je stejně museli ukládat a najít pro ně místo.</w:t>
      </w:r>
    </w:p>
    <w:p>
      <w:pPr>
        <w:pStyle w:val="Normal"/>
        <w:ind w:firstLine="567"/>
        <w:rPr>
          <w:sz w:val="20"/>
        </w:rPr>
      </w:pPr>
      <w:r>
        <w:rPr>
          <w:sz w:val="20"/>
        </w:rPr>
        <w:t>A pak je to již zmíněná transmutace. Ta mi osobně připomíná spíše takovou pohádku pro uklidnění „podívejte se, vědci to vyřeší a problém jaderných odpadů zmizí“. Samozřejmě si vážím každého vědce, který na tom pracuje z ÚJV Řež a dalších ústavů, věnujeme na to miliony a jistě to přinese i nějaké další efekty pro vývoj vědy a techniky, ale už jen z těch ekonomických důvodů to nevypadá příliš reálně. Opravdu se o té transmutaci mluví již desítky let a i v USA, kde mají v provozu v tom Los Alamos pokusný transmutační reaktor, tak od té doby do praxe tímto směrem také nepokročili. Samozřejmě ČR tomu věnuje hodně vědeckých kapacit i nějaké ty miliony Kč, ale nedá se předpokládat, že to bude zrovna realita českých jaderných odpadů.</w:t>
      </w:r>
    </w:p>
    <w:p>
      <w:pPr>
        <w:pStyle w:val="Normal"/>
        <w:ind w:firstLine="567"/>
        <w:rPr>
          <w:sz w:val="20"/>
        </w:rPr>
      </w:pPr>
      <w:r>
        <w:rPr>
          <w:sz w:val="20"/>
        </w:rPr>
        <w:t>Teď k těm konkrétním lokalitám a jak to šlo. V roce 2000 byly zveřejněny konkrétní lokality, osm. Patrně si vzpomenete, že jsou trochu jiné než jsou lokality, kde je dnes úložiště hledáno. Byla tam lokalita Klenová úplně na jihu Čech u Nové Bystřice, Růžená, Pačejov, Božejovice, Vlksice, Lodhéřov, Budišov. Tady bylo zajímavé a trošku to dokumentuje takový možná zmatečný přístup, kdy až poté, co to bylo zveřejněno a kdy začaly logicky nesouhlasné reakce v těch lokalitách, kdy se starostové dozvěděli z médií, že jsou ve výběru pro možné hlubinné úložiště, tak začal přezkum, zda vůbec ty lokality byly vybrány v pořádku a v souladu se všemi momentálními znalostmi o dané problematice. Nakonec se rozhodlo zadat energoprůzkum panu doktoru Šimůnkovi k přehodnocení toho výběru lokalit. To probíhalo do roku 2003, kdy se zjistilo, že některé z lokalit nejsou úplně tak vhodné i třeba z hlediska doporučení Mezinárodní agentury pro atomovou energii, což samozřejmě mohlo být známo předtím, viz lokalita Klenová. Nebo z hlediska zlomu, porušení zemské kůry, což byla lokalita Růžená.</w:t>
      </w:r>
    </w:p>
    <w:p>
      <w:pPr>
        <w:pStyle w:val="Normal"/>
        <w:ind w:firstLine="567"/>
        <w:rPr>
          <w:sz w:val="20"/>
        </w:rPr>
      </w:pPr>
      <w:r>
        <w:rPr>
          <w:sz w:val="20"/>
        </w:rPr>
        <w:t>Čili dnes máme známých 8 lokalit, kde probíhají další práce. To je nahoře Tisu nad Blatnou, Pačejov na Táborsku, Nadějkov, Božejovice, Vlksice. U nás na jihu Lodhéřov, Plužďár (?), na Českomoravské Vysočině více východně je to dnes lokalita Rohozná a potom úplně na Třebíčsku je to lokalita Budišov. Pak je ještě několik záložních, ale to už bych zacházel do detailů, tam práce momentálně neprobíhaly.</w:t>
      </w:r>
    </w:p>
    <w:p>
      <w:pPr>
        <w:pStyle w:val="Normal"/>
        <w:ind w:firstLine="567"/>
        <w:rPr>
          <w:sz w:val="20"/>
        </w:rPr>
      </w:pPr>
      <w:r>
        <w:rPr>
          <w:sz w:val="20"/>
        </w:rPr>
        <w:t>Reakce veřejnosti, starostů byla celkem jednoznačná. Nikde úložiště nechtějí. Toto je tabulka referend. Vy jste si mohli u vchodu vzít tabulku přehlednější a z ní je jasno, že tam, kde proběhla místní referenda s otázkou „souhlasíte s umístěním úložiště v katastru naší obce“, tak účast zaprvé byla pozoruhodná, obvykle se pohybovala přes 80 % a nesouhlas místních s úložišti byl někde na úrovni voleb za socialismu, 98 – 99 %. Samozřejmě ne všude, ale ten nesouhlas byl naprosto nezpochybnitelný. K tomu se musely postavit čelem i krajské reprezentace, jak zastupitelstva, tak krajská rada Plzeňského kraje. Takže celkem Jihočeský, Plzeňský a Ústecký kraj se postavily usnesením zastupitelstev či rady proti umístění úložišť na území svých krajů. K tomu samozřejmě se přidali někteří ministři, Ambrozek, Tvrdík a další, poslanci, senátoři. Jednou z reakcí je i senátní návrh novely atomového zákona, o které bude řeč v 2. části dnešního semináře. Též reakce na vývoj a na nesouhlas v lokalitách a na tu nemožnost veřejnosti zákonným způsobem ovlivňovat rozhodnutí státu, že se tam umístí úložiště.</w:t>
      </w:r>
    </w:p>
    <w:p>
      <w:pPr>
        <w:pStyle w:val="Normal"/>
        <w:ind w:firstLine="567"/>
        <w:rPr>
          <w:sz w:val="20"/>
        </w:rPr>
      </w:pPr>
      <w:r>
        <w:rPr>
          <w:sz w:val="20"/>
        </w:rPr>
        <w:t>Ovšem tady bych chtěl dokumentovat ještě postoj českého premiéra, který je také trochu takový principiální a ukazuje ty chyby, které se tu dělaly ze strany státu. Já ocituji z jeho návštěvy v Náměšti nad Oslavou roku 2004: „Místní referenda nemohou být důvodem ke změně energetické politiky státu, protože menšiny nemohou stát v cestě obecnému blahu. Tuto otázku lze řešit jen na celostátní úrovni.“ To je právě takový ten rys, kdy něco se rozhodne z centra a menšiny, tedy obyvatelé těch obcí, tak ti budou muset se podvolit celospolečenskému obecnému blahu.</w:t>
      </w:r>
    </w:p>
    <w:p>
      <w:pPr>
        <w:pStyle w:val="Normal"/>
        <w:ind w:firstLine="567"/>
        <w:rPr/>
      </w:pPr>
      <w:r>
        <w:rPr>
          <w:sz w:val="20"/>
        </w:rPr>
        <w:t xml:space="preserve">Ale takto to nejde a nakonec pod tím celospolečenským tlakem proti, kdy Správě úložišť radioaktivních odpadů naráz chyběla politická podpora, tak se vláda 2. 6. rozhodla na návrh ministra průmyslu a obchodu pozastavit ty průzkumy pro vyhledávání úložiště. Je to pozastavení označené nejméně na 5 let. Uvidíme, jaká bude skutečnost. Mezitím ovšem, přestože to bylo velmi natvrdo podávání ministrem Urbanem, že dal pokyn už v únoru k zastavení úplně všech aktivit k vyhledávání úložiště, tak zase taková nedůvěra tu byla tím, že Správa úložišť již měla rozjednané kontrakty s konsorciem Geobariéra, které mělo dokončit nějaké práce v těch lokalitách včetně těch terénních pochůzek a měření a toto se dodělávalo do podzimu roku 2004. </w:t>
      </w:r>
    </w:p>
    <w:p>
      <w:pPr>
        <w:pStyle w:val="Normal"/>
        <w:ind w:firstLine="567"/>
        <w:rPr>
          <w:sz w:val="20"/>
        </w:rPr>
      </w:pPr>
      <w:r>
        <w:rPr>
          <w:sz w:val="20"/>
        </w:rPr>
        <w:t>Co se dělá dále – probíhají výzkumy na testovací lokalitě v Melechovském masivu, takže i tam pokračují práce, ale nikoliv na vyhledávání konkrétní lokality pro úložiště, ale spíše na hledání bariér proti úniku radiace v úložišti. Pokračují investice z jaderného účtu na výzkumy v oblasti transmutací.</w:t>
      </w:r>
    </w:p>
    <w:p>
      <w:pPr>
        <w:pStyle w:val="Normal"/>
        <w:ind w:firstLine="567"/>
        <w:rPr>
          <w:sz w:val="20"/>
        </w:rPr>
      </w:pPr>
      <w:r>
        <w:rPr>
          <w:sz w:val="20"/>
        </w:rPr>
        <w:t>A už se chýlím k závěru. Ještě nezmíněné možnosti, které se začaly již i diskutovat v souvislosti s nabídkou Ruska postavit centrální sklad, někdy je to označováno jako Úložiště vyhořelého jaderného paliva někde na Sibiři. Je otázka, zda budeme odvážet naše odpady do Ruska? A rizika si uvědomujeme asi všichni. Trochu lepší řešení by bylo společné evropské úložiště. Bude, nebude? Začíná se také diskutovat. Ovšem jaké to řešení bude, to není ani tolik na mě z nevládní organizace, to je spíše právě na náměstkovi Pecinovi a jeho dalších nástupcích, kteří přijdou na MPO, jaké bude to politické zadání.</w:t>
      </w:r>
    </w:p>
    <w:p>
      <w:pPr>
        <w:pStyle w:val="Normal"/>
        <w:ind w:firstLine="567"/>
        <w:rPr>
          <w:sz w:val="20"/>
        </w:rPr>
      </w:pPr>
      <w:r>
        <w:rPr>
          <w:sz w:val="20"/>
        </w:rPr>
        <w:t>Já mohu říci spíše náš postoj jako nevládních organizací. Další produkce jaderných odpadů v okamžiku, kdy opravdu nevíme, co s tím uděláme, považujeme za nezodpovědné a domníváme se, že by se nemělo vyhořelé jaderné palivo produkovat, dokud to řešení známo nebude.</w:t>
      </w:r>
    </w:p>
    <w:p>
      <w:pPr>
        <w:pStyle w:val="Normal"/>
        <w:ind w:firstLine="567"/>
        <w:rPr>
          <w:sz w:val="20"/>
        </w:rPr>
      </w:pPr>
      <w:r>
        <w:rPr>
          <w:sz w:val="20"/>
        </w:rPr>
        <w:t>A úplně závěrem spíše takový již omšelý fórek, týká se to úvahy o nových jaderných reaktorech, která probíhá v poslední době, a kdy ČEZ zvažuje, že by postavil další jaderné bloky v rámci stávajících elektráren. Je to pojednání komise právě o nových jaderných reaktorech, kde nastupují ty nejdůležitější osoby, čili uklízečky a vidí, že tam komise, která jednala o nových blocích, zapomněla velmi důležitou aktovku s problémem radioaktivních odpadů, že se na to prostě nemyslí. Plánují se další jaderné reaktory a odpad zatím vyřešen není.</w:t>
      </w:r>
    </w:p>
    <w:p>
      <w:pPr>
        <w:pStyle w:val="Normal"/>
        <w:ind w:firstLine="567"/>
        <w:rPr>
          <w:sz w:val="20"/>
        </w:rPr>
      </w:pPr>
      <w:r>
        <w:rPr>
          <w:sz w:val="20"/>
        </w:rPr>
        <w:t>Já bych vám poděkoval za pozornost, byl to opravdu jen vstupní úvod do problematiky a děkuji.</w:t>
      </w:r>
    </w:p>
    <w:p>
      <w:pPr>
        <w:pStyle w:val="Normal"/>
        <w:ind w:firstLine="567"/>
        <w:rPr>
          <w:sz w:val="20"/>
        </w:rPr>
      </w:pPr>
      <w:r>
        <w:rPr>
          <w:sz w:val="20"/>
        </w:rPr>
      </w:r>
    </w:p>
    <w:p>
      <w:pPr>
        <w:pStyle w:val="Normal"/>
        <w:ind w:firstLine="567"/>
        <w:rPr/>
      </w:pPr>
      <w:hyperlink r:id="rId3">
        <w:r>
          <w:rPr>
            <w:rStyle w:val="InternetLink"/>
            <w:b/>
            <w:sz w:val="20"/>
            <w:u w:val="none"/>
          </w:rPr>
          <w:t>Senátorka Jitka Seitlová</w:t>
        </w:r>
      </w:hyperlink>
      <w:r>
        <w:rPr>
          <w:b/>
          <w:sz w:val="20"/>
        </w:rPr>
        <w:t xml:space="preserve">: </w:t>
      </w:r>
      <w:r>
        <w:rPr>
          <w:sz w:val="20"/>
        </w:rPr>
        <w:t>Děkuji panu Sequensovi a teď bych požádala o slovo pana ing. Dalibora Stránského, který je konzultantem MŽP. Zabývá se zejm. problematikou otázek bezpečnosti jaderných zařízení a vztahu jaderných zařízení a ochrany ŽP. Bude hovořit na téma, proč je vysoce radioaktivní odpad problém.</w:t>
      </w:r>
    </w:p>
    <w:p>
      <w:pPr>
        <w:pStyle w:val="Normal"/>
        <w:ind w:firstLine="567"/>
        <w:rPr>
          <w:sz w:val="20"/>
        </w:rPr>
      </w:pPr>
      <w:r>
        <w:rPr>
          <w:sz w:val="20"/>
        </w:rPr>
      </w:r>
    </w:p>
    <w:p>
      <w:pPr>
        <w:pStyle w:val="Normal"/>
        <w:ind w:firstLine="567"/>
        <w:rPr/>
      </w:pPr>
      <w:r>
        <w:rPr>
          <w:b/>
          <w:sz w:val="20"/>
        </w:rPr>
        <w:t>Ing. Dalibor Stránský, konzultant MŽP:</w:t>
      </w:r>
      <w:r>
        <w:rPr>
          <w:sz w:val="20"/>
        </w:rPr>
        <w:t xml:space="preserve"> Vážená paní senátorko, vážené dámy, vážení pánové, dovolte, abych vás pozdravil a poděkoval hlavně organizátorům za pozvání a možnost předvést vám svůj příspěvek. Protože tedy přicházím z ministerstva, kde se ještě používají diskety, tak tady vznikl technický problém, jak mou prezentaci natáhnout do přístroje, ale snad se to povedlo. Máme pouze jistotu, že se sem natáhla jedna pracovní verze, takže v případě nouze bychom použili tuto. Přeci jen se to povedlo.</w:t>
      </w:r>
    </w:p>
    <w:p>
      <w:pPr>
        <w:pStyle w:val="Normal"/>
        <w:ind w:firstLine="567"/>
        <w:rPr>
          <w:sz w:val="20"/>
        </w:rPr>
      </w:pPr>
      <w:r>
        <w:rPr>
          <w:sz w:val="20"/>
        </w:rPr>
        <w:t>Můj referát se jmenuje „Proč je vysoce aktivní odpad problém?“. Možná se vám zdá ta otázka být banální, to přeci ví každý, že to je problém, točí se kolem toho politická jednání, jednání státních orgánů, nevládních organizací, veřejnosti, takže jsem stále v rozpacích, co k tomu vlastně říci, abych vám přinesl něco nového. Nicméně je možné se té otázce věnovat i z toho důvodu, že odpověď na ní nám ukáže možná takové širší souvislosti a zasadí celý problém radioaktivních odpadů do širšího rámce.</w:t>
      </w:r>
    </w:p>
    <w:p>
      <w:pPr>
        <w:pStyle w:val="Normal"/>
        <w:ind w:firstLine="567"/>
        <w:rPr>
          <w:sz w:val="20"/>
        </w:rPr>
      </w:pPr>
      <w:r>
        <w:rPr>
          <w:sz w:val="20"/>
        </w:rPr>
        <w:t>Když se podíváte do historických souvislostí, tak zjistíte, že ještě před nějakými 30 – 40 lety to žádný problém nebyl. Tady jsou výroky 2 německých „otců“ jaderné fyziky, uznávaných vědců, kteří to skutečně buď v tom roce 1955 nebo 1969 za žádný problém vůbec nepovažovali. Možná, že dnes ty výroky působí humorně, ale musíme si uvědomit, že v takovéto atmosféře vznikala a rozvíjela se jaderná energetika. V tom roce 1955 dobře víte, že to byla doba, kdy se vyhlašovalo heslo „atomy pro mír“, tedy pryč od jaderných zbraní, se kterými lidstvo učinilo nedobrou zkušenost a tu sílu uvolnit pro blaho lidstva. Takže v této euforii se zapomínalo na to, že každá věc na tomto světě má své pozitivní, ale i negativní stránky a ty negativní stránky se takto banalizovaly.</w:t>
      </w:r>
    </w:p>
    <w:p>
      <w:pPr>
        <w:pStyle w:val="Normal"/>
        <w:ind w:firstLine="567"/>
        <w:rPr>
          <w:sz w:val="20"/>
        </w:rPr>
      </w:pPr>
      <w:r>
        <w:rPr>
          <w:sz w:val="20"/>
        </w:rPr>
        <w:t>Teď se vrátíme k těm vážnějším věcem. Setkáte se možná s různými klasifikacemi radioaktivních odpadů. Taková ta nejpoužívanější rozdělení na nízko-, středně- a vysoce aktivní, nicméně pro ty naše úvahy, tzn. úvahy o úložištích a nakládání s vyhořelým palivem, případně s vysoce aktivními odpady, se spíše podle mého soudu hodí německý přístup, kde se radioaktivní odpady rozdělují pouze do 2 takových velkých skupin a sice na odpady, které mají zanedbatelný vývin zbytkového tepla, k tomu problému se ještě dostaneme, a odpady s velkým vývinem tepla. Vidíte tam, v jakých výkonových hladinách se pohybujeme, že za velký vývin tepla se považují řádově kilowatty.</w:t>
      </w:r>
    </w:p>
    <w:p>
      <w:pPr>
        <w:pStyle w:val="Normal"/>
        <w:ind w:firstLine="567"/>
        <w:rPr>
          <w:sz w:val="20"/>
        </w:rPr>
      </w:pPr>
      <w:r>
        <w:rPr>
          <w:sz w:val="20"/>
        </w:rPr>
        <w:t>Tady nebudu vás unavovat a nutit vás, abyste si přečetli, o co všechno jde. Toto je rozdělení radionuklidů do tříd podle radiotoxicity dle platné vyhlášky SÚJB o radiační ochraně. Je to tu takto záměrně seřazeno, abyste si uvědomili, kolik různých látek může člověka nebo vůbec živé organizmy ohrožovat, pokud se dostanou mimo technické bariéry a nekontrolovaně se třeba dostanou do potravních řetězců člověka. Ty radionuklidy, které nás zajímají a přicházejí v úvahu v tom vyhořelém palivu, naleznete hned v té 1. třídě. Izotopy uranu, plutonia, takže budiž toto dokladem toho, že ten problém se na rozdíl od situace před 30 – 40 lety dnes považuje za vážný. A to je ta první a nejdůležitější odpověď na tu otázku, proč je problém těch radioaktivních a vysoce aktivních odpadů vůbec problémem. Kvůli té radiotoxicitě. Všechny ostatní aspekty a věci už jen vyplývají z tohoto faktu.</w:t>
      </w:r>
    </w:p>
    <w:p>
      <w:pPr>
        <w:pStyle w:val="Normal"/>
        <w:ind w:firstLine="567"/>
        <w:rPr>
          <w:sz w:val="20"/>
        </w:rPr>
      </w:pPr>
      <w:r>
        <w:rPr>
          <w:sz w:val="20"/>
        </w:rPr>
        <w:t>Je tedy jen logické, že technici se snaží, aby tyto radiotoxické látky se nedostaly do potravních řetězců člověka. Dnes převažuje přístup, že to, co prospívá člověku, prospívá všem ostatním živým organismům. Takže proto takový řekněme antropocentrický přístup. Nicméně zatím se takto praktikuje. Technici se potýkají s tím, že ty radiotoxické látky je potřeba udržovat v izolovaném stavu dlouhodobě. Musí být zajištěn odvod tzv. zbytkového tepla, jehož vývin je způsoben rozpadem radionuklidů. Na to se většinou v přehledech zapomíná, že je zapotřebí zajistit podkritičnost toho uloženého, zejm. vyhořelého paliva.</w:t>
      </w:r>
    </w:p>
    <w:p>
      <w:pPr>
        <w:pStyle w:val="Normal"/>
        <w:ind w:firstLine="567"/>
        <w:rPr>
          <w:sz w:val="20"/>
        </w:rPr>
      </w:pPr>
      <w:r>
        <w:rPr>
          <w:sz w:val="20"/>
        </w:rPr>
        <w:t>Co se týče dlouhodobosti – a tady jsme přišli o ten obrázek, který se bohužel nenatáhnul – ten měl ukázat, že nejde jen o těch často tradovaných 100.000 let, kdy je potřeba udržovat radionuklidy v izolovaném stavu, ale měl doložit na základě výpočtů a porovnání poločasu rozpadu těch dlouhodobých radioizotopů, že jde skutečně o záležitost na věčnost. Ono totiž zatímco některé ty radionuklidy se rozpadají a jejich koncentrace a nebezpečnost klesá, tak zase produkty jejich rozpadu jsou podobně radiotoxické, tzn. že ta obalová křivka těchto všech křivek, znázorňujících právě chování či pokles radioaktivity radionuklidů se udržuje s dostatečným odstupem od nějaké nulové úrovně či úrovně přírodního pozadí. Jen pro ilustraci jsem tu vybral ty 3 radionuklidy, jaké mají poločasy rozpadu, abyste věděli, že se skutečně jedná o dlouhé časové jednotky. Na druhé straně jsou radioizotopy, které se rozpadají během několika sekund, dní, jako třeba izotop jódu 131 a nebo desítek let jako známé cesium 137.</w:t>
      </w:r>
    </w:p>
    <w:p>
      <w:pPr>
        <w:pStyle w:val="Normal"/>
        <w:ind w:firstLine="567"/>
        <w:rPr>
          <w:sz w:val="20"/>
        </w:rPr>
      </w:pPr>
      <w:r>
        <w:rPr>
          <w:sz w:val="20"/>
        </w:rPr>
        <w:t>Plyne tedy z toho, že ty obalové soubory či kontejnery, které mají izolovat či pojmout vyhořelé palivo, případně vysoce aktivní odpady, musejí být co nejvíce odolné vůči vnějším vlivům. Zkoumá se odolnost obalových souborů vůči korozi, musí dlouhodobě vydržet tlak hornin, nicméně technici si uvědomují, že žádný materiál nevydrží ty tisíce, desítky a statisíce let. Takže se přijal takový přístup, že se počítá s tím, že tyto bariéry postupně selžou a spoléhá se na to, že ty radioaktivní látky se nebudou šířit dál v hornině. A je tam pořád ten podtitul „nesmí se to dostat k člověku“.</w:t>
      </w:r>
    </w:p>
    <w:p>
      <w:pPr>
        <w:pStyle w:val="Normal"/>
        <w:ind w:firstLine="567"/>
        <w:rPr>
          <w:sz w:val="20"/>
        </w:rPr>
      </w:pPr>
      <w:r>
        <w:rPr>
          <w:sz w:val="20"/>
        </w:rPr>
        <w:t>Tzn. že takovéto obalové soubory s vysoce aktivním odpadem musejí být uloženy ve stabilních geologických podmínkách a hostitelská hornina by měla být hlavně bez vody, protože ta voda je sice nenápadné, ale přesto rozpouštědlo a hlavně je to transportní médium, které by mohlo radionuklidy přivést až do potravních řetězců člověka.</w:t>
      </w:r>
    </w:p>
    <w:p>
      <w:pPr>
        <w:pStyle w:val="Normal"/>
        <w:ind w:firstLine="567"/>
        <w:rPr>
          <w:sz w:val="20"/>
        </w:rPr>
      </w:pPr>
      <w:r>
        <w:rPr>
          <w:sz w:val="20"/>
        </w:rPr>
        <w:t>Tady jsme naštěstí o ten obrázek nepřišli. Dostali jsme se k největšímu problému jaderné energetiky – ona se většinou bezpečnost jaderné energetiky odbude tím, že přeci není problém zastavit štěpnou řetězovou reakci, což skutečně není. Nicméně zbytkové teplo je jev, který zastavit nelze žádnými technickými opatřeními, protože to plyne z té fyziky. Řada produktů, které vzniknou ve vyhořelém palivu během provozu JE se prostě rozpadá, proces se nedá zastavit a při tom rozpadu se uvolňuje teplo. Tzn. že technici stojí před úkolem nějakým způsobem to teplo pouze odvést. Pokud se jim to nepovede, tak ta látka se bude zahřívat, a když si promítnete různé scénáře havárií JE, tak tam ten zbytkový výkon je ještě tak veliký, že dokáže roztavit to palivo, případně se protavit reaktorovou nádobou a způsobit rozsáhlé poškození těch bariér.</w:t>
      </w:r>
    </w:p>
    <w:p>
      <w:pPr>
        <w:pStyle w:val="Normal"/>
        <w:ind w:firstLine="567"/>
        <w:rPr>
          <w:sz w:val="20"/>
        </w:rPr>
      </w:pPr>
      <w:r>
        <w:rPr>
          <w:sz w:val="20"/>
        </w:rPr>
        <w:t>Na tom grafu, který asi z větší dálky nevidíte, je znázorněno, jak se zbytkové teplo vyvíjí v takovém standardním velkém lehkovodním reaktoru, tzn. v reaktoru, který je třeba v provozu v JETE po jeho odstavení. Ta Xová osa, na ní je vynesen čas a je to graf v semilogaritmickém měřítku. Je vidět, že bezprostředně nebo hodinu po odstavení má takovýto reaktor tepelný výkon ještě 60 MW. Ten klesá. Pro naše úvahy je důležitá ta časová osa až vpravo, tzn. desítky až statisíce hodin, tzn. roky. Tam vidíte, že ten zbytkový výkon v řádu MW již klesá, nicméně – a to vracím vaši pozornost na to německé rozdělení – v té daleké budoucnosti prostě je potřeba počítat s tím, že to vyhořelé palivo má pořád výkon v řádu kilowatt. Němečtí technici a výzkumníci s tím dělali pokusy, jak se může chovat vyhořelé palivo v různých typech úložišť a docházejí k závěrům, že to zvýšení teploty vysoce aktivního odpadu v jeho bezprostředním okolí, tzn. v té hostitelské hornině se může zvýšit až na 209 stupňů, tzn. není to sice žádná závratná teplota, která by roztavila ty obalové soubory, ale je to teplota, která může poškodit různé bariéry a může mobilizovat některé ty uniklé radionuklidy, zejm. v té daleké budoucnosti.</w:t>
      </w:r>
    </w:p>
    <w:p>
      <w:pPr>
        <w:pStyle w:val="Normal"/>
        <w:ind w:firstLine="567"/>
        <w:rPr>
          <w:sz w:val="20"/>
        </w:rPr>
      </w:pPr>
      <w:r>
        <w:rPr>
          <w:sz w:val="20"/>
        </w:rPr>
        <w:t>Nakonec jsem si nechal to, na co se v přehledech vždy zapomíná. Ono se zapomíná v podstatě oprávněně, protože tomu procesu se přisuzuje pouze velice malá pravděpodobnost, že by mohl nastat. Je potřeba zajistit za všech okolností podkritičnost toho uloženého vyhořelého paliva. Díky fyzikálním procesům řada štěpitelných materiálů v tom tzv. odpadu zůstane. To je vlastně motiv těch úvah o přepracování nebo jinými slovy jak získat a využít toto odpadové palivo dále. Bylo vypočítáno, když se bavíme v českých podmínkách o uložení v žulových formacích, že kritické množství oxidu plutonia činí v takových žulových formacích 12 kg, tzn. je to dostatečné množství. Nicméně kdyby do takového úložiště potom vnikla voda, tak díky jejím dobrým moderačním vlastnostem se to kritické množství snižuje již pouze na 2 kg, takže to už opravňuje ty úvahy dávat pozor na to, aby se nějakým procesem během těch desítek a stovek tisíc let toho plutonia někde neshromáždilo právě to kritické množství. Ale opakuji, že tento proces se považuje za velmi nepravděpodobný a i kdyby k němu došlo, tak lze úvahami dospět k tomu, že by patrně nedošlo k nějakému atomovému výbuchu či většímu vývinu tepla, které by poškodilo ty bariéry a to z toho důvodu, že vývin tepla způsobí okamžité odpaření vody a tím samovolné utlumení vznikající štěpné řetězové reakce. Je to podobný proces, ke kterému patrně došlo v tom přírodním reaktoru, známá lokalita Oklo, kde se přírodními procesy nahromadil štěpitelný materiál a za přítomnosti vody se tam samovolně rozjela štěpná řetězová reakce. Budiž ten přírodní analogon, tedy to Oklo příkladem, že byť je to velmi nepravděpodobným proces, tak přesto k němu dojít může.</w:t>
      </w:r>
    </w:p>
    <w:p>
      <w:pPr>
        <w:pStyle w:val="Normal"/>
        <w:ind w:firstLine="567"/>
        <w:rPr>
          <w:sz w:val="20"/>
        </w:rPr>
      </w:pPr>
      <w:r>
        <w:rPr>
          <w:sz w:val="20"/>
        </w:rPr>
        <w:t>Tím bych chtěl svou prezentaci ukončit a samozřejmě zůstanu na diskusi a budete-li mít nějaké otázky, rád odpovím. Děkuji za pozornost.</w:t>
      </w:r>
    </w:p>
    <w:p>
      <w:pPr>
        <w:pStyle w:val="Normal"/>
        <w:ind w:firstLine="567"/>
        <w:rPr>
          <w:sz w:val="20"/>
        </w:rPr>
      </w:pPr>
      <w:r>
        <w:rPr>
          <w:sz w:val="20"/>
        </w:rPr>
      </w:r>
    </w:p>
    <w:p>
      <w:pPr>
        <w:pStyle w:val="Normal"/>
        <w:ind w:firstLine="567"/>
        <w:rPr/>
      </w:pPr>
      <w:hyperlink r:id="rId4">
        <w:r>
          <w:rPr>
            <w:rStyle w:val="InternetLink"/>
            <w:b/>
            <w:sz w:val="20"/>
            <w:u w:val="none"/>
          </w:rPr>
          <w:t>Senátorka Jitka Seitlová</w:t>
        </w:r>
      </w:hyperlink>
      <w:r>
        <w:rPr>
          <w:b/>
          <w:sz w:val="20"/>
        </w:rPr>
        <w:t xml:space="preserve">: </w:t>
      </w:r>
      <w:r>
        <w:rPr>
          <w:sz w:val="20"/>
        </w:rPr>
        <w:t>Děkuji za uvedení do celé té rozsáhlé problematiky, která souvisí s možným ukládáním radioaktivních odpadů v hlubinném úložišti a nyní bych ještě jednou mezi námi přivítala pana doktora Detlefa Apla, který je členem Ústavu věd o Zemi v Hannoveru a je především expertem na problematiku kritérií pro výběr úložišť radioaktivních odpadů. Pracuje v komisi, je členem 14členné komise SRN, která takováto kritéria připravovala a pracuje na těchto kritériích. Nás by rád seznámil s tím, jak z jeho strany je viděna budoucnost vysoce aktivních odpadů, možnosti a rizika jednotlivých řešení a praktické zkušenosti ze SRN.</w:t>
      </w:r>
    </w:p>
    <w:p>
      <w:pPr>
        <w:pStyle w:val="Normal"/>
        <w:ind w:firstLine="567"/>
        <w:rPr>
          <w:sz w:val="20"/>
        </w:rPr>
      </w:pPr>
      <w:r>
        <w:rPr>
          <w:sz w:val="20"/>
        </w:rPr>
        <w:t>Prosím.</w:t>
      </w:r>
    </w:p>
    <w:p>
      <w:pPr>
        <w:pStyle w:val="Normal"/>
        <w:ind w:firstLine="567"/>
        <w:rPr>
          <w:sz w:val="20"/>
        </w:rPr>
      </w:pPr>
      <w:r>
        <w:rPr>
          <w:sz w:val="20"/>
        </w:rPr>
      </w:r>
    </w:p>
    <w:p>
      <w:pPr>
        <w:pStyle w:val="Normal"/>
        <w:ind w:firstLine="567"/>
        <w:rPr/>
      </w:pPr>
      <w:r>
        <w:rPr>
          <w:b/>
          <w:sz w:val="20"/>
        </w:rPr>
        <w:t>Dr. Setlev Apl:</w:t>
      </w:r>
      <w:r>
        <w:rPr>
          <w:sz w:val="20"/>
        </w:rPr>
        <w:t xml:space="preserve"> Dobrý dne, dámy a pánové, jsem už tak starý, že dokážu pracovat i se staromódní technikou, s overheadovými foliemi, tedy ne s počítačem. S tím nejsou spojeny problémy s počítačem, nýbrž jiné problémy. Je mi velice líto, že neovládám češtinu. Vy tedy teď uslyšíte prezentaci v němčině, která je překládána a také folie jsou v němčině, jak to bylo s vámi dohodnuto.</w:t>
      </w:r>
    </w:p>
    <w:p>
      <w:pPr>
        <w:pStyle w:val="Normal"/>
        <w:ind w:firstLine="567"/>
        <w:rPr>
          <w:sz w:val="20"/>
        </w:rPr>
      </w:pPr>
      <w:r>
        <w:rPr>
          <w:sz w:val="20"/>
        </w:rPr>
        <w:t>Má přednáška zní „Budoucnost radioaktivního odpadu, možnosti a riziko různých obcí likvidace“. A tady chci využít zkušenosti z Německa. Nemáme zkušenosti se všemi obcemi, nýbrž jen s definitivním uložením radioaktivních odpadů. A proto jsem rozšířil svou přednášku, podíval jsem se i do jiných zemí a snažil se zjistit, jaké jiné obce se dnes diskutují či dokonce sledují na národní či mezinárodní úrovni.</w:t>
      </w:r>
    </w:p>
    <w:p>
      <w:pPr>
        <w:pStyle w:val="Normal"/>
        <w:ind w:firstLine="567"/>
        <w:rPr>
          <w:sz w:val="20"/>
        </w:rPr>
      </w:pPr>
      <w:r>
        <w:rPr>
          <w:sz w:val="20"/>
        </w:rPr>
        <w:t>Začnu krátkou retrospektivou o diskusi různých obcí likvidace. To je tak staré, jak staré je produkování radioaktivních odpadů. Velice krátce se dotknu různých typů odpadů. Pokusím se vysvětlit, proč celkem hlubinné uložení od začátku stálo v popředí. Potom krátký diskurs o jedné variantě likvidace, která má přispět k tomu, aby se riziko snížilo a podrobněji se budu zabývat různými možnostmi, o kterých se na celém světě dnes diskutuje, a které souvisí s uložením odpadu na tom či onom místě. Závěrem se pokusím o celkové hodnocení.</w:t>
      </w:r>
    </w:p>
    <w:p>
      <w:pPr>
        <w:pStyle w:val="Normal"/>
        <w:ind w:firstLine="567"/>
        <w:rPr>
          <w:sz w:val="20"/>
        </w:rPr>
      </w:pPr>
      <w:r>
        <w:rPr>
          <w:sz w:val="20"/>
        </w:rPr>
        <w:t>Prosím, nenechte se svádět na jednotlivosti. Chci ukázat historii vývoje. Úplně nahoře jsou odpady a to jsme slyšeli, že tento problém byl rozpoznán jako problém velice brzy a existovaly různé obce a možnosti a diskuse, jak nakládat s odpadem. Všechny tyto obce již v 60. letech minulého století byly diskutovány. Ne, že by byly sledovány, ale diskutovalo se o nich. Dnes, když hovoříme o likvidaci radioaktivního odpadu, tak se počítá s tím, že by se měl koncentrovat, pak izolovat a někde uzavřít. Ale vždy to tak nebylo. Až do 80. let takovéto odpady dokonce dávali do moře……</w:t>
      </w:r>
    </w:p>
    <w:p>
      <w:pPr>
        <w:pStyle w:val="Normal"/>
        <w:ind w:firstLine="567"/>
        <w:rPr>
          <w:sz w:val="20"/>
        </w:rPr>
      </w:pPr>
      <w:r>
        <w:rPr>
          <w:sz w:val="20"/>
        </w:rPr>
        <w:t>……</w:t>
      </w:r>
      <w:r>
        <w:rPr>
          <w:sz w:val="20"/>
        </w:rPr>
        <w:t>tím se podceňovala radioaktivita a chtělo se zředit radioaktivitu. Ale potom z toho vznikla tendence vsadit na koncentraci a izolaci. A dnes některé obce, a není jich příliš mnoho, vlastně všechny mají něco společného s tím skladováním. Koncentrovat, izolovat a uložit. Jakou cestu si zvolí jednotlivé země, které produkují radioaktivní odpad, to závisí na tom, jakým způsobem rozděluje své odpady. Víte, že např. ve Francii slabě radioaktivní odpady, které jsou složeny z radionuklidů, které mají krátkou dobu rozpadu, se uskladňují spíše na povrchu a u horšího odpadu se počítá s uložením v podzemí. V Německu počítáme např. výhradně s hlubinnými úložišti. Jsou ale i takové přístupy snažit se o prozatímní přístupy např. s cílem vyčkat, až v budoucnosti možná vznikne nějaká další a lepší možnost.</w:t>
      </w:r>
    </w:p>
    <w:p>
      <w:pPr>
        <w:pStyle w:val="Normal"/>
        <w:ind w:firstLine="567"/>
        <w:rPr>
          <w:sz w:val="20"/>
        </w:rPr>
      </w:pPr>
      <w:r>
        <w:rPr>
          <w:sz w:val="20"/>
        </w:rPr>
        <w:t>A jaké možnosti se tedy sledují dnes internacionálně? Všechny tyto možnosti byly již prodiskutovány v minulosti a pro slabé a středně radioaktivní odpady se počítá s uložením na povrchu, tzn. v nějakých stavbách a nebo v povrchových dolech a nebo jen těsně pod povrchem. To se týká těch s krátkým rozpadem. A ty s delším rozpadem, u nich se diskutuje o jejich ukládání do hlubinných dolů. A konečné uložení v hlubokých geologických formacích. Tam získalo důležitost jedno – zda tyto odpady bude možno opět vyzvednout z takového úložiště, pokud by to bylo zapotřebí. Hovoří se také o tom, že než dospějeme k definitivnímu rozhodnutí, je třeba provést test hlubinného uložení a to všechno je dnes spojeno s pojmem „definitivní uložení radioaktivního odpadu v hlubokých geologických formacích“.</w:t>
      </w:r>
    </w:p>
    <w:p>
      <w:pPr>
        <w:pStyle w:val="Normal"/>
        <w:ind w:firstLine="567"/>
        <w:rPr>
          <w:sz w:val="20"/>
        </w:rPr>
      </w:pPr>
      <w:r>
        <w:rPr>
          <w:sz w:val="20"/>
        </w:rPr>
        <w:t>A druhá věc je myslet na to, že než dojde k definitivnímu rozhodnutí prozkoumat, zda se nám očekávání také splní. Tzn. před definitivním uzavřením úložiště musíme započítat určitou dobu na kontrolu, zda ten systém funguje tak, jak jsme očekávali. A pro středně aktivní a další odpady, u nich se diskutuje stále, a dokonce se to už i praktikuje, tzv. dlouhodobé meziuložení. Dlouhodobé neznamená jen několik desetiletí, až bude k dispozici definitivní úložiště, ale myslí se na celá staletí, kdy možná bude úplně jiná možnost řešení.</w:t>
      </w:r>
    </w:p>
    <w:p>
      <w:pPr>
        <w:pStyle w:val="Normal"/>
        <w:ind w:firstLine="567"/>
        <w:rPr>
          <w:sz w:val="20"/>
        </w:rPr>
      </w:pPr>
      <w:r>
        <w:rPr>
          <w:sz w:val="20"/>
        </w:rPr>
        <w:t>Pro vysoce aktivní, nebezpečnější odpady s radionuklidy o dlouhém rozpadu se počítá s definitivním uložením v hlubokých geologických formacích. Zase tu jsou takové varianty, kde se počítá s předběžností, kontrolami, testy a je tu i možnost dlouhodobého uložení na povrchu či v dole, než se najde lepší možnost, než toto definitivní hluboké uložení.</w:t>
      </w:r>
    </w:p>
    <w:p>
      <w:pPr>
        <w:pStyle w:val="Normal"/>
        <w:ind w:firstLine="567"/>
        <w:rPr>
          <w:sz w:val="20"/>
        </w:rPr>
      </w:pPr>
      <w:r>
        <w:rPr>
          <w:sz w:val="20"/>
        </w:rPr>
        <w:t>Poukázal jsem na to, že již velice brzy z těchto všech možností se vyvinula taková koncentrace na to definitivní uložení v hlubokých geologických formacích a to na celém světě. Proč je to tak? Výhody tohoto uložení, zejm. aktivnějších a těch, které produkují teplo pomocí radionuklidů s dlouhou životností, tak výhody jsou odstup mezi tím odpadem a prostorem, kde žijí lidi, tedy biosférou. Mezi tím odpadem a lidmi kolem dokola je geologie, která vytváří ochranný štít proti těmto odpadům. Při transportu s vodou tímto skalním podložím dochází k zadržování radioaktivního materiálu, tzn. dolů se nedostane tolik, kolik se tam začíná vpouštět. A argument pro definitivní uložení v těchto hlubokých geologických formacích, to je zkušenost, že se jedná o pasivní bezpečnostní systém. Po uzavření tohoto definitivního skladu už nemusíme úložiště kontrolovat. Ovšem to všechno je třeba předem doložit, že takováto kontrola již není nutná. Tzn. že nemusíme kontrolovat a činit další opatření a po uzavření tohoto úložiště se velice rychle dosahuje pasivního stavu, který už nepotřebuje kontrolu. Funkce geologických bariér mezi těmi odpady a lidmi a okolním světem, to můžeme odvodit pozorováním přírody. Jak se tyto látky chovají v podzemí nám je již dostatečně známo a všechny tyto argumenty vedly k tomu, že zřejmě toto definitivní hlubinné uložení je dobrou variantou.</w:t>
      </w:r>
    </w:p>
    <w:p>
      <w:pPr>
        <w:pStyle w:val="Normal"/>
        <w:ind w:firstLine="567"/>
        <w:rPr>
          <w:sz w:val="20"/>
        </w:rPr>
      </w:pPr>
      <w:r>
        <w:rPr>
          <w:sz w:val="20"/>
        </w:rPr>
        <w:t>Ale bylo už vždy známo od prvopočátku, že tento typ likvidace, tedy toto hlubinné uložení má také nevýhody. Nevýhody jsou v tom, že jakmile je takové úložiště uzavřeno a ty odpady jsou uloženy velice hluboko, už není možno napravit eventuální omyl v rozhodnutí. Když se špatně rozhodneme o lokalitě, když došlo k omylu při průzkumu, to už nemůžeme zkorigovat. Tzn. že to rozhodnutí a proces tohoto hlubinného uložení je i reverzibilní. Ledaže by se tam udělal další důl a pokusili bychom se tyto odpady zase dostat pryč. To by bylo spojeno s velkým nebezpečím. Tzn. že nemáme možnost reagovat na neočekávané systémové chování. A také ten průkaz toho, zda tato lokalita je nejlepší, a že bude sloužit nejen 100.000, nýbrž miliony let, z toho vyplývá problém, že je těžké dělat nějaké prognózy na tak dlouhou dobu. Tzn. každá výpověď o kvalitě určité lokality je spojena s určitou nejistotou a pochybnostmi. Tzn. správnost rozdělení pro definitivní uložení na určitém místě, to rozhodně nemůže být 100% ze strany těch, kteří jsou za to odpovědní, a kteří s tím pak musejí zacházet. Kontrola uzavřeného hlubinného úložiště prakticky není možná a nebo jen se silným omezením. Nemáme možnost tam jít a podívat se po dlouhé době, zda to všechno funguje tak, jak jsme si to před desetiletími či staletími představovali.</w:t>
      </w:r>
    </w:p>
    <w:p>
      <w:pPr>
        <w:pStyle w:val="Normal"/>
        <w:ind w:firstLine="567"/>
        <w:rPr>
          <w:sz w:val="20"/>
        </w:rPr>
      </w:pPr>
      <w:r>
        <w:rPr>
          <w:sz w:val="20"/>
        </w:rPr>
        <w:t>……</w:t>
      </w:r>
      <w:r>
        <w:rPr>
          <w:sz w:val="20"/>
        </w:rPr>
        <w:t>(Dále bez překladu.)</w:t>
      </w:r>
    </w:p>
    <w:p>
      <w:pPr>
        <w:pStyle w:val="Normal"/>
        <w:ind w:firstLine="567"/>
        <w:rPr>
          <w:sz w:val="20"/>
        </w:rPr>
      </w:pPr>
      <w:r>
        <w:rPr>
          <w:sz w:val="20"/>
        </w:rPr>
      </w:r>
    </w:p>
    <w:p>
      <w:pPr>
        <w:pStyle w:val="Normal"/>
        <w:ind w:firstLine="567"/>
        <w:rPr/>
      </w:pPr>
      <w:hyperlink r:id="rId5">
        <w:r>
          <w:rPr>
            <w:rStyle w:val="InternetLink"/>
            <w:b/>
            <w:sz w:val="20"/>
            <w:u w:val="none"/>
          </w:rPr>
          <w:t>Senátorka Jitka Seitlová</w:t>
        </w:r>
      </w:hyperlink>
      <w:r>
        <w:rPr>
          <w:b/>
          <w:sz w:val="20"/>
        </w:rPr>
        <w:t xml:space="preserve">: </w:t>
      </w:r>
      <w:r>
        <w:rPr>
          <w:sz w:val="20"/>
        </w:rPr>
        <w:t>Prosím o překlad, nyní nám vypadl.</w:t>
      </w:r>
    </w:p>
    <w:p>
      <w:pPr>
        <w:pStyle w:val="Normal"/>
        <w:ind w:firstLine="567"/>
        <w:rPr>
          <w:sz w:val="20"/>
        </w:rPr>
      </w:pPr>
      <w:r>
        <w:rPr>
          <w:sz w:val="20"/>
        </w:rPr>
      </w:r>
    </w:p>
    <w:p>
      <w:pPr>
        <w:pStyle w:val="Normal"/>
        <w:ind w:firstLine="567"/>
        <w:rPr/>
      </w:pPr>
      <w:r>
        <w:rPr>
          <w:b/>
          <w:sz w:val="20"/>
        </w:rPr>
        <w:t>Dr. Setlev Apl:</w:t>
      </w:r>
      <w:r>
        <w:rPr>
          <w:sz w:val="20"/>
        </w:rPr>
        <w:t xml:space="preserve"> Jaké zásadní alternativy pro likvidaci radioaktivních odpadů existují? Už jsem se o tom zmínil. Je zde určitý pokus zredukovat nebezpečnost odpadů a zde je jen 1 možnost v popředí diskuse a sice transmutace a oddělení pro odpad, tzn. že ty nebezpečné nuklidy s dlouhou dobou rozpadu jsou odděleny, dále zpracovány ve smyslu vzniku nuklidů s krátkou dobou rozpadu. A nebo tedy takových radionuklidů, které již vůbec nejsou aktivní.</w:t>
      </w:r>
    </w:p>
    <w:p>
      <w:pPr>
        <w:pStyle w:val="Normal"/>
        <w:ind w:firstLine="567"/>
        <w:rPr>
          <w:sz w:val="20"/>
        </w:rPr>
      </w:pPr>
      <w:r>
        <w:rPr>
          <w:sz w:val="20"/>
        </w:rPr>
        <w:t>Druhou skupinou je skladování odpadů někde. Již jsem hovořil o hlubinných úložištích a hovořil jsem také, že zde je možné to protestovat a také prokázat. Dále je zde další názor, aby radioaktivní odpady pro případ určité nejistoty zase byly vyzvednuty zpět. Dále existuje také kombinace, příklad, který je uveden tady, tj. kontrolované geologické dlouhodobé skladování. Je to určitá fáze definitivního skladování s určitou kontrolovanou fází, což je strategie, která je dnes preferována ve Švýcarsku.</w:t>
      </w:r>
    </w:p>
    <w:p>
      <w:pPr>
        <w:pStyle w:val="Normal"/>
        <w:ind w:firstLine="567"/>
        <w:rPr>
          <w:sz w:val="20"/>
        </w:rPr>
      </w:pPr>
      <w:r>
        <w:rPr>
          <w:sz w:val="20"/>
        </w:rPr>
        <w:t>Dlouhodobé skladování jsem už uváděl. A dále je zde možná taková oblast exotická, která byla intenzivně diskutována v 90. letech a to je trvalé uložení na povrchu Země. Všechny odpady jsou nashromážděny a potom pod dohledem uloženy na povrchu až do okamžiku, kdy ztratí své nebezpečí. Je to diskuse, která se vždy znovu objevuje, ale není již vážnou možností v problému skladování radioaktivního odpadu.</w:t>
      </w:r>
    </w:p>
    <w:p>
      <w:pPr>
        <w:pStyle w:val="Normal"/>
        <w:ind w:firstLine="567"/>
        <w:rPr>
          <w:sz w:val="20"/>
        </w:rPr>
      </w:pPr>
      <w:r>
        <w:rPr>
          <w:sz w:val="20"/>
        </w:rPr>
        <w:t>Je oddělení a transmutace řešením? Je to naše záchrana při zacházení s radioaktivními odpady? V co doufáme při tomto postupu? Především jde o redukci radiotoxicity odpadů. Dále je důležitá také otázka redukování potřebné lhůty na izolaci. Jistě si dovedete představit, že přemýšlet o 1 mil. let je mnohem obtížnější, než když se musí přemýšlet o 300.000 let. Dále je možné také zredukovat problém prognózy. Dále se tak může zredukovat objem odpadů, které musí být likvidovány. Dále také redukce vznikajícího zbytkového tepla. A dále je zde argument redukce proliferačního nebezpečí tohoto štěpného materiálu.</w:t>
      </w:r>
    </w:p>
    <w:p>
      <w:pPr>
        <w:pStyle w:val="Normal"/>
        <w:ind w:firstLine="567"/>
        <w:rPr>
          <w:sz w:val="20"/>
        </w:rPr>
      </w:pPr>
      <w:r>
        <w:rPr>
          <w:sz w:val="20"/>
        </w:rPr>
        <w:t>Budeme tedy předpokládat, že země, které vyrábějí atomový odpad, kdyby musely nalézat řešení v několika následujících letech pro radiologický odpad, pak je nezbytné tyto systémy – oddělování a transmutace – posuzovat následovně. A sice snížení radiotoxicity jakož i lhůty pro izolaci a pro zlepšení dlouhodobé bezpečnosti. Zde samozřejmě štěpné materiály s dlouhou dobou rozpadu jsou nejvíce nebezpečné, ale není možné zde postupovat především s cílem redukovat objem odpadů, nýbrž hledáme spíše jiný zdroj energie do budoucnosti. Tzn. že v dnešních úvahách hraje transmutace některých nuklidů s dlouhou dobou rozpadu velmi malou roli. Čili myšlenkově je to ještě hudba budoucnosti. Zda tyto procesy vůbec budou fungovat v budoucnosti tak, jak se dnes očekává, je ještě stále otevřená otázka. Funguje to v malém rozmezí, ale zda to bude fungovat ve velkém objemu, to se neví. Co do množství odpadů, to se jistě bude redukovat, pokud budeme moci oddělit vysoce aktivní a méně aktivní odpady. Větší množství slabě aktivních a středně aktivních odpadů přitom nejsou uvažovány. Při těchto procesech však vzniknou další, sekundární odpady.</w:t>
      </w:r>
    </w:p>
    <w:p>
      <w:pPr>
        <w:pStyle w:val="Normal"/>
        <w:ind w:firstLine="567"/>
        <w:rPr>
          <w:sz w:val="20"/>
        </w:rPr>
      </w:pPr>
      <w:r>
        <w:rPr>
          <w:sz w:val="20"/>
        </w:rPr>
        <w:t>Co se týče proliferace, chceme-li tento komplikovaný proces zavádět, pak je nezbytné myslet na skladování, uložení na povrchu a je nutné také přemýšlet o možnosti znovu získat tento materiál. Tzn. že to zase není tak velmi jednoduché, tento systém nemá jen výhody. Samozřejmě že naše očekávání je nutné také omezit.</w:t>
      </w:r>
    </w:p>
    <w:p>
      <w:pPr>
        <w:pStyle w:val="Normal"/>
        <w:ind w:firstLine="567"/>
        <w:rPr>
          <w:sz w:val="20"/>
        </w:rPr>
      </w:pPr>
      <w:r>
        <w:rPr>
          <w:sz w:val="20"/>
        </w:rPr>
        <w:t>Jak to vypadá v současnosti? Jak daleko je systém PAT dnes? Dnes je zcela nejasné, zda a vůbec kdy by tyto procesy mohly být použity pro likvidaci jaderných odpadů. Pokud by se to podařilo, bude to vyžadovat velká technická zařízení, která budou zajímavá jen pro ty země, kde je také velký atomový program, jinak nebude možné to vůbec ekonomicky prosadit. Kdybych to tedy měl shrnout, pak od tohoto systému PAT střednědobě, tzn. za několik desetiletí či ještě delší dobu od tohoto systému nemůžeme očekávat, že by to bylo řešení radioaktivních odpadů, tedy už vůbec ne těch vysoce radioaktivních.</w:t>
      </w:r>
    </w:p>
    <w:p>
      <w:pPr>
        <w:pStyle w:val="Normal"/>
        <w:ind w:firstLine="567"/>
        <w:rPr>
          <w:sz w:val="20"/>
        </w:rPr>
      </w:pPr>
      <w:r>
        <w:rPr>
          <w:sz w:val="20"/>
        </w:rPr>
        <w:t>Nyní k opcím uložení. Jistě, bezpečnost je zachována, jsou tyto odpady uloženy za určitou izolací a po určitou dobu. U těch opcí dlouhodobých však musíme rozlišovat definitivní řešení, což by bylo definitivní uložení v hlubinných formacích a nebo tedy řešení současné a to znamená radioaktivní odpady v dlouhodobém uskladnění. Dále je nutné také rozlišit, zda úložiště bude na povrchu země nebo těsně pod povrchem, což zase znamená, že odpady v principu se nalézají v biosféře, tedy v bezprostřední blízkosti člověka a nebo v jeho blízkosti jako takové. Cesta radionuklidů k člověku je tedy relativně krátká při tomto řešení.</w:t>
      </w:r>
    </w:p>
    <w:p>
      <w:pPr>
        <w:pStyle w:val="Normal"/>
        <w:ind w:firstLine="567"/>
        <w:rPr>
          <w:sz w:val="20"/>
        </w:rPr>
      </w:pPr>
      <w:r>
        <w:rPr>
          <w:sz w:val="20"/>
        </w:rPr>
        <w:t>Další možností rozlišit je otázka, zda systém úložišť nabízí pasivní bezpečnost, tedy musí člověk zajistit, aby to zůstalo bezpečné a nebo ten systém, např. hlubinné geologické úložiště se chrání již na základě svých vlastností jako takový? Dále se také intenzívně diskutuje o další otázce a sice jsou odpady po uložení do úložiště ještě přístupné? Je možné tyto znovu vyzvednout? A nebo nejsou vůbec přístupné a vyžadovalo by to skutečně veliké náklady a investice pro znovupoužití. U těch definitivních opcí uložení, kdy bychom měli úložiště naplněno a uzavřeno, tedy úložiště, které již nebude kontrolováno, o které se nemusíme starat a k této opci patří tedy jen hlubinné uložení v geologických formacích. A zde je v zásadě jedno – zda provedeme předem nějaký test, který by ukázal, zda všechno funguje. A je také jedno, zda další fáze kontroly je rovněž zavedena, jak jsem to řekl u toho švýcarského modelu. Tedy tato kontrolní fáze může trvat roky nebo desetiletí, každopádně tato opce je tedy definitivním uložením. A je zcela jasné, že čím delší je ta první, úvodní, předběžná fáze, tím intenzivnější musí být zásah člověka pro zajištění bezpečnosti v této lhůtě. Už jsem se zmínil o tom, že proti hlubinným úložištím v geologických formacích máme určité potíže a to proto, že není možné prognózovat vývoj.</w:t>
      </w:r>
    </w:p>
    <w:p>
      <w:pPr>
        <w:pStyle w:val="Normal"/>
        <w:ind w:firstLine="567"/>
        <w:rPr>
          <w:sz w:val="20"/>
        </w:rPr>
      </w:pPr>
      <w:r>
        <w:rPr>
          <w:sz w:val="20"/>
        </w:rPr>
        <w:t>Tedy co vím jistě, a s touto otázkou jsem se také zabýval, je to, že nejtěžší část prognóz není geologie, nýbrž chování lidí, individuí, společností, států atd. A historie obou našich zemí je dobrým příkladem toho, jak rychle se mohou věci vyvíjet směrem k dobrému či horšímu a to samozřejmě má dopad také na ochotu, na schopnost a možnost odpovědných lidí zabývat se tímto problémem radioaktivního odpadu. Z mého hlediska je nutné, aby tato fáze dočasnosti, než dojde k nějakému definitivnímu řešení, byla co nejkratší. Když některá společnost řekne „chci mít jistotu, že prognóza souhlasí“ a když chce mít delší fázi dohledu, pak se musí postarat také o to, aby v této době byly zachovány předpoklady pro zaručení nutné bezpečnosti.</w:t>
      </w:r>
    </w:p>
    <w:p>
      <w:pPr>
        <w:pStyle w:val="Normal"/>
        <w:ind w:firstLine="567"/>
        <w:rPr/>
      </w:pPr>
      <w:r>
        <w:rPr>
          <w:sz w:val="20"/>
        </w:rPr>
        <w:t>Tím se dostávám k resumé, zase začnu s oddělováním a s transmutací a začnu také se zabývat snižováním nebezpečnosti odpadů. V současnosti a také na další desetiletí a možná také na delší dobu bude toto oddělení a transmutace pouze nadějí. Nebude to žádná skutečná perspektiva v oblasti likvidace radioaktivního odpadu. Nad to musíme mít k dispozici další definitivní opce. U různých opcí uložení, když vycházíme z dlouhodobé bezpečnosti, resp. z průkazu takovéto bezpečnosti, jak to můžeme dokázat, z mého hlediska si to myslí mnoho lidí, kteří se zabývají tímto problémem, je definitivní opce mimo biosféru s pasivní bezpečností. To je věc, kterou musíme zvolit a to hovoří pro definitivní uložení dejme tomu s testovací a demonstrační fází, že to všechno funguje tak, jak jsme očekávali. Ale ne s fází dohledu, která by trvala třeba staletí.</w:t>
      </w:r>
    </w:p>
    <w:p>
      <w:pPr>
        <w:pStyle w:val="Normal"/>
        <w:ind w:firstLine="567"/>
        <w:rPr>
          <w:sz w:val="20"/>
        </w:rPr>
      </w:pPr>
      <w:r>
        <w:rPr>
          <w:sz w:val="20"/>
        </w:rPr>
        <w:t>A důležitý problém, kterého jsem se v této diskusi nedotkl, to jsou 2 aspekty, které oba souvisí s pojmem spravedlnosti vůči budoucím generacím. To jedno je spravedlnost jako taková, která vyžaduje, aby lidé, na které dopadne určité rozhodnutí, se mohli tohoto rozhodnutí zúčastnit a musíme jim tedy nechat možnost definitivního rozhodnutí, tedy ne dnes rozhodujeme o tom, kdy provést definitivní řešení, nýbrž toto rozhodnutí bychom měli přenechat budoucím generacím. Na druhé straně kdyby ale tato řešení měla takovouto otevřenost, tak by vznikla možnost, že by se mohl získat materiál opět pro získávání další energie. Ale potom je tady také ta opce spravedlnosti a té udržitelnosti a to je důležité pro ty, kteří jsou odpovědní, aby se postarali také o likvidaci, nejen aby rozhodli o metodě, nýbrž aby za to také zaplatili. Tedy tady to pole spravedlnosti a udržitelnosti je tak trochu rozporné. A proto se tyto argumenty často diskutují. Ale je opravdu velmi těžké dospět k závěrečnému řešení pro jeden či druhý směr. Můžeme konstatovat, že mnoho lidí se kloní spíše k dočasným řešením s dlouhodobým dohledem, protože je to pro ně idea, které věří, kterou chápou a nemají pocit, že někde uvnitř země jsou odpady, které již nikdy nelze odtamtud odstranit.</w:t>
      </w:r>
    </w:p>
    <w:p>
      <w:pPr>
        <w:pStyle w:val="Normal"/>
        <w:ind w:firstLine="567"/>
        <w:rPr>
          <w:sz w:val="20"/>
        </w:rPr>
      </w:pPr>
      <w:r>
        <w:rPr>
          <w:sz w:val="20"/>
        </w:rPr>
        <w:t>A z mého hlediska, když se chceme rozhodnout pro dočasnou opci, pak musí platit požadavek, aby míra bezpečnosti, kterou nabízí tato opce, odpovídala alespoň uložení v hlubokých geologických formacích. Neměli bychom tady činit žádné ústupky a musíme tedy mít také trvale fungující systém kontroly. Musí existovat lidé, technika a peníze, které umožní, aby to fungovalo. A to musíme zorganizovat již dnes, když se rozhodujeme. A když se rozhodneme pro takovou dočasnou opci, kterou sledujeme s určitým cílem, tedy ne jen proto, že nemáme chuť udělat definitivní rozhodnutí, nýbrž musíme mít jasnou představu o tom, co má být na konci tohoto rozhodnutí a kdy ta fáze dočasnosti přestane, kdy bude konec. A musíme si také představit, že třeba tyto odpady budeme chtít opět vyzvednout. A musíme se postarat o to, že pokud by to bylo žádoucí, aby bylo možné je opět vyzvednout, aby se k tomu nemusel navrtat nový hlubinný důl.</w:t>
      </w:r>
    </w:p>
    <w:p>
      <w:pPr>
        <w:pStyle w:val="Normal"/>
        <w:ind w:firstLine="567"/>
        <w:rPr>
          <w:sz w:val="20"/>
        </w:rPr>
      </w:pPr>
      <w:r>
        <w:rPr>
          <w:sz w:val="20"/>
        </w:rPr>
        <w:t>A už jsem to naznačil, to je také jeden z nejvíce kritických bodů – když chcete dočasná řešení, tak musíme již dnes prostřednictvím institucionálních, právních a finančních předpokladech rovněž rozhodnout a zajistit je.</w:t>
      </w:r>
    </w:p>
    <w:p>
      <w:pPr>
        <w:pStyle w:val="Normal"/>
        <w:ind w:firstLine="567"/>
        <w:rPr>
          <w:sz w:val="20"/>
        </w:rPr>
      </w:pPr>
      <w:r>
        <w:rPr>
          <w:sz w:val="20"/>
        </w:rPr>
        <w:t>Děkuji vám za vaši pozornost.</w:t>
      </w:r>
    </w:p>
    <w:p>
      <w:pPr>
        <w:pStyle w:val="Normal"/>
        <w:ind w:firstLine="567"/>
        <w:rPr>
          <w:sz w:val="20"/>
        </w:rPr>
      </w:pPr>
      <w:r>
        <w:rPr>
          <w:sz w:val="20"/>
        </w:rPr>
      </w:r>
    </w:p>
    <w:p>
      <w:pPr>
        <w:pStyle w:val="Normal"/>
        <w:ind w:firstLine="567"/>
        <w:rPr/>
      </w:pPr>
      <w:hyperlink r:id="rId6">
        <w:r>
          <w:rPr>
            <w:rStyle w:val="InternetLink"/>
            <w:b/>
            <w:sz w:val="20"/>
            <w:u w:val="none"/>
          </w:rPr>
          <w:t>Senátorka Jitka Seitlová</w:t>
        </w:r>
      </w:hyperlink>
      <w:r>
        <w:rPr>
          <w:b/>
          <w:sz w:val="20"/>
        </w:rPr>
        <w:t xml:space="preserve">: </w:t>
      </w:r>
      <w:r>
        <w:rPr>
          <w:sz w:val="20"/>
        </w:rPr>
        <w:t>Děkuji za přednesený a velmi zajímavý příspěvek. Myslím, že jsme všichni s napětím poslouchali, jak je řešena tato problematika v SRN, jaký je náhled na budoucnost ukládání či likvidace radioaktivních odpadů a také určitě nevadilo, že jsme malinko přetáhli, protože to byl opravdu velmi zajímavý příspěvek.</w:t>
      </w:r>
    </w:p>
    <w:p>
      <w:pPr>
        <w:pStyle w:val="Normal"/>
        <w:ind w:firstLine="567"/>
        <w:rPr>
          <w:sz w:val="20"/>
        </w:rPr>
      </w:pPr>
      <w:r>
        <w:rPr>
          <w:sz w:val="20"/>
        </w:rPr>
        <w:t>Nyní dovolte, abych udělila slovo panu profesorovi Detlevu Ibsenovi z univerzity v Kasselu. Tento náš milý host studoval sociologii, psychologii a entomologii. Je to člověk, který je ze zcela jiné profese, než je ten náš – jako kdybychom si teď řekli – ten náš směr, kterým jsme se ubírali, tedy otázka technického řešení. Přesto musím říci, že právě tato stránka věci je součástí opět té skupiny, která rozhoduje a zabývá se v SRN kritérii pro výběr úložišť radioaktivních odpadů a já bych poprosila pana profesora o to, aby nás seznámil s těmi společenskými a etickými problémy s dlouhodobými vysoce aktivními odpady tak, jak jsou řešeny a jak je k nim přistupováno v SRN. Děkuji.</w:t>
      </w:r>
    </w:p>
    <w:p>
      <w:pPr>
        <w:pStyle w:val="Normal"/>
        <w:ind w:firstLine="567"/>
        <w:rPr>
          <w:sz w:val="20"/>
        </w:rPr>
      </w:pPr>
      <w:r>
        <w:rPr>
          <w:sz w:val="20"/>
        </w:rPr>
      </w:r>
    </w:p>
    <w:p>
      <w:pPr>
        <w:pStyle w:val="Normal"/>
        <w:ind w:firstLine="567"/>
        <w:rPr/>
      </w:pPr>
      <w:r>
        <w:rPr>
          <w:b/>
          <w:sz w:val="20"/>
        </w:rPr>
        <w:t>Prof. Detlev Ibsen:</w:t>
      </w:r>
      <w:r>
        <w:rPr>
          <w:sz w:val="20"/>
        </w:rPr>
        <w:t xml:space="preserve"> Ano, dobrý den. I já bych se chtěl omluvit, že bohužel nemluvím vaším jazykem, ale překládá se to a já vám děkuji za pozvání a za možnost, abych vám řekl něco o našich zkušenostech a abychom si prodiskutovali také vaše zkušenosti.</w:t>
      </w:r>
    </w:p>
    <w:p>
      <w:pPr>
        <w:pStyle w:val="Normal"/>
        <w:ind w:firstLine="567"/>
        <w:rPr>
          <w:sz w:val="20"/>
        </w:rPr>
      </w:pPr>
      <w:r>
        <w:rPr>
          <w:sz w:val="20"/>
        </w:rPr>
        <w:t>Úvodem bych chtěl říci, že těžkosti, o kterých jsem slyšel, že existují ve vaší zemi a ty obtíže, které existují u nás a také v jiných zemích Evropy, tyto potíže jsou všude velice podobné, a proto máme velmi dobrý důvod uvažovat společně o různých řešeních a doufat, že tak dospějeme možná k lepšímu postupu. Než se budu zabývat jednotlivými detaily návrhů, které jsme v pracovním okruhu pro konečné uložení odpadu našeho Institutu reaktorové bezpečnosti vypracovali, bych chtěl uvést některé principy, podle kterých jsme po dlouhých a kontroverzních diskusích koneckonců potom v naší práci prováděli</w:t>
      </w:r>
    </w:p>
    <w:p>
      <w:pPr>
        <w:pStyle w:val="Normal"/>
        <w:ind w:firstLine="567"/>
        <w:rPr>
          <w:sz w:val="20"/>
        </w:rPr>
      </w:pPr>
      <w:r>
        <w:rPr>
          <w:sz w:val="20"/>
        </w:rPr>
        <w:t>První princip bych mohl nazvat principem dialogu. Vycházíme z toho, že při celé otázce konečného uložení neexistují jen z vědeckého hlediska různé cesty a možnosti. O tom jsme slyšeli také od pana Apla, nýbrž musíme vycházet z toho, že existují také mimořádně různé zájmy. Jsou to zájmy energetického průmyslu, které v kontextu naší země každý den, kdy se nebuduje žádné takovéto definitivní úložiště, mohou nasbírat spoustu peněz. Tzn. když oni nic nedělají, tak na tom získávají spousty peněz. Dále jsou to zájmy různých politických stran, které podle toho, kde právě se konají volby v naší zemi, mají většinou velmi malý zájem zabývat se tímto problémem, o kterém vědí, že to potřebuje dalekosáhlé diskuse a nesnaží se to dovést k nějakému řešení. A potom existují ještě další a další zájmy, které nechci všechny vypočítávat. Dialog tedy vychází z toho, princip dialogu, že musíme počítat s tím, že existují konflikty a že konflikty musíme považovat za něco pozitivního, protože společenské procesy, a to je také to definitivní uložení, mohou ochránit před škodlivými chybami, když se tedy o těch konfliktech hovoří a řeší se.</w:t>
      </w:r>
    </w:p>
    <w:p>
      <w:pPr>
        <w:pStyle w:val="Normal"/>
        <w:ind w:firstLine="567"/>
        <w:rPr/>
      </w:pPr>
      <w:r>
        <w:rPr>
          <w:sz w:val="20"/>
        </w:rPr>
        <w:t>A další princip, se kterým jsme pracovali, je princip transparentnosti. Zejm. v naší zemi je, pokud tak chcete, ta lokalita …… (?), to jaksi spadlo z nebe, Gorleben. Bylo to rozhodnutí, které tak nějak vzniklo. Většina lidí, kteří se tím zabývají, kteří žijí v té lokalitě, o tom předem nebyli informováni a už tento netransparentní postup vedl k tomu, že mnoho lidí a také mnoho skupin bylo velice nedůvěřivých a to se těžko napravuje, když se dělají nesprávné kroky při netransparentnosti nějakého postupu nebo když se neposkytují informace, to se napravuje tak těžko, že se těžko dostáváme k nějakému dalšímu produktivnímu kroku.</w:t>
      </w:r>
    </w:p>
    <w:p>
      <w:pPr>
        <w:pStyle w:val="Normal"/>
        <w:ind w:firstLine="567"/>
        <w:rPr>
          <w:sz w:val="20"/>
        </w:rPr>
      </w:pPr>
      <w:r>
        <w:rPr>
          <w:sz w:val="20"/>
        </w:rPr>
        <w:t>Třetí princip jsme se naučili od našich švédských kolegů. Ti nás naučili, že je velice důležité uvažovat o tom, jak různá kompetence ve věcných otázkách tohoto uložení odpadů, jak se to dá komunikovat, tedy obyvatelé určitých obcí, starostové a ostatní političtí zástupci většinou nemohou soutěžit s velkými institucemi, které znají veškeré geologické a jiné podklady. Musí věřit tomu, co jim experti řeknou a proto švédští kolegové také v praxi zajistili, že existují určitá střediska. To si také mohli spoluurčovat občané. Došlo k určitému vyrovnání kompetentnosti.</w:t>
      </w:r>
    </w:p>
    <w:p>
      <w:pPr>
        <w:pStyle w:val="Normal"/>
        <w:ind w:firstLine="567"/>
        <w:rPr>
          <w:sz w:val="20"/>
        </w:rPr>
      </w:pPr>
      <w:r>
        <w:rPr>
          <w:sz w:val="20"/>
        </w:rPr>
        <w:t>A třetí princip, podle kterého se řídí toto všechno, co vám budu vykládat, je princip kontroly. To je původně demokratický princip. A to již od doby, kdy Řím byl ještě republikou, se řeklo, že v demokratických strukturách je důležité, že prostřednictvím kontroly mohou ti, kteří činí rozhodnutí a ti, kteří je provádějí, byli nuceni pracovat velice exaktně, protože je možné poukazovat na jejich chyby a oni je pak musejí napravovat. Mediální kontrola vládne světem, to všichni víme. Někdy nás přesvědčují o tom, co si vlastně máme myslet. A někdy to není ospravedlněné. Prostě celé tyto procesy jsou velice dlouhodobé a dokonce pro stavbu určitého zařízení a jeho provoz musí být dlouhodobě připravovány na politické úrovni a musíme vycházet z toho, že to bude trvat staletí a tisíciletí, než se odbourá toto nukleární nebezpečí. A to všechno vyžaduje, abychom uvažovali o budoucnosti regionu, kde bude umístěn takovýto definitivní sklad či úložiště. Vycházíme z toho, že je třeba zavádět pro takovýto malý region či obce dlouhodobé plánování.</w:t>
      </w:r>
    </w:p>
    <w:p>
      <w:pPr>
        <w:pStyle w:val="Normal"/>
        <w:ind w:firstLine="567"/>
        <w:rPr>
          <w:sz w:val="20"/>
        </w:rPr>
      </w:pPr>
      <w:r>
        <w:rPr>
          <w:sz w:val="20"/>
        </w:rPr>
        <w:t>A poslední princip bychom mohli nazvat principem odpovědnosti. Tady je třeba také říci, že jakýkoliv způsob participace účasti, to znamená současně také to, že o tom musíme diskutovat, že ten postoj „to já jsem nezpůsobil, a proto mi do toho nic není“, to není přijatelné. Převzít odpovědnost znamená také, že si člověk nemůže posloužit jen argumenty „udělejte to někde jinde, ale ne u mě“. A to bývá takové základní myšlení.</w:t>
      </w:r>
    </w:p>
    <w:p>
      <w:pPr>
        <w:pStyle w:val="Normal"/>
        <w:ind w:firstLine="567"/>
        <w:rPr>
          <w:sz w:val="20"/>
        </w:rPr>
      </w:pPr>
      <w:r>
        <w:rPr>
          <w:sz w:val="20"/>
        </w:rPr>
        <w:t>Nyní se dostáváme k několika dalším krokům. Nejdříve bych vám v krátkosti chtěl sdělit, jak se vytváří vědomí. My jsme nechali provést velkou anketu pro celou SRN, pro západ i východ. Hlavním poselstvím pro většinu dotazovaných lidí je otázka problému konečného, definitivního uložené. Pro většinu, tedy více jak 53 % je to problémem velmi naléhavým. Potom k tomu přichází ještě více jak 22 %, pro které je to jen naléhavé, nikoliv velmi naléhavé. To je silná výpověď. Zároveň se v další otázce dostáváme do dilematu. Zde jsme se dotazovali, zda by při realizaci naléhavého řešení ve svém regionu souhlasili. A podobně jako u vás většina lidí řekne „ne, pro nás to nepřichází v úvahu, aby se to postavilo u nás“. Tzn. že právě v tomto dilematu se ukazuje celé pole, o které jsem právě hovořil, tedy pole toho, že je skutečně nutné o celém procesu diskutovat tak, aby všichni měli pocit účasti na rozhodnutí a ne, že jsou vyloučeni z daných rozhodnutí.</w:t>
      </w:r>
    </w:p>
    <w:p>
      <w:pPr>
        <w:pStyle w:val="Normal"/>
        <w:ind w:firstLine="567"/>
        <w:rPr>
          <w:sz w:val="20"/>
        </w:rPr>
      </w:pPr>
      <w:r>
        <w:rPr>
          <w:sz w:val="20"/>
        </w:rPr>
        <w:t>U nás se během celých desetiletí vyvinula taková velká nedůvěra vůči politickým institucím. Tzn. že mnozí lidé by rozhodnutí orgánů a institucí i parlamentu, tedy od té nejvyšší úrovně až po nižší úroveň také nepřijali, nedůvěřují tomu. Tzn. že je situace ještě obtížnější, než si v sociologii dovedeme představit pro to definitivní uložení. Čili všechny instituce se musí snažit vybudovat si novou věrohodnost. Nemohou tedy využívat nějakou věrohodnost, určitý základ, který by zde byl třeba z minulosti. Pozadím tohoto postoje je to, že vše, co spolková vláda představuje či odbory nebo církve představují, toto všechno vykazuje deficity v souvislosti s atomovými programy. Především instituce ekologického hnutí však mají vysokou věrohodnost právě v této otázce.</w:t>
      </w:r>
    </w:p>
    <w:p>
      <w:pPr>
        <w:pStyle w:val="Normal"/>
        <w:ind w:firstLine="567"/>
        <w:rPr>
          <w:sz w:val="20"/>
        </w:rPr>
      </w:pPr>
      <w:r>
        <w:rPr>
          <w:sz w:val="20"/>
        </w:rPr>
        <w:t>Myslím si, že tady už mám všechny výsledky té ankety a co do struktury se pro mě jasně naznačuje, že účast na rozhodování závisí silně na tom, jak určité plánování je možné posoudit. Konečné uložení radioaktivních odpadů – a zde je mi jasné, že ty znalosti nejsou rozsáhlé – ale intuitivně tomu nedůvěřují mnozí. Úplně dole v této grafice vidíte 28 %, kde lidé tedy říkají „já se nemusím účastnit každého kroku rozhodování, ale u dlouhodobých záležitostí je absolutně nezbytné, abych se mohl účastnit na rozhodování“.</w:t>
      </w:r>
    </w:p>
    <w:p>
      <w:pPr>
        <w:pStyle w:val="Normal"/>
        <w:ind w:firstLine="567"/>
        <w:rPr>
          <w:sz w:val="20"/>
        </w:rPr>
      </w:pPr>
      <w:r>
        <w:rPr>
          <w:sz w:val="20"/>
        </w:rPr>
        <w:t>Toto je obrázek těžko čitelný, ale já chci říci na základě toho jen tolik, že naše pracovní skupina celý proces rozdělila do celé řady jednotlivých kroků, které umožnily přesně říci a stanovit, v kterém bodě se nalézáme a která opatření a kroky jsou právě teď nezbytné. To je určité poučení, které jsme získali z toho chaosu, různých střetů a rozporů v souvislosti s úložištěm Gorleben.</w:t>
      </w:r>
    </w:p>
    <w:p>
      <w:pPr>
        <w:pStyle w:val="Normal"/>
        <w:ind w:firstLine="567"/>
        <w:rPr>
          <w:sz w:val="20"/>
        </w:rPr>
      </w:pPr>
      <w:r>
        <w:rPr>
          <w:sz w:val="20"/>
        </w:rPr>
        <w:t>Chtěl bych zde také využít příležitosti, abych řekl, že už od toho 1. kroku tedy říkáme a tvrdíme, že musí existovat nezávislé kontrolní grémium, které vysvětlí veřejnosti transparentně, o co jde. Měly by to být 2 – 3 veřejně známé osobnosti, za sebou mají určitý okruh expertů. Ale veřejnost se může obrátit na těchto několik málo lidí, nemusí se obracet na provozovatele určitého stanoviště, nemusí se obracet na parlament, ale může se obrátit na tento okruh lidí přímo s dotazy.</w:t>
      </w:r>
    </w:p>
    <w:p>
      <w:pPr>
        <w:pStyle w:val="Normal"/>
        <w:ind w:firstLine="567"/>
        <w:rPr>
          <w:sz w:val="20"/>
        </w:rPr>
      </w:pPr>
      <w:r>
        <w:rPr>
          <w:sz w:val="20"/>
        </w:rPr>
        <w:t>O těch dalších krocích bych nechtěl hovořit, to by bylo příliš detailní. Spíše bych chtěl říci něco k takovému spornému bodu. A sice vedle kritérií spojených s bezpečností úložiště jsme také v anketách zjistili, že samozřejmě bezpečnost je na prvním místě při volbě určité lokality, ale vedle toho existují ještě sociologická kritéria, která jsou v dalším pořadí významu. A zde bychom měli 2 skupiny těchto kritérií. Jednou je to tak, že když 2 – 3 stanoviště jsou na tom stejně co do bezpečnosti, pak lidé říkají, že se má zvolit to místo, kde výstavba daného zařízení nejméně negativně ovlivní další vývoj, výstavbu v dané lokalitě. A nejlepší by bylo, kdyby tím došlo k pozitivnímu vývoji. Tzn. že když tuto věc budeme řešit správně, pak to může mít pozitivní regionální……</w:t>
      </w:r>
    </w:p>
    <w:p>
      <w:pPr>
        <w:pStyle w:val="Normal"/>
        <w:ind w:firstLine="567"/>
        <w:rPr>
          <w:sz w:val="20"/>
        </w:rPr>
      </w:pPr>
      <w:r>
        <w:rPr>
          <w:sz w:val="20"/>
        </w:rPr>
        <w:t>……</w:t>
      </w:r>
      <w:r>
        <w:rPr>
          <w:sz w:val="20"/>
        </w:rPr>
        <w:t>tedy prvek neformální demokracie, ne té právně zapsané, ale zde je kritérium vysoké účasti společnosti a to účasti až po definitivní rozhodnutí o dané lokalitě. V celém tomto procesu se provádějí ankety, které nemají právní dopady, ale v obecných radách, které v Německu rozhodují o územích a plánování daných teritorií je to přeci jen důležitý indikátor o názoru obyvatelstva. Naznačuje to, co si lidé myslí a jaké mají také ti zástupci v obecních radách politické nasměrování.</w:t>
      </w:r>
    </w:p>
    <w:p>
      <w:pPr>
        <w:pStyle w:val="Normal"/>
        <w:ind w:firstLine="567"/>
        <w:rPr>
          <w:sz w:val="20"/>
        </w:rPr>
      </w:pPr>
      <w:r>
        <w:rPr>
          <w:sz w:val="20"/>
        </w:rPr>
        <w:t>Jdou zde ještě další body, které nebudu uvádět, a které jsou spíše sociologické. Ale např. také existují oblasti přírodně chráněné nebo přírodní památky nebo oblasti, které jsou zdrojem pitné vody. Na to se musíme dívat z hlediska územního plánování a musíme to zahrnout do rozhodování o těch úložištích.</w:t>
      </w:r>
    </w:p>
    <w:p>
      <w:pPr>
        <w:pStyle w:val="Normal"/>
        <w:ind w:firstLine="567"/>
        <w:rPr>
          <w:sz w:val="20"/>
        </w:rPr>
      </w:pPr>
      <w:r>
        <w:rPr>
          <w:sz w:val="20"/>
        </w:rPr>
        <w:t>Nyní se dostávám k dalším detailům, abych je vysvětlil, co máme na mysli pod pojmem „potenciál regionů“ a co chceme zkoumat ve smyslu vlivu na obyvatelstvo v daných regionech a také zde budu hovořit jen o některých bodech, nebudeme se zabývat vším.</w:t>
      </w:r>
    </w:p>
    <w:p>
      <w:pPr>
        <w:pStyle w:val="Normal"/>
        <w:ind w:firstLine="567"/>
        <w:rPr>
          <w:sz w:val="20"/>
        </w:rPr>
      </w:pPr>
      <w:r>
        <w:rPr>
          <w:sz w:val="20"/>
        </w:rPr>
        <w:t>Důležité v této souvislosti je to, že na základě výzkumu a anket je možné vypracovat prognózu rozvoje regionu, jak by se tento region vyvíjel bez úložiště a nebo při stavbě úložiště. Tyto 2 prognózy jsou takovým diskusním fórem, ve kterém se lidé mohou vyjádřit k tomu, jak si představují svou volbu, co je pro ně rozhodující při vybírání z těchto možností. Zde musíme samozřejmě říci, zda jednotlivá sociologická kritéria budou více či méně důležitá. Zde máme třeba v té rozvojové oblasti otázku zaměstnanosti, investic či trh s byty. Když si člověk postaví na daném místě dům a uvažuje se o tom, že se v blízkosti postaví konečné úložiště, tak když se toto neudělá dobře, pak to může ovlivnit cenu té nemovitosti a ti lidé si řeknou „proč bych měl já snášet snížení ceny kvůli úložišti?“. A u vás jsem slyšel, že existují 2 lokality, které hodně investovaly do turismu. A když se poté řekne, že v té oblasti se postaví něco úplně jiného, pak to nesouhlasí, není to v souladu s jejich plány a návrhy. Takže tady je nutné také říci, jak postupovat. Čili zde jsou skutečné vlivy na zaměstnanost a investice. Když se třeba někdo rozhodne, že si postaví malý hotel, tak je nutné mu říci, jak bude možné ten hotel provozovat, když tam bude po dlouhá léta stavba. Ale lidé si řeknou „vždyť já nenechám rozhodovat ostatní o svém životě“. Čili to jsou velmi důležité prvky, kterými se musíme zabývat.</w:t>
      </w:r>
    </w:p>
    <w:p>
      <w:pPr>
        <w:pStyle w:val="Normal"/>
        <w:ind w:firstLine="567"/>
        <w:rPr>
          <w:sz w:val="20"/>
        </w:rPr>
      </w:pPr>
      <w:r>
        <w:rPr>
          <w:sz w:val="20"/>
        </w:rPr>
        <w:t>A teď skoro naposled ještě malá poznámka o tom, jak jsme si mysleli, že bychom to mohli a měli organizovat. Mám ještě čas? (Ano.) Jak vidíte, náš návrh nevychází z toho změnit něco na institucích. Rozhodující u nás je i nadále obecní rada, jakožto volené zastupitelstvo obce a nebo potom třeba společenství několika obcí. To je správné. Ale myslíme si, že pod tím by mělo existovat i nějaké občanské fórum. To je nějaká forma, která je tomu podřazena. Tam se může zúčastnit kdokoliv, kdo o to má zájem, když žije v této obci či v jedné z těch obou postižených obcí. Když se netýká o občana, tak se může zúčastnit, ale nemůže tam nijak rozhodovat. A ty se potom mohou radit o veškerých otázkách s tím spojených a jaký to má vliv na lidi, kteří tam žijí. Takové ankety, které jste dělali vy nebo my, bez diskuse je to jaksi bezobsažné. Otázka je vždy, k jaké dojde komunikaci a jaké jsou potom výsledky takovéto tvorby názoru, když si potom jen řeknu „dobře, uspořádám anketu“, tak prostě jak ti, kteří by byli pro nebo ti, co jsou proti, ti nemají dostatečně argumentů, nemohou si to rozmyslet. Něco četli v novinách, něco nám řekl soused, ale to dost nestačí na takto obtížnou otázku. A proto takovéto občanské fórum by mohlo využít veškerý čas, protože příprava trvá dlouho a stavba trvá dlouho. Tzn. že tam může probíhat takový proces kontroly jednotlivých kroků.</w:t>
      </w:r>
    </w:p>
    <w:p>
      <w:pPr>
        <w:pStyle w:val="Normal"/>
        <w:ind w:firstLine="567"/>
        <w:rPr>
          <w:sz w:val="20"/>
        </w:rPr>
      </w:pPr>
      <w:r>
        <w:rPr>
          <w:sz w:val="20"/>
        </w:rPr>
        <w:t>A potom na straně mám uvedené ještě kompetenční centrum. A tam se počítá s tím, že občanskému fóru se dají k dispozici finanční prostředky, aby si mohli najmout třeba 2 experty, kteří mohou rozptýlit určitou nedůvěru. A oni si třeba řeknou „vezmeme si někoho, který rozumí spíše přírodě, má příslušné vzdělání a může nás informovat o této otázce a může zkontrolovat, zda informace od provozovatelů jsou správné a pak si vezmeme ještě druhého, který se vyzná v plánech, projektech, abychom rozuměli i této části“.</w:t>
      </w:r>
    </w:p>
    <w:p>
      <w:pPr>
        <w:pStyle w:val="Normal"/>
        <w:ind w:firstLine="567"/>
        <w:rPr>
          <w:sz w:val="20"/>
        </w:rPr>
      </w:pPr>
      <w:r>
        <w:rPr>
          <w:sz w:val="20"/>
        </w:rPr>
        <w:t>A pak má existovat ještě kulatý stůl, to je taková tradice, kterou jsme převzali od východoněmeckých zemí. Má vzniknout kulatý stůl, kde by se sešly všechny oblasti, které nějak souvisejí s tou postiženou obcí, protože jsou vedlejší obce nebo tam je třeba nějaká přírodní chráněná oblast, které se to netýká přímo, ale přesto by měli být přizváni k tomuto kulatému stolu, aby se tímto učinilo zadost, komplexnosti této otázky.</w:t>
      </w:r>
    </w:p>
    <w:p>
      <w:pPr>
        <w:pStyle w:val="Normal"/>
        <w:ind w:firstLine="567"/>
        <w:rPr>
          <w:sz w:val="20"/>
        </w:rPr>
      </w:pPr>
      <w:r>
        <w:rPr>
          <w:sz w:val="20"/>
        </w:rPr>
        <w:t>A chtěl bych uzavřít dvěma poznámkami. První poznámka – v našem návrhu jsme s rozhodností prohlásili, že takovýto regionální vývoj a příslušné projekty mají i v tomto případě vždy být jen něco, co by nebyl nějaký region subvencí, že by si někdo něco vymyslel a na to by potom plynuly peníze, nýbrž jde o věci, které chceme vhodně a rozumně vybudovat pro budoucnost. A na to mají být potom k dispozici peníze, protože nějaké kompenzace nebo subvence, na tom nechceme stavět, nýbrž chceme stavět na vlastní iniciativě lidí. A že nemáme nepravdu vám mohu ukázat na malém výzkumném výsledku. Ptali jsme se lidí, co chápou pod pojmem „vlast“. Hned po národnosti, tedy zemi přijde region, ve kterém žijeme. Tedy v Německu jsou lidé skutečně hodně orientovaní regionálně. Oni nepracují třeba rádi v úplně jiném regionu, rádi zůstanou ve svém regionu. Prostě se to může zdát v tomto světě podivné, ale musíme s tím počítat, že lidé jsou takto založení.</w:t>
      </w:r>
    </w:p>
    <w:p>
      <w:pPr>
        <w:pStyle w:val="Normal"/>
        <w:ind w:firstLine="567"/>
        <w:rPr>
          <w:sz w:val="20"/>
        </w:rPr>
      </w:pPr>
      <w:r>
        <w:rPr>
          <w:sz w:val="20"/>
        </w:rPr>
        <w:t>A mám vám ještě říci, jak to vypadá dnes u nás nebo to mám ponechat do diskuse? (Ještě je možné pokračovat.) Mám tedy ještě minutku, ještě bych vám řekl, že u nás to v současnosti vypadá tak, že tyto plány byly uloženy jaksi k ledu. Průmysl je proti tomu, konzervativní strana je spíše proti, na začátku to tak úplně nebylo, sociální demokraté jsou nerozhodní a zelení váhají. V této celkové konstelaci teď probíhá pokus, který může být pozitivní, ale spíše to všechno ještě odloží, že totiž Úřad spolkového kancléře chce diskutovat také se spolkovým ministerstvem, jak by to mělo dále pokračovat. A to nejnepravděpodobnější je, že by došlo k rozhodnutí, že by tento proces měl být zahájen konečně bez dalších podmínek a odsunů. Musíme počítat s tím, že se to asi bude odsouvat delší dobu, a že budou vzneseny otázky, zda např. takový doběh té nukleární politiky v Německu, zda by se to mělo také časově odsunout a zda by se pak měl udělat kompromis a říci si „vrátíme se k otázce později, až budeme vědět, o jakou lokalitu se bude jednat“.</w:t>
      </w:r>
    </w:p>
    <w:p>
      <w:pPr>
        <w:pStyle w:val="Normal"/>
        <w:ind w:firstLine="567"/>
        <w:rPr>
          <w:sz w:val="20"/>
        </w:rPr>
      </w:pPr>
      <w:r>
        <w:rPr>
          <w:sz w:val="20"/>
        </w:rPr>
        <w:t>Vidíte tedy, že i u nás je situace dosti komplikovaná. Děkuji vám.</w:t>
      </w:r>
    </w:p>
    <w:p>
      <w:pPr>
        <w:pStyle w:val="Normal"/>
        <w:ind w:firstLine="567"/>
        <w:rPr>
          <w:sz w:val="20"/>
        </w:rPr>
      </w:pPr>
      <w:r>
        <w:rPr>
          <w:sz w:val="20"/>
        </w:rPr>
      </w:r>
    </w:p>
    <w:p>
      <w:pPr>
        <w:pStyle w:val="Normal"/>
        <w:ind w:firstLine="567"/>
        <w:rPr/>
      </w:pPr>
      <w:hyperlink r:id="rId7">
        <w:r>
          <w:rPr>
            <w:rStyle w:val="InternetLink"/>
            <w:b/>
            <w:sz w:val="20"/>
            <w:u w:val="none"/>
          </w:rPr>
          <w:t>Senátorka Jitka Seitlová</w:t>
        </w:r>
      </w:hyperlink>
      <w:r>
        <w:rPr>
          <w:b/>
          <w:sz w:val="20"/>
        </w:rPr>
        <w:t xml:space="preserve">: </w:t>
      </w:r>
      <w:r>
        <w:rPr>
          <w:sz w:val="20"/>
        </w:rPr>
        <w:t>Děkujeme za informace, byl to zajímavý příspěvek. A nyní je prostor na diskusi. Já bych ještě před diskusí mezi námi přivítala pana senátora Janatu a pana senátora Štěcha. To jsou zástupci našeho Senátu, kteří určitě budou těmi, kteří se budou spolupodílet na té debatě kolem atomového zákona a jsou také z regionu, kde dnes jsou připravována některá opatření a průzkumy pro budoucí lokality. Takže i v té diskusi by bylo možné, pokud chcete využít jejich přítomnosti, se obracet na ně.</w:t>
      </w:r>
    </w:p>
    <w:p>
      <w:pPr>
        <w:pStyle w:val="Normal"/>
        <w:ind w:firstLine="567"/>
        <w:rPr>
          <w:sz w:val="20"/>
        </w:rPr>
      </w:pPr>
      <w:r>
        <w:rPr>
          <w:sz w:val="20"/>
        </w:rPr>
        <w:t>A teď tedy prosím o vaše dotazy nebo náměty, které byste rádi předložili našim hostům nebo do debaty. Prosím, vždy se představte. Pokud je to delší dotaz či námitka, přijďte sem. Pokud je to kratší, stačí z lavice. Děkuji.</w:t>
      </w:r>
    </w:p>
    <w:p>
      <w:pPr>
        <w:pStyle w:val="Normal"/>
        <w:ind w:firstLine="567"/>
        <w:rPr>
          <w:sz w:val="20"/>
        </w:rPr>
      </w:pPr>
      <w:r>
        <w:rPr>
          <w:sz w:val="20"/>
        </w:rPr>
      </w:r>
    </w:p>
    <w:p>
      <w:pPr>
        <w:pStyle w:val="Normal"/>
        <w:ind w:firstLine="567"/>
        <w:rPr/>
      </w:pPr>
      <w:r>
        <w:rPr>
          <w:b/>
          <w:sz w:val="20"/>
        </w:rPr>
        <w:t>………</w:t>
      </w:r>
      <w:r>
        <w:rPr>
          <w:b/>
          <w:sz w:val="20"/>
        </w:rPr>
        <w:t>:</w:t>
      </w:r>
      <w:r>
        <w:rPr>
          <w:sz w:val="20"/>
        </w:rPr>
        <w:t xml:space="preserve"> (Záznam není slyšet.)</w:t>
      </w:r>
    </w:p>
    <w:p>
      <w:pPr>
        <w:pStyle w:val="Normal"/>
        <w:ind w:firstLine="567"/>
        <w:rPr>
          <w:sz w:val="20"/>
        </w:rPr>
      </w:pPr>
      <w:r>
        <w:rPr>
          <w:sz w:val="20"/>
        </w:rPr>
      </w:r>
    </w:p>
    <w:p>
      <w:pPr>
        <w:pStyle w:val="Normal"/>
        <w:ind w:firstLine="567"/>
        <w:rPr/>
      </w:pPr>
      <w:hyperlink r:id="rId8">
        <w:r>
          <w:rPr>
            <w:rStyle w:val="InternetLink"/>
            <w:b/>
            <w:sz w:val="20"/>
            <w:u w:val="none"/>
          </w:rPr>
          <w:t>Senátorka Jitka Seitlová</w:t>
        </w:r>
      </w:hyperlink>
      <w:r>
        <w:rPr>
          <w:b/>
          <w:sz w:val="20"/>
        </w:rPr>
        <w:t xml:space="preserve">: </w:t>
      </w:r>
      <w:r>
        <w:rPr>
          <w:sz w:val="20"/>
        </w:rPr>
        <w:t>Děkuji, já jsem ráda, že jste mezi námi. Myslím, že jsme spolu i hovořili, že jsem vás ráda vítala tady. My jsme skutečně zvali zástupce MPO, které je pověřeno celou přípravou nakládání s radioaktivními odpady a hlubinným úložištěm, zvali jsme zástupce SÚRAO (?). SÚJB je samozřejmě orgánem, který má vždy přístup na naše jednání, nicméně v jeho kompetenci je jen sledování jaderné bezpečnosti z hlediska technických parametrů, takže jsme ho do toho programu s nějakým příspěvkem fakticky nezařadili. Ale říkám, jsme moc rádi, že jste tady.</w:t>
      </w:r>
    </w:p>
    <w:p>
      <w:pPr>
        <w:pStyle w:val="Normal"/>
        <w:ind w:firstLine="567"/>
        <w:rPr>
          <w:sz w:val="20"/>
        </w:rPr>
      </w:pPr>
      <w:r>
        <w:rPr>
          <w:sz w:val="20"/>
        </w:rPr>
        <w:t>Tak a teď kdo by měl další dotaz či připomínku, kdo by se chtěl zeptat našich hostů, případně i tedy našeho milého hosta z SÚJB?</w:t>
      </w:r>
    </w:p>
    <w:p>
      <w:pPr>
        <w:pStyle w:val="Normal"/>
        <w:ind w:firstLine="567"/>
        <w:rPr>
          <w:sz w:val="20"/>
        </w:rPr>
      </w:pPr>
      <w:r>
        <w:rPr>
          <w:sz w:val="20"/>
        </w:rPr>
        <w:t>Takže nevidím, že by byl dotaz. Já položím dotaz, začnu. Ráda bych se zeptala pana doktora Apla, jak on vidí situaci z hlediska hlubinného úložiště právě ve vztahu k možnosti budoucího využití suroviny. U nás je radioaktivní odpad z elektráren chápán jako vyhořelé jaderné palivo a není až do doby, kdy se rozhodne ten, kdo ho produkuje, označen za odpad. Je to právě z těch důvodů, že může být nadále ještě využíván. My jsme vedli zrovna včera debatu na Správě úložišť radioaktivních odpadů o tom, že je tu do delšího budoucna vůbec otázka této suroviny, protože víme, že evropské zdroje jsou do určité míry také omezeny a hovoří se o tom, že bude její cena do budoucna velmi výrazně stoupat. Takže mám dotaz, jak on vidí tuto situaci?</w:t>
      </w:r>
    </w:p>
    <w:p>
      <w:pPr>
        <w:pStyle w:val="Normal"/>
        <w:ind w:firstLine="567"/>
        <w:rPr>
          <w:sz w:val="20"/>
        </w:rPr>
      </w:pPr>
      <w:r>
        <w:rPr>
          <w:sz w:val="20"/>
        </w:rPr>
        <w:t>A pak bych měla druhou otázku, která souvisí s přepracováním jaderného paliva. Hovoříme o transmutacích, které mají velmi výzkumný charakter, ale pokud se týká přepracování jaderného paliva, tak i když neefektivně, tak probíhá. Jaký je jeho názor na tyto dvě otázky. Děkuji.</w:t>
      </w:r>
    </w:p>
    <w:p>
      <w:pPr>
        <w:pStyle w:val="Normal"/>
        <w:ind w:firstLine="567"/>
        <w:rPr>
          <w:sz w:val="20"/>
        </w:rPr>
      </w:pPr>
      <w:r>
        <w:rPr>
          <w:sz w:val="20"/>
        </w:rPr>
      </w:r>
    </w:p>
    <w:p>
      <w:pPr>
        <w:pStyle w:val="Normal"/>
        <w:ind w:firstLine="567"/>
        <w:rPr/>
      </w:pPr>
      <w:r>
        <w:rPr>
          <w:b/>
          <w:sz w:val="20"/>
        </w:rPr>
        <w:t>Dr. Setlev Apl:</w:t>
      </w:r>
      <w:r>
        <w:rPr>
          <w:sz w:val="20"/>
        </w:rPr>
        <w:t xml:space="preserve"> Já jsem si jist, že diskuse o zdrojích, které se skrývají v tom vyhořelém materiálu, že by se mohly časem ještě využít v tzv. noxových (?) směsích. To závisí do velké míry na rozhodnutí, jak se vůbec bude nakládat s jadernou energií v budoucnosti. Pokud národní či mezinárodní perspektiva by zněla, že v souvislosti s využíváním jaderné energie se nepočítá s brzkým ukončením této formy produkce energie a jejím nahražením jinými metodami, pak samozřejmě rekuperace suroviny hraje větší roli. Ale jestliže budeme vycházet z toho, že za několik desetiletí v dohledné době upustíme od využívání jaderné energie a budeme využívat jiné opce získávání energie, pak se nevyplácí považovat tuto rekuperaci štěpitelného materiálu jako alternativu pro budoucí zpracování. </w:t>
      </w:r>
    </w:p>
    <w:p>
      <w:pPr>
        <w:pStyle w:val="Normal"/>
        <w:ind w:firstLine="567"/>
        <w:rPr>
          <w:sz w:val="20"/>
        </w:rPr>
      </w:pPr>
      <w:r>
        <w:rPr>
          <w:sz w:val="20"/>
        </w:rPr>
        <w:t xml:space="preserve">V Německu a s jistým omezením také Švédsko a jiné země řekly naprosto jasně, že chtějí ukončit využívání jaderné energie v dohledné době, tzn. že bylo stanoveno, jak ještě dlouho poběží reaktory. To je jen několik málo desetiletí. Pak se pro tyto země nevyplácí a v důsledku se také současně rozhodly i o úkolu nového zpracování. Nezávisle na tom, zda by to byli chtěli dělat ve vlastní zemi nebo zda tak, jak to dělá v současnosti Německo, zatím tyto použité materiály posílá do Francie a Anglie, kde se to zpracovává. Je tu tedy skutečně silná vazba na tu budoucí energetickou politiku ve vlastní zemi. </w:t>
      </w:r>
    </w:p>
    <w:p>
      <w:pPr>
        <w:pStyle w:val="Normal"/>
        <w:ind w:firstLine="567"/>
        <w:rPr/>
      </w:pPr>
      <w:r>
        <w:rPr>
          <w:sz w:val="20"/>
        </w:rPr>
        <w:t>A pokud se týká toho oddělování či transmutace, to je naprosto něco jiného, to nemá nic společného s tímto procesem nového zpracování jaderného materiálu, nýbrž to je nová energetická perspektiva. A když se podíváme po světě, tak uvidíme, že co se týká nejen čistého výzkumu, nýbrž také v zájmu budoucího využívání energie, že právě tyto země se vydávají touto cestou, které mají také rozsáhlé programy jaderné energie a mají také vojenské programy. V této souvislosti to má pak ještě větší význam. Největší zájem v této oblasti a nejaktivnější jsou USA a Francie. To jsou také ty země, které mají nejobsáhlejší programy tohoto druhu. Tolik tedy můj názor.</w:t>
      </w:r>
    </w:p>
    <w:p>
      <w:pPr>
        <w:pStyle w:val="Normal"/>
        <w:ind w:firstLine="567"/>
        <w:rPr>
          <w:sz w:val="20"/>
        </w:rPr>
      </w:pPr>
      <w:r>
        <w:rPr>
          <w:sz w:val="20"/>
        </w:rPr>
      </w:r>
    </w:p>
    <w:p>
      <w:pPr>
        <w:pStyle w:val="Normal"/>
        <w:ind w:firstLine="567"/>
        <w:rPr/>
      </w:pPr>
      <w:hyperlink r:id="rId9">
        <w:r>
          <w:rPr>
            <w:rStyle w:val="InternetLink"/>
            <w:b/>
            <w:sz w:val="20"/>
            <w:u w:val="none"/>
          </w:rPr>
          <w:t>Senátorka Jitka Seitlová</w:t>
        </w:r>
      </w:hyperlink>
      <w:r>
        <w:rPr>
          <w:b/>
          <w:sz w:val="20"/>
        </w:rPr>
        <w:t xml:space="preserve">: </w:t>
      </w:r>
      <w:r>
        <w:rPr>
          <w:sz w:val="20"/>
        </w:rPr>
        <w:t xml:space="preserve">Děkuji. Já bych jen doplnila, že Francie je právě tou zemí, která ještě nerozhodla, jestli hlubinné úložiště nebo jakýsi dočasný dlouhodobý sklad či mezisklad nebo přepracování. Tam právě to rozhodnutí si Francie ponechala až na konec roku 2006. Nyní nemá ve své koncepci stanoveno rozhodnutí jako třeba ČR, že chceme hlubinné úložiště. </w:t>
      </w:r>
    </w:p>
    <w:p>
      <w:pPr>
        <w:pStyle w:val="Normal"/>
        <w:ind w:firstLine="567"/>
        <w:rPr>
          <w:sz w:val="20"/>
        </w:rPr>
      </w:pPr>
      <w:r>
        <w:rPr>
          <w:sz w:val="20"/>
        </w:rPr>
        <w:t>Je ještě nějaký dotaz, který by byl ze strany našich hostů nebo vás? Jestli ne, tak já využiji té chviličky a dám ještě jeden dotaz našim vzácným hostům, totiž jak se dívají na otázku úložišť v rámci EU? Zda se domnívají, že po stránce odborné, ne politické, ale odborné je správné, aby každá země EU měla své hlubinné úložiště vysoce aktivních odpadů a nebo i středně a nízkoaktivních odpadů? Zda je to správné řešení, abychom měli 25 nebo možná v budoucnosti 30 či 35 takových úložišť a to i v zemích, kdy víme, že jistá seismická nestabilita je prokázaná a v dlouhodobém horizontu bude tyto problémy z hlediska pasivní bezpečnosti vytvářet. Víte, já bych jen ráda ještě doplnila, že vysoce aktivní odpady neprodukují jen jaderné elektrárny. Vysoce aktivní odpady jsou produkovány každou zemí, sice třeba v malém množství, ale jsou produkovány právě v institucionálních odpadech, ze zdravotnictví, z elektrotechniky apod. Pokud bychom tedy tezi, která dnes platí, plně uplatňovali a ta politická teze říká, že každá země si své aktivní odpady zneškodní na svém území, pak by to znamenalo, že každá země by musela mít na svém území takovéto hlubinné či dočasné úložiště. Děkuji.</w:t>
      </w:r>
    </w:p>
    <w:p>
      <w:pPr>
        <w:pStyle w:val="Normal"/>
        <w:ind w:firstLine="567"/>
        <w:rPr>
          <w:sz w:val="20"/>
        </w:rPr>
      </w:pPr>
      <w:r>
        <w:rPr>
          <w:sz w:val="20"/>
        </w:rPr>
      </w:r>
    </w:p>
    <w:p>
      <w:pPr>
        <w:pStyle w:val="Normal"/>
        <w:ind w:firstLine="567"/>
        <w:rPr/>
      </w:pPr>
      <w:r>
        <w:rPr>
          <w:b/>
          <w:sz w:val="20"/>
        </w:rPr>
        <w:t>Dr. Setlev Apl:</w:t>
      </w:r>
      <w:r>
        <w:rPr>
          <w:sz w:val="20"/>
        </w:rPr>
        <w:t xml:space="preserve"> Nejdříve k EU. Je oficiální politikou a není to tedy právní záležitost, je to spíše otázkou politiky, že definitivní ukládání do hlubinných formací je preferováno. Existuje také návrh směrnice v rámci EU, která vede členské státy k tomu, aby se snažily řešit tato hlubinná úložiště. A pokud budeme přemýšlet tedy v tomto směru, pak myslím dnes všeobecně na národní řešení. Každá země by měla své národní řešení. Vedle toho však paralelně k těmto úvahám ještě na evropské úrovni existují jiné úvahy, a sice že by menším zemím nebo zemím s menšími jadernými programy bylo navrženo, aby své odpady mohly i ekonomicky a také technicky logicky zpracovávat. V tomto smyslu existuje mezinárodní projekt, který řeší otázku, zda a za jakých podmínek by bylo možné, aby státy s menšími jadernými programy se sloučily, integrovaly a vytvořily určité ústřední hlubinné úložiště. Tento směr v myšlenkách je jistě u celé řady menších zemí, které mají radioaktivní odpad jakéhokoliv původu vítaným směrem. Přičemž se však neřeší problém, i když bychom mohli mít dobré důvody pro toto řešení, tak to neřeší problém akceptovat dané úložiště na zvoleném stanovišti.</w:t>
      </w:r>
    </w:p>
    <w:p>
      <w:pPr>
        <w:pStyle w:val="Normal"/>
        <w:ind w:firstLine="567"/>
        <w:rPr>
          <w:sz w:val="20"/>
        </w:rPr>
      </w:pPr>
      <w:r>
        <w:rPr>
          <w:sz w:val="20"/>
        </w:rPr>
        <w:t>Skutečnost, že se dnes spíše sledují národní řešení nevyplývá z toho, že by to bylo nejlepší řešení ze všech, spíše je to výsledkem toho, že žádná země a žádná skupina obyvatel v nějaké zemi by byla ochotna převzít svůj vlastní odpad a navíc pak odpad z jiných zemí. Tzn. že zde vidíme problém méně jako technický. Spíše je problém v přesvědčování o tom, že toto řešení by bylo rozumné. A aby to nebylo zase tak jednoduché, tak chci říci, že mezi těmi lidmi, kteří se intenzivně zabývají otázkou využití jaderné energie a zacházením s radioaktivním odpadem existují i takoví, kteří jsou velmi kritičtí vůči jaderné energetice vůbec. Nehledě na to, že skutečně odpady jaderného rázu vznikají jinde, tak jsou odpady z jaderné energetiky dominující.</w:t>
      </w:r>
    </w:p>
    <w:p>
      <w:pPr>
        <w:pStyle w:val="Normal"/>
        <w:ind w:firstLine="567"/>
        <w:rPr>
          <w:sz w:val="20"/>
        </w:rPr>
      </w:pPr>
      <w:r>
        <w:rPr>
          <w:sz w:val="20"/>
        </w:rPr>
        <w:t>Já jsem skutečně napjatý na to, jak ta diskuse bude probíhat v Německu. Určité náznaky diskuse zde již byly. Ale jak by to vypadalo, kdybychom začali uvažovat o tom, že odpad pocházejících ze zahraničí bude ukládán v Německu a přitom by to byl vysoce radioaktivní odpad. Jistě by ti, kteří říkali, že by nebylo odpovědné vůbec zahájit jadernou energetiku před tím, než se vyřešila otázka odpadů, ti by jistě nebyli spokojeni, kdyby navíc museli přebírat ještě odpad z jiných zemí. Takže to bude skutečně velmi obtížná politická diskuse. A samozřejmě, že jsou zde určité vlivy politické a ekonomické, které nás mohou vést k hledání těchto nadnárodních řešení, ale já na základě své zkušenosti v Německu a několika dalších zemích, kde jsem se zúčastňoval těchto diskusí spíše vidím takové rozmnožení těchto problémů právě na té úrovni účasti na rozhodování.</w:t>
      </w:r>
    </w:p>
    <w:p>
      <w:pPr>
        <w:pStyle w:val="Normal"/>
        <w:ind w:firstLine="567"/>
        <w:rPr>
          <w:sz w:val="20"/>
        </w:rPr>
      </w:pPr>
      <w:r>
        <w:rPr>
          <w:sz w:val="20"/>
        </w:rPr>
        <w:t>Děkuji.</w:t>
      </w:r>
    </w:p>
    <w:p>
      <w:pPr>
        <w:pStyle w:val="Normal"/>
        <w:ind w:firstLine="567"/>
        <w:rPr>
          <w:sz w:val="20"/>
        </w:rPr>
      </w:pPr>
      <w:r>
        <w:rPr>
          <w:sz w:val="20"/>
        </w:rPr>
      </w:r>
    </w:p>
    <w:p>
      <w:pPr>
        <w:pStyle w:val="Normal"/>
        <w:ind w:firstLine="567"/>
        <w:rPr/>
      </w:pPr>
      <w:hyperlink r:id="rId10">
        <w:r>
          <w:rPr>
            <w:rStyle w:val="InternetLink"/>
            <w:b/>
            <w:sz w:val="20"/>
            <w:u w:val="none"/>
          </w:rPr>
          <w:t>Senátorka Jitka Seitlová</w:t>
        </w:r>
      </w:hyperlink>
      <w:r>
        <w:rPr>
          <w:b/>
          <w:sz w:val="20"/>
        </w:rPr>
        <w:t xml:space="preserve">: </w:t>
      </w:r>
      <w:r>
        <w:rPr>
          <w:sz w:val="20"/>
        </w:rPr>
        <w:t>Děkuji. Zeptám se, jestli jsou ještě dotazy ze strany vás, zda byste rádi položili našim přednášejícím? Prosím.</w:t>
      </w:r>
    </w:p>
    <w:p>
      <w:pPr>
        <w:pStyle w:val="Normal"/>
        <w:ind w:firstLine="567"/>
        <w:rPr>
          <w:sz w:val="20"/>
        </w:rPr>
      </w:pPr>
      <w:r>
        <w:rPr>
          <w:sz w:val="20"/>
        </w:rPr>
      </w:r>
    </w:p>
    <w:p>
      <w:pPr>
        <w:pStyle w:val="Normal"/>
        <w:ind w:firstLine="567"/>
        <w:rPr/>
      </w:pPr>
      <w:r>
        <w:rPr>
          <w:b/>
          <w:sz w:val="20"/>
        </w:rPr>
        <w:t>………</w:t>
      </w:r>
      <w:r>
        <w:rPr>
          <w:b/>
          <w:sz w:val="20"/>
        </w:rPr>
        <w:t>:</w:t>
      </w:r>
      <w:r>
        <w:rPr>
          <w:sz w:val="20"/>
        </w:rPr>
        <w:t xml:space="preserve"> (Záznam není slyšet.)</w:t>
      </w:r>
    </w:p>
    <w:p>
      <w:pPr>
        <w:pStyle w:val="Normal"/>
        <w:ind w:firstLine="567"/>
        <w:rPr>
          <w:sz w:val="20"/>
        </w:rPr>
      </w:pPr>
      <w:r>
        <w:rPr>
          <w:sz w:val="20"/>
        </w:rPr>
      </w:r>
    </w:p>
    <w:p>
      <w:pPr>
        <w:pStyle w:val="Normal"/>
        <w:ind w:firstLine="567"/>
        <w:rPr/>
      </w:pPr>
      <w:hyperlink r:id="rId11">
        <w:r>
          <w:rPr>
            <w:rStyle w:val="InternetLink"/>
            <w:b/>
            <w:sz w:val="20"/>
            <w:u w:val="none"/>
          </w:rPr>
          <w:t>Senátorka Jitka Seitlová</w:t>
        </w:r>
      </w:hyperlink>
      <w:r>
        <w:rPr>
          <w:b/>
          <w:sz w:val="20"/>
        </w:rPr>
        <w:t xml:space="preserve">: </w:t>
      </w:r>
      <w:r>
        <w:rPr>
          <w:sz w:val="20"/>
        </w:rPr>
        <w:t>Poprosím o otázku do mikrofonu, protože nemohla být tlumočena, neslyšeli ji ve sluchátkách, takže ještě jednou do mikrofonu.</w:t>
      </w:r>
    </w:p>
    <w:p>
      <w:pPr>
        <w:pStyle w:val="Normal"/>
        <w:ind w:firstLine="567"/>
        <w:rPr>
          <w:sz w:val="20"/>
        </w:rPr>
      </w:pPr>
      <w:r>
        <w:rPr>
          <w:sz w:val="20"/>
        </w:rPr>
      </w:r>
    </w:p>
    <w:p>
      <w:pPr>
        <w:pStyle w:val="Normal"/>
        <w:ind w:firstLine="567"/>
        <w:rPr/>
      </w:pPr>
      <w:r>
        <w:rPr>
          <w:b/>
          <w:sz w:val="20"/>
        </w:rPr>
        <w:t>Petr Klásek, starosta Chanovic:</w:t>
      </w:r>
      <w:r>
        <w:rPr>
          <w:sz w:val="20"/>
        </w:rPr>
        <w:t xml:space="preserve"> Dobrý den. 6 vesnic naší obce je v lokalitě Pačejov-Nádraží a velice se tímto problémem zabýváme a zajímalo by mě to, protože na české straně se nesetkávám jako zástupce dotčené obce s takovými podrobnými průzkumy ve vztahu k občanům. Kdo tyto průzkumy financuje v Německu, jak jsou intenzívní a jaké státní instituce se tím v Německu zabývají? Protože si myslím, že v ČR toto chybí. Děkuji.</w:t>
      </w:r>
    </w:p>
    <w:p>
      <w:pPr>
        <w:pStyle w:val="Normal"/>
        <w:ind w:firstLine="567"/>
        <w:rPr>
          <w:sz w:val="20"/>
        </w:rPr>
      </w:pPr>
      <w:r>
        <w:rPr>
          <w:sz w:val="20"/>
        </w:rPr>
      </w:r>
    </w:p>
    <w:p>
      <w:pPr>
        <w:pStyle w:val="Normal"/>
        <w:ind w:firstLine="567"/>
        <w:rPr/>
      </w:pPr>
      <w:r>
        <w:rPr>
          <w:b/>
          <w:sz w:val="20"/>
        </w:rPr>
        <w:t>Dr. Setlev Apl:</w:t>
      </w:r>
      <w:r>
        <w:rPr>
          <w:sz w:val="20"/>
        </w:rPr>
        <w:t xml:space="preserve"> Je to velmi jednoduché. A sice komise byla zřízena ministerstvy životního prostředí a dalším úřadem, tj. úřad pro ochranu před ozařováním. Ten převzal veškeré náklady i náklady za 2 ankety. Ta 1 anketa se týkala toho, co jsem zde referoval, tedy týkala se postoje k radioaktivním odpadům a v té druhé anketě šlo spíše o postoj k regionům apod. Čili financoval to stát.</w:t>
      </w:r>
    </w:p>
    <w:p>
      <w:pPr>
        <w:pStyle w:val="Normal"/>
        <w:ind w:firstLine="567"/>
        <w:rPr>
          <w:sz w:val="20"/>
        </w:rPr>
      </w:pPr>
      <w:r>
        <w:rPr>
          <w:sz w:val="20"/>
        </w:rPr>
      </w:r>
    </w:p>
    <w:p>
      <w:pPr>
        <w:pStyle w:val="Normal"/>
        <w:ind w:firstLine="567"/>
        <w:rPr/>
      </w:pPr>
      <w:hyperlink r:id="rId12">
        <w:r>
          <w:rPr>
            <w:rStyle w:val="InternetLink"/>
            <w:b/>
            <w:sz w:val="20"/>
            <w:u w:val="none"/>
          </w:rPr>
          <w:t>Senátorka Jitka Seitlová</w:t>
        </w:r>
      </w:hyperlink>
      <w:r>
        <w:rPr>
          <w:b/>
          <w:sz w:val="20"/>
        </w:rPr>
        <w:t xml:space="preserve">: </w:t>
      </w:r>
      <w:r>
        <w:rPr>
          <w:sz w:val="20"/>
        </w:rPr>
        <w:t>Já jen doplním tu informaci za ČR – je to tak, že zatím po celou dobu přípravy úložiště ten názor, který panoval a který byl prezentován ze strany SÚRAO byl takový, že rozhodující je, abychom nalezli lokalitu. Veřejnost není tím, kdo by měl o těch věcech rozhodovat a pak se tedy rozhodne. Musím říci, že až v posledních měsících po neúspěšném stanovení těch lokalit a reakcí obcí se situace poněkud mírně změnila. Pokud mám informace, tak v tuto chvíli je jakási vůle s těmi obcemi jednat a byla zřízena v některých obcích informační střediska. To je krok, o kterém tu bylo hovořeno, že je významný. Nicméně tím největším problémem, který já vidím na tomto poli je to, že pořád máme ty informace jako by jednostranné. Tzn. když přijde představitel, který prezentuje otázku hlubinného úložiště, tak nás seznámí jen s těmi pozitivy. Mě velmi zaujalo a chtěla bych za to poděkovat, že přestože náš milý host, pan Apl ze SRN je, jak je zřejmé, zastáncem hlubinného úložiště, vůbec nic mu nebránilo v tom, aby upozornil na možná rizika, slabá místa, předložil jiné teze a o nich otevřel debatu. To se ze strany přístupu orgánů, které prezentují hlubinné úložiště u nás neděje. Tam je také velká rezerva pro to, aby proces byl důvěryhodný, byla využita a nad ní jsme se zamysleli.</w:t>
      </w:r>
    </w:p>
    <w:p>
      <w:pPr>
        <w:pStyle w:val="Normal"/>
        <w:ind w:firstLine="567"/>
        <w:rPr>
          <w:sz w:val="20"/>
        </w:rPr>
      </w:pPr>
      <w:r>
        <w:rPr>
          <w:sz w:val="20"/>
        </w:rPr>
        <w:t>Dámy a pánové, ještě dotaz, který by byl z vaší strany předložen? Ne. Tak já vám dám teď určitě zaslouženou přestávku na odpočinek, 20 minut v prostorách, které jsou v přísálí, prosím. Nabídněte si kávu a občerstvení. Děkuji.</w:t>
      </w:r>
    </w:p>
    <w:p>
      <w:pPr>
        <w:pStyle w:val="Normal"/>
        <w:ind w:firstLine="567"/>
        <w:rPr>
          <w:sz w:val="20"/>
        </w:rPr>
      </w:pPr>
      <w:r>
        <w:rPr>
          <w:sz w:val="20"/>
        </w:rPr>
      </w:r>
    </w:p>
    <w:p>
      <w:pPr>
        <w:pStyle w:val="Normal"/>
        <w:ind w:firstLine="567"/>
        <w:rPr>
          <w:sz w:val="20"/>
        </w:rPr>
      </w:pPr>
      <w:r>
        <w:rPr>
          <w:sz w:val="20"/>
        </w:rPr>
        <w:t>(Přestávka.)</w:t>
      </w:r>
    </w:p>
    <w:p>
      <w:pPr>
        <w:pStyle w:val="Normal"/>
        <w:ind w:firstLine="567"/>
        <w:rPr>
          <w:sz w:val="20"/>
        </w:rPr>
      </w:pPr>
      <w:r>
        <w:rPr>
          <w:sz w:val="20"/>
        </w:rPr>
      </w:r>
    </w:p>
    <w:p>
      <w:pPr>
        <w:pStyle w:val="Normal"/>
        <w:ind w:firstLine="567"/>
        <w:rPr/>
      </w:pPr>
      <w:r>
        <w:rPr>
          <w:b/>
          <w:sz w:val="20"/>
        </w:rPr>
        <w:t>………</w:t>
      </w:r>
      <w:r>
        <w:rPr>
          <w:b/>
          <w:sz w:val="20"/>
        </w:rPr>
        <w:t>:</w:t>
      </w:r>
      <w:r>
        <w:rPr>
          <w:sz w:val="20"/>
        </w:rPr>
        <w:t xml:space="preserve"> ……měl sice začínat ing. Duda, ředitel SÚRAO, ale jak už bylo řečeno, aktuální stav je ten, že dnes nevystoupí. Nicméně to hlavní má na starosti senátorka Jitka Seitlová, členka rady SÚRAO a zároveň jako senátorka je předkladatelkou návrhu novely atomového zákona a právě o spolurozhodování veřejnosti u nás, v zahraničí i o té novele bude nyní vystoupení paní senátorky. Takže já bych předal slovo. Děkuji.</w:t>
      </w:r>
    </w:p>
    <w:p>
      <w:pPr>
        <w:pStyle w:val="Normal"/>
        <w:ind w:firstLine="567"/>
        <w:rPr>
          <w:sz w:val="20"/>
        </w:rPr>
      </w:pPr>
      <w:r>
        <w:rPr>
          <w:sz w:val="20"/>
        </w:rPr>
      </w:r>
    </w:p>
    <w:p>
      <w:pPr>
        <w:pStyle w:val="Normal"/>
        <w:ind w:firstLine="567"/>
        <w:rPr/>
      </w:pPr>
      <w:hyperlink r:id="rId13">
        <w:r>
          <w:rPr>
            <w:rStyle w:val="InternetLink"/>
            <w:b/>
            <w:sz w:val="20"/>
            <w:u w:val="none"/>
          </w:rPr>
          <w:t>Senátorka Jitka Seitlová</w:t>
        </w:r>
      </w:hyperlink>
      <w:r>
        <w:rPr>
          <w:b/>
          <w:sz w:val="20"/>
        </w:rPr>
        <w:t xml:space="preserve">: </w:t>
      </w:r>
      <w:r>
        <w:rPr>
          <w:sz w:val="20"/>
        </w:rPr>
        <w:t>Děkuji. Dámy a pánové, vážení a vzácní hosté, dovolte mi, abych vás seznámila se stavem, jaký je nyní v ČR z hlediska ukládání radioaktivních odpadů. Budeme se zabývat pouze těmi vysoce aktivními odpady, protože samostatnou část tvoří středně- a nízkoaktivní odpady, které nejsou předmětem semináře a jen na to upozorňuji naše zahraniční hosty, že v ČR existují v současné době 3 úložiště přírodních a nebo i antropogenních radioaktivních odpadů středně a nízce aktivních.</w:t>
      </w:r>
    </w:p>
    <w:p>
      <w:pPr>
        <w:pStyle w:val="Normal"/>
        <w:ind w:firstLine="567"/>
        <w:rPr>
          <w:sz w:val="20"/>
        </w:rPr>
      </w:pPr>
      <w:r>
        <w:rPr>
          <w:sz w:val="20"/>
        </w:rPr>
        <w:t>V současnosti vzniká v ČR několik tun vysoce aktivního radioaktivního odpadu a v současnosti několik desítek tun vyhořelého jaderného paliva. Ty jsou skladovány v meziskladu JE Dukovany. V záměru je druhý mezisklad v Temelíně. Teď zrovna probíhá EIA na tento další mezisklad. V červnu 2002, jak už bylo řečeno, byla minulou vládou schválena koncepce nakládání s vyhořelým jaderným palivem a radioaktivními odpady. Hlavním cílem této koncepce je vybudování hlubinného úložiště radioaktivních vysoce aktivních odpadů. Já bych se zmínila o tom, že již při projednávání této koncepce vlastně došlo k situaci, která nebyla příznivá pro to, aby se otevřela veřejná diskuse na téma „jaderná energetika, energetická politika“, ale na tom konci právě ty radioaktivní odpady. Když byla předložena právě tato koncepce, tak tu byl jediný názor a ten byl „jediná cesta je hlubinné úložiště“. Říkají to všichni experti v ČR, musím říci, že jich není mnoho a jiná cesta prý není. Musím říci, že až tedy poté, co proběhlo projednání EIA, tak teprve potom padly i jiné návrhy či alternativy, o kterých tu hovořili naši zahraniční hosté s tím, že ale tyto alternativy vůbec nebyly předmětem zkoumání této koncepce, nebyly předmětem zkoumání a posuzování vlivů na ŽP, takže jsme šli opravdu cestou jakéhosi direktivního rozhodnutí, které bylo takto předestřeno veřejnosti.</w:t>
      </w:r>
    </w:p>
    <w:p>
      <w:pPr>
        <w:pStyle w:val="Normal"/>
        <w:ind w:firstLine="567"/>
        <w:rPr>
          <w:sz w:val="20"/>
        </w:rPr>
      </w:pPr>
      <w:r>
        <w:rPr>
          <w:sz w:val="20"/>
        </w:rPr>
        <w:t>Nemyslím si a jistě se necítím být v tuto chvíli odborníkem na takový výši, abych řekla „půjdeme cestou dlouhodobého či dočasného skladování“ nebo „půjdeme cestou nejrychlejšího uložení“. Ale jsem přesvědčena o tom, že tato debata v intencích tak, jak byly předneseny našimi zahraničními hosty, měla být s veřejností vedena a měla být v rámci této koncepce posouzena. Pak bychom jistě měli větší důvěru i pro ten směr, který je dnes platný, tzn. platí koncepce „hledáme hlubinné úložiště“. Nyní v současné situaci nad ním visí otázka „je to ta správná cesta?“. Ale kdybych byla oponentem, tak mohu namítat „jiné státy touto cestou nejdou, možná se rozhodly lépe a fakticky tato otázka vůbec nebyla řešena“.</w:t>
      </w:r>
    </w:p>
    <w:p>
      <w:pPr>
        <w:pStyle w:val="Normal"/>
        <w:ind w:firstLine="567"/>
        <w:rPr>
          <w:sz w:val="20"/>
        </w:rPr>
      </w:pPr>
      <w:r>
        <w:rPr>
          <w:sz w:val="20"/>
        </w:rPr>
        <w:t>Poté, co byla schválena koncepce v roce 2002, začala probíhat příprava průzkumu 6 lokalit. Tyto lokality byly vybrány, jak už o tom hovořil pan Sequens, na základě průzkumu už z roku 1990, následně v roce 1997, výzkum se jmenoval široce „Průzkum českého masivu z hlediska možných dalších využití“ a tam se schoval výběr lokalit. Inu dobrá, to je všechno v pořádku. Nicméně těch 6 lokalit, které byly navrženy, a na které už byl zadán průzkum, následně bylo radou SÚRAO zastaveno, protože se zjistilo, že těch 6 lokalit, které jsou navrženy k průzkumu, tak některé z nich zásadně nesplňovaly vůbec zákonné podmínky pro to, aby takovou lokalitou do budoucna mohly být. Teprve na zásah rady správy úložišť radioaktivních odpadů a zastavení výběrového řízení došlo k novému přehodnocení lokalit a jak tu znovu řekl můj předřečník, bylo vybráno dalších jiných 6 lokalit. Při tom výběru se především prezentovala otázka vhodnosti lokality, transparentnosti toho, že právě tato lokalita je tím nejvhodnějším prostředím, tedy jich máme 6 a ty jsou v současnosti zhruba na stejné úrovni a následně je budeme prověřovat.</w:t>
      </w:r>
    </w:p>
    <w:p>
      <w:pPr>
        <w:pStyle w:val="Normal"/>
        <w:ind w:firstLine="567"/>
        <w:rPr>
          <w:sz w:val="20"/>
        </w:rPr>
      </w:pPr>
      <w:r>
        <w:rPr>
          <w:sz w:val="20"/>
        </w:rPr>
        <w:t>Nicméně musím opět říci, že přestože bylo deklarováno, tak už při výběru těch 6 lokalit se projevovaly určité osobní vazby představitelů tohoto státu. A tak jak měli své voliče, tak vstupovali do těchto jednání, probíhala různá neformální jednání „ukažte nám tento seznam, aha, tak tady je celkem 20 lokalit, tak tato by tam neměla být“, šly určité dopisy různých ministrů dokonce na to, že zrovna ty a ty lokality by neměly být zařazeny apod. Jistě, rozumíme tomu, je to lidské, nicméně je to postup, který by neměl být přístupný, pokud jednou deklarujeme, že se budeme zabývat jen odbornými hledisky. To je situace, která nastala. Musím říci, že předkladatel té zprávy, která byla předložena pro to, aby lokality byly vybrány, písemně sdělil tomu, kdo vybíral těch 6, že to neodpovídá závěrům průzkumu. Písemně takovéto stanovisko zaslal i mně, já jsem o něm referovala na radě. Bohužel tedy nebylo vzato v úvahu. To je jen zase další věc, která nás vede k tomu, že máme jakousi nejistotu, zda skutečně bylo vybráno těch 6, které měly být vybrány. Ale vycházejme ze situace, že bylo těch 6 vybráno a řekněme tedy v těch intencích toho rozmezí, které chápeme jako lokalita dle předběžných výsledků vhodná.</w:t>
      </w:r>
    </w:p>
    <w:p>
      <w:pPr>
        <w:pStyle w:val="Normal"/>
        <w:ind w:firstLine="567"/>
        <w:rPr>
          <w:sz w:val="20"/>
        </w:rPr>
      </w:pPr>
      <w:r>
        <w:rPr>
          <w:sz w:val="20"/>
        </w:rPr>
        <w:t>Co se stalo? Musím říci, že ještě někde v 1. fázi v roce 1999 – 2000 došlo k takovému jen jakémusi velmi jednoduchému kontaktu se starosty obcí, kdy dostali dopis, ve kterém jim bylo sděleno, že jejich obec bude předmětem průzkumu pro úložiště jaderných odpadů. Pokud já mám informace, tak většina starostů si ten dopis nechala pro sebe, někteří o tom seznámili radu, ale pokud jsme se ptali občanů, tak ojediněle někdo věděl vůbec o tom, že takovýto dopis pan starosta obdržel a on byl velmi takový nezávazný. Takže to byl první kontakt, který proběhl někdy v tom roce 1999 – 2000. Následně, musím říci, že pokud se týkalo těch 6 lokalit, které byly vybrány v té 1. fázi, tak ty byly zase řešeny tím, že se z centra rozhodlo a starostové se spíše náhodně dozvídali o tom, že jejich lokality jsou zařazeny do nějakého výhledového průzkumu.</w:t>
      </w:r>
    </w:p>
    <w:p>
      <w:pPr>
        <w:pStyle w:val="Normal"/>
        <w:ind w:firstLine="567"/>
        <w:rPr>
          <w:sz w:val="20"/>
        </w:rPr>
      </w:pPr>
      <w:r>
        <w:rPr>
          <w:sz w:val="20"/>
        </w:rPr>
        <w:t>Následně byly vybrány jiné lokality a tam už právě na reakci ze strany obcí, pokud se dozvěděly v roce 2002, 2003, že jsou součástí takového návrhu, tak žádaly o informace a někde samozřejmě tato informace vyvolala negativní reakci, protože se ji dozvěděli třeba ze sdělovacích prostředků, tak po těch zkušenosti již Správa úložišť radioaktivních odpadů navštívila obce, informovala starosty. Nicméně musím říci, že reakce ze strany obcí byla velmi jasná a jednoznačná. Já bych poprosila o tu tabulku, kterou tam všichni máte. Vidíte, že 16 obcí, tzn. nejen ty, které jsou uvedeny jako hlavní lokality, ale řada obcí z okolí reagovala tím, že uspořádala místní referenda a v těch místních referendech fakticky rozhodla na místní úrovni o tom, že v tuto chvíli nesouhlasí s tím, aby příprava takového úložiště probíhala či do budoucna takové úložiště bylo realizováno.</w:t>
      </w:r>
    </w:p>
    <w:p>
      <w:pPr>
        <w:pStyle w:val="Normal"/>
        <w:ind w:firstLine="567"/>
        <w:rPr>
          <w:sz w:val="20"/>
        </w:rPr>
      </w:pPr>
      <w:r>
        <w:rPr>
          <w:sz w:val="20"/>
        </w:rPr>
        <w:t xml:space="preserve">Následně proběhla kolem celé problematiky taková mediální kampaň s tím, že se diskutovalo zda a proč. Nicméně výsledkem bylo, že pan ministr na červnovém rozhodnutí vlády v roce 2004 předložil návrh, aby příprava těchto lokalit byla pozastavena na 5 let. </w:t>
      </w:r>
    </w:p>
    <w:p>
      <w:pPr>
        <w:pStyle w:val="Normal"/>
        <w:ind w:firstLine="567"/>
        <w:rPr>
          <w:sz w:val="20"/>
        </w:rPr>
      </w:pPr>
      <w:r>
        <w:rPr>
          <w:sz w:val="20"/>
        </w:rPr>
        <w:t>Pokud mám zhodnotit celé to období, já jsem to velice krátce shrnula, tak se domnívám, že právě to, že chyběla komunikace s obcemi, že chyběla transparentnost všech těch kroků přípravy, došlo k situaci naprosté neúspěšnosti celé té přípravy. Tzn. lidé nevěděli, co se chystá, najednou se v jejich obci objevil někdo, kdo tam začal něco vrtat, něco měřit, odebírat vzorky a samozřejmě, že to vzbudilo velké obavy.</w:t>
      </w:r>
    </w:p>
    <w:p>
      <w:pPr>
        <w:pStyle w:val="Normal"/>
        <w:ind w:firstLine="567"/>
        <w:rPr>
          <w:sz w:val="20"/>
        </w:rPr>
      </w:pPr>
      <w:r>
        <w:rPr>
          <w:sz w:val="20"/>
        </w:rPr>
        <w:t>Osobně si myslím, že komunikace a transparentnost toho procesu je stejným a stejně významným kritériem pro budování úložiště jako jsou podmínky geologické. Oba procesy by měly – přípravy, informování – probíhat souběžně a měly by být také souběžně vzájemně propojeny. Tzn. je nějaká nová geologická informace? Ano, pojďme, řekněme ji občanům. Musím říci, že v minulých týdnech probíhal jakýsi kontrolní den výsledků té 1. etapy přípravných prací, které proběhly a nemám informace o tom, že by obce byly seznámeny s výsledky toho průzkumu, jak dopadla jejich lokalita, co bylo zjištěno. Zatím je to pořád věcí jakýchsi odborných debat s tím, že to, že by obce a občané měli být informováni, se neustále odsouvá.</w:t>
      </w:r>
    </w:p>
    <w:p>
      <w:pPr>
        <w:pStyle w:val="Normal"/>
        <w:ind w:firstLine="567"/>
        <w:rPr>
          <w:sz w:val="20"/>
        </w:rPr>
      </w:pPr>
      <w:r>
        <w:rPr>
          <w:sz w:val="20"/>
        </w:rPr>
        <w:t>Obavy občanů o to, že bude rozhodnuto a že bude rozhodnuto bez nich, že bude rozhodnuto bez toho, aby měli jistotu, že ta rizika, která existují, jsou minimální nebo že bylo uděláno vše pro to, aby byla minimální, to jsou obavy podle mě velmi vážné. A ty obavy posiluje právě to, že transparentnost procesu není zajištěna. Všechna rozhodnutí, která probíhají dnes, tak jsou rozhodnutí, která jsou na úrovni MŽP, orgánů krajských a nebo SÚJB. Proces přípravy území je u nás poměrně složitý. Víme, že existují územní plány, územní rozhodnutí, stavební povolení. A státní orgány, ministerstvo, min. průmyslu a obchodu namítá „vždyť občané mají možnost se účastnit všech těchto řízení a tam mohou dostatečně prezentovat své postoje“. Na druhé straně si ale řekněme, že ve zcela jiné linii stojí rozhodování o těžbě nerostných surovin a o stanovení třeba chráněných ložiskových území, v tomto případě chráněných území či průzkumných prací, podle kterých je stanoveno, že je to jakýsi prioritní zájem – ochrana takového území – a ty se teprve potom promítají do rozhodování územních plánech, o územních záměrech apod.</w:t>
      </w:r>
    </w:p>
    <w:p>
      <w:pPr>
        <w:pStyle w:val="Normal"/>
        <w:ind w:firstLine="567"/>
        <w:rPr>
          <w:sz w:val="20"/>
        </w:rPr>
      </w:pPr>
      <w:r>
        <w:rPr>
          <w:sz w:val="20"/>
        </w:rPr>
        <w:t>Čili jak ten proces bude dnes probíhat? Bude to tak, že proběhne jakási příprava. Ta příprava řekne „ano, toto území je vhodné pro to, aby tu bylo úložiště jaderných odpadů“ a pak se stanovuje chráněné území. O něm rozhoduje MŽP. Zákon říká, že sice musí dát souhlasné vyjádření územní orgán, který se zabývá stavebními řízeními, ale takovýmto územním orgánem je jak obec, tak kraj, tak MŽP. Takže v případě, že nedojde k dohodě s obcí, je tam stanovisko, a to stanovisko může být např. kraje, tam nevím, jestli vždy uspějí, ale může tam být také fakticky stanovisko MMR, které je stanoviskem podle zákona.……</w:t>
      </w:r>
    </w:p>
    <w:p>
      <w:pPr>
        <w:pStyle w:val="Normal"/>
        <w:ind w:firstLine="567"/>
        <w:rPr>
          <w:sz w:val="20"/>
        </w:rPr>
      </w:pPr>
      <w:r>
        <w:rPr>
          <w:sz w:val="20"/>
        </w:rPr>
        <w:t>……</w:t>
      </w:r>
      <w:r>
        <w:rPr>
          <w:sz w:val="20"/>
        </w:rPr>
        <w:t>průzkumného území, to je další předpoklad toho, aby se mohly provádět hluboké vrty. Co se stane? Ano, zákon říká, že účastníkem takového řízení je obec. Ale zákon také přesně vyjmenovává, v jakých případech může být takové rozhodnutí zamítnuto. Tzn. že vždy musí být vydáno kladné rozhodnutí, pouze – a teď jsou tam důvody, které tu obec fakticky nezajímají – pokud to ložisko mělo již jiného zájemce či pokud se překrývají nějaká 2 chráněná území atd. Naprosto to neodpovídá tomu, jaké jsou zájmy obce. Je tam jedno ustanovení, které by mohlo být teoreticky využito a to je to, že min. ŽP uzná zájem obce jako nejvyšší veřejný zájem, což ale je v rozporu s koncepcí a ministerstvo fakticky nemůže takto stanovit, protože veřejným zájmem, zájmem státu a republiky je podle schválené koncepce vybudovat úložiště jaderných odpadů. Takže opět nelze využít.</w:t>
      </w:r>
    </w:p>
    <w:p>
      <w:pPr>
        <w:pStyle w:val="Normal"/>
        <w:ind w:firstLine="567"/>
        <w:rPr>
          <w:sz w:val="20"/>
        </w:rPr>
      </w:pPr>
      <w:r>
        <w:rPr>
          <w:sz w:val="20"/>
        </w:rPr>
        <w:t>Pokud je stanoveno chráněné území pro průzkum a úložiště mají všechny orgány samosprávy povinnost respektovat toto území. Následně ta další rozhodnutí, která jsou, tak mohou tu obec do určité míry vtáhnout, tzn. stavební řízení, územní rozhodnutí, ale ona má povinnost respektovat to rozhodnutí, které bylo vydáno z hlediska chráněného území nebo toho zájmu, který je stanoven jako zájem vyšší.</w:t>
      </w:r>
    </w:p>
    <w:p>
      <w:pPr>
        <w:pStyle w:val="Normal"/>
        <w:ind w:firstLine="567"/>
        <w:rPr>
          <w:sz w:val="20"/>
        </w:rPr>
      </w:pPr>
      <w:r>
        <w:rPr>
          <w:sz w:val="20"/>
        </w:rPr>
        <w:t>Takže fakticky ta obava „my si nemůžeme o svém území rozhodnout, my nemůžeme ten svůj zájem žádným způsobem realizovat, musíme se podřídit a dokonce nevíme – a to je nejhorší část toho procesu – podle kterých kritérií bylo rozhodnuto“. A to je ta nejvážnější část, tedy to, že atomový zákon stanovuje naprosto jasně, že jediným účastníkem řízení o umístění jaderného zařízení, úložiště je žadatel, tedy investor a ten, kdo rozhoduje, to není samozřejmě účastník, ale to jsou jen 2 partneři – jediným účastníkem řízení při povolování je žadatel, tedy investor a ten, kdo povoluje. To jsou jediní dva partneři. Nikdo jiný do tohoto procesu fakticky nesmí vstoupit.</w:t>
      </w:r>
    </w:p>
    <w:p>
      <w:pPr>
        <w:pStyle w:val="Normal"/>
        <w:ind w:firstLine="567"/>
        <w:rPr/>
      </w:pPr>
      <w:r>
        <w:rPr>
          <w:sz w:val="20"/>
        </w:rPr>
        <w:t>Já si myslím, že kdybychom pominuli všechny ty ještě další důvody, na které poukážu, tak již to samo vzbuzuje určitý pocit nedůvěry, co si tam oni dohodnou, jak rozhodují. To jistě není správné. O tom tady velmi krásně hovořil náš host ze SRN, který upozorňoval na to, že celý proces musí být transparentní. Jsme tedy v situaci, kdy obec má do určité míry možnost vstupovat do některých řízení, která ovšem následně v konečném důsledku může vždy rozhodnout nějaký vyšší ústřední orgán. Jsme v situaci, kdy obec do některých řízení, těch zásadních, vůbec nemá právo vstupovat. Obec, co je obec? Obec je veřejnoprávní korporace, která zastupuje občany. Ona je tím prostředníkem, který hájí jejich zájmy. Dle ústavy je tímto samosprávným celkem, který má hájit zájmy občanů a dokonce má právo tyto zájmy občanů hájit. To např. říká i zákon o obcích, který fakticky to právo ústavní potom v tom jednotlivém zákoně o obcích rozvádí a tam stanovuje ty kompetence. A přímo v tomto zákoně je stanovené, že obec má jednoznačně právo, dokonce povinnost, hájit v zájmu svých občanů rozvoj toho území, životní podmínky v tomto území, podmínky ochrany ŽP, to všechno jsou zájmy, které jí dávají tuto pravomoc a v tomto procesu ji fakticky staví do pozice nezastupitelné v celém procesu. Takže jsme v situaci, kdy obec je omezena ve svých možnostech hájit zájmy občanů.</w:t>
      </w:r>
    </w:p>
    <w:p>
      <w:pPr>
        <w:pStyle w:val="Normal"/>
        <w:ind w:firstLine="567"/>
        <w:rPr>
          <w:sz w:val="20"/>
        </w:rPr>
      </w:pPr>
      <w:r>
        <w:rPr>
          <w:sz w:val="20"/>
        </w:rPr>
        <w:t xml:space="preserve">A teď se podívejme jen na shrnutí, srovnání, nevím, zda to bude čitelné, ale pokusím se alespoň krátce popsat. Víte, takový ten silný argument, který známe ze strany oponentů, názoru, že by obce měly být účastníky těch řízení je, že fakticky je to jakýmsi způsobem poškozuje, prodlužuje to řízení, že tam vytváříme určitou nerovnost proti jiným procesům. Já bych proti tomuto argumentu právě předložila tuto tabulku, která dokladuje, že v řízeních o jiných závažných zařízeních z hlediska ochrany ŽP nebo možných dopadů na obyvatelstvo a ŽP je vždy ve všech těch řízeních obec účastníkem řízení či dokonce tam vstupuje jako ten, kdo jako státní úřad rozhoduje. To jsou chemické závody, skládky, rafinerie, normální a běžné tepelné elektrárny, všude ta obec je vše všech řízeních účastníkem. Proč najednou v rozhodování o jaderné energetice není účastníkem řízení? Proč je  z některých řízení vyloučena? Já se domnívám, že je to bezdůvodné. My to tu máme popsané v té 1. fázi. Ta 1. fáze je fáze územního záměru, pak je to fáze 2., tj. schvalování územních plánů a ve 3. fázi stavebních povolení. </w:t>
      </w:r>
    </w:p>
    <w:p>
      <w:pPr>
        <w:pStyle w:val="Normal"/>
        <w:ind w:firstLine="567"/>
        <w:rPr>
          <w:sz w:val="20"/>
        </w:rPr>
      </w:pPr>
      <w:r>
        <w:rPr>
          <w:sz w:val="20"/>
        </w:rPr>
        <w:t>Já se ještě vrátím k té otázce stavebního povolení. Řekněme si, jak bude takové stavební povolení vypadat. Bude vypadat tak, že obec jako taková vypíše stavební řízení, ale ona dostane podklad o tom, že bylo rozhodnuto o povolení takovéhoto jaderného zařízení a tento podklad ona respektuje, pokud už jednou bylo rozhodnuto SÚJB. Ona nemůže rozebírat důvody toho povolení, které je jedním z podkladů pro rozhodnutí. Takže fakticky vůbec do toho procesu už nevstupuje.</w:t>
      </w:r>
    </w:p>
    <w:p>
      <w:pPr>
        <w:pStyle w:val="Normal"/>
        <w:ind w:firstLine="567"/>
        <w:rPr>
          <w:sz w:val="20"/>
        </w:rPr>
      </w:pPr>
      <w:r>
        <w:rPr>
          <w:sz w:val="20"/>
        </w:rPr>
        <w:t>Já bych poprosila další materiál, kde ukážeme, co všechno je v takových povoleních, které vydává SÚJB zakódováno, o čem už se dále nerozhoduje. Zase je to málo vidět. Já bych jen chtěla říci, že tady je dokumentace pro povolení umístění jaderného zařízení, úložišť. Čili co hodnotí ten SÚJB v řízení, kde on jediný je účastníkem? Vhodnost vybrané lokality z hlediska kritérií na umisťování jaderných zařízení nebo úložišť radioaktivních odpadů. Hodnocení koncepce projektu celkového. Hodnocení vlivu provozu navrhovaného zařízení na zaměstnance, obyvatele a ŽP. Dále – a to je velmi důležité – návrh koncepce  bezpečného ukončení provozu. To všechno jsou věci, které fakticky budou rozhodnuty v tom, co vydá SÚJB. Bylo už jednou rozhodnuto, nelze už znovu vstupovat, toto se chápe jako podklad pro rozhodnutí stavebního úřadu a o těchto otázkách by fakticky v rozhodování stavebního úřadu už znovu nemělo být rozhodováno.</w:t>
      </w:r>
    </w:p>
    <w:p>
      <w:pPr>
        <w:pStyle w:val="Normal"/>
        <w:ind w:firstLine="567"/>
        <w:rPr>
          <w:sz w:val="20"/>
        </w:rPr>
      </w:pPr>
      <w:r>
        <w:rPr>
          <w:sz w:val="20"/>
        </w:rPr>
        <w:t>Můžete to posunout dále. To první je tedy umístění jaderného zařízení. Pak tam máme ještě příklad, to je přímo z vyhlášky, která platí. Takže opět to je dokumentace pro povolení výstavby a opět jsem tam zdůraznila ty nejzávažnější body, čili dokumentace, o které se rozhoduje, rozbory, možnosti neoprávněného nakládání s jadernými materiály a zdroji ionizujícího záření, hodnocení jejich následků na pracovníky, obyvatele a ŽP, údaje o předpokládané životnosti jaderného zařízení, hodnocení vzniku radioaktivních odpadů a nakládání s nimi.</w:t>
      </w:r>
    </w:p>
    <w:p>
      <w:pPr>
        <w:pStyle w:val="Normal"/>
        <w:ind w:firstLine="567"/>
        <w:rPr>
          <w:sz w:val="20"/>
        </w:rPr>
      </w:pPr>
      <w:r>
        <w:rPr>
          <w:sz w:val="20"/>
        </w:rPr>
        <w:t>A poslední, jak už jsem uváděla i v té 1. rozhodovací fázi, tzn. umístění, tak tady v tom povolení opět koncepce bezpečného ukončení provozu a vyřazení z provozu. Já si myslím, že to jsou témata, to jsou zásadní otázky, o kterých by ta obec měla do určité míry spolurozhodovat, měla by být tím účastníkem řízení a měla by tyto informace v každém případě dostat. Zatím je nedostává.</w:t>
      </w:r>
    </w:p>
    <w:p>
      <w:pPr>
        <w:pStyle w:val="Normal"/>
        <w:ind w:firstLine="567"/>
        <w:rPr>
          <w:sz w:val="20"/>
        </w:rPr>
      </w:pPr>
      <w:r>
        <w:rPr>
          <w:sz w:val="20"/>
        </w:rPr>
        <w:t>Dostala jsem takovou otázku a vy už jste na ni z části dostali odpověď – jak to vypadá v zahraničí? Poprosila bych o další poster. Velmi krátce. U nás, když se bavím s lidmi, se kterými se setkávám, tak stále převládá názor: „Jaderná energetika? To je takové tabu, do toho nebudeme mluvit, to nechme odborníkům.“ Rozumím tomu, že jaderná energetika bezpochyby patří odborníkům. Ale pokud jsou to odborníci na svém místě, tak jistě umí předložit podklady, které jsou srozumitelné těm, kteří pak mají a vždy mají tu povinnost tyto informace umět předat lidem, o kterých se rozhoduje. Umíme to v chemickém průmyslu, v ložiskovém průmyslu, měli bychom to umět i v jaderné energetice. To je teze, která je základní. Měli bychom lidem umět říci pozitiva, negativa, možnosti a s nimi jednat a spolurozhodovat o tom, pro kterou se rozhodneme, protože odpovědnost za to rozhodnutí nenesu jen já jako politik, ale nakonec my všichni.</w:t>
      </w:r>
    </w:p>
    <w:p>
      <w:pPr>
        <w:pStyle w:val="Normal"/>
        <w:ind w:firstLine="567"/>
        <w:rPr>
          <w:sz w:val="20"/>
        </w:rPr>
      </w:pPr>
      <w:r>
        <w:rPr>
          <w:sz w:val="20"/>
        </w:rPr>
        <w:t>A pak je druhá teze, že právě u těch radioaktivních odpadů je to věc, která se dotýká těch, kde ta zařízení budou daleko více, než kterékoliv jiné rozhodnutí. Týká se rozhodnutí velmi dlouhodobého. Na to velmi pěkně odpovídal průzkum, který byl opět prezentován panem profesorem, že tedy to je věc, o které si lidé myslí, že by měli rozhodovat.</w:t>
      </w:r>
    </w:p>
    <w:p>
      <w:pPr>
        <w:pStyle w:val="Normal"/>
        <w:ind w:firstLine="567"/>
        <w:rPr>
          <w:sz w:val="20"/>
        </w:rPr>
      </w:pPr>
      <w:r>
        <w:rPr>
          <w:sz w:val="20"/>
        </w:rPr>
        <w:t>Zahraničí – já myslím, že ty informace jsou známé, je tu příklad SRN, tam skutečně i obec má právo rozhodnout o tom, že na svém území takové zařízení nechce. Je to tak, že ona může rozhodnout, pokud je to v rozporu s jejich veřejným zájmem, který si stanoví. Tím veřejným zájmem může být ale např. rozhodnutí obce o tom, že území obce bude využito jako rekreační, abychom věděli, kde se asi pohybujeme.</w:t>
      </w:r>
    </w:p>
    <w:p>
      <w:pPr>
        <w:pStyle w:val="Normal"/>
        <w:ind w:firstLine="567"/>
        <w:rPr>
          <w:sz w:val="20"/>
        </w:rPr>
      </w:pPr>
      <w:r>
        <w:rPr>
          <w:sz w:val="20"/>
        </w:rPr>
        <w:t>Je tu samozřejmě Finsko, tam si myslím, že máme jednu z mála lokalit vůbec, kde dnes probíhá ukládání radioaktivních odpadů, sice ne těch vysoce aktivních, ale středně a nízkoaktivních a právě tam mají v zákonu, že musí schválit obec a musí dát souhlas. Bez toho prostě nelze a nemůže parlament, který tam schvaluje takovouto lokalitu, nemůže rozhodnout. Takže přímo v atomovém zákoně tato podmínka stanovena je.</w:t>
      </w:r>
    </w:p>
    <w:p>
      <w:pPr>
        <w:pStyle w:val="Normal"/>
        <w:ind w:firstLine="567"/>
        <w:rPr>
          <w:sz w:val="20"/>
        </w:rPr>
      </w:pPr>
      <w:r>
        <w:rPr>
          <w:sz w:val="20"/>
        </w:rPr>
        <w:t>Cesta Švédska – v roce 1992 byly obce přizvány k dobrovolné účasti. Dobrovolnost je chápána tak, že v každém stadiu může každá lokalita odmítnout provedení následujícího stadia. Průzkumné práce na lokalitě byly zahájeny v loňském roce právě po úspěšném místním referendu.</w:t>
      </w:r>
    </w:p>
    <w:p>
      <w:pPr>
        <w:pStyle w:val="Normal"/>
        <w:ind w:firstLine="567"/>
        <w:rPr>
          <w:sz w:val="20"/>
        </w:rPr>
      </w:pPr>
      <w:r>
        <w:rPr>
          <w:sz w:val="20"/>
        </w:rPr>
        <w:t>Ve Francii, řekněme, že je to země jaderného monopolu v Evropě, určitě ji chápeme jako zemi, která se tímto problémem zabývá a má obrovské množství jaderných odpadů. Výstavba přípravných zařízení, úložiště, schválení státní radou a současně výnosem státních zastupitelstev do okruhu 10 km od zařízení. To je stanoveno v jejich zákoně.</w:t>
      </w:r>
    </w:p>
    <w:p>
      <w:pPr>
        <w:pStyle w:val="Normal"/>
        <w:ind w:firstLine="567"/>
        <w:rPr>
          <w:sz w:val="20"/>
        </w:rPr>
      </w:pPr>
      <w:r>
        <w:rPr>
          <w:sz w:val="20"/>
        </w:rPr>
        <w:t>Pak tady mám Švýcarsko, také se o něm už někteří zmiňovali. Pro vybudování úložiště je potřebná federální licence a zároveň kantonální hornická koncese. Povolení kantonálního je předmětem referenda. Opět je vypsáno referendum.</w:t>
      </w:r>
    </w:p>
    <w:p>
      <w:pPr>
        <w:pStyle w:val="Normal"/>
        <w:ind w:firstLine="567"/>
        <w:rPr>
          <w:sz w:val="20"/>
        </w:rPr>
      </w:pPr>
      <w:r>
        <w:rPr>
          <w:sz w:val="20"/>
        </w:rPr>
        <w:t>Belgie vytvořila pro přípravu a schvalování projektu nakládání s radioaktivními odpady struktury místního partnerství. Opět je to podobné jako ve Švédsku. Organizace, občané mohou kdykoliv vyvolat schválení projektu místního referenda, ve kterém mohou ten projekt odmítnout.</w:t>
      </w:r>
    </w:p>
    <w:p>
      <w:pPr>
        <w:pStyle w:val="Normal"/>
        <w:ind w:firstLine="567"/>
        <w:rPr>
          <w:sz w:val="20"/>
        </w:rPr>
      </w:pPr>
      <w:r>
        <w:rPr>
          <w:sz w:val="20"/>
        </w:rPr>
        <w:t>Podle posledních informací přistoupilo k principu dobrovolnosti také Japonsko. Obce, které se přihlásí k účasti na procesu umisťování úložiště jsou tedy motivovány nabídkou finančních prostředků. Samozřejmě je to jiná země, jiné relace, ale jen pro zajímavost je to 50 mil. pro obec ročně ve fázi prvních průzkumů a ve fázi podrobných průzkumů téměř 500 mil. ročně. Rozumím, že relace jsou jiné z hlediska příjmů a těch poměrů, ale přesto pro informaci uvádím.</w:t>
      </w:r>
    </w:p>
    <w:p>
      <w:pPr>
        <w:pStyle w:val="Normal"/>
        <w:ind w:firstLine="567"/>
        <w:rPr>
          <w:sz w:val="20"/>
        </w:rPr>
      </w:pPr>
      <w:r>
        <w:rPr>
          <w:sz w:val="20"/>
        </w:rPr>
        <w:t>Takže jsme v situaci, kdy fakticky obec, občané mají určité obavy z toho, že nebudou dostatečně informováni, případně že nemohou ovlivnit to, co se děje v jejich území, v okolí toho, kde chtějí žít dále. My jsme na základě podnětů, které přicházely a i po srovnání těch zahraničních zkušeností, které jsem uváděla, připravili návrh novely atomového zákona. Ten je veden pod číslem 262 a byl předložen k projednání loni. Po 1. čtení v Senátu byl přerušen. Odložení projednání bylo odůvodněno tím, že probíhá jednání na evropské úrovni o směrnicích, které stanovovaly jednak – jak tu zaznělo – že Evropa má cíl budování hlubinných úložišť, takže tím cílem měl být rok 2018, to bylo v té směrnici. A pak tu byla druhá možnost, která ve směrnici navrhovala možnost vzniku jakýchsi sdružení či možnost společného ukládání odpadů z některých zemí.</w:t>
      </w:r>
    </w:p>
    <w:p>
      <w:pPr>
        <w:pStyle w:val="Normal"/>
        <w:ind w:firstLine="567"/>
        <w:rPr>
          <w:sz w:val="20"/>
        </w:rPr>
      </w:pPr>
      <w:r>
        <w:rPr>
          <w:sz w:val="20"/>
        </w:rPr>
        <w:t xml:space="preserve">Směrnice byla odložena a myslím si, že ne z těchto prioritních důvodů, ale z důvodů různých ekonomických kritérií, záloh, kontroly podmínek provozování jaderných úložišť a teď se znovu projednává ve výborech. Senát ale svým usnesením rozhodl, že se bude věnovat této novele za rok, tzn. čeká nás toto jednání kolem 8. března. </w:t>
      </w:r>
    </w:p>
    <w:p>
      <w:pPr>
        <w:pStyle w:val="Normal"/>
        <w:ind w:firstLine="567"/>
        <w:rPr>
          <w:sz w:val="20"/>
        </w:rPr>
      </w:pPr>
      <w:r>
        <w:rPr>
          <w:sz w:val="20"/>
        </w:rPr>
        <w:t xml:space="preserve">Co je součástí novely? Součástí novely jsme se snažili mj. odstranit právě toto nerovné postavení obcí a občanů v rozhodování o umisťování jaderných zařízení a úložišť. Jednak tedy navrhujeme, aby účastníky řízení o povolení umístění jaderného zařízení a úložiště, o povolení výstavby jaderného zařízení a úložiště, o povolení rekonstrukce a změn, ovlivňujících jadernou bezpečnost a povolení vyřazování z provozu byly obce, případně nevládní organizace. Navrhujeme, aby obce, na jejichž území takovéto jaderné zařízení bude budováno, aby podmínkou vydání povolení byl souhlas této obce. Tzn. že to stavíme do stejné pozice jakou dnes mají ve Francii, Finsku, Švédsku a v těch zemích, o kterých jsme hovořili a možná i v dalších jiných. </w:t>
      </w:r>
    </w:p>
    <w:p>
      <w:pPr>
        <w:pStyle w:val="Normal"/>
        <w:ind w:firstLine="567"/>
        <w:rPr>
          <w:sz w:val="20"/>
        </w:rPr>
      </w:pPr>
      <w:r>
        <w:rPr>
          <w:sz w:val="20"/>
        </w:rPr>
        <w:t>Při přípravě úložiště je v návrhu stanovena povinnost součinnosti SÚRAO s obcemi, tzn. součinnost spolupráce, vzájemné informování. A současně je navrženo, aby obce opět měly možnost podmínit vůbec to zahájení přípravných prací svým souhlasem. My se domníváme, že je chybou vynakládat nemalé prostředky na průzkumné práce tam, kde je zřejmé, že nedojdeme k úspěšnému cíli. A pokud tedy je jednoznačně stanoveno, že oblast má být využita např. rekreačně, pokud je tu územní plán obce, pokud je tu dokonce územní plán kraje a kraj píše ministerstvu a říká „prosím vás, my máme zcela jinou koncepci, zcela jiné stanovení“, pak si myslím, že by to mělo být respektováno a takto vynaložené prostředky nejsou vynaloženy hospodárně.</w:t>
      </w:r>
    </w:p>
    <w:p>
      <w:pPr>
        <w:pStyle w:val="Normal"/>
        <w:ind w:firstLine="567"/>
        <w:rPr>
          <w:sz w:val="20"/>
        </w:rPr>
      </w:pPr>
      <w:r>
        <w:rPr>
          <w:sz w:val="20"/>
        </w:rPr>
        <w:t>Dále součástí návrhu zákona je zavedení možnosti kompenzace rizik, plynoucích z umístění JE a úložišť v době přípravy a provozu zařízení. My jsme hovořili o tom, že tyto kompenzace, objevují se teze, že mohou být motivem toho, že obec se třeba k takovéto projekci přihlásí. Na jedné straně je pravdou, že bychom prostředky, které jsou k ukládání jaderných odpadů určeny, neměli využívat pro jiné záměry. Já se ale domnívám, bylo to nakonec i potvrzeno některými materiály, které byly předloženy, že právě v těch územích, kde se řeklo „ano, tady bude připravováno úložiště jaderných odpadů“ dochází k tomu, že zájem investorů investovat do jiných záměrů v tomto území klesá. Dokonce už jsme měli informace od starostů, že v těchto územích mohou klesat ceny nemovitostí, že už se tyto indicie objevily. V případě, že je lokalita v blízkosti jaderného zařízení, je zcela bez pochyby zřejmé, že málokdo se rozhodne si tam vybudovat chatu nebo málokdo si tam postaví v dohledu takového zařízení třeba i rodinný domek. To je jedna stránka věci, těch kompenzací.</w:t>
      </w:r>
    </w:p>
    <w:p>
      <w:pPr>
        <w:pStyle w:val="Normal"/>
        <w:ind w:firstLine="567"/>
        <w:rPr>
          <w:sz w:val="20"/>
        </w:rPr>
      </w:pPr>
      <w:r>
        <w:rPr>
          <w:sz w:val="20"/>
        </w:rPr>
        <w:t>Druhá stránka je ta, že zejm. v té zóně havarijního plánování, tzn. to jsou obce v určitém okruhu, kde je stanoven ten nejvážnější dopad a musí být neustále připravena havarijní varianta a krizový plán, tak tam jsou ty dopady zřejmé. Ti lidé neustále, i když řekněme, že to riziko je na tisícinu, neustále mají doma balíčky s jódovými tabletami, neustále každým rokem pravidelně prochází těmi různými havarijními situacemi, vyvolávají se různé poplachy, prověřují se plány, ty obce i občané jsou tím do jisté míry zatíženi. Paradoxně musím říci, že v oblasti, která právě hostí takováto zařízení, byla nejdražší elektrická energie, což myslím přililo olej do ohně právě proto, že tito lidé snáší dopady celého záměru přímo in natura.</w:t>
      </w:r>
    </w:p>
    <w:p>
      <w:pPr>
        <w:pStyle w:val="Normal"/>
        <w:ind w:firstLine="567"/>
        <w:rPr>
          <w:sz w:val="20"/>
        </w:rPr>
      </w:pPr>
      <w:r>
        <w:rPr>
          <w:sz w:val="20"/>
        </w:rPr>
        <w:t>Jsme v situaci, že je před námi předložen návrh zákona. On obsahuje ještě další teze, které se týkají odpovědnosti za nakládání s radioaktivními odpady, odpovědnosti za škodu a za zdraví, ale já bych se tím teď zabývala, protože se věnujeme otázce široké veřejnosti a možnosti jejího uplatnění při tom rozhodovacím procesu.</w:t>
      </w:r>
    </w:p>
    <w:p>
      <w:pPr>
        <w:pStyle w:val="Normal"/>
        <w:ind w:firstLine="567"/>
        <w:rPr>
          <w:sz w:val="20"/>
        </w:rPr>
      </w:pPr>
      <w:r>
        <w:rPr>
          <w:sz w:val="20"/>
        </w:rPr>
        <w:t>Chtěla bych říci, že dle informací, které mám, ty zkušenosti ze zemí, které připravují úložiště ve spolupráci a transparentně s obcemi, je ta úspěšnost procesu daleko vyšší než tam, kde se jde cestou jakéhosi přetlaku a centrálního rozhodování. Domnívám se, že je to cesta, která je přijatelná pro každého občana a pak je na vůli občanů, zda jim bude dostatečně dokladováno, že se nejedná o nějaký zásah, který by ovlivnil, omezil jejich rozvoj. Pak mohou k tomu přistoupit. Pokud jim to dostatečně dokladováno nebude, obávám se, že ta situace nemá opravdu řešení. Tím, že ten proces uzavřeme, tím tu situaci nezlepšíme, tím ji naopak zhoršíme.</w:t>
      </w:r>
    </w:p>
    <w:p>
      <w:pPr>
        <w:pStyle w:val="Normal"/>
        <w:ind w:firstLine="567"/>
        <w:rPr>
          <w:sz w:val="20"/>
        </w:rPr>
      </w:pPr>
      <w:r>
        <w:rPr>
          <w:sz w:val="20"/>
        </w:rPr>
        <w:t>Vrátím se ještě k jedné věci, na kterou bych chtěla upozornit. V informaci, kterou jsme opět dostali od pana profesora – tak, jak bylo hovořeno o tom, že probíhá celá ta komunikace s obcemi, tak ta obec je vždy v nerovné pozici. Ona nemá ty experty a odborníky a jak už jsem řekla, bohužel někdy velmi jednostranně je předkládána výhodnost daného záměru. Mně se velmi líbila myšlenka a vím, že je v zahraničí realizována, že vlastně z prostředků, které jsou uvolňovány na komunikaci s obcemi a není to málo, je to každoročně několik miliónů, jsou uvolňovány SÚRAO, tak by právě tyto prostředky měly být poskytnuty druhé straně, obcím, aby tyto obce měly své experty, odborníky a probíhala vyvážená debata o pozitivech a negativech. To je námět, se kterým dnes přicházím na zvážení.</w:t>
      </w:r>
    </w:p>
    <w:p>
      <w:pPr>
        <w:pStyle w:val="Normal"/>
        <w:ind w:firstLine="567"/>
        <w:rPr>
          <w:sz w:val="20"/>
        </w:rPr>
      </w:pPr>
      <w:r>
        <w:rPr>
          <w:sz w:val="20"/>
        </w:rPr>
        <w:t>Děkuji vám.</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r>
        <w:rPr>
          <w:b/>
          <w:sz w:val="20"/>
        </w:rPr>
        <w:t>………</w:t>
      </w:r>
      <w:r>
        <w:rPr>
          <w:b/>
          <w:sz w:val="20"/>
        </w:rPr>
        <w:t>:</w:t>
      </w:r>
      <w:r>
        <w:rPr>
          <w:sz w:val="20"/>
        </w:rPr>
        <w:t xml:space="preserve"> Děkuji paní senátorce Seitlové za ten úvod do odpoledního bloku. Dalšího bych chtěl pozvat pana Vladimíra Měrku, starostu Náměšti nad Oslavou, jinak též představitele občanského sdružení Energoregion 2020 z okolí JE Dukovany, protože ta novela atomového zákona v podstatě řeší i věci kompenzací za soužití obcí s jadernými zařízeními. Takže pane Měrko.</w:t>
      </w:r>
    </w:p>
    <w:p>
      <w:pPr>
        <w:pStyle w:val="Normal"/>
        <w:ind w:firstLine="567"/>
        <w:rPr>
          <w:sz w:val="20"/>
        </w:rPr>
      </w:pPr>
      <w:r>
        <w:rPr>
          <w:sz w:val="20"/>
        </w:rPr>
      </w:r>
    </w:p>
    <w:p>
      <w:pPr>
        <w:pStyle w:val="Normal"/>
        <w:ind w:firstLine="567"/>
        <w:rPr/>
      </w:pPr>
      <w:r>
        <w:rPr>
          <w:b/>
          <w:sz w:val="20"/>
        </w:rPr>
        <w:t>Vladimír Měrka, starosta Náměšti nad Oslavou:</w:t>
      </w:r>
      <w:r>
        <w:rPr>
          <w:sz w:val="20"/>
        </w:rPr>
        <w:t xml:space="preserve"> Děkuji za slovo. Já jsem dnes tady před vámi z pověření svých kolegů z 20km pásma JE Dukovany, pásma, kterému se říká „pásmo havarijního plánování“ a já bych tomu říkal i trošinku jinak, stejně jako jsou zvyklí kolegové, je to „nebezpečné pásmo“. Jestliže někde havarijně plánujeme, tak je tam určité nebezpečí. A z této pozice tu dnes budu k vám hovořit, jako kdyby k vám hovořili kolegové, kteří zde sedí v lavicích.</w:t>
      </w:r>
    </w:p>
    <w:p>
      <w:pPr>
        <w:pStyle w:val="Normal"/>
        <w:ind w:firstLine="567"/>
        <w:rPr>
          <w:sz w:val="20"/>
        </w:rPr>
      </w:pPr>
      <w:r>
        <w:rPr>
          <w:sz w:val="20"/>
        </w:rPr>
        <w:t xml:space="preserve">Mým úkolem je říci něco ke stávajícím zkušenostem s kompenzacemi za sousedství s jaderným zařízením. Věřte mi, že ty zkušenosti máme již poměrně dost bohaté, protože jaderná zařízení u nás slaví letos 20 let. Já na radnici jsem ve funkci 14 let, takže pokud tu budu o něčem hovořit, tak mi už skutečně věřte, mám to z životní zkušenosti. Náš Energoregion 2020 je sdružením, stejně tak jako Ekoregion 5, je to sdružení ne občanské, jak je uvedeno v pozvánce, ale je to sdružení obcí. Z toho vyplývá, že je to sdružení, které je složeno v podstatě ze všech 100.000 obyvatel v okolí naší JE, protože v tom sdružení je každá obec zastoupena starostou a toho starostu tam vysílá zastupitelstvo. A těch obcí je nás tam 130. </w:t>
      </w:r>
    </w:p>
    <w:p>
      <w:pPr>
        <w:pStyle w:val="Normal"/>
        <w:ind w:firstLine="567"/>
        <w:rPr>
          <w:sz w:val="20"/>
        </w:rPr>
      </w:pPr>
      <w:r>
        <w:rPr>
          <w:sz w:val="20"/>
        </w:rPr>
        <w:t xml:space="preserve">Náš Energoregion byl založen v roce 1991, má 130 členů a zahrnuje 20km zónu havarijního plánování. Spolupráce a společné zájmy hájíme společně s Ekoregionem 5, abyste tomu dobře rozuměli, je to oblast toho 5km pásma a jsou to obce velice známé jako Dukovany, Rauchovany, starostové jsou zde také. </w:t>
      </w:r>
    </w:p>
    <w:p>
      <w:pPr>
        <w:pStyle w:val="Normal"/>
        <w:ind w:firstLine="567"/>
        <w:rPr>
          <w:sz w:val="20"/>
        </w:rPr>
      </w:pPr>
      <w:r>
        <w:rPr>
          <w:sz w:val="20"/>
        </w:rPr>
        <w:t>Na stolech jsme si dovolili vám všem dát takovou malou ukázku, co u nás máme v každodenní realitě. Tzn. každá rodina má kalendáře, každý rok inovované, ta žlutá příručka, kterou máte na stolech, ta je původní z roku 1992. V podstatě se nic nezměnilo, jen se to opakuje v trošku takové menší míře v tom zadním obsahu každého kalendáře. Máme tady také jodidové tablety, které má každá rodina. My zabezpečujeme distribuci jak kalendářů, tak jodidových tablet a pan kolega Zahradníček mi říkal, že zkusí spustit pager, nevím, jestli se mu to povede. Každý nosíme ještě pagery a na ty pagery nám chodí zprávy – teď jsou to jen zprávy o počasí každý den, ale jinak bychom si nepřáli, aby ten pager byl spuštěn nějakým způsobem daleko horším. Takže to je ta stávající situace.</w:t>
      </w:r>
    </w:p>
    <w:p>
      <w:pPr>
        <w:pStyle w:val="Normal"/>
        <w:ind w:firstLine="567"/>
        <w:rPr>
          <w:sz w:val="20"/>
        </w:rPr>
      </w:pPr>
      <w:r>
        <w:rPr>
          <w:sz w:val="20"/>
        </w:rPr>
        <w:t>Co se týká situace v minulosti – chtěl bych zdůraznit, že to naše 20km pásmo, u Temelína je to 13 km, tam jde o vynucenou spolupráci, protože těch obcí se v minulosti nikdo neptal na to, jestli tam tu JE chce nebo nechce. Ta JE tam prostě je a my s ní spolupracujeme. Spolupracujeme s ČEZem a zabezpečujeme podmínky, které nám kladou. Havarijní předpisy, bezpečnostní rady tak jako všude jinde, ale u nás jde ještě o tu specifiku, že máme za krkem jaderné nebezpečí.</w:t>
      </w:r>
    </w:p>
    <w:p>
      <w:pPr>
        <w:pStyle w:val="Normal"/>
        <w:ind w:firstLine="567"/>
        <w:rPr>
          <w:sz w:val="20"/>
        </w:rPr>
      </w:pPr>
      <w:r>
        <w:rPr>
          <w:sz w:val="20"/>
        </w:rPr>
        <w:t>Naši občané docela těžce snášejí skutečný pokles ceny nemovitostí, těžce snášejí a snášeli v minulosti nějaká ta náhodná spouštění sirén. Také v souvislosti s teroristickým útokem v USA onoho 11. září vzniklo reálné nebezpečí, že se stane něco podobného u nás, takže jsme byli rádi, že tam máme leteckou základnu a byli jsme rádi, že z té letecké základny je doletová vzdálenost několik minut i se startem, takže to jsou prostě naše denní reality. Takže občan se cítí být skutečně ohrožen i tím teroristickým útokem.</w:t>
      </w:r>
    </w:p>
    <w:p>
      <w:pPr>
        <w:pStyle w:val="Normal"/>
        <w:ind w:firstLine="567"/>
        <w:rPr>
          <w:sz w:val="20"/>
        </w:rPr>
      </w:pPr>
      <w:r>
        <w:rPr>
          <w:sz w:val="20"/>
        </w:rPr>
        <w:t xml:space="preserve">V minulosti, když ČEZ potřeboval nás pro popularizaci svých záměrů, když potřeboval občany v tom 20km pásmu, tak nám dával nějaké peníze. Od roku 1992 do roku 1994 dostalo toto okolí čítající 100.000 obyvatel zhruba 300 mil. Kč. To bylo do roku 1994. Ovšem v roce 2002, kdy paradoxně jakmile se začala zvedat akceptovatelnost tady toho zařízení veřejností, čemuž jsme samozřejmě napomohli na obcích a to velice výrazně, tak v roce 2002 to byl už jen 1 mil. Kč a v současnosti usilujeme velice zoufale o částku zhruba 10 mil. Kč za rok. A když vám řeknu takové pojmy, jako že vymýšlíme „duhové fasády“, „duhová hřiště“, vymýšlíme hasičskou techniku, kolegové by mi pomohli určitě ještě s dalšími, protože chceme, aby ten náš občan z toho proboha něco měl, tak vymýšlíme tady tyto způsoby, jak dostat nějakou tu korunu z nadace Duhová energie. My jsme za to samozřejmě vděční, ale vadí nám ta role prosebníků. </w:t>
      </w:r>
    </w:p>
    <w:p>
      <w:pPr>
        <w:pStyle w:val="Normal"/>
        <w:ind w:firstLine="567"/>
        <w:rPr>
          <w:sz w:val="20"/>
        </w:rPr>
      </w:pPr>
      <w:r>
        <w:rPr>
          <w:sz w:val="20"/>
        </w:rPr>
        <w:t>20km pásmo u nás zapadá do 2 krajů – Brno, Znojmo a okres Třebíč, teď je to tedy Jihomoravský kraj a kraj Vysočina. V této oblasti je 14% nezaměstnanost a patříme mezi hospodářsky nejslabší oblasti v ČR. Jsme zapojeni v programech, které podporují tady tyto oblasti a paradoxně u nás se vyrábí ¼ spotřeby elektrické energie nebo se pokrývá od nás ¼ spotřeby el. energie v ČR. Takže to může vypadat na oko, že si vynucujeme sponzoring, něco navíc, ale máme za to, že ta povinnost, jestliže na nás jsou kladeny povinnosti tyto a my je plníme, tzn. havarijní plánování, že tuto povinnost by také provozovatel mohl splnit.</w:t>
      </w:r>
    </w:p>
    <w:p>
      <w:pPr>
        <w:pStyle w:val="Normal"/>
        <w:ind w:firstLine="567"/>
        <w:rPr>
          <w:sz w:val="20"/>
        </w:rPr>
      </w:pPr>
      <w:r>
        <w:rPr>
          <w:sz w:val="20"/>
        </w:rPr>
        <w:t>V podstatě kompenzace jako takové neexistují. Přátelé, skutečně neexistují. Pár mil. Kč bylo rozdáno v rámci toho Ekoregionu 5, to bylo za úložiště radioaktivního odpadu a my skutečně musíme velice útočit na nadaci Duhová energie. Co vlastně tato nadace je? Je to organizace, kterou si založil ČEZ, je to organizace, která rozhoduje o penězích z centra. Tato organizace je naplňována penězi, které plynou z výroby elektrické energie a myslíme si, že by se nemělo až tak dalece rozhodovat pouze nějakou zájmovou skupinou o tom, jak bude pokryta potřeba 100.000 lidí na vybavenost obcí apod. Já tomu říkám „hoši z Prahy“, protože když přijedeme na nějaké jednání a promiňte mi, kteří jste skutečně z Prahy, já mám Prahu velice rád a do Prahy velice rád jezdím, je to i můj koníček, co se týká historie a už se to stalo být i takovým trochu pořekadlem – když sedíme na té elektrárně a řešíme jiné věci, tak přijedou hoši z Prahy a oni všechno vědí. Dokud se rozhodovalo na elektrárně tady o těch penězích, tak to šlo do té obce a bylo to skutečně konkrétní. Teď holt všude vymýšlíme duhové fasády, takže to je trošku jinde.</w:t>
      </w:r>
    </w:p>
    <w:p>
      <w:pPr>
        <w:pStyle w:val="Normal"/>
        <w:ind w:firstLine="567"/>
        <w:rPr>
          <w:sz w:val="20"/>
        </w:rPr>
      </w:pPr>
      <w:r>
        <w:rPr>
          <w:sz w:val="20"/>
        </w:rPr>
        <w:t>ČEZ tvoří vysoký zisk, to je neoddiskutovatelné. Víme, poslední zprávy z tisku i jejich jednání, chtějí nakupovat akcie atd. a nám, když říkáme „ten ČEZ je na tom tak dobře“ apod., tak jsou nám kladeny takové odpovědi, že ČEZ na tom dobře není, že všechno klesá, že ty grafy, které jsou, jsou velice dramatické a my tomu samozřejmě nevěříme a pak se za 2 měsíce dočteme v novinách, jak jsou na tom skutečně dobře. A i u nás je ten region, kde paradoxně je ta el. energie poměrně hodně drahá.</w:t>
      </w:r>
    </w:p>
    <w:p>
      <w:pPr>
        <w:pStyle w:val="Normal"/>
        <w:ind w:firstLine="567"/>
        <w:rPr>
          <w:sz w:val="20"/>
        </w:rPr>
      </w:pPr>
      <w:r>
        <w:rPr>
          <w:sz w:val="20"/>
        </w:rPr>
        <w:t>Přátelé, budoucnost. My velice vítáme návrh novely atomového zákona, protože to, co tu řekla paní senátorka Seitlová, to mě naplňuje optimismem a určitě ne jen mě, protože si myslíme, že bude konečně učiněno za dost těm našim základním potřebám. My ho bezpodmínečně podporujeme, podporuje ho Energoregion, jednoznačně. My bychom byli rádi, aby to žadonění přestalo a aby ten deseti či dvacetihaléř z toho metru čtverečního, jak je to navrženo v atomovém zákoně, aby sloužil k tomu, aby se ty obce mohly rozvíjet. My za to nepotřebujeme stavět ČEZ Arény či další obrovské akce. My chceme pouze vodovody, kanalizace a životní prostředí pro naše občany, když už mají ty věže kousek za rohem, tak aby se jim tam žilo trošinku lépe, aby věděli, že ty peníze mají za ty věže.</w:t>
      </w:r>
    </w:p>
    <w:p>
      <w:pPr>
        <w:pStyle w:val="Normal"/>
        <w:ind w:firstLine="567"/>
        <w:rPr>
          <w:sz w:val="20"/>
        </w:rPr>
      </w:pPr>
      <w:r>
        <w:rPr>
          <w:sz w:val="20"/>
        </w:rPr>
        <w:t>Chtěli bychom, aby bylo také pamatováno na dopravní obslužnost, protože tam máme havarijní trasy. Kdo znáte náš region a projedete se po havarijních trasách, tak zjistíte, že ty havarijní trasy jsou tak z 60 % v havarijním stavu. Těžce bojujeme, chceme evakuační trasy. Promiňte, já jsem tomu řekl „havarijní“, promiňte, je to proto, že je pořád mám před očima. My ty evakuační trasy potřebujeme mít v pořádku a není to jen proto, že bychom se tam rádi projížděli někde na kolech apod., ale abychom měli trochu větší jistotu, že se z toho dostaneme ven.</w:t>
      </w:r>
    </w:p>
    <w:p>
      <w:pPr>
        <w:pStyle w:val="Normal"/>
        <w:ind w:firstLine="567"/>
        <w:rPr>
          <w:sz w:val="20"/>
        </w:rPr>
      </w:pPr>
      <w:r>
        <w:rPr>
          <w:sz w:val="20"/>
        </w:rPr>
        <w:t>Dle výroční zprávy tuším před 2 lety bývalý generální ředitel Nýl (?) prohlásil, že ČEZ na reklamu moc peněz nedává, že dává 1 haléř z vyrobené kWh elektrické energie. Dle našich propočtů je to mezi 500 – 600 mil. Kč. Za tuto reklamu vidíme v TV pobíhající zásuvky po pokoji, který nikomu nic neřekne a je to reklama, která propaguje monopolního výrobce elektřiny. Také tomu nerozumíme. Myslíme si, že když jsme dokázali ČEZu pomoci v době, kdy byla zásadní averze proti jaderným zařízením, tak jim tu reklamu dokážeme udělat také a my jim ji dokážeme udělat u každého občana, protože oni si ji tím, že těm občanům pomohou, zaplatí sami a dostanou daleko výrazněji. Požadujeme kompenzace, protože máme a chápeme to u nás jako zónu ohrožení.</w:t>
      </w:r>
    </w:p>
    <w:p>
      <w:pPr>
        <w:pStyle w:val="Normal"/>
        <w:ind w:firstLine="567"/>
        <w:rPr>
          <w:sz w:val="20"/>
        </w:rPr>
      </w:pPr>
      <w:r>
        <w:rPr>
          <w:sz w:val="20"/>
        </w:rPr>
        <w:t>Přátelé, podívejte se do těch našich základních dokumentů, které máme na obcích a které má každá domácnost. Zkuste se zamyslet nad tím, jak byste vyplnili evakuační lístky, jak byste je odnesli na obecní úřad, zkuste se zamyslet nad tím, co se děje u nás, když zrovna třeba máme – a to se stalo v neděli ve 3 hodiny odpoledne – když máme třeba fotbal nebo nějaké rodinné sezení, začnou vám houkat sirény, starosta začne utíkat na obec, takhle má vlasy na hlavě a šrotuje mu v hlavě všechno, co musí udělat, aby splnil zákonné předpisy, protože když si přečtete jen tu aktualizaci vnějšího havarijního plánu pro letošní rok, tak to je taková obrovská zátěž na člověka v rámci havarijního plánování, tak než doběhne na tu radnici, tak ti starostové, kteří jsou třeba neuvolnění a nebo staršího věku, tak tam nemusejí také doběhnout. Je to opravdu velice nepříjemné.</w:t>
      </w:r>
    </w:p>
    <w:p>
      <w:pPr>
        <w:pStyle w:val="Normal"/>
        <w:ind w:firstLine="567"/>
        <w:rPr>
          <w:sz w:val="20"/>
        </w:rPr>
      </w:pPr>
      <w:r>
        <w:rPr>
          <w:sz w:val="20"/>
        </w:rPr>
        <w:t>Je nasnadě, že vytvořené peníze – nebo u nás to občan chápe tak, že peníze, které u nás vytvoří elektrárenská společnost, tak ty peníze odejdou jinam, ale nám tam zůstává zátěž. Chtěl bych vzkázat všem senátorům a poslancům, kteří tu dnes nejsou a mě to velice mrzí, protože jsme s kolegy o tom teď hovořili při té přestávce, tak chtěl bych jim skutečně vzkázat – mějte na paměti to, že u těchto jaderných zařízení a u zařízení, která se tady teprve chystají, tak skutečně žijí lidé. A s těmito lidmi nebude diskutovat ani pan náměstek Pecina, nebude s nimi diskutovat ani ministr průmyslu, ale diskutují s nimi zastupitelé obecních samospráv a já bych byl velice rád, kdyby to jejich právo bylo zakotveno i v zákoně.</w:t>
      </w:r>
    </w:p>
    <w:p>
      <w:pPr>
        <w:pStyle w:val="Normal"/>
        <w:ind w:firstLine="567"/>
        <w:rPr>
          <w:sz w:val="20"/>
        </w:rPr>
      </w:pPr>
      <w:r>
        <w:rPr>
          <w:sz w:val="20"/>
        </w:rPr>
        <w:t>Přátelé, děkuju vám, že jste mě tu chvilku poslouchali.</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14">
        <w:r>
          <w:rPr>
            <w:rStyle w:val="InternetLink"/>
            <w:b/>
            <w:sz w:val="20"/>
            <w:u w:val="none"/>
          </w:rPr>
          <w:t>Senátorka Jitka Seitlová</w:t>
        </w:r>
      </w:hyperlink>
      <w:r>
        <w:rPr>
          <w:b/>
          <w:sz w:val="20"/>
        </w:rPr>
        <w:t xml:space="preserve">: </w:t>
      </w:r>
      <w:r>
        <w:rPr>
          <w:sz w:val="20"/>
        </w:rPr>
        <w:t>Dámy a pánové, já bych jen doplnila informaci o tom, jak tento seminář je prezentován ostatním senátorům. Zaprvé bych chtěla říci, že jsou tady sice jen někteří senátoři, ale jiní tady mají své asistenty. Dále bych chtěla říci, že celý ten náš průběh jednání je přímo vysílán na senátním okruhu, i z PS může každý kdykoliv si to na TV pustit, takže někteří jsou v kancelářích, ale zejm. je z toho pořizován záznam, bude z toho stenografický zápis a tento zápis bývá většinou velmi hojně a často využíván při projednání zákona. Takže pokud tu senátoři či poslanci nejsou, je možné tento materiál využít. Chci říci, že je to obvyklé, že na takovýchto seminářích nebývá většina Senátu, ale vždy jen zástupci klubu, kteří se zabývají touto problematikou. Takže jen abyste věděli, že to, co si tu řekneme, nezapadne, ale že to bude dokonce písemně archivováno a kdykoliv k dispozici. A znovu říkám, že má zkušenost je, že při projednávání zákona se tím potom velmi zabývají jednotliví ústavní činitelé. Takže to jen doplnění.</w:t>
      </w:r>
    </w:p>
    <w:p>
      <w:pPr>
        <w:pStyle w:val="Normal"/>
        <w:ind w:firstLine="567"/>
        <w:rPr>
          <w:sz w:val="20"/>
        </w:rPr>
      </w:pPr>
      <w:r>
        <w:rPr>
          <w:sz w:val="20"/>
        </w:rPr>
        <w:t>Teď máme dalšího hosta. Tím je pan Zdeněk Černý, starosta obce Nadějkov a on by nás rád seznámil s příspěvkem „Účast veřejnosti z pohledu starostů obcí, dotčených hlubinným úložištěm“. Myslím, že ty zkušenosti má velmi bohaté.</w:t>
      </w:r>
    </w:p>
    <w:p>
      <w:pPr>
        <w:pStyle w:val="Normal"/>
        <w:ind w:firstLine="567"/>
        <w:rPr>
          <w:sz w:val="20"/>
        </w:rPr>
      </w:pPr>
      <w:r>
        <w:rPr>
          <w:sz w:val="20"/>
        </w:rPr>
      </w:r>
    </w:p>
    <w:p>
      <w:pPr>
        <w:pStyle w:val="Normal"/>
        <w:ind w:firstLine="567"/>
        <w:rPr/>
      </w:pPr>
      <w:r>
        <w:rPr>
          <w:b/>
          <w:sz w:val="20"/>
        </w:rPr>
        <w:t>Zdeněk Černý, starosta Nadějkova:</w:t>
      </w:r>
      <w:r>
        <w:rPr>
          <w:sz w:val="20"/>
        </w:rPr>
        <w:t xml:space="preserve"> Děkuji za pozornost. Po tom silném příspěvku, který byl přede mnou mám pocit, že nemám skoro ani o čem mluvit, protože tam bylo řečeno mnoho, co bych i řekl. I další předřečníci, zvláště paní senátorka, které děkuji za to, že tu vůbec můžeme být, mluvila o funkci samosprávy.</w:t>
      </w:r>
    </w:p>
    <w:p>
      <w:pPr>
        <w:pStyle w:val="Normal"/>
        <w:ind w:firstLine="567"/>
        <w:rPr>
          <w:sz w:val="20"/>
        </w:rPr>
      </w:pPr>
      <w:r>
        <w:rPr>
          <w:sz w:val="20"/>
        </w:rPr>
        <w:t xml:space="preserve">Já nebudu mluvit o žádných odborných předpokladech, které by ovlivňovaly naše přemýšlení o tom, zda úložiště chceme nebo nechceme a myslím, že dokonce ani dnes není taková situace ani na jedné z lokalit, že zvýšená informovanost by změnila názor občanů těch lokalit na to, jestli úložiště chtějí nebo nechtějí, na to už je podle mého názoru dávno pozdě, to mělo předcházet před 10 lety a nebo v posledních letech. Zatím to bylo vždy jen jednostranné podávání informací. </w:t>
      </w:r>
    </w:p>
    <w:p>
      <w:pPr>
        <w:pStyle w:val="Normal"/>
        <w:ind w:firstLine="567"/>
        <w:rPr>
          <w:sz w:val="20"/>
        </w:rPr>
      </w:pPr>
      <w:r>
        <w:rPr>
          <w:sz w:val="20"/>
        </w:rPr>
        <w:t>My se v naší lokalitě spíše věnujeme přemýšlení o občanském přístupu k té věci, ne o odborném, na to samozřejmě nemáme znalosti. Jen řeknu takové základní principy, proč podporujeme jednohlasně návrh novely zákona, jak ho předkládá paní senátorka Seitlová. Bohužel ten návrh naposledy v Senátu neprošel nebo byl odložen. Doufám, že i dnešní seminář přispěje k tomu, aby se názor Senátu změnil a při příštím projednávání se už o tom jednalo více z hlediska samospráv.</w:t>
      </w:r>
    </w:p>
    <w:p>
      <w:pPr>
        <w:pStyle w:val="Normal"/>
        <w:ind w:firstLine="567"/>
        <w:rPr>
          <w:sz w:val="20"/>
        </w:rPr>
      </w:pPr>
      <w:r>
        <w:rPr>
          <w:sz w:val="20"/>
        </w:rPr>
        <w:t>Řeknu vám takový můj pocit spíše než jak vypadá v samosprávách vztah k úložišti, spíše takový pocit, jaký měl asi leckdo z vás při jednání se stáními orgány. Např. když se projednávala koncepce nakládání s jadernými odpady, tak všech 20 obcí, které byly tehdy v tom okruhu okolo té naší lokality, vyjádřila zastupitelstva naprosto jednohlasně nesouhlas s úložištěm, a když jsme předali na to projednávání koncepce tato nesouhlasná stanoviska, tak jsme byli označeni za ekoteroristy, se kterými se nemá co MPO bavit. To byl takový můj šok z jednání. Šok, který byl o 2 roky později od právě pana náměstka Peciny, který škoda, že tu dnes není, který po půlhodinové TV debatě prohlásil – bohužel to potom v TV nebylo – že kdyby obce či samosprávy měly rozhodovat o tom, co se děje na jejich území, tak by to byl konec demokracie v Čechách. Přísahám, že to je takřka doslovný citát. Potom po různých slibech, SÚRAO vzápětí porušovaných nebo po změně přístupu také člověk nemůže mít důvěru ve státní orgány. Např. když v dubnu ředitel SÚRAO řekne, že „až uděláme ta referenda“, jakože je nejspíše neuděláme a „až se ukáže, že obyvatelstvo úložiště nechce, tak samozřejmě SÚRAO z toho vyvodí důsledky a doporučí jiný přístup“ a o 2 měsíce později, když už ta referenda proběhla, tak řekl, že ho to nezajímá. Potom třeba při těch leteckých průzkumech, které u nás a ve všech lokalitách proběhly – když se řeklo, že pouze proběhnou jakési přelety, žádný zásah do práv vlastníků pozemků nebude a hned vzápětí nastalo vykolíkovávání různých čar v terénu s tím, že ti majitelé nesmí na ty majitelé sahat – říkám konkrétní věc – jinak to půjde k soudu. A když jsme se tedy potom v SÚRAO ptali, jak si to máme vysvětlit, tak nám řekli, že se to prostě stává, že se názory mění. Potom i to, že na konci minulého roku se řeklo, že 5 let se nebude nic dít a přitom všichni vidíme, že se něco děje. Pořád se zpracovávají výsledky a jen se čeká, až se změní zastupitelstva, až se nabídne nějaký ten peníze na – jak tomu říkají – „rozvojové doprovodné plány“, popř. až nám zřídí informační středisko za několik set tisíc Kč a my nebo naši nástupci se budeme cítit zavázáni a změní názor.</w:t>
      </w:r>
    </w:p>
    <w:p>
      <w:pPr>
        <w:pStyle w:val="Normal"/>
        <w:ind w:firstLine="567"/>
        <w:rPr>
          <w:sz w:val="20"/>
        </w:rPr>
      </w:pPr>
      <w:r>
        <w:rPr>
          <w:sz w:val="20"/>
        </w:rPr>
        <w:t>Takže to jsou všechno takové věci, které u nás budí nedůvěru a jako zástupce samosprávy neváhám nikdy vystupovat, když dostaneme třeba nějaký dopis, jestli neměníme svůj názor. Prostě referenda proběhla, ta nás zavazují a to nezavazují jen na dobu trvání toho zastupitelstva, za kterého to referendum proběhlo. To bude trvat pořád a všude vznikají občanská sdružení, ve kterých je hodně mladých lidí, a která podrží myšlenku občanské společnosti i přes tu změnu zastupitelstva v dalším volebním období.</w:t>
      </w:r>
    </w:p>
    <w:p>
      <w:pPr>
        <w:pStyle w:val="Normal"/>
        <w:ind w:firstLine="567"/>
        <w:rPr>
          <w:sz w:val="20"/>
        </w:rPr>
      </w:pPr>
      <w:r>
        <w:rPr>
          <w:sz w:val="20"/>
        </w:rPr>
        <w:t>Můžu vám říci, ten, kdo to nesleduje, ale nakonec ty tabulky všichni máte, že nikde snad nebyl větší souhlas s úložištěm než nějaká 3 % až na 1 výjimku a ty účasti v referendu byly vždy takové, že jakékoliv volby v poslední době by mohly být rády, kdyby takovou účast měly. A i ty výsledky proti.</w:t>
      </w:r>
    </w:p>
    <w:p>
      <w:pPr>
        <w:pStyle w:val="Normal"/>
        <w:ind w:firstLine="567"/>
        <w:rPr>
          <w:sz w:val="20"/>
        </w:rPr>
      </w:pPr>
      <w:r>
        <w:rPr>
          <w:sz w:val="20"/>
        </w:rPr>
        <w:t>Takže já bych tímto asi skončil, protože o podobných věcech bude mluvit můj kolega Dvořák z jiné lokality.</w:t>
      </w:r>
    </w:p>
    <w:p>
      <w:pPr>
        <w:pStyle w:val="Normal"/>
        <w:ind w:firstLine="567"/>
        <w:rPr>
          <w:sz w:val="20"/>
        </w:rPr>
      </w:pPr>
      <w:r>
        <w:rPr>
          <w:sz w:val="20"/>
        </w:rPr>
        <w:t>Děkuji vám za pozornost a na shledanou.</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15">
        <w:r>
          <w:rPr>
            <w:rStyle w:val="InternetLink"/>
            <w:b/>
            <w:sz w:val="20"/>
            <w:u w:val="none"/>
          </w:rPr>
          <w:t>Senátorka Jitka Seitlová</w:t>
        </w:r>
      </w:hyperlink>
      <w:r>
        <w:rPr>
          <w:b/>
          <w:sz w:val="20"/>
        </w:rPr>
        <w:t xml:space="preserve">: </w:t>
      </w:r>
      <w:r>
        <w:rPr>
          <w:sz w:val="20"/>
        </w:rPr>
        <w:t>Děkuji panu starostovi Černému a pozvu pana starostu obce Lodhéřov Jiřího Dvořáka.</w:t>
      </w:r>
    </w:p>
    <w:p>
      <w:pPr>
        <w:pStyle w:val="Normal"/>
        <w:ind w:firstLine="567"/>
        <w:rPr>
          <w:sz w:val="20"/>
        </w:rPr>
      </w:pPr>
      <w:r>
        <w:rPr>
          <w:sz w:val="20"/>
        </w:rPr>
      </w:r>
    </w:p>
    <w:p>
      <w:pPr>
        <w:pStyle w:val="Normal"/>
        <w:ind w:firstLine="567"/>
        <w:rPr/>
      </w:pPr>
      <w:r>
        <w:rPr>
          <w:b/>
          <w:sz w:val="20"/>
        </w:rPr>
        <w:t>Jiří Dvořák, starosta Lodhéřova:</w:t>
      </w:r>
      <w:r>
        <w:rPr>
          <w:sz w:val="20"/>
        </w:rPr>
        <w:t xml:space="preserve"> Vážená paní senátorko, vážení přítomní, vážení hosté, dovolte, abych i já se s vámi podělil o některé poznatky ze spolupráce či ve vztahu veřejnosti vůči státu a řeknu vám hned dopředu, že to není nic, co by stálo za nějaké dobré slovo. Budu se snažit být tady velice stručný, protože původně jsem to měl napsáno asi na 8 stránek, protože těch neřestí a bolestí jsme měli víc, ale snažil jsem se to tedy udělat tak, abych vás tu zbytečně tak nějak neunavoval, ale poněvadž jsme se prolínali i tady s kolegou Černým a i tam budou některé věci, co říkal pan starosta z Náměště.</w:t>
      </w:r>
    </w:p>
    <w:p>
      <w:pPr>
        <w:pStyle w:val="Normal"/>
        <w:ind w:firstLine="567"/>
        <w:rPr>
          <w:sz w:val="20"/>
        </w:rPr>
      </w:pPr>
      <w:r>
        <w:rPr>
          <w:sz w:val="20"/>
        </w:rPr>
        <w:t>Takže ve svém vystoupení, jak jsem řekl, se vám pokusím velmi stručně vyjádřit pocity z pozice starosty dotčené obce a zejm. pocity svých spoluobčanů, které prožíváme po oznámení MPO, potažmo SÚRAO v roce 2000, kdy byla naše lokalita vybrána jako vhodná pro vybudování hlubinného úložiště jaderného odpadu a reakcí na MPO a SÚRAO na veškeré naše připomínky a akce.</w:t>
      </w:r>
    </w:p>
    <w:p>
      <w:pPr>
        <w:pStyle w:val="Normal"/>
        <w:ind w:firstLine="567"/>
        <w:rPr>
          <w:sz w:val="20"/>
        </w:rPr>
      </w:pPr>
      <w:r>
        <w:rPr>
          <w:sz w:val="20"/>
        </w:rPr>
        <w:t>Dříve než se s vámi podělím o své poznatky, dovolte mi, poněvadž se všemi jsme se takto ještě nesešli, abych vás seznámil s dotčenou lokalitou. Lokalita tzv. Klenovský masiv se nachází převážně……</w:t>
      </w:r>
    </w:p>
    <w:p>
      <w:pPr>
        <w:pStyle w:val="Normal"/>
        <w:ind w:firstLine="567"/>
        <w:rPr>
          <w:sz w:val="20"/>
        </w:rPr>
      </w:pPr>
      <w:r>
        <w:rPr>
          <w:sz w:val="20"/>
        </w:rPr>
        <w:t>……</w:t>
      </w:r>
      <w:r>
        <w:rPr>
          <w:sz w:val="20"/>
        </w:rPr>
        <w:t>a je vzdálena vzdušnou čarou cca 7 km od tohoto města a dále se nachází cca 6 km od zámku Červená Lhota. Určitě všichni znáte, že je to místo velice hezké, lukrativní. V obcích Lodhéřov, Studnice a Najdek žije 620 obyvatel. O záměru zařazení této lokality jako vhodné pro vybudování hlubinného úložiště jaderného odpadu jsme se dozvěděli jak jinak než z tisku. Nikdo neuznal za vhodné oslovit nás, ani ten dopis, jak tu říkala paní senátorka Seitlová, k nám nedošel. Dělám starostu od roku 1997, žádný dopis jsme nedostali, až jsem si to přečetl v nemocnici v novinách. Už tento způsob se nám zdá jako značně nestandardní. Cítili jsme se samozřejmě podvedeni a okamžitě jsme začali na tuto hrozbu reagovat. Pro vaši informaci, abyste věděli, jaká je situace ve vztahu stát vs. obce a krajská zřízení – krajský hejtman se tuto zprávu dozvěděl v roce 2003, takže už nemusím k tomu asi nic říkat. Následoval koloběh mnoha jednání a akcí, na která byli zváni různí hosté a též krajský hejtman i zástupci SÚRAO. Obrátili jsme se ve 2 dopisech na MPO, ve kterých jsme uváděli opravdu pádné důvody, proč tedy žádáme o to, aby tato lokalita byla vyškrtnuta. Samozřejmě vždy bezvýsledně. Dopisy chodily formou „děkujeme vám, ano, chápeme, ale vy chápejte, že povinností státu atd. atd.“. Tudíž znovu, povinností státu je zajistit uložení odpadu. Dovolil jsem si odepsat, reagovat na to, že povinností státu by mělo být též zajištění bezpečnosti obyvatel naší země. Vrátil se mi další dopis, že to beru moc emocionálně a jestli budu něco potřebovat, tak ať se obrátím na SÚRAO, které nám samozřejmě zajistí všechny informace. Je to opravdu takové opravdu nezvyklé.</w:t>
      </w:r>
    </w:p>
    <w:p>
      <w:pPr>
        <w:pStyle w:val="Normal"/>
        <w:ind w:firstLine="567"/>
        <w:rPr>
          <w:sz w:val="20"/>
        </w:rPr>
      </w:pPr>
      <w:r>
        <w:rPr>
          <w:sz w:val="20"/>
        </w:rPr>
        <w:t>V dubnu 2002 jsme proti záměru vybudování hlubinného úložiště zorganizovali petiční akci spolu s obyvateli obce Deštná. Bylo tam pod ním asi 608 občanů. Opět jsme obeslali všechny instituce a to asi neříkám nic nového, jak ta spolupráce funguje, prostě se slehla zem, vůbec nikdo nereagoval. Proto jsme říkali „dobře, jsme v tom sami“, takže jsme se domluvili s okolními obcemi našeho regionu a v současné době bojujeme proti tomuto záměru společně s ostatními 12 obcemi, z toho jsou města Jindřichův Hradec a město Nová Včelnice. Zde, když mluvím o Hradci, chtěl bych upřímně poděkovat panu starostovi Matouškovi, který se opravdu tomuto problému věnuje a dává jasně a zřetelně všude na zasedáních na vědomí své stanovisko, což je pro nás vynikající. Dále samozřejmě, když o tom mluvím, chtěl bych touto cestou poděkovat i panu hejtmanovi Zahradníkovi, který opravdu kategoricky a jasnou řečí říká „ano, my to nechceme a stojím za vámi“.</w:t>
      </w:r>
    </w:p>
    <w:p>
      <w:pPr>
        <w:pStyle w:val="Normal"/>
        <w:ind w:firstLine="567"/>
        <w:rPr>
          <w:sz w:val="20"/>
        </w:rPr>
      </w:pPr>
      <w:r>
        <w:rPr>
          <w:sz w:val="20"/>
        </w:rPr>
        <w:t>V lednu roku 2004 proběhlo jako v mnoha obcích referendum, kdy se ho zúčastnilo 84 % obyvatel. To je úspěch, jaký tam nikdy nikdo neviděl. A jak už bylo řečeno, kéž by takové byly účasti i na volbách. 99,77 % obyvatel se vyslovilo proti. Stejně proběhlo referendum v obci Deštná, támhle paní starostka sedí, kde ten samý výsledek byl také. Velká část obyvatel, o trochu nižší, ale samozřejmě jednostranně nechceme. Další referenda jsme měli rozjednána s dalšími obcemi. Odeslali jsme výsledky referenda na všechny úřady, na Úřad vlády atd. a co se nestalo? Nic. MPO nám poděkovalo za dopis, kterým jim sdělujeme výsledky referenda. Tečka, konec.</w:t>
      </w:r>
    </w:p>
    <w:p>
      <w:pPr>
        <w:pStyle w:val="Normal"/>
        <w:ind w:firstLine="567"/>
        <w:rPr>
          <w:sz w:val="20"/>
        </w:rPr>
      </w:pPr>
      <w:r>
        <w:rPr>
          <w:sz w:val="20"/>
        </w:rPr>
        <w:t>Je nutné uvést, že jsme po celou dobu od roku 2000 až do dnešních dnů proti tomuto záměru – určitě víte všichni a z vašich dalších lokalit jste také nebyli stranou, bojovali jsme proti tomu v tisku, rozhlase, TV atd. Nic platno a nic platno. Pořád je to jednostranný boj, nikdo vám tu pomocnou ruku ze strany státu nepodá. Dokonce, teď vám musím říci takovou perličku, když se u nás konalo referendum 31. 1. 2004, tak ráno v rádiu prohlásil bývalý premiér Špidla, mimochodem náš obyvatel Jindřichova Hradce, mimochodem ještě můj bývalý kolega z práce, že ho nějaký lidi na obci nezajímají, že ti jim nebudou diktovat, a že větší starost mu dělá problém černých skládek, než nějaká úložiště, že to se tam nemůže nic stát. Co na toto říci, těžko, nevím. Takže jsme byli zklamaní a ono vám to opravdu náladu nepřidá, když člověk, který je z vašeho regionu prakticky a ještě se znáte, tak potom takto vystupuje. To potom pomoc obcím není žádná.</w:t>
      </w:r>
    </w:p>
    <w:p>
      <w:pPr>
        <w:pStyle w:val="Normal"/>
        <w:ind w:firstLine="567"/>
        <w:rPr>
          <w:sz w:val="20"/>
        </w:rPr>
      </w:pPr>
      <w:r>
        <w:rPr>
          <w:sz w:val="20"/>
        </w:rPr>
        <w:t>Poslední významnou událostí bylo setkání představitelů ohrožených lokalit, které se konalo 14. června ve spolupráci s hnutím Gala, Duha a Jihočeské matky. Výstupem z tohoto jednání bylo přijetí tzv. výzvy starostů a zástupců občanských iniciativ k problematice vyhledávání hlubinného úložiště vysoce radioaktivního odpadu, ve které jsme mj. žádali o podporu novely atomového zákona. A potom to byl otevřený dopis ministru průmyslu a obchodu, ve kterém upozorňujeme na nevhodné postupy SÚRAO.</w:t>
      </w:r>
    </w:p>
    <w:p>
      <w:pPr>
        <w:pStyle w:val="Normal"/>
        <w:ind w:firstLine="567"/>
        <w:rPr>
          <w:sz w:val="20"/>
        </w:rPr>
      </w:pPr>
      <w:r>
        <w:rPr>
          <w:sz w:val="20"/>
        </w:rPr>
        <w:t>Vážení přítomní, dámy a pánové, jistě uznáte a sami ze svých zkušeností, že tento problém, který trvá již 5. rok, značně vyčerpává nás všechny, kteří se tomuto problému věnujeme a značně ztěžuje další život. Jak tu bylo řečeno, je to otázka, že už dnes – a to tam ještě nic není – lidi tam váhají, nechtějí moc stavět, „jo ono tady má být to úložiště“, takže opravdu tyto věci máme na vlastní zkušenosti a vy jistě jste to také zažili a budete zažívat dál do budoucna. Když jsem tady slyšel kolegu starostu z Náměšti, co by nás čekalo, kdyby tam něco opravdu takového stálo, řeknu vám, nevím, kdo by tam bydlel, nevím. A to jsme se nikde ještě nedozvěděli. To nám nikdo při těch jednáních neřekl. Není totiž jednoduché se vyznat v protichůdných reakcích a vyjádřeních, která přicházejí prostřednictvím médií a tisku mezi naše občany. O premiérovi jsem mluvil. Pak vyjde prohlášení MPO, že průzkumy v lokalitách budou na 5 let přerušeny. Avšak jak zde bylo již také řečeno, v některých případech se pokračuje dále. Co nás velice zaráží jsou – nebo by se toho tak nějak nezúčastňujeme – SÚRAO neustále pořádá své zájezdy či zájezdy z vytipovaných lokalit, jednou je to Švýcarsko, Gorleben, samozřejmě ano, využívá cesty, používají to jako takový mírný nátlak, pak si odnesete čepici s logem a nebo taštičku. Nevím. Ale nevím, jestli je toto dobré hospodaření s penězi daňových poplatníků. Jestli je to úřad státu, tak by si měl rozmyslet, kam ty peníze dává, ale jak se mám – a to mi teď vyvraťte nebo nevyvraťte – proč pojedu do Švýcarska, proč pojedu do Gorlebenu? Při vší úctě, rád jezdím na výlety. Ale kde mám vidět to, co tady bude stát, když to nikde není? O čem mě budou přesvědčovat? Nerozumím tomu. Co mám porovnat, když to úložiště nikde ve světě nefunguje.</w:t>
      </w:r>
    </w:p>
    <w:p>
      <w:pPr>
        <w:pStyle w:val="Normal"/>
        <w:ind w:firstLine="567"/>
        <w:rPr>
          <w:sz w:val="20"/>
        </w:rPr>
      </w:pPr>
      <w:r>
        <w:rPr>
          <w:sz w:val="20"/>
        </w:rPr>
        <w:t>Další tzv. manévr od SÚRAO je tzv. doprovodný program. My jsme ho odmítli. Já nevím, jak v ostatních lokalitách, my jsme ho ale odmítli. Je to tah s tzv. memorandem o porozumění. Někteří zástupci obcí, a já věřím, že omylem se SÚRAO toto memorandum podepsali. Uvažte, že to je taková už naznačená vstřícnost a já si myslím, že za to, jak se k nám chová SÚRAO, že si tuto vstřícnost po těch všech utrpeních z naší strany nezasluhuje. Navrhujeme využít tohoto času, toho přerušení pro důsledné projednání a schválení novely atomového zákona, který by dal více pravomocí dotčeným obcím a postavil je do role rovnoprávného partnera, jakož i určil finanční vyrovnání s obcemi, kde jsou vybudovány atomové elektrárny a případně i dočasná úložiště jaderného odpadu. To, že to nefunguje ani teď, jsme slyšeli, že prostě ty obce jsou na tom tak, jak jsou.</w:t>
      </w:r>
    </w:p>
    <w:p>
      <w:pPr>
        <w:pStyle w:val="Normal"/>
        <w:ind w:firstLine="567"/>
        <w:rPr>
          <w:sz w:val="20"/>
        </w:rPr>
      </w:pPr>
      <w:r>
        <w:rPr>
          <w:sz w:val="20"/>
        </w:rPr>
        <w:t>Stát přistupuje k dotčeným obcím z pozice síly, to je náš názor, chová se velmi arogantně, nečestně, čehož jsme byli svědky v níže citovaném TV pořadu – ten mám dál, ale využiji toho, že už o něm byla také řeč, kolega Černý o něm hovořil, já ho sledoval, ještě včera v noci jsem si ho pustil, abych si oživil ten rozhovor. Tedy všechna čest paní senátorce Seitlové, ale já nevím, jestli bych s takovým člověkem to vydržel, protože to byly hrozné řeči. Jestliže mám srovnat úložiště s domem s pečovatelskou službou, tak to potom uznejte, že je to asi někde jinde.</w:t>
      </w:r>
    </w:p>
    <w:p>
      <w:pPr>
        <w:pStyle w:val="Normal"/>
        <w:ind w:firstLine="567"/>
        <w:rPr>
          <w:sz w:val="20"/>
        </w:rPr>
      </w:pPr>
      <w:r>
        <w:rPr>
          <w:sz w:val="20"/>
        </w:rPr>
        <w:t xml:space="preserve">Úplně se zapomíná, že i v těchto lokalitách žijí lidé, kteří mají právo, a v tomto případě určitě sdělit své názory. Ano, jsme proti, tak si to můžeme říci a ne že referendum nás nezajímá, je neplatné, trvá 2 roky. Kdo to slyšel? Tzn. že když jsme šli do Evropy, tak že za 2 roky se změní vláda, referendum neplatí a my z Evropy můžeme vystoupit? To přeci není pravda, referendum má trvalou platnost. Zákony mají být přeci pro lidi a ne proti lidem. Uvědomte si, prosím, že tímto postojem se hazarduje s osudy a když to vezmete, to nejsou tisíce, to jsou statisíce lidí, kteří v těch lokalitách žijí. Žádáme vás, abyste se nad tímto problémem zamysleli, tím myslím senátory a poslance, a nedopustili při projednávání novely atomového zákona, aby tyto nedostatky nebyly odstraněny. </w:t>
      </w:r>
    </w:p>
    <w:p>
      <w:pPr>
        <w:pStyle w:val="Normal"/>
        <w:ind w:firstLine="567"/>
        <w:rPr>
          <w:sz w:val="20"/>
        </w:rPr>
      </w:pPr>
      <w:r>
        <w:rPr>
          <w:sz w:val="20"/>
        </w:rPr>
        <w:t>Vážení přítomní, dámy a pánové, co si máme jako obyvatelé dotčených lokalit myslet o stále se měnících výrocích MPO, že vlastně najednou slyšíte, že úložiště ani naše republika nebude potřebovat, najednou uslyšíte, že s úložištěm se i nadále v budoucnu počítá apod. Jistě se vám stalo, to nebude novinka, že ředitel SÚRAO objíždí dotčené lokality a neustále přesvědčuje starosty o výhodách, zejm. finančních, kdy padají částky, které dosahují astronomických výší. Jak je to v reálu, to víme sami. Tento nezodpovědný postup ze strany SÚRAO má dopady i na další život v těchto lokalitách. Těžko si někdo bude chtít stavět rodinné domy a žít v území, pod kterým bude na rozloze – kdo zná České Budějovice – 190 budějovických náměstí uloženo úložiště s jaderným odpadem s poločasem rozpadu 150.000 let a dnes jsme slyšeli, že to bude někde i víc. Ví dneska někdo s jistotou, že nedojde k úniku radioaktivity z uložených kontejnerů? Aniž bych věděl, co nám řeknou hosté z Německa, vidíte, že ten problém tu je, ten materiál takový není, ten vydržet prostě nemůže. Umíme vůbec vyrobit a zajistit jejich nepoškození po celou dobu uložení odpadu? Co rizika při přepravě? Slyšeli jsme tu, že dnes mohou být i nedejpánbůh teroristické akce. A toto všechno musíme do toho zahrnout. Nikdo ve světě vám dnes neřekne, že to bude bezpečné a že to všechno vydrží. Akorát SÚRAO říká „nebojte se, bezpečnost zajistíme, bezpečné to bude, to bychom to jinak nedělali“. Opravdu nevíme, co si o tom máme jako občané a normální obyvatelé lokalit a obyvatelé našich obcí myslet.</w:t>
      </w:r>
    </w:p>
    <w:p>
      <w:pPr>
        <w:pStyle w:val="Normal"/>
        <w:ind w:firstLine="567"/>
        <w:rPr>
          <w:sz w:val="20"/>
        </w:rPr>
      </w:pPr>
      <w:r>
        <w:rPr>
          <w:sz w:val="20"/>
        </w:rPr>
        <w:t>Vážení přítomní, dámy a pánové, já bych chtěl závěrem konstatovat, že způsob, jakým bylo od samého začátku přistoupeno k určování lokalit vhodných pro vybudování úložiště ze strany státu a SÚRAO ve vztahu k dotčeným obcím byl velice špatný. A už o tom bylo dnes hodně namluveno, že prostě chybělo tady „ano, my po vás chceme toto, ale mohou to být i tato rizika“, prostě aby se řekla pravda rovnou. Zamyslete se nad tím až budete projednávat novelu atomového zákona, dejte právo obcím se rozhodnout a také možnost odmítnutí stavby v případě jejich nesouhlasu. To zase myslím k senátorům, protože jsem myslel, že jich tu bude více. Prosím, abyste si uvědomili, že hlubinné úložiště není stavba domu s pečovatelskou službou, jak o tom bylo hovořeno ve zmíněném pořadu. Uvědomte si, že při nepatrné ekologické havárii dojde k ohrožení života a lidí v nejbližším okolí, což jen v našem případě – myslím tím Klenovský masiv – je 30.000 lidí v tu ránu a těch obyvatel, kteří zde chtějí poctivě žít, vychovávat své děti a v klidu zde pracovat. Dále je nutné si uvědomit, že případnou výstavbou tohoto monstra ztratíme nejzachovalejší část naší republiky a to jsou krásné jižní Čechy, do kterých jezdí i mnoho z vás, i když ne na dovolenou, tak alespoň na víkendy, na návštěvy atd. Dojde k útlumu podnikatelské činnosti, což povede ke zvýšeným počtům nezaměstnaných a ke značnému poklesu životní úrovně v dané lokalitě. Tady vidíte, že se to přesně shoduje s tím, co říkal kolega z Náměště. I když tam mají toto, tak tam mají nezaměstnanost a nemají tam možnosti. Pro koho se zastupitelstva budou snažit zvyšovat úroveň života v našich dotčených obcích, když v nich nikdo nebude chtít žít? Již nyní jsou naši obyvatelé psychicky deptáni a to již 5 let a nikdo neví, kdy toto velmi vyčerpávající období opravdu skončí. V tomto nepomohou ani finanční kompenzace, byť by byly v milionech. Peníze nemohou nahradit klid, jistotu a bezpečí našim spoluobčanům, stejně jako nemohou vrátit zdevastované krajině svůj původní stav.</w:t>
      </w:r>
    </w:p>
    <w:p>
      <w:pPr>
        <w:pStyle w:val="Normal"/>
        <w:ind w:firstLine="567"/>
        <w:rPr>
          <w:sz w:val="20"/>
        </w:rPr>
      </w:pPr>
      <w:r>
        <w:rPr>
          <w:sz w:val="20"/>
        </w:rPr>
        <w:t xml:space="preserve">Jsem rád, že jsme se tu zúčastnili, potvrdí mi to i starosta z Náměště, že něco se prostě slibuje, pak to není. A ta rizika, která prožívají tam, ta jim opravdu nezávidím a klobouk dolů, že se v tom takto dovedou orientovat. V jednom dopisu mi náměstek MPO Pecina napsal, že povinností státu je zajistit bezpečné uložení vyhořelého jaderného paliva. Tak jsem se zeptal, jestli také nepatří do povinností státu zajistit občanům této republiky bezpečný život. Beru to emotivně. Nebo to v tomto případě neplatí? Proto na základě jednoznačného záporného stanoviska našich spoluobčanů, vyjádřeného v referendu, kteří nejsou ani v nejmenším přesvědčeni o bezpečnosti tohoto druhu stavby a vhodnosti jejího umístění do krásné jihočeské krajiny zde prohlašuji, že i do budoucna budeme bojovat všemi zákonnými prostředky společně s ostatními okolními městy, obcemi a jejich obyvateli proti záměru vybudování hlubinného úložiště v lokalitě Klenovský masiv. Jsme zásadně proti této stavbě a své stanovisko nezměníme. </w:t>
      </w:r>
    </w:p>
    <w:p>
      <w:pPr>
        <w:pStyle w:val="Normal"/>
        <w:ind w:firstLine="567"/>
        <w:rPr>
          <w:sz w:val="20"/>
        </w:rPr>
      </w:pPr>
      <w:r>
        <w:rPr>
          <w:sz w:val="20"/>
        </w:rPr>
        <w:t>Závěrem chci ještě jednou poděkovat paní senátorce Seitlové, která pochopila správnou cestu řešení a prosím, aby jste tuto její iniciativu, kterou věnuje novele atomového zákona při jejím opětovném projednávání podpořili. Tím myslím senátorky, senátory, poslankyně a poslance, až se to bude projednávat. Pomůžete tím opravdu statisícům lidí, kteří žijí v lokalitách ohrožených záměrem výstavby úložiště a pomalu ztrácejí důvěru ke svým voleným zástupcům a to v Senátu, tak i v PS. Upřímně, přiznejme si, že lidé ztrácejí důvěru, nevěří už ničemu. A potom nejhorší je to, že ztrácejí víru v demokracii jako takovou. Toto je nejlépe vidět při účasti na volbách. Vezměte si, kolik se těch lidí účastnilo. Nejsem si tak zcela jistý, zda je vhodné takto hazardovat s důvěrou obyvatel této republiky.</w:t>
      </w:r>
    </w:p>
    <w:p>
      <w:pPr>
        <w:pStyle w:val="Normal"/>
        <w:ind w:firstLine="567"/>
        <w:rPr>
          <w:sz w:val="20"/>
        </w:rPr>
      </w:pPr>
      <w:r>
        <w:rPr>
          <w:sz w:val="20"/>
        </w:rPr>
        <w:t>Já vám děkuji za pozornost.</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16">
        <w:r>
          <w:rPr>
            <w:rStyle w:val="InternetLink"/>
            <w:b/>
            <w:sz w:val="20"/>
            <w:u w:val="none"/>
          </w:rPr>
          <w:t>Senátorka Jitka Seitlová</w:t>
        </w:r>
      </w:hyperlink>
      <w:r>
        <w:rPr>
          <w:b/>
          <w:sz w:val="20"/>
        </w:rPr>
        <w:t xml:space="preserve">: </w:t>
      </w:r>
      <w:r>
        <w:rPr>
          <w:sz w:val="20"/>
        </w:rPr>
        <w:t>Děkuji panu starostovi Dvořákovi. Já myslím, že jsme si teď udělali takový jasný obrázek o tom, jak ta situace u nás vypadá a otevírám debatu, diskusi, dotazy. Opět poprosím, kdo bude vystupovat, ať se představí jménem, případně organizace nebo obce, za kterou vystupuje.</w:t>
      </w:r>
    </w:p>
    <w:p>
      <w:pPr>
        <w:pStyle w:val="Normal"/>
        <w:ind w:firstLine="567"/>
        <w:rPr>
          <w:sz w:val="20"/>
        </w:rPr>
      </w:pPr>
      <w:r>
        <w:rPr>
          <w:sz w:val="20"/>
        </w:rPr>
        <w:t>Vidím zvednutou ruku, prosím.</w:t>
      </w:r>
    </w:p>
    <w:p>
      <w:pPr>
        <w:pStyle w:val="Normal"/>
        <w:ind w:firstLine="567"/>
        <w:rPr>
          <w:sz w:val="20"/>
        </w:rPr>
      </w:pPr>
      <w:r>
        <w:rPr>
          <w:sz w:val="20"/>
        </w:rPr>
      </w:r>
    </w:p>
    <w:p>
      <w:pPr>
        <w:pStyle w:val="Normal"/>
        <w:ind w:firstLine="567"/>
        <w:rPr/>
      </w:pPr>
      <w:r>
        <w:rPr>
          <w:b/>
          <w:sz w:val="20"/>
        </w:rPr>
        <w:t>Slávek Jonáš, starosta obce Dukovany:</w:t>
      </w:r>
      <w:r>
        <w:rPr>
          <w:sz w:val="20"/>
        </w:rPr>
        <w:t xml:space="preserve"> Já po té debatě, kterou slyším, tak samozřejmě vím, o čem hovoříte, protože my jsme si prodělali celý ten proces povolování skladování paliva v Dukovanech, tak víme, jaké máte těžkosti a budete mít těžkosti se státní administrativou. Jen chci říci, že 1 úložiště radioaktivních odpadů již máme v Dukovanech. Je to jasné, protože pokud nikam jinam neodvezeme vysoce radioaktivní odpady, zůstane to v Dukovanech. Tzn. paní senátorko, vy jste tam použila nesprávně název „mezisklad vyhořelého paliva“, on totiž ani ten mezisklad vyhořelého paliva se nestaví v Dukovanech. Ten druhý už má název „sklad“, protože takto to chtěl SÚJB. Jinačí statut má mezisklad a jinačí sklad. A proto u nás už ten druhý se nejmenuje mezisklad, ale sklad vyhořelého paliva. Takže já trochu slevím a neřeknu, že je to úložiště, ale že v našem skladu bude uložena produkce z celého provozu JE a pokud se nepodaří najít jinde úložiště, ať už to bude v ČR, v Evropě či jinde na světě, tak u nás bude to úložiště. To úložiště bude vedle úložiště nízkého a středně radioaktivního odpadu, kam se vozí odpady z JETE. Probíhá tam provoz současné JE a to přišla vláda s tím, že by ČEZ měl záměr rozšířit JE. Takže vidíte, to riziko tam do budoucna může být skutečně značné. Aby nebyl konec demokracie v Čechách, myslím, že velice dobře to táhnou právo veta a právo obce rozhodnout si o tom, co na svém území mají. Možná teď budu mluvit proti naší obci, protože pokud využijete to právo ve všech lokalitách, jak u vás dopadla referenda, tak to úložiště u nás určitě zůstane. Nicméně vám ale fandím a byl bych rád, aby to právo veta bylo v zákoně, protože to je velice důležitý prvek demokracie na posílení suverenity samospráv, naplnění ústavy, že základem státu je občan, nikoliv státní úředník, ministerský předseda, prezident či poslanec. Je to ten občan, který si musí rozhodnout, jestli tam může být úložiště či jakékoliv zařízení. Toto postavení určitě nepůjde a o tom jsem přesvědčen, nebude to znamenat, že by se nic v ČR nepostavilo. Jen budou státní úředníci jinak jednat s představiteli obcí a občany. My nejsme nezodpovědní lidé a zvláštní občané, že bychom se rozhodli, že tu nebude stát nic a že nechceme třeba jadernou energii či jakoukoliv energii a že všude to půjde, jen ne u nás. Ale skutečně to bude velice důležité, takže to řadím na první místo novelizace atomového zákona, skutečně to právo veta. A uvidíte, jak se najednou změní rétorika státních úředníků a všech těch, kteří rozhodují o úložišti radioaktivního odpadu, jak k tomu budou přistupovat. Bude to úplně v jiné pozici a bude to schválené tak, jak to má být. Takže sleduji to z povzdálí, máte mou podporu, i když v samotném důsledku to může znamenat, že to úložiště bude fungovat i dále.</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17">
        <w:r>
          <w:rPr>
            <w:rStyle w:val="InternetLink"/>
            <w:b/>
            <w:sz w:val="20"/>
            <w:u w:val="none"/>
          </w:rPr>
          <w:t>Senátorka Jitka Seitlová</w:t>
        </w:r>
      </w:hyperlink>
      <w:r>
        <w:rPr>
          <w:b/>
          <w:sz w:val="20"/>
        </w:rPr>
        <w:t xml:space="preserve">: </w:t>
      </w:r>
      <w:r>
        <w:rPr>
          <w:sz w:val="20"/>
        </w:rPr>
        <w:t>Děkuji. Já bych jen řekla, že pokud se týká – zatím je to jen mezisklad – pokud se týká meziskladu, tak ten má určitou životnost, takže pak by tedy musel být řešen nějakým jiným technickým zabezpečením, aby mohl tu dobu své technické životnosti přesáhnout.</w:t>
      </w:r>
    </w:p>
    <w:p>
      <w:pPr>
        <w:pStyle w:val="Normal"/>
        <w:ind w:firstLine="567"/>
        <w:rPr>
          <w:sz w:val="20"/>
        </w:rPr>
      </w:pPr>
      <w:r>
        <w:rPr>
          <w:sz w:val="20"/>
        </w:rPr>
      </w:r>
    </w:p>
    <w:p>
      <w:pPr>
        <w:pStyle w:val="Normal"/>
        <w:ind w:firstLine="567"/>
        <w:rPr/>
      </w:pPr>
      <w:r>
        <w:rPr>
          <w:b/>
          <w:sz w:val="20"/>
        </w:rPr>
        <w:t>Slávek Jonáš, starosta obce Dukovany:</w:t>
      </w:r>
      <w:r>
        <w:rPr>
          <w:sz w:val="20"/>
        </w:rPr>
        <w:t xml:space="preserve"> Promiňte, jen technickou, to není mezisklad. Přímo název je „sklad vyhořelého paliva“ a nesmí se to používat. Takže to není mezisklad. Ono úmyslně vidíte, jak je to manipulované i ze strany ČEZu. Oni všude propagují a píší, že je to mezisklad, není to pravda. Název projektu je „sklad vyhořelého paliva“.</w:t>
      </w:r>
    </w:p>
    <w:p>
      <w:pPr>
        <w:pStyle w:val="Normal"/>
        <w:ind w:firstLine="567"/>
        <w:rPr>
          <w:sz w:val="20"/>
        </w:rPr>
      </w:pPr>
      <w:r>
        <w:rPr>
          <w:sz w:val="20"/>
        </w:rPr>
      </w:r>
    </w:p>
    <w:p>
      <w:pPr>
        <w:pStyle w:val="Normal"/>
        <w:ind w:firstLine="567"/>
        <w:rPr/>
      </w:pPr>
      <w:hyperlink r:id="rId18">
        <w:r>
          <w:rPr>
            <w:rStyle w:val="InternetLink"/>
            <w:b/>
            <w:sz w:val="20"/>
            <w:u w:val="none"/>
          </w:rPr>
          <w:t>Senátorka Jitka Seitlová</w:t>
        </w:r>
      </w:hyperlink>
      <w:r>
        <w:rPr>
          <w:b/>
          <w:sz w:val="20"/>
        </w:rPr>
        <w:t xml:space="preserve">: </w:t>
      </w:r>
      <w:r>
        <w:rPr>
          <w:sz w:val="20"/>
        </w:rPr>
        <w:t>Dobře, děkuji, je to sklad, je to pravda. Mezisklad je takový neurčitý pojem, ale ovšem i sklad má definován podle zákona dobu, po jakou může být odpad skladován. Tam je to dokonce determinované určitými technickými možnostmi. Pane starosto, děkuji za tu řeč.</w:t>
      </w:r>
    </w:p>
    <w:p>
      <w:pPr>
        <w:pStyle w:val="Normal"/>
        <w:ind w:firstLine="567"/>
        <w:rPr>
          <w:sz w:val="20"/>
        </w:rPr>
      </w:pPr>
      <w:r>
        <w:rPr>
          <w:sz w:val="20"/>
        </w:rPr>
        <w:t>Máme tu dalšího přihlášeného, prosím.</w:t>
      </w:r>
    </w:p>
    <w:p>
      <w:pPr>
        <w:pStyle w:val="Normal"/>
        <w:ind w:firstLine="567"/>
        <w:rPr>
          <w:sz w:val="20"/>
        </w:rPr>
      </w:pPr>
      <w:r>
        <w:rPr>
          <w:sz w:val="20"/>
        </w:rPr>
      </w:r>
    </w:p>
    <w:p>
      <w:pPr>
        <w:pStyle w:val="Normal"/>
        <w:ind w:firstLine="567"/>
        <w:rPr/>
      </w:pPr>
      <w:r>
        <w:rPr>
          <w:b/>
          <w:sz w:val="20"/>
        </w:rPr>
        <w:t>Čestmír Vitner, Horní Cerekev:</w:t>
      </w:r>
      <w:r>
        <w:rPr>
          <w:sz w:val="20"/>
        </w:rPr>
        <w:t xml:space="preserve"> Chtěl bych poprosit o možnost krátkého vystoupení. V těsné blízkosti mého bydliště se nachází lokalita Rohozná. Abych upřesnil, kde lokalita Rohozná je, tak ta je v centrální části českého masivu, v oblasti žulových hornin, které se táhnou od severu, zhruba od Sázavy až k jihu, k rakouským hranicím. A tento pás přetíná ve směru západ a východ železnice z Brna do Veselí nad Lužnicí a do Českých Budějovic a zde se tedy nachází lokalita Rohozná.</w:t>
      </w:r>
    </w:p>
    <w:p>
      <w:pPr>
        <w:pStyle w:val="Normal"/>
        <w:ind w:firstLine="567"/>
        <w:rPr>
          <w:sz w:val="20"/>
        </w:rPr>
      </w:pPr>
      <w:r>
        <w:rPr>
          <w:sz w:val="20"/>
        </w:rPr>
        <w:t>Úvodem bych chtěl říci, že uvedenou problematikou se zabývám 10 let, protože naše anabáze začala v roce 1993, kdy v naší oblasti byly vytipovány lokality meziskladu vyhořelého jaderného paliva, takže zkušenosti mám dlouhodobé.</w:t>
      </w:r>
    </w:p>
    <w:p>
      <w:pPr>
        <w:pStyle w:val="Normal"/>
        <w:ind w:firstLine="567"/>
        <w:rPr>
          <w:sz w:val="20"/>
        </w:rPr>
      </w:pPr>
      <w:r>
        <w:rPr>
          <w:sz w:val="20"/>
        </w:rPr>
        <w:t>Než začnu povídat dál, chtěl bych vyjádřit své zklamání nad tím, že tu není pan ředitel SÚRAO Duda a taktéž bych chtěl vyjádřit své zklamání, že tu nejsou někteří starostové z našeho regionu, protože jsem myslel, že tu budou a jaksi otevřeně před nimi přednesu svůj referát.</w:t>
      </w:r>
    </w:p>
    <w:p>
      <w:pPr>
        <w:pStyle w:val="Normal"/>
        <w:ind w:firstLine="567"/>
        <w:rPr>
          <w:sz w:val="20"/>
        </w:rPr>
      </w:pPr>
      <w:r>
        <w:rPr>
          <w:sz w:val="20"/>
        </w:rPr>
        <w:t>Jak všichni víte, 29. září loňského roku bylo podepsáno na lokalitě Rohozná tzv. memorandum o porozumění. Toto memorandum o porozumění se objevilo vzápětí na webových stránkách SÚRAO s komentářem, že 4 obce toto memorandum podepsaly a že podle tohoto memoranda se napříště budou chovat. Osobně považuji proces projednávání a schvalování tohoto memoranda na lokalitě Rohozná za modelový příklad porušení jednoho ze základních předpokladů řešení námi diskutovaného problému, a to otevřeného a veřejného projednávání všech kroků. Je totiž smutnou skutečností, že nebyli by občané na poslední chvíli informováni nevládními organizacemi, tak neproběhla k tomuto problému žádná diskuse. My sami jsme se to dozvěděli kolem 12. září a samotné memorandum bylo podepsáno 29. září, čili jsme měli velice úzký časový prostor obyvatele informovat.</w:t>
      </w:r>
    </w:p>
    <w:p>
      <w:pPr>
        <w:pStyle w:val="Normal"/>
        <w:ind w:firstLine="567"/>
        <w:rPr>
          <w:sz w:val="20"/>
        </w:rPr>
      </w:pPr>
      <w:r>
        <w:rPr>
          <w:sz w:val="20"/>
        </w:rPr>
        <w:t>Když si někdo přečte ty webové stránky SÚRAO, tak by řekl „ano, tato lokalita si to přeje, ti lidé s tím souhlasí“. Ovšem chtěl bych využít tohoto jednání k tomu, abych řekl, jak to skutečně je.</w:t>
      </w:r>
    </w:p>
    <w:p>
      <w:pPr>
        <w:pStyle w:val="Normal"/>
        <w:ind w:firstLine="567"/>
        <w:rPr>
          <w:sz w:val="20"/>
        </w:rPr>
      </w:pPr>
      <w:r>
        <w:rPr>
          <w:sz w:val="20"/>
        </w:rPr>
        <w:t>Zaprvé obec Rohozná, která měla memorandum podepsat, tak memorandum nepodepsala a to z důvodu občanů, kteří sepsali petici, na základě toho byla svolána veřejná schůze a tam občané hlasováním rozhodli o tom, že starosta nemá podepsat memorandum. Takže starosta obce Rohozná toto memorandum nepodepsal.</w:t>
      </w:r>
    </w:p>
    <w:p>
      <w:pPr>
        <w:pStyle w:val="Normal"/>
        <w:ind w:firstLine="567"/>
        <w:rPr>
          <w:sz w:val="20"/>
        </w:rPr>
      </w:pPr>
      <w:r>
        <w:rPr>
          <w:sz w:val="20"/>
        </w:rPr>
        <w:t>Další obec, která chtěla a memorandum podepsala byla obec Cejle. Ovšem ihned poté, co se občané z novin, z článků o tom dozvěděli, tak se tam vzedmula vlna veřejného nesouhlasu, která vedla k tomu, že byla sepsána petice. S ní občané navštívili pana starostu a ten reagoval vstřícně s tím, že řekl, že svolá veřejnou schůzi, které se zúčastní jen obyvatelé této obce, čili my jsme na této schůzi nebyli. A tajným hlasováním budou hlasovat o tom, jestli skutečně občané obce Cejle si přejí podepsat to memorandum nebo ne. Tajné hlasování proběhlo a v poměru 71:29 hlasům si občané nepřáli podepsání memoranda. Takže dne 15. listopadu 2004 starosta obce Cejle odeslal SÚRAO dopis, kterým obec Cejle odvolává podpis memoranda. A o serióznosti SÚRAO hovoří i to, že já jsem se včera na ty webové stránky koukal a stále je tam napsáno, že obec Cejle podepsala a o tom dopisu, který pan starosta odeslal před více než 2 měsíci tam naprosto nic není.</w:t>
      </w:r>
    </w:p>
    <w:p>
      <w:pPr>
        <w:pStyle w:val="Normal"/>
        <w:ind w:firstLine="567"/>
        <w:rPr>
          <w:sz w:val="20"/>
        </w:rPr>
      </w:pPr>
      <w:r>
        <w:rPr>
          <w:sz w:val="20"/>
        </w:rPr>
        <w:t>Dále memorandum podepsal pan starosta Dolní Cerekve. Není známo a v podstatě bych to chtěl takto poprvé veřejně deklarovat a myslel jsem, že pan starosta zde bude, abych nebyl nařčen, že něco dělám, když tam není, tak faktem je, že podpis pana starosty Zdeňka Jirzy Dolní Cerekve je neplatný a to proto, že usnesení obce Dolní Cerekev, kterým zastupitelstvo odsouhlasilo podpis memoranda, byl odsouhlasen pouze 5 zastupiteli z 11. Tam byla totiž taková situace, že zastupitelů v Dolní Cerekvi je 11, 2 se nezúčastnili, 5 bylo pro memorandum a 4 proti. Ale ze zákona o obcích vyplývá, že rozhodnutí zastupitelstva platí, když je schváleno nadpolovičním počtem všech hlasů. Takže mělo být schváleno šesti, schválilo jen pět. My jsme předpokládali, že pan starosta si uvědomí, že to není v souladu se zákonem o obcích, takže jsme toto nijak nekomentovali. Ale k našemu velkému překvapení pan starosta podepsal. Dále vznikla v obci Dolní Cerekev petice proti memorandu, kterou podepsalo více jak 50 % voličů, ale pro formální nedostatky se pan starosta odmítl zabývat obsahem této petice. Já nevím, proč se tak děje. Ale myslím si, že je potřeba se věnovat problému a ne pomocí obstrukcí hledat důvody, proč se nezabývat názorem občanů.</w:t>
      </w:r>
    </w:p>
    <w:p>
      <w:pPr>
        <w:pStyle w:val="Normal"/>
        <w:ind w:firstLine="567"/>
        <w:rPr>
          <w:sz w:val="20"/>
        </w:rPr>
      </w:pPr>
      <w:r>
        <w:rPr>
          <w:sz w:val="20"/>
        </w:rPr>
        <w:t>Další obcí, která podepsala memorandum je obec Batelov. Starosta Batelova podepsal memorandum bez veřejného projednání a lze tedy vidět a je to zcela jasné, že ani neměl v úmyslu před memorandem nějakou veřejnou diskusi o tom připustit. Když se pomocí nevládních organizací dostala informace o těchto věcech ven, tak pan starosta slíbil některým zastupitelům, že nepodepíše, podepsal. Poté bylo vyvoláno jednání zastupitelstva, kde 8 ku 7 hlasy zastupitelstvo odsouhlasilo, ale situace dospěla do takového bodu, že v lednu na protest proti jednání pana starosty 7 zastupitelů odstoupilo a dalších 10 lidí odmítlo za těchto okolností do zastupitelstva nastoupit.</w:t>
      </w:r>
    </w:p>
    <w:p>
      <w:pPr>
        <w:pStyle w:val="Normal"/>
        <w:ind w:firstLine="567"/>
        <w:rPr>
          <w:sz w:val="20"/>
        </w:rPr>
      </w:pPr>
      <w:r>
        <w:rPr>
          <w:sz w:val="20"/>
        </w:rPr>
        <w:t>Poslední obcí, která memorandum podepsala je obec Milíčov a tam opět můžeme dokumentovat účast na protestních akcích, nesouhlas obyvatel.</w:t>
      </w:r>
    </w:p>
    <w:p>
      <w:pPr>
        <w:pStyle w:val="Normal"/>
        <w:ind w:firstLine="567"/>
        <w:rPr>
          <w:sz w:val="20"/>
        </w:rPr>
      </w:pPr>
      <w:r>
        <w:rPr>
          <w:sz w:val="20"/>
        </w:rPr>
        <w:t>Z výše uvedeného podle mě vyplývá, že podepsání memoranda je v podstatě rozhodnutím úzké skupiny starostů a zastupitelů a v žádném případě není projevem, že občané lokality Rohozná by byli ochotni diskutovat umístění hlubinného úložiště. Zajisté se budete ptát, co jsme vlastně podnikli před tím a jak jsme postupovali, že se toto stalo? Na rozdíl od jiných obcí jsme my neorganizovali referenda, ale chtěli jsme problém řešit věcně, tudíž jsme shromáždili argumenty, sepsali žádost a tuto žádost jsme dali k projednání obecním zastupitelům a městům. 42 obcí a měst vyjádřilo svůj nesouhlas s umístěním hlubinného úložiště a podpořilo nás v tom, že úložiště nechce, včetně města Telč, krajského města Jihlavy a dalších obcí.</w:t>
      </w:r>
    </w:p>
    <w:p>
      <w:pPr>
        <w:pStyle w:val="Normal"/>
        <w:ind w:firstLine="567"/>
        <w:rPr>
          <w:sz w:val="20"/>
        </w:rPr>
      </w:pPr>
      <w:r>
        <w:rPr>
          <w:sz w:val="20"/>
        </w:rPr>
        <w:t>Takže nesouhlasím s tím, jak bylo prezentováno toto memorandum na stránkách SÚRAO a žádám tímto, aby SÚRAO zveřejnilo odmítavý dopis pana starosty Cejle.</w:t>
      </w:r>
    </w:p>
    <w:p>
      <w:pPr>
        <w:pStyle w:val="Normal"/>
        <w:ind w:firstLine="567"/>
        <w:rPr>
          <w:sz w:val="20"/>
        </w:rPr>
      </w:pPr>
      <w:r>
        <w:rPr>
          <w:sz w:val="20"/>
        </w:rPr>
        <w:t>Závěrem bych tedy chtěl krátce říci o tom, co vlastně navrhujeme. Já si myslím, že ke splnění nebo k přiblížení nějakého toho cíle je potřeba několika věcí – předně si myslím, že potřeba dosáhnout nejmenšího objemu radioaktivních odpadů, tzn. různé úspory, obnovitelné zdroje apod., nebudu to rozebírat. Dále si myslím, že je potřeba zastavit vývoz elektrické energie, protože tyto vývozy jsou vlastně skryté dovozy jaderného odpadu, protože nevidím rozdíl mezi tím, jestli dovezu odpad a nebo mezi tím, když vyvážím energii a odpad tady zůstává. Další podmínku, kterou myslím, že by byla dobrá a kterou podporuji je za zpracování principu nejvyšší dostupné technologie do koncepce nakládání s vyhořelým atomovým palivem a do atomového zákona. A začtvrté respektování negativního stanoviska veřejnosti.</w:t>
      </w:r>
    </w:p>
    <w:p>
      <w:pPr>
        <w:pStyle w:val="Normal"/>
        <w:ind w:firstLine="567"/>
        <w:rPr>
          <w:sz w:val="20"/>
        </w:rPr>
      </w:pPr>
      <w:r>
        <w:rPr>
          <w:sz w:val="20"/>
        </w:rPr>
        <w:t>Tyto 4 body jsem neřekl podle pořadí, ale myslím si, že to jsou prostě 4 základní body, které by bylo potřeba splnit, abychom se nějakým způsobem hnuli z místa a mohli v klidu řešit.</w:t>
      </w:r>
    </w:p>
    <w:p>
      <w:pPr>
        <w:pStyle w:val="Normal"/>
        <w:ind w:firstLine="567"/>
        <w:rPr>
          <w:sz w:val="20"/>
        </w:rPr>
      </w:pPr>
      <w:r>
        <w:rPr>
          <w:sz w:val="20"/>
        </w:rPr>
        <w:t>Vážené dámy a pánové, občanské sdružení Bezjaderná Vysočina od roku 1995 prosazuje nutnost souhlasu dotčených obcí a to i obcí sousedních. Proto podporujeme jednoznačně a 100% návrh paní doktorky Seitlové v tomto směru. Měl bych pouze takovou věc k tomu, že kromě toho, že tedy je potřeba, aby obce musely souhlasit, tak je potřeba definovat tyto obce, aby se obce nedefinovaly dodatečně podle toho, které obce se podaří SÚRAO přesvědčit.</w:t>
      </w:r>
    </w:p>
    <w:p>
      <w:pPr>
        <w:pStyle w:val="Normal"/>
        <w:ind w:firstLine="567"/>
        <w:rPr>
          <w:sz w:val="20"/>
        </w:rPr>
      </w:pPr>
      <w:r>
        <w:rPr>
          <w:sz w:val="20"/>
        </w:rPr>
        <w:t>Nakonec bych tedy chtěl apelovat na politiky a i na politiky komunální, krajské, kteří si nepřejí úložiště na svých územích, aby i ve svých politických stranách podpořili novelu atomového zákona, ať už se jedná třeba o pana hejtmana Zahradníka z ODS a dalších. Jsem velice poctěn, že jsem zde mohl promluvit a děkuji vám za pozornost.</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19">
        <w:r>
          <w:rPr>
            <w:rStyle w:val="InternetLink"/>
            <w:b/>
            <w:sz w:val="20"/>
            <w:u w:val="none"/>
          </w:rPr>
          <w:t>Senátorka Jitka Seitlová</w:t>
        </w:r>
      </w:hyperlink>
      <w:r>
        <w:rPr>
          <w:b/>
          <w:sz w:val="20"/>
        </w:rPr>
        <w:t xml:space="preserve">: </w:t>
      </w:r>
      <w:r>
        <w:rPr>
          <w:sz w:val="20"/>
        </w:rPr>
        <w:t>Děkuji. Já bych jen pro upřesnění uvedla, že návrh zákona je iniciativou 5 senátorů, je to iniciativa, kterou podepsali a předkládají současně se mnou pan senátor Janata, pan senátor Zoser, paní senátorka Domšová a pan senátor Jehlička.</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sz w:val="20"/>
        </w:rPr>
      </w:pPr>
      <w:r>
        <w:rPr>
          <w:sz w:val="20"/>
        </w:rPr>
        <w:t>Říkám to proto, že skutečně to není jen můj zákon, je to společná předloha. Musím říci, že v tuto chvíli ta šance, že prosadíme návrh zákona, není příliš velká. Víte, že záporné stanovisko dal zejm. ČEZ. Mám tady kopii, pokud by vás to zajímalo. A jistě tato organizace je jednou z rozhodujících v tom, jak je rozhodováno někdy v parlamentu. To je jen pro doplnění a nevím skutečně jak zákon dopadne. Ta šance není příliš velká, ale budeme o to dále usilovat.</w:t>
      </w:r>
    </w:p>
    <w:p>
      <w:pPr>
        <w:pStyle w:val="Normal"/>
        <w:ind w:firstLine="567"/>
        <w:rPr>
          <w:sz w:val="20"/>
        </w:rPr>
      </w:pPr>
      <w:r>
        <w:rPr>
          <w:sz w:val="20"/>
        </w:rPr>
        <w:t>Já bych chtěla jen ještě jednu věc doplnit, že v Senátu byla už v roce 2001 předložena souvisle s novelou, kterou připravila vláda, změna, která navrhla, aby obce byly účastníky řízení. Ty, které jsem jmenovala. Senát tento návrh schválil a potvrdil, ale vracel se zpět do PS a PS nás tehdy přehlasovala. Musím říci, že tady v Senátu najdeme určitě větší vůli k tomu, aby novela zákona alespoň z části byla přijata. Poněkud složitější bude situace v PS.</w:t>
      </w:r>
    </w:p>
    <w:p>
      <w:pPr>
        <w:pStyle w:val="Normal"/>
        <w:ind w:firstLine="567"/>
        <w:rPr>
          <w:sz w:val="20"/>
        </w:rPr>
      </w:pPr>
      <w:r>
        <w:rPr>
          <w:sz w:val="20"/>
        </w:rPr>
        <w:t>Takže kdo se dále hlásí? Pan doktor Stránský.</w:t>
      </w:r>
    </w:p>
    <w:p>
      <w:pPr>
        <w:pStyle w:val="Normal"/>
        <w:ind w:firstLine="567"/>
        <w:rPr>
          <w:sz w:val="20"/>
        </w:rPr>
      </w:pPr>
      <w:r>
        <w:rPr>
          <w:sz w:val="20"/>
        </w:rPr>
      </w:r>
    </w:p>
    <w:p>
      <w:pPr>
        <w:pStyle w:val="Normal"/>
        <w:ind w:firstLine="567"/>
        <w:rPr/>
      </w:pPr>
      <w:r>
        <w:rPr>
          <w:b/>
          <w:sz w:val="20"/>
        </w:rPr>
        <w:t xml:space="preserve">Dr. Stránský: </w:t>
      </w:r>
      <w:r>
        <w:rPr>
          <w:sz w:val="20"/>
        </w:rPr>
        <w:t>Děkuji za slovo, já jen krátce reakci na výtky starostů, kterak jim státní správa ubližuje. Já chci jen říci, že ne celá, i v té státní správě se najdou úřady, které je podporovaly. Vím, že na MŽP se vždy zapomíná, to je to nejnevýznamnější, takže chci jen posluchačům připomenout, že tedy ministerstvo vydalo takové prohlášení se stanoviskem, které podporuje dodnes snahy obcí o zakotvení jejich práva zúčastnit se řízení i podle atomového zákona. A vlastně já osobně jsem byl pověřen a jezdil na různé veřejné debaty, abych toto stanovisko občanům tlumočil.</w:t>
      </w:r>
    </w:p>
    <w:p>
      <w:pPr>
        <w:pStyle w:val="Normal"/>
        <w:ind w:firstLine="567"/>
        <w:rPr>
          <w:sz w:val="20"/>
        </w:rPr>
      </w:pPr>
      <w:r>
        <w:rPr>
          <w:sz w:val="20"/>
        </w:rPr>
        <w:t>Zadruhé tu bývá řeč o té koncepci nakládání s radioaktivními odpady. Byla sice schválena ve vládě, ale jen připomínám, že to bylo s nesouhlasným stanoviskem MŽP, tedy se stanoviskem podle zákona o posuzování vlivů na ŽP. Tady bývalá náměstkyně, která jej podepisovala, je mezi námi.</w:t>
      </w:r>
    </w:p>
    <w:p>
      <w:pPr>
        <w:pStyle w:val="Normal"/>
        <w:ind w:firstLine="567"/>
        <w:rPr>
          <w:sz w:val="20"/>
        </w:rPr>
      </w:pPr>
      <w:r>
        <w:rPr>
          <w:sz w:val="20"/>
        </w:rPr>
      </w:r>
    </w:p>
    <w:p>
      <w:pPr>
        <w:pStyle w:val="Normal"/>
        <w:ind w:firstLine="567"/>
        <w:rPr/>
      </w:pPr>
      <w:hyperlink r:id="rId20">
        <w:r>
          <w:rPr>
            <w:rStyle w:val="InternetLink"/>
            <w:b/>
            <w:sz w:val="20"/>
            <w:u w:val="none"/>
          </w:rPr>
          <w:t>Senátorka Jitka Seitlová</w:t>
        </w:r>
      </w:hyperlink>
      <w:r>
        <w:rPr>
          <w:b/>
          <w:sz w:val="20"/>
        </w:rPr>
        <w:t xml:space="preserve">: </w:t>
      </w:r>
      <w:r>
        <w:rPr>
          <w:sz w:val="20"/>
        </w:rPr>
        <w:t>Ano, to potvrzuji, ale bohužel jsme v situaci, že MŽP není kompetentním orgánem při všech těch rozhodováních, která se týkají jaderných odpadů. Fakticky MŽP vstupuje pouze jako dotčený orgán a jedinou kompetenci mělo právě v posuzování vlivu na ŽP, kde se vyjadřovalo a dalo toto záporné stanovisko. Musím říci, že ve všech zemích Evropy to tak není. Např. zrovna v SRN patří radioaktivní odpady a nakládání s nimi pod gesci jejich ministerstva, které má ve správě právě ŽP. Takže je to situace, která do určité míry determinuje možná i ten vývoj v ČR a právě určitý takový až centralistický přístup k tomu rozhodování.</w:t>
      </w:r>
    </w:p>
    <w:p>
      <w:pPr>
        <w:pStyle w:val="Normal"/>
        <w:ind w:firstLine="567"/>
        <w:rPr>
          <w:sz w:val="20"/>
        </w:rPr>
      </w:pPr>
      <w:r>
        <w:rPr>
          <w:sz w:val="20"/>
        </w:rPr>
        <w:t>Kdo se dále hlásí do debaty? Pan senátor Janata, prosím.</w:t>
      </w:r>
    </w:p>
    <w:p>
      <w:pPr>
        <w:pStyle w:val="Normal"/>
        <w:ind w:firstLine="567"/>
        <w:rPr>
          <w:sz w:val="20"/>
        </w:rPr>
      </w:pPr>
      <w:r>
        <w:rPr>
          <w:sz w:val="20"/>
        </w:rPr>
      </w:r>
    </w:p>
    <w:p>
      <w:pPr>
        <w:pStyle w:val="Normal"/>
        <w:ind w:firstLine="567"/>
        <w:rPr/>
      </w:pPr>
      <w:hyperlink r:id="rId21">
        <w:r>
          <w:rPr>
            <w:rStyle w:val="InternetLink"/>
            <w:b/>
            <w:sz w:val="20"/>
            <w:u w:val="none"/>
          </w:rPr>
          <w:t>Senátor Pavel Janata</w:t>
        </w:r>
      </w:hyperlink>
      <w:r>
        <w:rPr>
          <w:b/>
          <w:sz w:val="20"/>
        </w:rPr>
        <w:t xml:space="preserve">: </w:t>
      </w:r>
      <w:r>
        <w:rPr>
          <w:sz w:val="20"/>
        </w:rPr>
        <w:t>Dámy a pánové, dobrý den. Především bych chtěl poděkovat všem těm, kteří zde mluvili, ale nejen těm. Všem vám, kteří jste dnes přišli na tento seminář do Senátu, protože věřte tomu, že tento seminář je velice důležitou součástí debat a diskusí, které se již více než rok vedou kolem návrhu novely atomového zákona.</w:t>
      </w:r>
    </w:p>
    <w:p>
      <w:pPr>
        <w:pStyle w:val="Normal"/>
        <w:ind w:firstLine="567"/>
        <w:rPr>
          <w:sz w:val="20"/>
        </w:rPr>
      </w:pPr>
      <w:r>
        <w:rPr>
          <w:sz w:val="20"/>
        </w:rPr>
        <w:t>Když Senát před téměř rokem rozhodl, že ten návrh odročí, tak motivem k tomu odročení bylo především to, aby se mohla vést tato diskuse, aby se mohly vést debaty o návrzích, které tato novela obsahuje, protože to jsou věci kontroverzní, to vyplývá z toho, co tady dnes zaznělo, je to zcela zřejmé. A věřte tomu, že proti nám nestojí žádní malí hráči. Cesta takového návrhu je velmi dlouhá a složitá. Já bych byl rád, kdybychom si všichni uvědomovali, že jsme úplně na samém začátku toho procesu. Ten návrh novely vlastně ještě oficiálně jako legislativní návrh neexistuje. Tím se stane teprve pokud jej v měsíci březnu s kladným výsledkem Senát projedná. Pokud Senátem projde, teprve to bude oficiální návrh novely atomového zákona. A ten bude čekat cesta přes vládu, která se k němu vyjádří, přes 3 čtení v PS. Pokud to všechno přežije, vrátí se k nám do Senátu, kde ho budeme projednávat. Samozřejmě s možností vrátit jej zpět, protože se stává, že v PS jsou návrhy zákonů mnohdy proměněny k nepoznání. Takže je otázka, v jaké podobě se nám sem vrátí, když už se vůbec vrátí. Samozřejmě pokud toto všechno dobře dopadne, je tu ještě podpis prezidenta. A pokud toto všechno by se zdárně podařilo, tak někdy na podzim, spíše v závěru roku můžeme očekávat, že by zákon byl účinný.</w:t>
      </w:r>
    </w:p>
    <w:p>
      <w:pPr>
        <w:pStyle w:val="Normal"/>
        <w:ind w:firstLine="567"/>
        <w:rPr>
          <w:sz w:val="20"/>
        </w:rPr>
      </w:pPr>
      <w:r>
        <w:rPr>
          <w:sz w:val="20"/>
        </w:rPr>
        <w:t>Tady zaznělo ve vystoupení starostů to, jak podporují tuto novelu. Ano, to je pro nás důležité. My potřebujeme tuto podporu a jsem proto rád, a proto jsem všem děkoval, kteří tady jsou, protože to je velmi důležité. Zazněl tam také jakýsi optimismus do budoucna. Já ho nechci srážet, protože to je snaha nás všech, aby se nám podařilo protlačit tento návrh tou legislativní cestou. Nicméně je to opravdu složité a ještě to bude složité. Vezměte si, že celou tu dobu při tom projednávání v PS i tady v Senátu bude velmi hlasitě znít názor MPO, velmi hlasitě znít názor SÚRAO, znít názor ČEZu. To skutečně není jednoduchý ten boj, do kterého jsme se pustili. Nicméně přesto do toho jdeme a chceme takovýto návrh novely prosadit, protože se domníváme, že jde o správnou věc a já věřím, že se to může……</w:t>
      </w:r>
    </w:p>
    <w:p>
      <w:pPr>
        <w:pStyle w:val="Normal"/>
        <w:ind w:firstLine="567"/>
        <w:rPr>
          <w:sz w:val="20"/>
        </w:rPr>
      </w:pPr>
      <w:r>
        <w:rPr>
          <w:sz w:val="20"/>
        </w:rPr>
        <w:t>……</w:t>
      </w:r>
      <w:r>
        <w:rPr>
          <w:sz w:val="20"/>
        </w:rPr>
        <w:t>skutečně půjde jen pokud nás starostové podpoří, pokud jejich hlas bude slyšet, pokud bude slyšet hlas zastupitelstev, obcí, krajů, pokud prostě přesvědčíme své kolegy jak v Senátu, tak v PS, že tento návrh je správná věc.</w:t>
      </w:r>
    </w:p>
    <w:p>
      <w:pPr>
        <w:pStyle w:val="Normal"/>
        <w:ind w:firstLine="567"/>
        <w:rPr>
          <w:sz w:val="20"/>
        </w:rPr>
      </w:pPr>
      <w:r>
        <w:rPr>
          <w:sz w:val="20"/>
        </w:rPr>
        <w:t>Děkuji, že jste mě vyslechli.</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22">
        <w:r>
          <w:rPr>
            <w:rStyle w:val="InternetLink"/>
            <w:b/>
            <w:sz w:val="20"/>
            <w:u w:val="none"/>
          </w:rPr>
          <w:t>Senátorka Jitka Seitlová</w:t>
        </w:r>
      </w:hyperlink>
      <w:r>
        <w:rPr>
          <w:b/>
          <w:sz w:val="20"/>
        </w:rPr>
        <w:t xml:space="preserve">: </w:t>
      </w:r>
      <w:r>
        <w:rPr>
          <w:sz w:val="20"/>
        </w:rPr>
        <w:t>Myslím, že se hlásil i pan poslanec. Pane poslanče, jestli ještě máte zájem, je tu prostor pro váš příspěvek.</w:t>
      </w:r>
    </w:p>
    <w:p>
      <w:pPr>
        <w:pStyle w:val="Normal"/>
        <w:ind w:firstLine="567"/>
        <w:rPr>
          <w:sz w:val="20"/>
        </w:rPr>
      </w:pPr>
      <w:r>
        <w:rPr>
          <w:sz w:val="20"/>
        </w:rPr>
      </w:r>
    </w:p>
    <w:p>
      <w:pPr>
        <w:pStyle w:val="Normal"/>
        <w:ind w:firstLine="567"/>
        <w:rPr/>
      </w:pPr>
      <w:r>
        <w:rPr>
          <w:b/>
          <w:sz w:val="20"/>
        </w:rPr>
        <w:t>………</w:t>
      </w:r>
      <w:r>
        <w:rPr>
          <w:b/>
          <w:sz w:val="20"/>
        </w:rPr>
        <w:t>:</w:t>
      </w:r>
      <w:r>
        <w:rPr>
          <w:sz w:val="20"/>
        </w:rPr>
        <w:t xml:space="preserve"> Paní senátorko, páni senátoři, dámy a pánové, vážení hosté, já jsem s potěšením vyslechl dnešní seminář, jsem rád, že jsem byl na něj pozván. Trochu mě mrzí, co tu bylo kritizováno mnohými z vás, že semináře se nezúčastnil pan náměstek Pecina a že ani z našich řad poslanců nás tu není více. Já jako člen hospodářského výboru se dlouhodobě zajímám o problematiku jaderné energie a z toho titulu jsem se stal i členem občanského sdružení občanů Pačejovska proti zřízení hlubinného úložiště na Pačejovsku a mám v hospodářském výboru na starosti i SÚJB. Znám jeho názory na tato témata. Jsou to témata velice živá, velice odborná, ale já si myslím, že výsledkem našeho semináře dnešního je skutečně optimismus, protože před takovými 2 lety, když se začínalo, když se tu zmínil zástupce sdružení Vysočina, že už tam dělá 10 let, já jsem začínal tak zhruba před 2 lety, tak ta situace byla mnohem horší a to naslouchání obcím a občanům bylo takřka nulové.</w:t>
      </w:r>
    </w:p>
    <w:p>
      <w:pPr>
        <w:pStyle w:val="Normal"/>
        <w:ind w:firstLine="567"/>
        <w:rPr>
          <w:sz w:val="20"/>
        </w:rPr>
      </w:pPr>
      <w:r>
        <w:rPr>
          <w:sz w:val="20"/>
        </w:rPr>
        <w:t xml:space="preserve">Takže my jsme se obrátili na naše zástupce v Evropském parlamentu, aby se diskutovala ta možnost, která tam byla našimi hosty nastíněna, tzn. určité sdružení států a nebo v lepší formě sjednocení EU na možnosti vybrání určité lokality, která by vyhovovala všem a která by nebránila místním zákonům, tzn. zákonům jednotlivých zemí, které brání dnes převážení jaderného odpadu apod. </w:t>
      </w:r>
    </w:p>
    <w:p>
      <w:pPr>
        <w:pStyle w:val="Normal"/>
        <w:ind w:firstLine="567"/>
        <w:rPr>
          <w:sz w:val="20"/>
        </w:rPr>
      </w:pPr>
      <w:r>
        <w:rPr>
          <w:sz w:val="20"/>
        </w:rPr>
        <w:t>Jinak všichni čekají na to, že se stane nějaký malý zázrak, že buďto se podaří to vyhořelé palivo zpracovávat dříve než se začne s budováním hlubinných jaderných úložišť a nebo že se stane jiný malý zázrak a podaří se třeba v rámci Evropy najít místo, které bude vyhovovat všem podmínkám a bude tam možné vytvořit úložiště, které by nějakým způsobem zabezpečovalo tu produkci toho vyhořelého paliva z celé Evropy, jak je to třeba v Americe, kde je 1 úložiště pro celou Ameriku.</w:t>
      </w:r>
    </w:p>
    <w:p>
      <w:pPr>
        <w:pStyle w:val="Normal"/>
        <w:ind w:firstLine="567"/>
        <w:rPr>
          <w:sz w:val="20"/>
        </w:rPr>
      </w:pPr>
      <w:r>
        <w:rPr>
          <w:sz w:val="20"/>
        </w:rPr>
        <w:t>Takže znovu bych vám chtěl jen poděkovat a hlásím se k tomu, že hospodářskému výboru podám informaci o dnešním semináři a panu ministru Urbanovi připomenu ty sliby, které na hospodářském výboru dal, zejm. ve vztahu k tomu, že bude projednávat tyto otázky na úrovni EU.</w:t>
      </w:r>
    </w:p>
    <w:p>
      <w:pPr>
        <w:pStyle w:val="Normal"/>
        <w:ind w:firstLine="567"/>
        <w:rPr>
          <w:sz w:val="20"/>
        </w:rPr>
      </w:pPr>
      <w:r>
        <w:rPr>
          <w:sz w:val="20"/>
        </w:rPr>
        <w:t>A poslední poznámečka – skutečně je pravdou to, že to odložení, i když jste je dávali někteří do uvozovek, že to pozastavení průzkumných prací na 5 let bylo vlastně na základě těchto našich iniciativ. Takže je potřeba být optimisty.</w:t>
      </w:r>
    </w:p>
    <w:p>
      <w:pPr>
        <w:pStyle w:val="Normal"/>
        <w:ind w:firstLine="567"/>
        <w:rPr>
          <w:sz w:val="20"/>
        </w:rPr>
      </w:pPr>
      <w:r>
        <w:rPr>
          <w:sz w:val="20"/>
        </w:rPr>
        <w:t>Děkuji.</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23">
        <w:r>
          <w:rPr>
            <w:rStyle w:val="InternetLink"/>
            <w:b/>
            <w:sz w:val="20"/>
            <w:u w:val="none"/>
          </w:rPr>
          <w:t>Senátorka Jitka Seitlová</w:t>
        </w:r>
      </w:hyperlink>
      <w:r>
        <w:rPr>
          <w:b/>
          <w:sz w:val="20"/>
        </w:rPr>
        <w:t xml:space="preserve">: </w:t>
      </w:r>
      <w:r>
        <w:rPr>
          <w:sz w:val="20"/>
        </w:rPr>
        <w:t>Děkuji. Kdo ještě by rád vystoupil v debatě s námětem, příspěvkem? Ano, támhle vidím zvednutou ruku, prosím.</w:t>
      </w:r>
    </w:p>
    <w:p>
      <w:pPr>
        <w:pStyle w:val="Normal"/>
        <w:ind w:firstLine="567"/>
        <w:rPr>
          <w:sz w:val="20"/>
        </w:rPr>
      </w:pPr>
      <w:r>
        <w:rPr>
          <w:sz w:val="20"/>
        </w:rPr>
      </w:r>
    </w:p>
    <w:p>
      <w:pPr>
        <w:pStyle w:val="Normal"/>
        <w:ind w:firstLine="567"/>
        <w:rPr/>
      </w:pPr>
      <w:r>
        <w:rPr>
          <w:b/>
          <w:sz w:val="20"/>
        </w:rPr>
        <w:t>Jiřina Kábová, občanské sdružení Jaderný odpad, děkujeme, nechceme; Pačejov:</w:t>
      </w:r>
      <w:r>
        <w:rPr>
          <w:sz w:val="20"/>
        </w:rPr>
        <w:t xml:space="preserve"> Naše sdružení vzniklo v lokalitě Pačejov a má nyní zhruba 4000 členů. Jeho členy je i několik obecních a městských úřadů. Já nemám připravený žádný příspěvek, chtěla bych jen reagovat na projev tady starosty Měrky z Náměště nad Oslavou. Chtěla bych říci, že jím nezávidím situaci, ve které jsou, kdy se musí dohadovat se zástupci ČEZu o výši kompenzací. Chtěla bych tu říci a myslím, že mluvím za všechny členy sdružení a za naše občany, že my nemáme zájem o žádné peníze ČEZu. Jsme rádi, že v takové situaci nejsme a v naší lokalitě máme zájem jen o to v klidu žít, a aby se o nás ČEZ přestal zajímat.</w:t>
      </w:r>
    </w:p>
    <w:p>
      <w:pPr>
        <w:pStyle w:val="Normal"/>
        <w:ind w:firstLine="567"/>
        <w:rPr>
          <w:sz w:val="20"/>
        </w:rPr>
      </w:pPr>
      <w:r>
        <w:rPr>
          <w:sz w:val="20"/>
        </w:rPr>
        <w:t>Děkuji.</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24">
        <w:r>
          <w:rPr>
            <w:rStyle w:val="InternetLink"/>
            <w:b/>
            <w:sz w:val="20"/>
            <w:u w:val="none"/>
          </w:rPr>
          <w:t>Senátorka Jitka Seitlová</w:t>
        </w:r>
      </w:hyperlink>
      <w:r>
        <w:rPr>
          <w:b/>
          <w:sz w:val="20"/>
        </w:rPr>
        <w:t xml:space="preserve">: </w:t>
      </w:r>
      <w:r>
        <w:rPr>
          <w:sz w:val="20"/>
        </w:rPr>
        <w:t>Děkuji za velmi jasně deklarovaný postoj. Kdo rád by ještě vystoupil z našich hostů? Pan starosta Černý.</w:t>
      </w:r>
    </w:p>
    <w:p>
      <w:pPr>
        <w:pStyle w:val="Normal"/>
        <w:ind w:firstLine="567"/>
        <w:rPr>
          <w:sz w:val="20"/>
        </w:rPr>
      </w:pPr>
      <w:r>
        <w:rPr>
          <w:sz w:val="20"/>
        </w:rPr>
      </w:r>
    </w:p>
    <w:p>
      <w:pPr>
        <w:pStyle w:val="Normal"/>
        <w:ind w:firstLine="567"/>
        <w:rPr/>
      </w:pPr>
      <w:r>
        <w:rPr>
          <w:b/>
          <w:sz w:val="20"/>
        </w:rPr>
        <w:t>Vladimír Černý, starosta Rouchovan:</w:t>
      </w:r>
      <w:r>
        <w:rPr>
          <w:sz w:val="20"/>
        </w:rPr>
        <w:t xml:space="preserve"> Dobrý den, paní senátorko, dobrý den, pane senátore, dobrý den, dámy a pánové. Já se omlouvám, byl jsem pozván na dnešní jednání včera ústně paní senátorkou, nevěděl jsem o tom, že se něco takového bude dít, nicméně se jmenuji Vladimír Černý, jsem starostou obce Rouchovany a shodou okolností jsem také členem rady SÚRAO.</w:t>
      </w:r>
    </w:p>
    <w:p>
      <w:pPr>
        <w:pStyle w:val="Normal"/>
        <w:ind w:firstLine="567"/>
        <w:rPr>
          <w:sz w:val="20"/>
        </w:rPr>
      </w:pPr>
      <w:r>
        <w:rPr>
          <w:sz w:val="20"/>
        </w:rPr>
        <w:t>Musím říci trošku můj postoj k radě SÚRAO. Je mi velice nepříjemné to, že slyším takovou nechválu a takové špatné vystupování pracovníků SÚRAO k nám, zástupcům veřejnosti a zástupcům municipalit. Já slibuji, že na příští jednání SÚRAO si připravím velice nepříjemné otázky na pana ředitele, aby nám vysvětlil postoj, jak a) přistupuje k obcím, b) jak odpovídá na jejich dopisy, c) jak svou případnou odpovědnost hodlá řešit.</w:t>
      </w:r>
    </w:p>
    <w:p>
      <w:pPr>
        <w:pStyle w:val="Normal"/>
        <w:ind w:firstLine="567"/>
        <w:rPr>
          <w:sz w:val="20"/>
        </w:rPr>
      </w:pPr>
      <w:r>
        <w:rPr>
          <w:sz w:val="20"/>
        </w:rPr>
        <w:t>Dalším bodem, velice se přimlouvám a hlásím k tomu, co řekl můj kolega, starosta obce Dukovany Slávek Jonáš, aby se nám povedla novela atomového zákona, protože samospráva by měla rozhodovat o tom, co se bude dít na jejich území.</w:t>
      </w:r>
    </w:p>
    <w:p>
      <w:pPr>
        <w:pStyle w:val="Normal"/>
        <w:ind w:firstLine="567"/>
        <w:rPr>
          <w:sz w:val="20"/>
        </w:rPr>
      </w:pPr>
      <w:r>
        <w:rPr>
          <w:sz w:val="20"/>
        </w:rPr>
        <w:t>Děkuji vám.</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25">
        <w:r>
          <w:rPr>
            <w:rStyle w:val="InternetLink"/>
            <w:b/>
            <w:sz w:val="20"/>
            <w:u w:val="none"/>
          </w:rPr>
          <w:t>Senátorka Jitka Seitlová</w:t>
        </w:r>
      </w:hyperlink>
      <w:r>
        <w:rPr>
          <w:b/>
          <w:sz w:val="20"/>
        </w:rPr>
        <w:t xml:space="preserve">: </w:t>
      </w:r>
      <w:r>
        <w:rPr>
          <w:sz w:val="20"/>
        </w:rPr>
        <w:t>Děkuji. Tak ještě další příspěvek, prosím.</w:t>
      </w:r>
    </w:p>
    <w:p>
      <w:pPr>
        <w:pStyle w:val="Normal"/>
        <w:ind w:firstLine="567"/>
        <w:rPr>
          <w:sz w:val="20"/>
        </w:rPr>
      </w:pPr>
      <w:r>
        <w:rPr>
          <w:sz w:val="20"/>
        </w:rPr>
      </w:r>
    </w:p>
    <w:p>
      <w:pPr>
        <w:pStyle w:val="Normal"/>
        <w:ind w:firstLine="567"/>
        <w:rPr/>
      </w:pPr>
      <w:r>
        <w:rPr>
          <w:b/>
          <w:sz w:val="20"/>
        </w:rPr>
        <w:t>………</w:t>
      </w:r>
      <w:r>
        <w:rPr>
          <w:b/>
          <w:sz w:val="20"/>
        </w:rPr>
        <w:t>:</w:t>
      </w:r>
      <w:r>
        <w:rPr>
          <w:sz w:val="20"/>
        </w:rPr>
        <w:t xml:space="preserve"> Dobrý den, paní senátorko, dobrý den, vážení hosté. Já jen velice krátce. Chci říci, že v té první části toho dnešního vystoupení zejm. našich hostů z Německa mě překvapil a resp. ani ne tak překvapil, tam to bylo spíše zaměřeno na určitou technologii, jak postupovat, aby se lidé dali přesvědčit. A co tam bylo nesmírně důležité bylo to, že sdělili i ty negativní věci, popř. varianty, které lze uplatnit při projednávání tady věcí, týkajících se hlubinných úložišť radioaktivních odpadů.</w:t>
      </w:r>
    </w:p>
    <w:p>
      <w:pPr>
        <w:pStyle w:val="Normal"/>
        <w:ind w:firstLine="567"/>
        <w:rPr>
          <w:sz w:val="20"/>
        </w:rPr>
      </w:pPr>
      <w:r>
        <w:rPr>
          <w:sz w:val="20"/>
        </w:rPr>
        <w:t xml:space="preserve">Co si ale myslím, že by bylo důležité říci je, že samozřejmě množství radioaktivních odpadů je přímo závislé na tom, kolik energií bude naše republika produkovat a myslím si, že není v zájmu ČR produkovat energii, která bude vyvážena do zahraničí, jak se tu zmínil zástupce Vysočiny, což představuje určitý dovoz odpadu. To je jedna z věcí. Myslím si, že by bylo potřeba, aby v energetické politice státu byla zabudována určitá pravidla ke snižování spotřeby energií, což nelze říci, že tam v tuto chvíli je plnohodnotně zabudováno. </w:t>
      </w:r>
    </w:p>
    <w:p>
      <w:pPr>
        <w:pStyle w:val="Normal"/>
        <w:ind w:firstLine="567"/>
        <w:rPr>
          <w:sz w:val="20"/>
        </w:rPr>
      </w:pPr>
      <w:r>
        <w:rPr>
          <w:sz w:val="20"/>
        </w:rPr>
        <w:t>Chci jen velice krátce třeba deklarovat, bavil jsem se o tom s některými poslanci, že ČR třeba v oblasti teplárenství, tam je přímo plýtvání v poslední době energií a projevuje se to třeba v tom, že i po zateplování určitých objektů dochází k dalšímu „fedrování“ paliv, resp. topných médií do těch objektů a k žádným úsporám nedochází. Byl bych proto velmi rád, aby při dalším projednávání byla kromě otázek hlubinných úložišť posouzena i otázka úspor energií a to nejen úpor co se týče výroby, ale co se týče i úsporných programů na třeba úspory spotřebičů, které by nevyžadovaly takové velké dávky energií.</w:t>
      </w:r>
    </w:p>
    <w:p>
      <w:pPr>
        <w:pStyle w:val="Normal"/>
        <w:ind w:firstLine="567"/>
        <w:rPr>
          <w:sz w:val="20"/>
        </w:rPr>
      </w:pPr>
      <w:r>
        <w:rPr>
          <w:sz w:val="20"/>
        </w:rPr>
        <w:t>Děkuji vám za pozornost.</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26">
        <w:r>
          <w:rPr>
            <w:rStyle w:val="InternetLink"/>
            <w:b/>
            <w:sz w:val="20"/>
            <w:u w:val="none"/>
          </w:rPr>
          <w:t>Senátorka Jitka Seitlová</w:t>
        </w:r>
      </w:hyperlink>
      <w:r>
        <w:rPr>
          <w:b/>
          <w:sz w:val="20"/>
        </w:rPr>
        <w:t xml:space="preserve">: </w:t>
      </w:r>
      <w:r>
        <w:rPr>
          <w:sz w:val="20"/>
        </w:rPr>
        <w:t>Děkuji za připomínku, která k debatě jistě náležela a s ní velmi úzce souvisí, prosím o případně poslední vystoupení, protože jsme omezeni časem, měli bychom končit a následuje tisková konference, takže ještě vidím pana starostu. Pane starosto, pojďte k řečništi, abychom vás slyšeli i s překladem.</w:t>
      </w:r>
    </w:p>
    <w:p>
      <w:pPr>
        <w:pStyle w:val="Normal"/>
        <w:ind w:firstLine="567"/>
        <w:rPr>
          <w:sz w:val="20"/>
        </w:rPr>
      </w:pPr>
      <w:r>
        <w:rPr>
          <w:sz w:val="20"/>
        </w:rPr>
      </w:r>
    </w:p>
    <w:p>
      <w:pPr>
        <w:pStyle w:val="Normal"/>
        <w:ind w:firstLine="567"/>
        <w:rPr/>
      </w:pPr>
      <w:r>
        <w:rPr>
          <w:b/>
          <w:sz w:val="20"/>
        </w:rPr>
        <w:t>Petr Klásek, starosta Chanovic:</w:t>
      </w:r>
      <w:r>
        <w:rPr>
          <w:sz w:val="20"/>
        </w:rPr>
        <w:t xml:space="preserve"> Ještě jednou dobrý den z Chanovic. Já totiž ten notebook nosím s sebou z toho důvodu, abych využil čas a píši článek do místních novin o tomto semináři. Já vám přečtu jen kousek, jelikož zde byla i výzva, aby starostové podpořili novelu.</w:t>
      </w:r>
    </w:p>
    <w:p>
      <w:pPr>
        <w:pStyle w:val="Normal"/>
        <w:ind w:firstLine="567"/>
        <w:rPr>
          <w:sz w:val="20"/>
        </w:rPr>
      </w:pPr>
      <w:r>
        <w:rPr>
          <w:sz w:val="20"/>
        </w:rPr>
        <w:t>To, co zřejmě ještě budu upravovat, ale jen to, co jsem si poznamenal: v únoru jsem byl účasten semináře k novele atomového zákona, nazvaného „Nakládání s radioaktivními odpady a veřejnost“ v Senátu ČR v Praze. Zde jsem byl velice zaujat mnoha informacemi a to i ze zahraničí. Uvedu příklad referátů přednášejících oficiálních vládních odborníků z Německa. V referátech byl kladen důraz na 4 body při projednávání náležitostí ohledně jaderných odpadů u našich západních sousedů. 4 body, které si myslím, že je potřeba ctít vždy, a které mi zatím v naší republice zatím chybí: všeobecný dialog, rovnost zúčastněných, kontrola veškerých činností a odpovědnost.</w:t>
      </w:r>
    </w:p>
    <w:p>
      <w:pPr>
        <w:pStyle w:val="Normal"/>
        <w:ind w:firstLine="567"/>
        <w:rPr>
          <w:sz w:val="20"/>
        </w:rPr>
      </w:pPr>
      <w:r>
        <w:rPr>
          <w:sz w:val="20"/>
        </w:rPr>
        <w:t>Všeobecný dialog je především pravidelná a otevřená informovanost s možností dotazů a vzájemné komunikace všech zúčastněných a bez jakýchkoliv zatajování. Otevřenost při předávání informací je velice nutná.</w:t>
      </w:r>
    </w:p>
    <w:p>
      <w:pPr>
        <w:pStyle w:val="Normal"/>
        <w:ind w:firstLine="567"/>
        <w:rPr/>
      </w:pPr>
      <w:r>
        <w:rPr>
          <w:sz w:val="20"/>
        </w:rPr>
        <w:t>Rovností zúčastněných je rovnost jednotlivého občana v nejzapadlejší vísce a i té nejvyšší vládní instituce. Je proto nutné ctít neopakovatelnost každého člověka.</w:t>
      </w:r>
    </w:p>
    <w:p>
      <w:pPr>
        <w:pStyle w:val="Normal"/>
        <w:ind w:firstLine="567"/>
        <w:rPr>
          <w:sz w:val="20"/>
        </w:rPr>
      </w:pPr>
      <w:r>
        <w:rPr>
          <w:sz w:val="20"/>
        </w:rPr>
        <w:t>Kontrolu veškerých činností je potřeba ctít po celou dobu projektu, od prvních přípravných kroků po ukončení existence projektu.</w:t>
      </w:r>
    </w:p>
    <w:p>
      <w:pPr>
        <w:pStyle w:val="Normal"/>
        <w:ind w:firstLine="567"/>
        <w:rPr>
          <w:sz w:val="20"/>
        </w:rPr>
      </w:pPr>
      <w:r>
        <w:rPr>
          <w:sz w:val="20"/>
        </w:rPr>
        <w:t xml:space="preserve">Odpovědnost je potřebná od první úvahy o jakékoliv stavbě, od investora po nejdůležitější instituci. Odpovědnost je důležitá nejen v tuto chvíli pro nás, ale i pro naše potomky, když musíme zachovávat možnost změnit naše nynější rozhodnutí se zpětnou vazbou. </w:t>
      </w:r>
    </w:p>
    <w:p>
      <w:pPr>
        <w:pStyle w:val="Normal"/>
        <w:ind w:firstLine="567"/>
        <w:rPr>
          <w:sz w:val="20"/>
        </w:rPr>
      </w:pPr>
      <w:r>
        <w:rPr>
          <w:sz w:val="20"/>
        </w:rPr>
        <w:t>O těchto zásadách hovoří předkládaná novela atomového zákona, a proto jsem ji za naši obec podpořil. Vůbec se nepovažuji za člověka, který umí rozhodnout o způsobu nakládání s jadernými odpady. Ale jako svobodný občan chci, aby byla ctěna má možnost k vyjádření a povinnost mě informovat o skutečnostech, které se mě dotýkají.</w:t>
      </w:r>
    </w:p>
    <w:p>
      <w:pPr>
        <w:pStyle w:val="Normal"/>
        <w:ind w:firstLine="567"/>
        <w:rPr>
          <w:sz w:val="20"/>
        </w:rPr>
      </w:pPr>
      <w:r>
        <w:rPr>
          <w:sz w:val="20"/>
        </w:rPr>
        <w:t>Děkuji.</w:t>
      </w:r>
    </w:p>
    <w:p>
      <w:pPr>
        <w:pStyle w:val="Normal"/>
        <w:ind w:firstLine="567"/>
        <w:rPr>
          <w:sz w:val="20"/>
        </w:rPr>
      </w:pPr>
      <w:r>
        <w:rPr>
          <w:sz w:val="20"/>
        </w:rPr>
      </w:r>
    </w:p>
    <w:p>
      <w:pPr>
        <w:pStyle w:val="Normal"/>
        <w:ind w:firstLine="567"/>
        <w:rPr>
          <w:sz w:val="20"/>
        </w:rPr>
      </w:pPr>
      <w:r>
        <w:rPr>
          <w:sz w:val="20"/>
        </w:rPr>
        <w:t>(Potlesk.)</w:t>
      </w:r>
    </w:p>
    <w:p>
      <w:pPr>
        <w:pStyle w:val="Normal"/>
        <w:ind w:firstLine="567"/>
        <w:rPr>
          <w:sz w:val="20"/>
        </w:rPr>
      </w:pPr>
      <w:r>
        <w:rPr>
          <w:sz w:val="20"/>
        </w:rPr>
      </w:r>
    </w:p>
    <w:p>
      <w:pPr>
        <w:pStyle w:val="Normal"/>
        <w:ind w:firstLine="567"/>
        <w:rPr/>
      </w:pPr>
      <w:hyperlink r:id="rId27">
        <w:r>
          <w:rPr>
            <w:rStyle w:val="InternetLink"/>
            <w:b/>
            <w:sz w:val="20"/>
            <w:u w:val="none"/>
          </w:rPr>
          <w:t>Senátorka Jitka Seitlová</w:t>
        </w:r>
      </w:hyperlink>
      <w:r>
        <w:rPr>
          <w:b/>
          <w:sz w:val="20"/>
        </w:rPr>
        <w:t xml:space="preserve">: </w:t>
      </w:r>
      <w:r>
        <w:rPr>
          <w:sz w:val="20"/>
        </w:rPr>
        <w:t>Dámy a pánové, přemýšlela jsem, jak shrnu závěr našeho jednání a vlastně velmi výstižně a precizně bylo to, co tu zaznělo, shrnuto a deklarováno panem starostou. Já mu za to velmi děkuji. Děkuji vám všem, kteří jste se zúčastnili našeho setkání. Věřím, že to, co tady zaznělo, bude zohledněno a bude mít také váhu při rozhodování osudu novely, ale nejen osudu novely, ale také při rozhodování vlády, úřadů a jsem přesvědčena o tom, že tak jak jste dnes vystoupili a účastnili se dnešního jednání, že to byl velký přínos pro změnu atmosféry a poněkud jinou atmosféru při dalším projednávání otázek nakládání s radioaktivními odpady a spolurozhodování veřejnosti.</w:t>
      </w:r>
    </w:p>
    <w:p>
      <w:pPr>
        <w:pStyle w:val="Normal"/>
        <w:ind w:firstLine="567"/>
        <w:rPr>
          <w:sz w:val="20"/>
        </w:rPr>
      </w:pPr>
      <w:r>
        <w:rPr>
          <w:sz w:val="20"/>
        </w:rPr>
        <w:t>Ještě jednou vám děkuji.</w:t>
      </w:r>
    </w:p>
    <w:p>
      <w:pPr>
        <w:pStyle w:val="Normal"/>
        <w:ind w:firstLine="567"/>
        <w:rPr>
          <w:sz w:val="20"/>
        </w:rPr>
      </w:pPr>
      <w:r>
        <w:rPr>
          <w:sz w:val="20"/>
        </w:rPr>
      </w:r>
    </w:p>
    <w:p>
      <w:pPr>
        <w:pStyle w:val="Normal"/>
        <w:ind w:firstLine="567"/>
        <w:rPr>
          <w:sz w:val="20"/>
        </w:rPr>
      </w:pPr>
      <w:r>
        <w:rPr>
          <w:sz w:val="20"/>
        </w:rPr>
        <w:t>(Potle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kryt">
    <w:name w:val="Skryté"/>
    <w:basedOn w:val="Standardnpsmoodstavce"/>
    <w:qFormat/>
    <w:rPr>
      <w:vanish w:val="false"/>
      <w:color w:val="FF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senatori/index.php?lng=cz&amp;ke_dni=04.03.2005&amp;par_3=63" TargetMode="External"/><Relationship Id="rId3" Type="http://schemas.openxmlformats.org/officeDocument/2006/relationships/hyperlink" Target="http://www.senat.cz/senatori/index.php?lng=cz&amp;ke_dni=04.03.2005&amp;par_3=63" TargetMode="External"/><Relationship Id="rId4" Type="http://schemas.openxmlformats.org/officeDocument/2006/relationships/hyperlink" Target="http://www.senat.cz/senatori/index.php?lng=cz&amp;ke_dni=04.03.2005&amp;par_3=63" TargetMode="External"/><Relationship Id="rId5" Type="http://schemas.openxmlformats.org/officeDocument/2006/relationships/hyperlink" Target="http://www.senat.cz/senatori/index.php?lng=cz&amp;ke_dni=08.03.2005&amp;par_3=63" TargetMode="External"/><Relationship Id="rId6" Type="http://schemas.openxmlformats.org/officeDocument/2006/relationships/hyperlink" Target="http://www.senat.cz/senatori/index.php?lng=cz&amp;ke_dni=08.03.2005&amp;par_3=63" TargetMode="External"/><Relationship Id="rId7" Type="http://schemas.openxmlformats.org/officeDocument/2006/relationships/hyperlink" Target="http://www.senat.cz/senatori/index.php?lng=cz&amp;ke_dni=09.03.2005&amp;par_3=63" TargetMode="External"/><Relationship Id="rId8" Type="http://schemas.openxmlformats.org/officeDocument/2006/relationships/hyperlink" Target="http://www.senat.cz/senatori/index.php?lng=cz&amp;ke_dni=09.03.2005&amp;par_3=63" TargetMode="External"/><Relationship Id="rId9" Type="http://schemas.openxmlformats.org/officeDocument/2006/relationships/hyperlink" Target="http://www.senat.cz/senatori/index.php?lng=cz&amp;ke_dni=09.03.2005&amp;par_3=63" TargetMode="External"/><Relationship Id="rId10" Type="http://schemas.openxmlformats.org/officeDocument/2006/relationships/hyperlink" Target="http://www.senat.cz/senatori/index.php?lng=cz&amp;ke_dni=09.03.2005&amp;par_3=63" TargetMode="External"/><Relationship Id="rId11" Type="http://schemas.openxmlformats.org/officeDocument/2006/relationships/hyperlink" Target="http://www.senat.cz/senatori/index.php?lng=cz&amp;ke_dni=09.03.2005&amp;par_3=63" TargetMode="External"/><Relationship Id="rId12" Type="http://schemas.openxmlformats.org/officeDocument/2006/relationships/hyperlink" Target="http://www.senat.cz/senatori/index.php?lng=cz&amp;ke_dni=09.03.2005&amp;par_3=63" TargetMode="External"/><Relationship Id="rId13" Type="http://schemas.openxmlformats.org/officeDocument/2006/relationships/hyperlink" Target="http://www.senat.cz/senatori/index.php?lng=cz&amp;ke_dni=09.03.2005&amp;par_3=63" TargetMode="External"/><Relationship Id="rId14" Type="http://schemas.openxmlformats.org/officeDocument/2006/relationships/hyperlink" Target="http://www.senat.cz/senatori/index.php?lng=cz&amp;ke_dni=09.03.2005&amp;par_3=63" TargetMode="External"/><Relationship Id="rId15" Type="http://schemas.openxmlformats.org/officeDocument/2006/relationships/hyperlink" Target="http://www.senat.cz/senatori/index.php?lng=cz&amp;ke_dni=10.03.2005&amp;par_3=63" TargetMode="External"/><Relationship Id="rId16" Type="http://schemas.openxmlformats.org/officeDocument/2006/relationships/hyperlink" Target="http://www.senat.cz/senatori/index.php?lng=cz&amp;ke_dni=10.03.2005&amp;par_3=63" TargetMode="External"/><Relationship Id="rId17" Type="http://schemas.openxmlformats.org/officeDocument/2006/relationships/hyperlink" Target="http://www.senat.cz/senatori/index.php?lng=cz&amp;ke_dni=10.03.2005&amp;par_3=63" TargetMode="External"/><Relationship Id="rId18" Type="http://schemas.openxmlformats.org/officeDocument/2006/relationships/hyperlink" Target="http://www.senat.cz/senatori/index.php?lng=cz&amp;ke_dni=10.03.2005&amp;par_3=63" TargetMode="External"/><Relationship Id="rId19" Type="http://schemas.openxmlformats.org/officeDocument/2006/relationships/hyperlink" Target="http://www.senat.cz/senatori/index.php?lng=cz&amp;ke_dni=10.03.2005&amp;par_3=63" TargetMode="External"/><Relationship Id="rId20" Type="http://schemas.openxmlformats.org/officeDocument/2006/relationships/hyperlink" Target="http://www.senat.cz/senatori/index.php?lng=cz&amp;ke_dni=10.03.2005&amp;par_3=63" TargetMode="External"/><Relationship Id="rId21" Type="http://schemas.openxmlformats.org/officeDocument/2006/relationships/hyperlink" Target="http://www.senat.cz/senatori/index.php?lng=cz&amp;ke_dni=10.03.2005&amp;par_3=127" TargetMode="External"/><Relationship Id="rId22" Type="http://schemas.openxmlformats.org/officeDocument/2006/relationships/hyperlink" Target="http://www.senat.cz/senatori/index.php?lng=cz&amp;ke_dni=10.03.2005&amp;par_3=63" TargetMode="External"/><Relationship Id="rId23" Type="http://schemas.openxmlformats.org/officeDocument/2006/relationships/hyperlink" Target="http://www.senat.cz/senatori/index.php?lng=cz&amp;ke_dni=10.03.2005&amp;par_3=63" TargetMode="External"/><Relationship Id="rId24" Type="http://schemas.openxmlformats.org/officeDocument/2006/relationships/hyperlink" Target="http://www.senat.cz/senatori/index.php?lng=cz&amp;ke_dni=10.03.2005&amp;par_3=63" TargetMode="External"/><Relationship Id="rId25" Type="http://schemas.openxmlformats.org/officeDocument/2006/relationships/hyperlink" Target="http://www.senat.cz/senatori/index.php?lng=cz&amp;ke_dni=10.03.2005&amp;par_3=63" TargetMode="External"/><Relationship Id="rId26" Type="http://schemas.openxmlformats.org/officeDocument/2006/relationships/hyperlink" Target="http://www.senat.cz/senatori/index.php?lng=cz&amp;ke_dni=10.03.2005&amp;par_3=63" TargetMode="External"/><Relationship Id="rId27" Type="http://schemas.openxmlformats.org/officeDocument/2006/relationships/hyperlink" Target="http://www.senat.cz/senatori/index.php?lng=cz&amp;ke_dni=10.03.2005&amp;par_3=6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o-new.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56:00Z</dcterms:created>
  <dc:creator>fido</dc:creator>
  <dc:description/>
  <dc:language>en-US</dc:language>
  <cp:lastModifiedBy>Martin Kolář</cp:lastModifiedBy>
  <dcterms:modified xsi:type="dcterms:W3CDTF">2005-04-03T15:55:00Z</dcterms:modified>
  <cp:revision>80</cp:revision>
  <dc:subject/>
  <dc:title>text o uhl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726333</vt:r8>
  </property>
  <property fmtid="{D5CDD505-2E9C-101B-9397-08002B2CF9AE}" pid="3" name="_AuthorEmailDisplayName">
    <vt:lpwstr>/O=PARLAMENT CR SENAT/OU=KOLOWRAT/CN=RECIPIENTS/CN=TEST</vt:lpwstr>
  </property>
  <property fmtid="{D5CDD505-2E9C-101B-9397-08002B2CF9AE}" pid="4" name="_EmailSubject">
    <vt:lpwstr/>
  </property>
</Properties>
</file>