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rFonts w:ascii="Arial" w:hAnsi="Arial" w:cs="Arial"/>
          <w:sz w:val="24"/>
        </w:rPr>
      </w:pPr>
      <w:r>
        <w:rPr>
          <w:rFonts w:cs="Arial" w:ascii="Arial" w:hAnsi="Arial"/>
          <w:sz w:val="24"/>
        </w:rPr>
        <w:t>Instalace  solárních  systémů  v  Litoměřicích</w:t>
      </w:r>
    </w:p>
    <w:p>
      <w:pPr>
        <w:pStyle w:val="Heading1"/>
        <w:rPr>
          <w:bCs/>
        </w:rPr>
      </w:pPr>
      <w:r>
        <w:rPr>
          <w:bCs/>
        </w:rPr>
        <w:t>Jiří Landa,  místostarosta města Litoměř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Chceme-li  mluvit  o  instalaci  solárních  systémů  v Litoměřicích, dovolte mi nejprve osvětlit několik  výchozích  informací. Město Litoměřice , stejně tak jako i většina území  okresu  Litoměřice  patřila   v    roce   1989    k   postiženým   oblastem   dřívějšího  Severočeského  kraje. V období  let 1992 – 1995  zde došlo   k masivní  plynofikaci  podpořené  dotační politikou státu  a  vlastními  finančními  prostředky města.  V tomto období byly plynofikovány  všechny zdroje znečišťování  ovzduší v majetku města  a  přibližně 90 % lokálních topenišť v domácnostech. Celkem bylo zrušeno asi 1000 lokálních topenišť  na  tuhá paliva.  </w:t>
      </w:r>
    </w:p>
    <w:p>
      <w:pPr>
        <w:pStyle w:val="Normal"/>
        <w:ind w:left="708" w:firstLine="708"/>
        <w:rPr>
          <w:rFonts w:ascii="Arial" w:hAnsi="Arial" w:cs="Arial"/>
          <w:bCs/>
        </w:rPr>
      </w:pPr>
      <w:r>
        <w:rPr>
          <w:rFonts w:cs="Arial" w:ascii="Arial" w:hAnsi="Arial"/>
          <w:bCs/>
        </w:rPr>
      </w:r>
    </w:p>
    <w:p>
      <w:pPr>
        <w:pStyle w:val="Normal"/>
        <w:ind w:left="708" w:firstLine="708"/>
        <w:jc w:val="both"/>
        <w:rPr>
          <w:rFonts w:ascii="Arial" w:hAnsi="Arial" w:cs="Arial"/>
          <w:bCs/>
        </w:rPr>
      </w:pPr>
      <w:r>
        <w:rPr>
          <w:rFonts w:cs="Arial" w:ascii="Arial" w:hAnsi="Arial"/>
          <w:bCs/>
        </w:rPr>
        <w:t xml:space="preserve">Na  dotacích  pro občany  města  bylo celkem  vyplaceno  cca 18 000 000,- Kč na přechod  z topení  hnědým  uhlím na plyn, případně  elektrické topení. Z celkové  částky  vyplacených dotací pouze  1 % šlo  na  podporu elektrického  vytápění, neboť jsme  občany  přesvědčovali, aby elektrické  přímotopné topení nezaváděli z důvodu předpokládaných vysokých  provozních  nákladů do budoucna (to se  ukázalo  jako velmi prozíravé, neboť v roce 1997  došlo k radikálnímu nárůstu  ceny elektřiny pro přímotopné vytápění). Bylo vybudováno kolem 20 km nových  plynovodů  a došlo  k přepojení rozvodu plynu z dřívějšího  svítiplynu na  zemní plyn.   Podařilo se   zajistit  ekologizaci zdrojů znečišťování  ovzduší u 90 % podniků na území města. Všechna  tato  opatření vedla  k radikálnímu  snížení obsahu oxidu siřičitého a  polétavého  prachu v ovzduší. Jen pro  ilustraci: došlo k téměř 10 násobnému snížení  obsahu oxidu  siřičitého a 3 násobnému snížení obsahu polétavého prachu v ovzduší města.  </w:t>
      </w:r>
    </w:p>
    <w:p>
      <w:pPr>
        <w:pStyle w:val="Normal"/>
        <w:ind w:left="708" w:firstLine="708"/>
        <w:rPr>
          <w:rFonts w:ascii="Arial" w:hAnsi="Arial" w:cs="Arial"/>
          <w:bCs/>
        </w:rPr>
      </w:pPr>
      <w:r>
        <w:rPr>
          <w:rFonts w:cs="Arial" w:ascii="Arial" w:hAnsi="Arial"/>
          <w:bCs/>
        </w:rPr>
      </w:r>
    </w:p>
    <w:p>
      <w:pPr>
        <w:pStyle w:val="Zkladntextodsazen2"/>
        <w:jc w:val="both"/>
        <w:rPr>
          <w:rFonts w:ascii="Arial" w:hAnsi="Arial" w:cs="Arial"/>
          <w:bCs/>
        </w:rPr>
      </w:pPr>
      <w:r>
        <w:rPr>
          <w:rFonts w:cs="Arial" w:ascii="Arial" w:hAnsi="Arial"/>
          <w:bCs/>
        </w:rPr>
        <w:t xml:space="preserve">I   po  roce 1995 se městu podařilo udržet  pozitivní trend v poklesu škodlivin  v ovzduší mimo jiné také tím, že vyčlenilo vlastní finanční prostředky ve svém rozpočtu určené na poskytování dotací občanům, kteří zruší lokální vytápění tuhými  palivy a  přejdou na  vytápění  plynové. I  tyto  dotace, stejně jako dřívější státní dotace,  byly vázány smlouvou s určitým  sankčním prvkem v případě jejího porušení ve vztahu k přitápění tuhými  palivy. Toto rozhodnutí se ukázalo jako velice  pozitivní, neboť i  v období let 1995 - 2000 došlo k dalšímu poklesu výše uvedených  škodlivin v ovzduší, avšak pokles již  nebyl tak  radikální. Vzhledem  k tomu, že měření obsahu oxidu  siřičitého a  polétavého prachu  jsou ve  středu města prováděna kontinuálně, bylo  možno  tyto  výsledky vyhodnotit  i  z hlediska  míry znečištění v průběhu jednotlivých dnů. Z výsledků    vyhodnocení , které prováděl odbor ŽP MěÚ ve  spolupráci s laboratoří OHS Litoměřice (dnes laboratoř ZÚ) jako provozovatelem měřících zařízení, vyplynulo, že tyto  škodliviny pochází  převážně  z lokálních  topenišť, i  když u  polétavého  prachu byl  zjištěn  i  značný  vliv  dopravy. </w:t>
      </w:r>
    </w:p>
    <w:p>
      <w:pPr>
        <w:pStyle w:val="Normal"/>
        <w:ind w:left="708" w:firstLine="708"/>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V rámci spolupráce  se zahraničními  odborníky  a  MŽP byla  pro  město  Litoměřice vypracována  rozptylová  studie, která  nezávisle  potvrdila naše závěry.   Toto  zjištění   otevřelo prostor   pro využívání alternativních  zdrojů  energie. Komise  ŽP,  jako  poradní  orgán rady města,  připravila  návrh podpory  alternativních zdrojů energie a návrh možných úspor  energie,  a to  jak pro budovy  v majetku  města, tak  pro soukromé domy určené  pro  bydlení. Návrh obsahoval  přímou odbornou informační i finanční podporu  instalací solárních kolektorů, tepelných čerpadel a zateplování  budov.  </w:t>
      </w:r>
    </w:p>
    <w:p>
      <w:pPr>
        <w:pStyle w:val="Normal"/>
        <w:ind w:left="708" w:firstLine="708"/>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Vedení  města  rozhodlo o podpoře pro instalaci solárních  kolektorů na  ohřev TUV. Jedním  z  důvodů  tohoto rozhodnutí  bylo  i výrazné  zdražení zemního  plynu v roce 2000, kdy k nám začaly docházet požadavky od  občanů  města k vypovězení smluv o dotacích na pořízení plynového topení s argumentem několika občanů, kteří dokladovali, že se  jim  ekonomicky  vyplatí  vrátit  dotaci ve  výši (15 000,- až 25 000,- Kč) a vrátit  se zpět k vytápění tuhými  palivy. </w:t>
      </w:r>
    </w:p>
    <w:p>
      <w:pPr>
        <w:pStyle w:val="Normal"/>
        <w:ind w:left="708" w:firstLine="708"/>
        <w:rPr>
          <w:rFonts w:ascii="Arial" w:hAnsi="Arial" w:cs="Arial"/>
          <w:bCs/>
        </w:rPr>
      </w:pPr>
      <w:r>
        <w:rPr>
          <w:rFonts w:cs="Arial" w:ascii="Arial" w:hAnsi="Arial"/>
          <w:bCs/>
        </w:rPr>
      </w:r>
    </w:p>
    <w:p>
      <w:pPr>
        <w:pStyle w:val="TextBodyIndent"/>
        <w:rPr/>
      </w:pPr>
      <w:r>
        <w:rPr>
          <w:rFonts w:eastAsia="Arial" w:cs="Arial" w:ascii="Arial" w:hAnsi="Arial"/>
          <w:bCs/>
        </w:rPr>
        <w:t xml:space="preserve"> </w:t>
      </w:r>
      <w:r>
        <w:rPr>
          <w:rFonts w:cs="Arial" w:ascii="Arial" w:hAnsi="Arial"/>
          <w:bCs/>
        </w:rPr>
        <w:t>V roce 2000  bylo  zahájeno  poskytování dotací  občanům na  pořízení  solárního  ohřevu  TUV  ve  výši 20 000,- Kč s podmínkou, že žadatel bude  topit ekologicky.  Tento  systém  dotování  ohřevu TUV sluncem vedl k radikálnímu nárůstu instalací ve městě. Zájem o  alternativní zdroje energie  podpořilo Město Litoměřice dále rozsáhlou informační kampaní v roce 2001 a poté i pořádáním několika seminářů  pro širokou veřejnost v následujících letech. Semináře byly   zaměřeny na  využívání jak solární  energie tak i na tepelná čerpadla včetně ukázek funkčních  zařízení. Zvlášť názorná byla výstava funkčních zařízení na Litoměřickém  náměstí v roce 2001, která  byla  dle velkého  množství pozitivních  ohlasů úspěšná. V současné  době máme v Litoměřicích instalováno více než 350 m</w:t>
      </w:r>
      <w:r>
        <w:rPr>
          <w:rFonts w:cs="Arial" w:ascii="Arial" w:hAnsi="Arial"/>
          <w:bCs/>
          <w:vertAlign w:val="superscript"/>
        </w:rPr>
        <w:t>2</w:t>
      </w:r>
      <w:r>
        <w:rPr>
          <w:rFonts w:cs="Arial" w:ascii="Arial" w:hAnsi="Arial"/>
          <w:bCs/>
        </w:rPr>
        <w:t xml:space="preserve"> solárních  kolektorů. </w:t>
      </w:r>
    </w:p>
    <w:p>
      <w:pPr>
        <w:pStyle w:val="Normal"/>
        <w:ind w:left="708" w:firstLine="708"/>
        <w:rPr>
          <w:rFonts w:ascii="Arial" w:hAnsi="Arial" w:cs="Arial"/>
          <w:bCs/>
        </w:rPr>
      </w:pPr>
      <w:r>
        <w:rPr>
          <w:rFonts w:cs="Arial" w:ascii="Arial" w:hAnsi="Arial"/>
          <w:bCs/>
        </w:rPr>
      </w:r>
    </w:p>
    <w:p>
      <w:pPr>
        <w:pStyle w:val="TextBodyIndent"/>
        <w:rPr/>
      </w:pPr>
      <w:r>
        <w:rPr>
          <w:rFonts w:cs="Arial" w:ascii="Arial" w:hAnsi="Arial"/>
          <w:bCs/>
        </w:rPr>
        <w:t>Na začátku  byl  zájem občanů malý, avšak se stále se zvyšující cenou plynu tento  zájem pomalu stoupal.  Efekt prvních   instalací  byl  prakticky okamžitý,  neboť většina občanů, kteří uvažovali o návratu k vytápění  tuhými  palivy,  přeorientovala  svůj  zájem na  solární ohřev TUV.  Dnes  po  cca pěti letech lze  říci, že  se  nám  podařilo  touto  cestou zachovat pozitivní  trend v poklesu obsahu oxidu  siřičitého v ovzduší. U obsahu polétavého prachu  v  ovzduší, došlo ke stagnaci    roční  průměrné koncentrace (vliv alternativních  zdrojů  energie je  v tomto  případě patrně méně  významný).</w:t>
      </w:r>
    </w:p>
    <w:p>
      <w:pPr>
        <w:pStyle w:val="Normal"/>
        <w:ind w:left="708" w:firstLine="708"/>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V současné době  OŽP eviduje  okolo 50  žádostí a zájem výrazně stoupl po letošním zdražení  plynu. Pro  úplnost  je třeba se  ještě zmínit  o   instalacích  solárního  ohřevu  TUV  v některých  budovách, jež jsou v majetku  města, a které mají  za  úkol být  především příkladem pro vlastníky nemovitostí na jeho území.  Jedná  se především o instalaci solárního ohřevu TUV na ZŠ Na Valech,  kde   celý  systém slouží nejen pro ohřev TUV, ale také  jako učební  pomůcka, neboť škola je zaměřena na  ekologickou výchovu. Dále je instalován solární  ohřev  TUV  na azylovém domě pro muže, provozní budově  TSM Litoměřice, v budově dětského  domova  a  budově městské  hájovny.  Do budoucna uvažujeme o   rozšíření těchto  zařízení na  všechny základní i mateřské školy ve městě.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Jedním  z velkých  problémů při povolování instalací solárních  zařízení v Litoměřicích  je skutečnost, že centrum města je vyhlášeno jako městská  památková  rezervace. V této  části  města je  prosazování  solárních  zařízení  velice  obtížné z důvodu  památkové  ochrany. Několik  desítek potenciálních zájemců  o  solární  ohřev  TUV v historické části města  nesplnilo  nutnou  podmínku kladného  vyjádření odboru  kultury a  památkové  péče. V těchto případech se snažíme najít  rozumný  kompromis,  kdy se minimalizuje viditelnost zařízení z ulice. V některých  pozitivních případech se podařilo  přesunout  kolektorová pole mimo chráněné budovy (instalace kolektorů v ulici Dolní Rybářská, kde jsou  kolektory instalovány na střeše  garáže), jinde bylo  kolektorové  pole ukryto  tak, aby nebylo z ulice viditelné (Svatováclavská ulice).  Na budově ZŠ Na Valech bylo  kolektorové  pole skryto před zraky návštěvníků města na střeše budovy ve vnitřním traktu. </w:t>
      </w:r>
    </w:p>
    <w:p>
      <w:pPr>
        <w:pStyle w:val="TextBodyIndent"/>
        <w:rPr>
          <w:rFonts w:ascii="Arial" w:hAnsi="Arial" w:cs="Arial"/>
          <w:bCs/>
        </w:rPr>
      </w:pPr>
      <w:r>
        <w:rPr>
          <w:rFonts w:cs="Arial" w:ascii="Arial" w:hAnsi="Arial"/>
          <w:bCs/>
        </w:rPr>
      </w:r>
    </w:p>
    <w:p>
      <w:pPr>
        <w:pStyle w:val="TextBodyIndent"/>
        <w:rPr/>
      </w:pPr>
      <w:r>
        <w:rPr>
          <w:rFonts w:cs="Arial" w:ascii="Arial" w:hAnsi="Arial"/>
          <w:bCs/>
        </w:rPr>
        <w:t>V letošním  roce jsme v rámci rekonstrukce parkovacího systému na  Mírovém náměstí v samém  centru  památkové  rezervace instalovali  6  solárních   fotovoltaických  panelů o  celkové  ploše 1,7 m</w:t>
      </w:r>
      <w:r>
        <w:rPr>
          <w:rFonts w:cs="Arial" w:ascii="Arial" w:hAnsi="Arial"/>
          <w:bCs/>
          <w:vertAlign w:val="superscript"/>
        </w:rPr>
        <w:t>2</w:t>
      </w:r>
      <w:r>
        <w:rPr>
          <w:rFonts w:cs="Arial" w:ascii="Arial" w:hAnsi="Arial"/>
          <w:bCs/>
        </w:rPr>
        <w:t xml:space="preserve">, které zajišťují  chod parkovacích  automatů. V tomto  případě se  nám tuto instalaci  podařilo  realizovat v rámci  celkové  rekonstrukce náměstí a  dosud nebyly zaznamenány žádné  negativní  reakce ze řad kolegů z oddělení památkové péče. V roce  2003 jsme  dále   instalovali tepelné čerpadlo v městském  krytém  plaveckém bazénu a  v roce 2004  bylo spuštěno  tepelného čerpadlo pro vytápění samotné budovy MěÚ na Mírovém náměstí, kdy voda pro vytápění je  vedena z gotických studní náměstí umístěných a  rozvody jsou  vedeny částečně  v historických sklepeních (zatím také bez  negativních reakcí  památkářů).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Věříme, že lze  najít určitý  kompromis a dohodu i v památkově  chráněných  budovách, aby se sluneční program mohl realizovat i tam. K těmto krokům a záměrům nás vede jednak předpoklad dalšího zdražování  energií a plynu, ale především pozitivní ohlasy z řad  veřejnosti.  Do  budoucna bude  Město  Litoměřice    dále  podporovat  i  další alternativní  zdroje  energie jako je  malá vodní  elektrárna v nedalekých Třebouticích,  a  v neposlední řadě  projekt geotermální elektrárny a  teplárny Litoměřice, který  by  výrazně  snížil  zatížení  města emisemi  a   přinášel  městu i určitý  ekonomický profit, jenž by  dále  mohl  sloužit  k  podpoře započatého  solárního programu. Ale to už je jiná kapitola …</w:t>
      </w:r>
    </w:p>
    <w:p>
      <w:pPr>
        <w:pStyle w:val="Normal"/>
        <w:ind w:left="708" w:hanging="0"/>
        <w:rPr>
          <w:rFonts w:ascii="Arial" w:hAnsi="Arial" w:cs="Arial"/>
          <w:bCs/>
        </w:rPr>
      </w:pPr>
      <w:r>
        <w:rPr>
          <w:rFonts w:cs="Arial" w:ascii="Arial" w:hAnsi="Arial"/>
          <w:bCs/>
        </w:rPr>
      </w:r>
    </w:p>
    <w:p>
      <w:pPr>
        <w:pStyle w:val="Normal"/>
        <w:ind w:left="708" w:hanging="0"/>
        <w:rPr/>
      </w:pPr>
      <w:r>
        <w:rPr>
          <w:rFonts w:cs="Arial" w:ascii="Arial" w:hAnsi="Arial"/>
          <w:bCs/>
        </w:rPr>
        <w:t xml:space="preserve">Děkuji  za  Vaši trpělivost i pozornost.    </w:t>
      </w:r>
    </w:p>
    <w:p>
      <w:pPr>
        <w:pStyle w:val="Normal"/>
        <w:rPr>
          <w:rFonts w:ascii="Arial" w:hAnsi="Arial" w:cs="Arial"/>
          <w:b/>
          <w:b/>
          <w:bCs/>
        </w:rPr>
      </w:pPr>
      <w:r>
        <w:rPr>
          <w:rFonts w:cs="Arial" w:ascii="Arial" w:hAnsi="Arial"/>
          <w:b/>
          <w:bCs/>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right" w:pos="7443" w:leader="none"/>
      </w:tabs>
      <w:spacing w:lineRule="auto" w:line="288" w:before="20" w:after="0"/>
      <w:ind w:left="17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Zkladntextodsazen2">
    <w:name w:val="Základní text odsazený 2"/>
    <w:basedOn w:val="Normal"/>
    <w:qFormat/>
    <w:pPr>
      <w:ind w:left="708"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48:00Z</dcterms:created>
  <dc:creator>Q-98013</dc:creator>
  <dc:description/>
  <dc:language>en-US</dc:language>
  <cp:lastModifiedBy>Martin Kolář</cp:lastModifiedBy>
  <cp:lastPrinted>2005-11-10T23:05:00Z</cp:lastPrinted>
  <dcterms:modified xsi:type="dcterms:W3CDTF">2006-01-02T21:14:00Z</dcterms:modified>
  <cp:revision>4</cp:revision>
  <dc:subject/>
  <dc:title>Podpora města Litoměřice pro instalaci solárních systémů</dc:title>
</cp:coreProperties>
</file>