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tický kodex ekologických organizací (schválený 26.10.2005)</w:t>
      </w:r>
    </w:p>
    <w:p>
      <w:pPr>
        <w:pStyle w:val="Normal"/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  <w:u w:val="single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Úkolem ekologických organizací je prosazovat, hájit a uskutečňovat veřejný zájem na zdravém prostředí pro život každého z nás a na ochraně přírody. Například usilují o legislativní změny, které povedou k ochraně zdraví každého z nás před znečištěním, nebo o snižování množství odpadu. Pečují o některé z nejvzácnějších částí české přírody. Obhajují zájmy místních lidí a ochrany přírody v rozhodování o velkých stavbách či o nakládání se zelenými plochami a krajinou. Budují a provozují naučné stezky. Pomáhají spotřebitelům poskytováním informací a zajišťují ekologickou výchovu a vzdělávání. Spolupracují s obcemi při zavádění šetrných projektů. </w:t>
      </w:r>
    </w:p>
    <w:p>
      <w:pPr>
        <w:pStyle w:val="BodyText3"/>
        <w:rPr>
          <w:rFonts w:ascii="Times New Roman CE;Times New Roman" w:hAnsi="Times New Roman CE;Times New Roman" w:cs="Times New Roman CE;Times New Roman"/>
          <w:b w:val="false"/>
          <w:b w:val="false"/>
          <w:u w:val="none"/>
        </w:rPr>
      </w:pPr>
      <w:r>
        <w:rPr>
          <w:rFonts w:cs="Times New Roman CE;Times New Roman" w:ascii="Times New Roman CE;Times New Roman" w:hAnsi="Times New Roman CE;Times New Roman"/>
          <w:b w:val="false"/>
          <w:u w:val="none"/>
        </w:rPr>
        <w:t xml:space="preserve">Pokud mají dělat svoji práci dobře, musí být zaručena jejich nezávislost, nestrannost a kvalitní práce – včetně důrazu na přesnost a správnost, důvěryhodnost a korektnost. Proto se české ekologické organizace shodly na tomto etickém kodexu. Zavazují se: 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u w:val="single"/>
        </w:rPr>
      </w:pPr>
      <w:r>
        <w:rPr>
          <w:rFonts w:cs="Times New Roman CE;Times New Roman" w:ascii="Times New Roman CE;Times New Roman" w:hAnsi="Times New Roman CE;Times New Roman"/>
          <w:b/>
          <w:u w:val="single"/>
        </w:rPr>
      </w:r>
    </w:p>
    <w:p>
      <w:pPr>
        <w:pStyle w:val="Heading8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Poslání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aplňovat svou činností poslání ekologických organizací, kterým je ochrana životního prostředí a posilování účasti veřejnosti na rozhodování.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Hájit veřejný zájem,  v jehož jménu vystupují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8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Hodnoty  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Dbát dobrého jména ekologických organizací a posilovat tak jejich důvěryhodnost při jednání s veřejností, úřady, médii a dalšími.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Dbát při své činnosti na profesionalitu, odbornost a přesnost.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avzájem se informovat, spolupracovat a postupovat společně v záležitostech, které se dotýkají všech ekologických organizac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E;Times New Roman" w:ascii="Times New Roman CE;Times New Roman" w:hAnsi="Times New Roman CE;Times New Roman"/>
        </w:rPr>
        <w:t xml:space="preserve">Dbát na zachování  principů otevřenosti, tolerance, pravdivosti a korektního jednání. </w:t>
      </w:r>
    </w:p>
    <w:p>
      <w:pPr>
        <w:pStyle w:val="TextBodyIndent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V zájmu transparentnosti zveřejňovat údaje o své organizaci, jejích pracovnících, projektech a způsobu financování, ve výročních zprávách, případně dalším vhodným způsobem, např. na internetu.</w:t>
      </w:r>
    </w:p>
    <w:p>
      <w:pPr>
        <w:pStyle w:val="TextBodyIndent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Vyvarovat se střetu zájmů na všech úrovních.</w:t>
      </w:r>
    </w:p>
    <w:p>
      <w:pPr>
        <w:pStyle w:val="TextBodyIndent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Respektovat základní lidská práva a svobody. </w:t>
      </w:r>
    </w:p>
    <w:p>
      <w:pPr>
        <w:pStyle w:val="TextBodyIndent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V rámci činnosti dbát na ekologické zásady a být tak vzorem pro ostatní. </w:t>
      </w:r>
    </w:p>
    <w:p>
      <w:pPr>
        <w:pStyle w:val="Normal"/>
        <w:ind w:left="360" w:firstLine="348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8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Financ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E;Times New Roman" w:ascii="Times New Roman CE;Times New Roman" w:hAnsi="Times New Roman CE;Times New Roman"/>
        </w:rPr>
        <w:t xml:space="preserve">Při zajišťování financování postupovat </w:t>
      </w:r>
      <w:r>
        <w:rPr>
          <w:rFonts w:cs="Times New Roman CE;Times New Roman" w:ascii="Times New Roman CE;Times New Roman" w:hAnsi="Times New Roman CE;Times New Roman"/>
          <w:color w:val="000000"/>
        </w:rPr>
        <w:t>etickým, zodpovědným  a transparentním způsobem.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</w:rPr>
        <w:t>Využívat k financování pouze zdroje, které byly nabyty v souladu s demokratickými, právními a etickými normami.</w:t>
      </w:r>
    </w:p>
    <w:p>
      <w:pPr>
        <w:pStyle w:val="BodyTextIndent2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</w:rPr>
        <w:t xml:space="preserve">Vyhýbat se takovým zdrojům finančních prostředků nebo jiných hmotných statků, které  navodí střet zájmů, sníží nezávislost či nestrannost. </w:t>
      </w:r>
    </w:p>
    <w:p>
      <w:pPr>
        <w:pStyle w:val="BodyTextIndent3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  <w:u w:val="single"/>
        </w:rPr>
      </w:pPr>
      <w:r>
        <w:rPr>
          <w:rFonts w:cs="Times New Roman CE;Times New Roman" w:ascii="Times New Roman CE;Times New Roman" w:hAnsi="Times New Roman CE;Times New Roman"/>
        </w:rPr>
        <w:t xml:space="preserve">Navazovat partnerské vztahy a spolupráci s poskytovateli finanční podpory výhradně s cílem naplňovat poslání organizace. 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V oblasti firemního fundraisingu spolupracovat s firmami, které se hlásí k odpovědnosti za dopad své činnosti na životní prostředí,  usilují o snižování negativního působení své činnosti na životní prostředí a nejsou odpovědny za hrubé a závažné případy devastace životního prostředí. </w:t>
      </w:r>
    </w:p>
    <w:p>
      <w:pPr>
        <w:pStyle w:val="Normal"/>
        <w:ind w:left="360" w:hanging="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7"/>
        <w:ind w:left="0" w:hanging="0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Dodržování  Kodexu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kologické organizace, které k tomuto kodexu přistoupily, berou na vědomí jeho závaznost i fakt, že mohou být v důsledku jeho hrubého porušení ze Zeleného kruhu či  oborové platformy ekologických organizací vyloučeny. O závažnosti pochybení rozhoduje etická komise, která je zřízena za účelem dodržování tohoto etického kodex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E;Times New Roman" w:ascii="Times New Roman CE;Times New Roman" w:hAnsi="Times New Roman CE;Times New Roman"/>
        </w:rPr>
        <w:t>Etická komise je pětičlenná</w:t>
      </w:r>
      <w:r>
        <w:rPr>
          <w:rFonts w:cs="Times New Roman CE;Times New Roman" w:ascii="Times New Roman CE;Times New Roman" w:hAnsi="Times New Roman CE;Times New Roman"/>
          <w:color w:val="FF6600"/>
        </w:rPr>
        <w:t xml:space="preserve"> </w:t>
      </w:r>
      <w:r>
        <w:rPr>
          <w:rFonts w:cs="Times New Roman CE;Times New Roman" w:ascii="Times New Roman CE;Times New Roman" w:hAnsi="Times New Roman CE;Times New Roman"/>
        </w:rPr>
        <w:t>a je volena na oborovém setkání . Funkční období komise je jeden rok.  Jednací řád etické komise je přílohou tohoto kodexu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6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Přijetí a revize Kodexu</w:t>
      </w:r>
    </w:p>
    <w:p>
      <w:pPr>
        <w:pStyle w:val="Normal"/>
        <w:numPr>
          <w:ilvl w:val="0"/>
          <w:numId w:val="3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tický  kodex byl předložen na oborovém setkání v dubnu 2005 a bude revidován na návrh signatářů kodexu či členů etické komise každoročně na oborovém setkání ekologických organizací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Heading9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Jednací řád etické komise  ekologických NNO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u w:val="single"/>
        </w:rPr>
      </w:pPr>
      <w:r>
        <w:rPr>
          <w:rFonts w:cs="Times New Roman CE;Times New Roman" w:ascii="Times New Roman CE;Times New Roman" w:hAnsi="Times New Roman CE;Times New Roman"/>
          <w:b/>
          <w:u w:val="single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u w:val="single"/>
        </w:rPr>
      </w:pPr>
      <w:r>
        <w:rPr>
          <w:rFonts w:cs="Times New Roman CE;Times New Roman" w:ascii="Times New Roman CE;Times New Roman" w:hAnsi="Times New Roman CE;Times New Roman"/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 CE;Times New Roman" w:ascii="Times New Roman CE;Times New Roman" w:hAnsi="Times New Roman CE;Times New Roman"/>
        </w:rPr>
        <w:t>Podněty pro etickou komisi se podávají písemně poštou nebo e-mailem na adresu předsedy etické komise, která je zveřejněna na webových stránkách Zeleného kruhu.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tická komise začne podnět projednávat do 30 dnů po jeho obdržení. Etickou komisi svolává k jednání její předseda.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Členové komise jsou povinni opatřit si k podanému podnětu co nejvíce dostupných informací, na jejichž základě budou o podnětu rozhodovat. 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Do 30 dnů po prvním projednání podnětu vydá komise své stanovisko, které rozešle všem členům platformy prostřednictvím e-mailové konference.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V odůvodněném případě lze dobu projednávání etické komise prodloužit, usnesení komise však musí být vydáno nejpozději do 3 měsíců od obdržení podnětu. Tuto skutečnost oznámí komise  prostřednictvím e-mailové konference členům oborové platformy.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Signatářské organizace dle pravidel rozhodování oborové platformy stanovisko etické komise k danému podnětu schválí, případně zamítnou.</w:t>
      </w:r>
    </w:p>
    <w:p>
      <w:pPr>
        <w:pStyle w:val="Normal"/>
        <w:numPr>
          <w:ilvl w:val="1"/>
          <w:numId w:val="5"/>
        </w:numPr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Toto rozhodnutí je konečné.  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Times New Roman CE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>
        <w:sz w:val="20"/>
        <w:i w:val="false"/>
        <w:b/>
        <w:rFonts w:ascii="Arial;Helvetica" w:hAnsi="Arial;Helvetica" w:cs="Arial;Helvetic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 CE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;Helvetica" w:hAnsi="Arial;Helvetica" w:cs="Times New Roman;Time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cs="Arial;Helvetic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rFonts w:cs="Times New Roman;Times"/>
      <w:b/>
      <w:bCs/>
      <w:iCs/>
      <w:sz w:val="24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;Times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;Time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;Helvetica" w:hAnsi="Arial;Helvetica" w:cs="Arial;Helvetica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 New Roman;Times"/>
    </w:rPr>
  </w:style>
  <w:style w:type="character" w:styleId="WW8Num32z3">
    <w:name w:val="WW8Num32z3"/>
    <w:qFormat/>
    <w:rPr>
      <w:rFonts w:ascii="Symbol" w:hAnsi="Symbol" w:cs="Times New Roman;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"/>
      <w:b/>
      <w:bCs/>
      <w:sz w:val="28"/>
      <w:u w:val="single"/>
    </w:rPr>
  </w:style>
  <w:style w:type="paragraph" w:styleId="TextBody">
    <w:name w:val="Body Text"/>
    <w:basedOn w:val="Normal"/>
    <w:pPr>
      <w:jc w:val="left"/>
    </w:pPr>
    <w:rPr>
      <w:rFonts w:cs="Times New Roman;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true"/>
    </w:pPr>
    <w:rPr>
      <w:rFonts w:ascii="CG Times;Times New Roman" w:hAnsi="CG Times;Times New Roman" w:cs="CG Times;Times New Roman"/>
    </w:rPr>
  </w:style>
  <w:style w:type="paragraph" w:styleId="Graunormal">
    <w:name w:val="graunormal"/>
    <w:basedOn w:val="Normal"/>
    <w:qFormat/>
    <w:pPr>
      <w:spacing w:lineRule="atLeast" w:line="315" w:before="180" w:after="180"/>
      <w:jc w:val="left"/>
    </w:pPr>
    <w:rPr>
      <w:rFonts w:ascii="Arial;Helvetica" w:hAnsi="Arial;Helvetica" w:cs="Arial;Helvetic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Times New Roman;Times"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360" w:firstLine="348"/>
    </w:pPr>
    <w:rPr>
      <w:rFonts w:cs="Times New Roman;Times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odyText3">
    <w:name w:val="Body Text 3"/>
    <w:basedOn w:val="Normal"/>
    <w:qFormat/>
    <w:pPr/>
    <w:rPr>
      <w:rFonts w:cs="Times New Roman;Times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31:00Z</dcterms:created>
  <dc:creator>ZK</dc:creator>
  <dc:description/>
  <dc:language>en-US</dc:language>
  <cp:lastModifiedBy>.</cp:lastModifiedBy>
  <cp:lastPrinted>2005-11-23T12:11:00Z</cp:lastPrinted>
  <dcterms:modified xsi:type="dcterms:W3CDTF">2006-06-08T14:33:00Z</dcterms:modified>
  <cp:revision>5</cp:revision>
  <dc:subject/>
  <dc:title>Ekologické nevládní organizace (dále jen ekologické NNO), sdružené v asociaci Zelený kruh, se zavazují:</dc:title>
</cp:coreProperties>
</file>