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 o prevenci a sledování  některých vlivů na životní prostředí u záměru rozšíření skládky Růžov a vybudování kompostovací plochy</w:t>
      </w:r>
    </w:p>
    <w:p>
      <w:pPr>
        <w:pStyle w:val="Heading2"/>
        <w:ind w:hanging="0"/>
        <w:jc w:val="center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le § 51 občanského zákoní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ka"/>
        <w:numPr>
          <w:ilvl w:val="0"/>
          <w:numId w:val="4"/>
        </w:numPr>
        <w:spacing w:before="60" w:after="60"/>
        <w:rPr>
          <w:sz w:val="22"/>
        </w:rPr>
      </w:pPr>
      <w:r>
        <w:rPr>
          <w:sz w:val="22"/>
        </w:rPr>
        <w:t>Růžov, akciová společnost, se sídlem Žižkovo náměstí 107, 373 12  Borovany, IČ: 25961942, zapsaná v OR u KS v Českých Budějovicích – oddíl B, vložka 1266, zastoupená ředitelem Ing. Jiřím Pražákem (dále jen “investor”)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la – Sdružení pro záchranu prostředí, občanské sdružení, se sídlem Fráni Šrámka 35, 370 04  České Budějovice, IČ: 62536761, zastoupené předsedou sdružení Ing. Edvardem Sequensem (dále jen “sdružení”)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 xml:space="preserve">uzavírají </w:t>
      </w:r>
    </w:p>
    <w:p>
      <w:pPr>
        <w:pStyle w:val="TextBodyIndent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dle § 51 zákona č. 40/1964 Sb. v platném znění (občanského zákoníku)  nepojmenovanou smlouvu o prevenci a sledování  některých vlivů na životní prostředí u záměru rozšíření skládky Růžov a vybudování kompostovací ploc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I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Obecná ustanovení</w:t>
      </w:r>
    </w:p>
    <w:p>
      <w:pPr>
        <w:pStyle w:val="Zkladntextodsazen2"/>
        <w:rPr>
          <w:sz w:val="22"/>
        </w:rPr>
      </w:pPr>
      <w:r>
        <w:rPr>
          <w:sz w:val="22"/>
        </w:rPr>
        <w:t>Obsahem této smlouvy je naplnění stanoviska vydaného na závěr posouzení vlivů záměru na životní prostředí rozšíření skládky v podmínkách daných rozhodnutím o umístění stavby, sledování některých vlivů na životní prostředí a ukončení odporu sdružení v probíhajícím řízení o umístění stavby.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II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Povinnosti investora</w:t>
      </w:r>
    </w:p>
    <w:p>
      <w:pPr>
        <w:pStyle w:val="Zkladntextodsazen3"/>
        <w:numPr>
          <w:ilvl w:val="0"/>
          <w:numId w:val="7"/>
        </w:numPr>
        <w:rPr/>
      </w:pPr>
      <w:r>
        <w:rPr/>
        <w:t>V případě vydání souhlasného stanoviska v rámci probíhajícího posouzení vlivů záměru na životní prostředí požádá o změnu vydaného územního povolení, aby byly zohledněny podmínky stanoviska Ministerstva životního prostředí z procesu hodnocení vlivů. Tuto žádost podá do 1 měsíce od obdržení zmíněného stanoviska.</w:t>
      </w:r>
    </w:p>
    <w:p>
      <w:pPr>
        <w:pStyle w:val="Zkladntextodsazen3"/>
        <w:numPr>
          <w:ilvl w:val="0"/>
          <w:numId w:val="7"/>
        </w:numPr>
        <w:rPr/>
      </w:pPr>
      <w:r>
        <w:rPr/>
        <w:t xml:space="preserve">Bude-li na základě plnění bodu 1 vedeno řízení o změně územního rozhodnutí, nejpozději však při stavebním řízení na stavbu rozšíření skládky, předloží stanovisko orgánu ochrany přírody k možnému dotčení (při havarijních stavech) evropsky významné lokality soustavy Natura 2000 – Stropnice. </w:t>
      </w:r>
    </w:p>
    <w:p>
      <w:pPr>
        <w:pStyle w:val="Zkladntextodsazen3"/>
        <w:numPr>
          <w:ilvl w:val="0"/>
          <w:numId w:val="7"/>
        </w:numPr>
        <w:rPr/>
      </w:pPr>
      <w:r>
        <w:rPr/>
        <w:t xml:space="preserve">Zajistit nezávislé autorizované proměření hluku u dopravou odpadů nejvíce dotčené obytné zástavby (Horní Padělky) za plného provozu skládky do 1 roku od podpisu této smlouvy a bude-li stanoveno integrovaným povolením i dále ve stanovených periodách až do uzavření nyní povolované  IV. etapy skládky. S výsledky bude sdružení seznamováno. </w:t>
      </w:r>
    </w:p>
    <w:p>
      <w:pPr>
        <w:pStyle w:val="Zkladntextodsazen3"/>
        <w:numPr>
          <w:ilvl w:val="0"/>
          <w:numId w:val="7"/>
        </w:numPr>
        <w:rPr/>
      </w:pPr>
      <w:r>
        <w:rPr/>
        <w:t xml:space="preserve">Zajistit nezávislé autorizované proměření prašnosti a plynných exhalací na hranici skládky ve směru na obytnou zástavbu za plného provozu a současně nepříznivých povětrnostních podmínek a to do 31.12.2006 a bude-li stanoveno integrovaným povolením i dále ve stanovených periodách až do uzavření nyní povolované  IV. etapy skládky. S výsledky bude sdružení seznamováno. </w:t>
      </w:r>
    </w:p>
    <w:p>
      <w:pPr>
        <w:pStyle w:val="Zkladntextodsazen3"/>
        <w:numPr>
          <w:ilvl w:val="0"/>
          <w:numId w:val="7"/>
        </w:numPr>
        <w:rPr/>
      </w:pPr>
      <w:r>
        <w:rPr/>
        <w:t>Občanům osady Růžov nabídne roční periodické provádění rozboru vody ve studních a to po zahájení zavážení II. etapy skládky s tím, že občané musí respektovat rozumně stanovené datum a čas odběru vod stanovený nezávislou akreditovanou společností, jenž provádí monitoring podzemních vod skládky Růžov.</w:t>
      </w:r>
    </w:p>
    <w:p>
      <w:pPr>
        <w:pStyle w:val="Zkladntextodsazen3"/>
        <w:ind w:left="425"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III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Povinnosti sdruž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družení stáhne své odvolání z 28. června 2005 proti rozhodnutí o umístění stavby „Skládka Růžov II. – IV. etapa“ a to do 28.7.2005.</w:t>
      </w:r>
    </w:p>
    <w:p>
      <w:pPr>
        <w:pStyle w:val="Normal"/>
        <w:tabs>
          <w:tab w:val="clear" w:pos="708"/>
          <w:tab w:val="left" w:pos="2520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</w:tabs>
        <w:ind w:hanging="0"/>
        <w:rPr>
          <w:sz w:val="24"/>
        </w:rPr>
      </w:pPr>
      <w:r>
        <w:rPr>
          <w:sz w:val="24"/>
        </w:rPr>
        <w:t>IV.</w:t>
      </w:r>
    </w:p>
    <w:p>
      <w:pPr>
        <w:pStyle w:val="Heading1"/>
        <w:tabs>
          <w:tab w:val="clear" w:pos="708"/>
          <w:tab w:val="left" w:pos="2520" w:leader="none"/>
        </w:tabs>
        <w:ind w:hanging="0"/>
        <w:rPr>
          <w:sz w:val="24"/>
        </w:rPr>
      </w:pPr>
      <w:r>
        <w:rPr>
          <w:sz w:val="24"/>
        </w:rPr>
        <w:t>Smluvní pok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Za porušení závazků, vyplývajících z bodů II. a III. této smlouvy se stanovuje ve smyslu § 544 občanského zákoníku smluvní pokuta ve výši 30.000,- (třicet tisíc)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Dlužník je zavázán splnit svoji povinnost zajištěnou smluvní pokutou i po jejím zaplacení.</w:t>
      </w:r>
    </w:p>
    <w:p>
      <w:pPr>
        <w:pStyle w:val="Normal"/>
        <w:tabs>
          <w:tab w:val="clear" w:pos="708"/>
          <w:tab w:val="left" w:pos="2520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</w:tabs>
        <w:ind w:hanging="0"/>
        <w:rPr>
          <w:sz w:val="24"/>
        </w:rPr>
      </w:pPr>
      <w:r>
        <w:rPr>
          <w:sz w:val="24"/>
        </w:rPr>
        <w:t>V.</w:t>
      </w:r>
    </w:p>
    <w:p>
      <w:pPr>
        <w:pStyle w:val="Heading1"/>
        <w:tabs>
          <w:tab w:val="clear" w:pos="708"/>
          <w:tab w:val="left" w:pos="2520" w:leader="none"/>
        </w:tabs>
        <w:ind w:hanging="0"/>
        <w:rPr>
          <w:sz w:val="22"/>
        </w:rPr>
      </w:pPr>
      <w:r>
        <w:rPr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Obě smluvní strany shodně prohlašují, že jsou způsobilé k právním úkonům, že tato smlouva je jejich pravou a svobodnou vůlí a že nebyla uzavřena v tísni nebo za jiných pro smluvní strany nevýhodný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Tato smlouva se uzavírá na dobu neurči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 xml:space="preserve">Tato smlouva nabývá platnosti dnem jejího podpisu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 xml:space="preserve">Smluvní strany se dohodly, že veškerá práva a povinnosti z této smlouvy vyplývající je možné převést jen na jejich právní nástup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Obě smluvní strany se výslovně dohodly, že veškeré spory se budou řešit především dohodou a pouze v případě selhání pokusu o dohodu před soudem místně příslušným sídlu sdru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Právní vztahy stran ve smlouvě výslovně neupravené se řídí zákonem č. 40/1964 Sb. v platném znění (občanský zákoník)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V Českých Budějovicích, dne 22.7.2005</w:t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jc w:val="center"/>
        <w:rPr>
          <w:sz w:val="22"/>
        </w:rPr>
      </w:pPr>
      <w:r>
        <w:rPr>
          <w:sz w:val="22"/>
        </w:rPr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Za Růžov, a.s. </w:t>
        <w:tab/>
        <w:tab/>
        <w:tab/>
        <w:tab/>
        <w:tab/>
        <w:t xml:space="preserve">       Za Callu – Sdružení pro záchranu prostředí</w:t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rPr>
          <w:sz w:val="22"/>
        </w:rPr>
      </w:pPr>
      <w:r>
        <w:rPr>
          <w:sz w:val="22"/>
        </w:rPr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 xml:space="preserve">        ………………………………….</w:t>
      </w:r>
    </w:p>
    <w:p>
      <w:pPr>
        <w:pStyle w:val="Dka"/>
        <w:tabs>
          <w:tab w:val="clear" w:pos="708"/>
          <w:tab w:val="left" w:pos="2520" w:leader="none"/>
        </w:tabs>
        <w:spacing w:before="60" w:after="60"/>
        <w:ind w:left="42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Ing. Jiří Pražák, ředitel</w:t>
        <w:tab/>
        <w:tab/>
        <w:tab/>
        <w:tab/>
        <w:t xml:space="preserve">      Ing. Edvard Sequens, předseda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BlackE">
    <w:altName w:val="Helvetica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ind w:right="360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Vogue;Times New Roman" w:hAnsi="Vogue;Times New Roman" w:cs="Vogue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ōŠdka"/>
    <w:basedOn w:val="Normal"/>
    <w:qFormat/>
    <w:pPr>
      <w:spacing w:before="0" w:after="60"/>
    </w:pPr>
    <w:rPr/>
  </w:style>
  <w:style w:type="paragraph" w:styleId="Znaka">
    <w:name w:val="ZnaŤka"/>
    <w:basedOn w:val="Normal"/>
    <w:qFormat/>
    <w:pPr>
      <w:numPr>
        <w:ilvl w:val="0"/>
        <w:numId w:val="8"/>
      </w:numPr>
      <w:spacing w:before="0" w:after="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klotext">
    <w:name w:val="cyklotext"/>
    <w:basedOn w:val="Normal"/>
    <w:qFormat/>
    <w:pPr>
      <w:spacing w:before="0" w:after="0"/>
      <w:ind w:firstLine="284"/>
    </w:pPr>
    <w:rPr>
      <w:spacing w:val="-2"/>
      <w:sz w:val="18"/>
    </w:rPr>
  </w:style>
  <w:style w:type="paragraph" w:styleId="Cyklonadpis">
    <w:name w:val="cyklonadp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0"/>
      <w:ind w:hanging="0"/>
      <w:jc w:val="center"/>
    </w:pPr>
    <w:rPr>
      <w:smallCaps/>
      <w:spacing w:val="10"/>
      <w:sz w:val="20"/>
    </w:rPr>
  </w:style>
  <w:style w:type="paragraph" w:styleId="Cyklopoznmka">
    <w:name w:val="CyklopoznŠmka"/>
    <w:basedOn w:val="Cyklotext"/>
    <w:next w:val="Cyklotext"/>
    <w:qFormat/>
    <w:pPr/>
    <w:rPr>
      <w:i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240" w:after="120"/>
      <w:jc w:val="center"/>
    </w:pPr>
    <w:rPr>
      <w:rFonts w:ascii="CooperBlackE;Helvetica" w:hAnsi="CooperBlackE;Helvetica" w:eastAsia="Times New Roman" w:cs="CooperBlackE;Helvetica"/>
      <w:b/>
      <w:color w:val="000000"/>
      <w:sz w:val="40"/>
      <w:szCs w:val="20"/>
      <w:lang w:val="cs-CZ" w:bidi="ar-SA" w:eastAsia="zh-CN"/>
    </w:rPr>
  </w:style>
  <w:style w:type="paragraph" w:styleId="TextBodyIndent">
    <w:name w:val="Body Text Indent"/>
    <w:basedOn w:val="Normal"/>
    <w:pPr>
      <w:ind w:hanging="0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425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/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50:00Z</dcterms:created>
  <dc:creator>uživatel</dc:creator>
  <dc:description/>
  <dc:language>en-US</dc:language>
  <cp:lastModifiedBy>Martin Kolář</cp:lastModifiedBy>
  <cp:lastPrinted>2005-07-29T12:50:00Z</cp:lastPrinted>
  <dcterms:modified xsi:type="dcterms:W3CDTF">2005-07-30T21:54:00Z</dcterms:modified>
  <cp:revision>6</cp:revision>
  <dc:subject/>
  <dc:title>Smlouva o prevenci a sledování  některých vlivů na životní prostředí u záměru rozšíření skládky Růžov a vybudování kompostov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048548</vt:r8>
  </property>
  <property fmtid="{D5CDD505-2E9C-101B-9397-08002B2CF9AE}" pid="3" name="_AuthorEmail">
    <vt:lpwstr>jiri.prazak@mariuspedersen.cz</vt:lpwstr>
  </property>
  <property fmtid="{D5CDD505-2E9C-101B-9397-08002B2CF9AE}" pid="4" name="_AuthorEmailDisplayName">
    <vt:lpwstr>Ing. Jiří Pražák</vt:lpwstr>
  </property>
  <property fmtid="{D5CDD505-2E9C-101B-9397-08002B2CF9AE}" pid="5" name="_EmailSubject">
    <vt:lpwstr>dohoda verze 1</vt:lpwstr>
  </property>
</Properties>
</file>