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57785</wp:posOffset>
            </wp:positionV>
            <wp:extent cx="1123950" cy="542925"/>
            <wp:effectExtent l="0" t="0" r="0" b="0"/>
            <wp:wrapTight wrapText="bothSides">
              <wp:wrapPolygon edited="0">
                <wp:start x="-183" y="0"/>
                <wp:lineTo x="-183" y="21217"/>
                <wp:lineTo x="21600" y="21217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170815</wp:posOffset>
            </wp:positionV>
            <wp:extent cx="64960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31750</wp:posOffset>
                </wp:positionV>
                <wp:extent cx="5943600" cy="157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Česká společnost ornitologic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ve spolupráci se Sdružením Call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Vojenskými lesy a statky, s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Správou CHKO Šuma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4.05pt;mso-wrap-distance-left:9.05pt;mso-wrap-distance-right:9.05pt;mso-wrap-distance-top:0pt;mso-wrap-distance-bottom:0pt;margin-top:-2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Česká společnost ornitologic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ve spolupráci se Sdružením Call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Vojenskými lesy a statky, s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Správou CHKO Šuma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3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ás srdečně zvou n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/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slavnostní vyhlášení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Významného ptačího území roku 2006 - Bolet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které se uskuteční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276" w:right="141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. června 2006 od 10 hodin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v Kulturním a informačním centru v Horní Plané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u w:val="single"/>
        </w:rPr>
      </w:pPr>
      <w:r>
        <w:rPr>
          <w:rFonts w:cs="Tahoma" w:ascii="Tahoma" w:hAnsi="Tahoma"/>
          <w:b w:val="false"/>
          <w:sz w:val="16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2938780" cy="2211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851" w:leader="none"/>
        </w:tabs>
        <w:spacing w:before="0" w:after="240"/>
        <w:jc w:val="both"/>
        <w:rPr>
          <w:rFonts w:ascii="Tahoma" w:hAnsi="Tahoma" w:cs="Tahoma"/>
        </w:rPr>
      </w:pPr>
      <w:r>
        <w:rPr/>
        <w:tab/>
      </w:r>
    </w:p>
    <w:p>
      <w:pPr>
        <w:pStyle w:val="TextBodyIndent"/>
        <w:rPr>
          <w:sz w:val="24"/>
        </w:rPr>
      </w:pPr>
      <w:r>
        <w:rPr>
          <w:sz w:val="24"/>
        </w:rPr>
        <w:t>Slavnostní vyhlášení, organizované Českou společností ornitologickou ve spolupráci se Sdružením Calla, Vojenskými lesy statky s.p. a Újezdním úřadem VÚ Boletice, se uskuteční za účasti zástupců města, Ministerstva životního prostředí ČR, Správy Národního parku a Chráněné krajinné oblasti  Šumava, Armády ČR a dalších instituc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oučástí programu bude rovněž představení Boletic jako významného přírodního celku s využitím audiovizuálních prezentací, vystoupení biologů, prohlídka výstavy „Příroda Boletic“ a odpolední exkurze s průvodci do vybraných  části území.</w:t>
      </w:r>
    </w:p>
    <w:p>
      <w:pPr>
        <w:pStyle w:val="Zkladntextodsazen2"/>
        <w:ind w:firstLine="708"/>
        <w:rPr/>
      </w:pPr>
      <w:r>
        <w:rPr/>
        <w:t>Krátká historie programu „Významné ptačí území roku“ se v České republice datuje od roku 2003. Garantem programu je Česká společnost ornitologická, která je národním partnerem BirdLife International, světového sdružení nevládních organizací, zabývajících se ochranou a výzkumem ptá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4. června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ulturní a informační centrum Horní Planá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10:00 </w:t>
      </w:r>
      <w:r>
        <w:rPr>
          <w:rFonts w:cs="Verdana" w:ascii="Verdana" w:hAnsi="Verdana"/>
        </w:rPr>
        <w:tab/>
        <w:t>zahájení – Mgr. Lukáš Viktora (Česká společnost ornitologická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NDr. František Pojer (Ministerstvo životního prostředí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>mjr. Ing. Karel Trněný (Vojenský újezd Boletice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ng. Vladislav Seidl (Vojenské lesy a statky ČR, s.p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gr. Pavel Hubený (Správa NP a CHKO Šumav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Vladimír Molek (Sdružení Call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gr. Tomáš Brinke (Česká společnost ornitologická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Verdana" w:ascii="Verdana" w:hAnsi="Verdana"/>
          <w:b/>
        </w:rPr>
        <w:t>10:40</w:t>
      </w:r>
      <w:r>
        <w:rPr>
          <w:rFonts w:cs="Verdana" w:ascii="Verdana" w:hAnsi="Verdana"/>
        </w:rPr>
        <w:tab/>
        <w:tab/>
        <w:t>Představení Významného ptačího území a Ptačí oblasti Boletice (Ing. Bohuslav Kloubec, Správa CHKO Třeboňsko)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Verdana" w:ascii="Verdana" w:hAnsi="Verdana"/>
          <w:b/>
        </w:rPr>
        <w:t>11:10</w:t>
      </w:r>
      <w:r>
        <w:rPr>
          <w:rFonts w:cs="Verdana" w:ascii="Verdana" w:hAnsi="Verdana"/>
        </w:rPr>
        <w:t xml:space="preserve"> </w:t>
        <w:tab/>
        <w:t>Občerstvení v Kavárně Kulturního a informačního centra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Verdana" w:ascii="Verdana" w:hAnsi="Verdana"/>
          <w:b/>
        </w:rPr>
        <w:t>11:40</w:t>
      </w:r>
      <w:r>
        <w:rPr>
          <w:rFonts w:cs="Verdana" w:ascii="Verdana" w:hAnsi="Verdana"/>
        </w:rPr>
        <w:tab/>
        <w:t xml:space="preserve">Premiéra filmu </w:t>
      </w: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  <w:smallCaps/>
        </w:rPr>
        <w:t>Oblasti ptačí a lidské</w:t>
      </w:r>
      <w:r>
        <w:rPr>
          <w:rFonts w:cs="Verdana" w:ascii="Verdana" w:hAnsi="Verdana"/>
          <w:i/>
        </w:rPr>
        <w:t xml:space="preserve"> aneb Natura paradoxa?“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  <w:tab/>
        <w:t>(režie: Jan Hošek, kamera: Marián Polák)</w:t>
      </w:r>
    </w:p>
    <w:p>
      <w:pPr>
        <w:pStyle w:val="Normal"/>
        <w:spacing w:lineRule="auto" w:line="360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Verdana" w:ascii="Verdana" w:hAnsi="Verdana"/>
          <w:b/>
        </w:rPr>
        <w:t>12:30</w:t>
      </w:r>
      <w:r>
        <w:rPr>
          <w:rFonts w:cs="Verdana" w:ascii="Verdana" w:hAnsi="Verdana"/>
        </w:rPr>
        <w:tab/>
        <w:t>Exkurze do vybraných částí Vojenského újezdu Boletice</w:t>
      </w:r>
    </w:p>
    <w:p>
      <w:pPr>
        <w:pStyle w:val="Normal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spacing w:before="0" w:after="12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120"/>
      <w:ind w:firstLine="54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1276" w:hanging="1276"/>
      <w:jc w:val="center"/>
    </w:pPr>
    <w:rPr>
      <w:b/>
    </w:rPr>
  </w:style>
  <w:style w:type="paragraph" w:styleId="Zkladntext2">
    <w:name w:val="Základní text 2"/>
    <w:basedOn w:val="Normal"/>
    <w:qFormat/>
    <w:pPr>
      <w:ind w:right="-174" w:hanging="0"/>
      <w:jc w:val="center"/>
    </w:pPr>
    <w:rPr>
      <w:rFonts w:ascii="Tahoma" w:hAnsi="Tahoma" w:cs="Tahoma"/>
      <w:b/>
      <w:sz w:val="22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32:00Z</dcterms:created>
  <dc:creator>Jana Mejzrová</dc:creator>
  <dc:description/>
  <dc:language>en-US</dc:language>
  <cp:lastModifiedBy>Martin Kolář</cp:lastModifiedBy>
  <cp:lastPrinted>2005-01-19T13:01:00Z</cp:lastPrinted>
  <dcterms:modified xsi:type="dcterms:W3CDTF">2006-06-25T14:29:00Z</dcterms:modified>
  <cp:revision>7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1472042</vt:r8>
  </property>
  <property fmtid="{D5CDD505-2E9C-101B-9397-08002B2CF9AE}" pid="3" name="_AuthorEmail">
    <vt:lpwstr>holeckova@birdlife.cz</vt:lpwstr>
  </property>
  <property fmtid="{D5CDD505-2E9C-101B-9397-08002B2CF9AE}" pid="4" name="_AuthorEmailDisplayName">
    <vt:lpwstr>Holečková</vt:lpwstr>
  </property>
  <property fmtid="{D5CDD505-2E9C-101B-9397-08002B2CF9AE}" pid="5" name="_EmailSubject">
    <vt:lpwstr>kontrola spojeni</vt:lpwstr>
  </property>
  <property fmtid="{D5CDD505-2E9C-101B-9397-08002B2CF9AE}" pid="6" name="_ReviewingToolsShownOnce">
    <vt:lpwstr/>
  </property>
</Properties>
</file>