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94"/>
          <w:sz w:val="48"/>
          <w:szCs w:val="48"/>
        </w:rPr>
      </w:pPr>
      <w:r>
        <w:rPr>
          <w:rFonts w:cs="Times New Roman" w:ascii="Times New Roman" w:hAnsi="Times New Roman"/>
          <w:spacing w:val="194"/>
          <w:sz w:val="48"/>
          <w:szCs w:val="48"/>
        </w:rPr>
        <w:t>PE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94"/>
          <w:sz w:val="20"/>
          <w:szCs w:val="48"/>
        </w:rPr>
      </w:pPr>
      <w:r>
        <w:rPr>
          <w:rFonts w:cs="Times New Roman"/>
          <w:b/>
          <w:bCs/>
          <w:spacing w:val="194"/>
          <w:sz w:val="20"/>
          <w:szCs w:val="48"/>
        </w:rPr>
      </w:r>
    </w:p>
    <w:p>
      <w:pPr>
        <w:pStyle w:val="Normal"/>
        <w:spacing w:before="0" w:after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ti výstavbě „Obalovny </w:t>
      </w:r>
      <w:r>
        <w:rPr>
          <w:b/>
          <w:sz w:val="28"/>
          <w:szCs w:val="28"/>
        </w:rPr>
        <w:t>živičných směsí 160t/h, lokalita lom Slavětice“</w:t>
      </w:r>
    </w:p>
    <w:p>
      <w:pPr>
        <w:pStyle w:val="Heading1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4"/>
        </w:rPr>
        <w:t>Adresováno:</w:t>
        <w:tab/>
      </w:r>
      <w:r>
        <w:rPr>
          <w:rFonts w:cs="Times New Roman" w:ascii="Times New Roman" w:hAnsi="Times New Roman"/>
          <w:b w:val="false"/>
          <w:sz w:val="24"/>
        </w:rPr>
        <w:t>Krajský úřad - Jihočeský kraj, odbor životního prostředí a lesnictví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</w:rPr>
        <w:tab/>
        <w:t>Obecní úřad Všemyslice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</w:rPr>
        <w:tab/>
        <w:t>Obecní úřad Albrechtice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</w:rPr>
        <w:tab/>
        <w:t>Městský úřad Týn nad Vltavou</w:t>
      </w:r>
    </w:p>
    <w:p>
      <w:pPr>
        <w:pStyle w:val="Normal"/>
        <w:spacing w:before="360" w:after="360"/>
        <w:jc w:val="both"/>
        <w:rPr/>
      </w:pPr>
      <w:r>
        <w:rPr>
          <w:b/>
          <w:bCs/>
        </w:rPr>
        <w:t xml:space="preserve">My, níže podepsaní občané, projevujeme tímto </w:t>
      </w:r>
      <w:r>
        <w:rPr>
          <w:b/>
          <w:bCs/>
          <w:u w:val="single"/>
        </w:rPr>
        <w:t>zásadní nesouhlas</w:t>
      </w:r>
      <w:r>
        <w:rPr>
          <w:b/>
          <w:bCs/>
        </w:rPr>
        <w:t xml:space="preserve"> s připravovaným záměrem „Obalovna živičných směsí 160 t/h Lesostavby Třeboň a.s., lokalita lom Slavětice“ a to z těchto důvodů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imes New Roman" w:ascii="Times New Roman" w:hAnsi="Times New Roman"/>
          <w:sz w:val="24"/>
        </w:rPr>
        <w:t>Ohrožení zdraví obyvatel bydlících v bezprostřední blízkosti lomu a přístupových komunikací následujícími faktor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soká prašnost zvýšenou těžbou kamene a těžkým nákladním provozem na přístupových komunikací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soká hlučnost od lomu, obalovny a provozu na přístupových komunikací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nečištění ovzduší okolí obalovny a okolních komunikací nebezpečnými látk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hrožení kontaminací povrchových a spodních vod nebezpečnými látkami</w:t>
      </w:r>
    </w:p>
    <w:p>
      <w:pPr>
        <w:pStyle w:val="Normal"/>
        <w:ind w:left="360" w:hanging="0"/>
        <w:jc w:val="both"/>
        <w:rPr/>
      </w:pPr>
      <w:r>
        <w:rPr/>
        <w:t>Jsme přesvědčení, že teoretické výpočty, které hodnotí vlivy hluku, prašnosti, pachů a nebezpečných látek uvedené v záměru jsou nereálné a nebudou odpovídat skutečnosti. Toto naše stanovisko je založeno na skutečných zkušenostech s dosavadním provozem lomu.</w:t>
      </w:r>
    </w:p>
    <w:p>
      <w:pPr>
        <w:pStyle w:val="Normal"/>
        <w:ind w:left="360" w:hanging="0"/>
        <w:jc w:val="both"/>
        <w:rPr/>
      </w:pPr>
      <w:r>
        <w:rPr/>
        <w:t>V bezprostřední blízkosti lomu trvale bydlí mnoho dětí, pro které může provoz obalovny znamenat ohrožení jejich zdravého vývo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dstatné zhoršení životního prostředí, pohody bydlení a možností rekreace následujícími vliv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ašnost od lomu, vlastní obalovny a přístupových komunika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lučnost od lomu, vlastní obalovny a přístupových komunika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znik zápachu v okolí vlastní obalovny a přístupových komunika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rušení klidu v klidové oblasti přírodního parku Písecké ho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lké zvýšení těžkého nákladního provozu na všech dotčených komunikacích</w:t>
      </w:r>
    </w:p>
    <w:p>
      <w:pPr>
        <w:pStyle w:val="Normal"/>
        <w:ind w:left="357" w:hanging="0"/>
        <w:jc w:val="both"/>
        <w:rPr/>
      </w:pPr>
      <w:r>
        <w:rPr/>
        <w:t>V blízkosti lomu je zahrádkářská kolonie, která slouží především v období jara až podzimu k rekreaci jejích obyvatel. V tomto období se počítá s nejvyšším provozem obalovny.</w:t>
      </w:r>
    </w:p>
    <w:p>
      <w:pPr>
        <w:pStyle w:val="Normal"/>
        <w:ind w:left="357" w:hanging="0"/>
        <w:jc w:val="both"/>
        <w:rPr/>
      </w:pPr>
      <w:r>
        <w:rPr/>
        <w:t>Celá oblast v okolí lomu je rovněž vyhlášenou a uznávanou rekreační oblastí a veškeré negativní dopady provozu obalovny budou mít významný vliv na její využití a další rozvo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lánovaná výstavba má již nyní a bude mít i v budoucnu významný vliv na rozvoj okolí lomu, okolních obcí, osad a celého regionu následovně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pad do plánů rozvoje obcí – snížení zájmu o novou výstavbu (rodinné domy, stavby pro rekreační a kulturní využití apo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opad do možností využití stávajících soukromých, obecních i státních pozemků a nemovitost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razný propad cen stávajících soukromých, obecních i státních pozemků a nemovitost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eúměrné zvýšení těžkého nákladního provozu na všech přilehlých komunikacích a komunikacích přes dotčené obce (podle záměru cca 84 nákladních automobilů denně při běžném provozu)</w:t>
      </w:r>
    </w:p>
    <w:p>
      <w:pPr>
        <w:pStyle w:val="Normal"/>
        <w:ind w:left="357" w:hanging="0"/>
        <w:jc w:val="both"/>
        <w:rPr/>
      </w:pPr>
      <w:r>
        <w:rPr/>
        <w:t>V konečném důsledku by plánovaná stavba znamenala výrazné snížení zájmu veřejnosti o bydlení a pobyt v této oblasti a s tím související odliv finančních prostředků podporující její rozvo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Stávající provoz lomu již dnes neúměrně zatěžuje životní prostředí a znehodnocuje kvalitu bydlení a možnosti rekreace v jeho okol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stoj obcí byl projednán na obecních zastupitelstvech a jednoznačně vyjádřen v zápisech z těchto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  <w:t>Jsme přesvědčeni, že stavby obdobného charakteru, které znamenají velké riziko pro zdraví obyvatel a významně zatěžují životní prostředí, by měly být umístěny na odlehlých lokalitách a ne v hustě obydlených oblastech, v bezprostřední blízkosti bydlících obyvatel a rekreačních území.</w:t>
      </w:r>
    </w:p>
    <w:p>
      <w:pPr>
        <w:pStyle w:val="Zkladntext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smyslu zákona č. 85/1990 Sb. o právu petičním žádáme tímto příslušné orgány státní správy, aby odpovědně posoudily oprávněnost a vhodnost řešení umístit stavbu obalovny do dané lokality.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slíme si, že daný záměr může být v rozporu s právními předpisy ČR a neodpovídá požadavkům, které na obdobné stavby předepisuje EU.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áme, aby předložený záměr výstavby obalovny v této lokalitě byl z výše vedených důvodů zamítnu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tiční výbor ve slož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Kováčová, Újezd 18, 375 01 Týn nad Vltavou</w:t>
      </w:r>
    </w:p>
    <w:p>
      <w:pPr>
        <w:pStyle w:val="Normal"/>
        <w:jc w:val="both"/>
        <w:rPr/>
      </w:pPr>
      <w:r>
        <w:rPr/>
        <w:t>František Štípek, Újezd 20, 375 01 Týn nad Vltavou</w:t>
      </w:r>
    </w:p>
    <w:p>
      <w:pPr>
        <w:pStyle w:val="Normal"/>
        <w:jc w:val="both"/>
        <w:rPr/>
      </w:pPr>
      <w:r>
        <w:rPr/>
        <w:t>Vladislava Babincová, Slavětice 14, 375 01 Týn nad Vltavou</w:t>
      </w:r>
    </w:p>
    <w:p>
      <w:pPr>
        <w:pStyle w:val="Normal"/>
        <w:jc w:val="both"/>
        <w:rPr/>
      </w:pPr>
      <w:r>
        <w:rPr/>
        <w:t>Ing. Přemysl Jaroš, Hlinecká 726, 375 01 Týn nad Vltavou</w:t>
      </w:r>
    </w:p>
    <w:p>
      <w:pPr>
        <w:pStyle w:val="Normal"/>
        <w:jc w:val="both"/>
        <w:rPr/>
      </w:pPr>
      <w:r>
        <w:rPr/>
        <w:t>Marie Kodadová, Nenašov 23, 375 01 Týn nad Vltavou</w:t>
      </w:r>
    </w:p>
    <w:p>
      <w:pPr>
        <w:pStyle w:val="Normal"/>
        <w:jc w:val="both"/>
        <w:rPr/>
      </w:pPr>
      <w:r>
        <w:rPr/>
        <w:t>Marie Blahová, K Háječku 221, 397 01 Pí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pověřená pro zastupování petičního výboru je:</w:t>
      </w:r>
    </w:p>
    <w:p>
      <w:pPr>
        <w:pStyle w:val="Normal"/>
        <w:jc w:val="both"/>
        <w:rPr/>
      </w:pPr>
      <w:r>
        <w:rPr/>
        <w:t>Ing. Přemysl Jaroš, Hlinecká 726, 375 01 Týn nad Vlt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My, níže podepsaní, souhlasíme s textem petice proti výstavbě „Obalovny živičných směsí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60 t/h Lesostavby Třeboň a.s., lokalita lom Slavětice“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dpisové archy tvoří přílohu této petice a jsou její nedílnou součástí.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520"/>
        <w:gridCol w:w="4680"/>
        <w:gridCol w:w="2073"/>
      </w:tblGrid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ydlišt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Osoba pověřená zastupováním petičního výboru – Ing.Přemysl Jaroš, Hlinecká 726, 375 01 Týn n.Vlta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sz w:val="22"/>
        <w:szCs w:val="22"/>
      </w:rPr>
      <w:t xml:space="preserve">Podpisový arch petice </w:t>
    </w:r>
    <w:r>
      <w:rPr>
        <w:bCs/>
        <w:sz w:val="22"/>
        <w:szCs w:val="22"/>
      </w:rPr>
      <w:t xml:space="preserve">proti výstavbě „Obalovny </w:t>
    </w:r>
    <w:r>
      <w:rPr>
        <w:sz w:val="22"/>
        <w:szCs w:val="22"/>
      </w:rPr>
      <w:t>živičných směsí 160t/h, lokalita lom Slavět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57:00Z</dcterms:created>
  <dc:creator>CALLA - Sdružení pro záchranu prostředí</dc:creator>
  <dc:description/>
  <cp:keywords/>
  <dc:language>en-US</dc:language>
  <cp:lastModifiedBy>Vladimír Molek</cp:lastModifiedBy>
  <cp:lastPrinted>2006-04-02T11:56:00Z</cp:lastPrinted>
  <dcterms:modified xsi:type="dcterms:W3CDTF">2006-04-13T13:57:00Z</dcterms:modified>
  <cp:revision>2</cp:revision>
  <dc:subject/>
  <dc:title>P E T I C E</dc:title>
</cp:coreProperties>
</file>