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  <w:lang w:val="en-US" w:eastAsia="en-US"/>
        </w:rPr>
      </w:pPr>
      <w:r>
        <w:rPr>
          <w:rFonts w:cs="Arial" w:ascii="Book Antiqua" w:hAnsi="Book Antiqu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-361315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družení pro záchranu prostředí - CA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ráni Šrámka 35, Poštovní schránka 2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370 04 České Buděj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28.4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družení pro záchranu prostředí - CALL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Fráni Šrámka 35, Poštovní schránka 2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370 04 České Budějovic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>Váš dopis značky / ze dne:          Naše značka:</w:t>
        <w:tab/>
        <w:t xml:space="preserve">   Vyřizuje / linka:</w:t>
        <w:tab/>
        <w:t>Místo a datum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962" w:leader="none"/>
          <w:tab w:val="left" w:pos="7513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ab/>
        <w:t xml:space="preserve">                                        42/IPP/0628618.07/06/CPV</w:t>
        <w:tab/>
        <w:t xml:space="preserve">   RNDr. Vítková</w:t>
        <w:tab/>
        <w:t xml:space="preserve">Č.Budějovice: 20.12.2006 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ind w:left="708" w:hanging="708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jc w:val="both"/>
        <w:rPr>
          <w:rFonts w:ascii="Book Antiqua" w:hAnsi="Book Antiqua" w:cs="Arial"/>
          <w:b/>
          <w:b/>
          <w:bCs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51935</wp:posOffset>
            </wp:positionH>
            <wp:positionV relativeFrom="page">
              <wp:posOffset>1259840</wp:posOffset>
            </wp:positionV>
            <wp:extent cx="2886710" cy="162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sz w:val="24"/>
          <w:u w:val="single"/>
        </w:rPr>
        <w:t>Věc: Stanovisko ČIŽP k podnětu k šetření, ze dne 20.9. 2006</w:t>
      </w:r>
    </w:p>
    <w:p>
      <w:pPr>
        <w:pStyle w:val="Header"/>
        <w:tabs>
          <w:tab w:val="clear" w:pos="4536"/>
          <w:tab w:val="clear" w:pos="9072"/>
          <w:tab w:val="left" w:pos="3459" w:leader="none"/>
          <w:tab w:val="left" w:pos="5897" w:leader="none"/>
          <w:tab w:val="left" w:pos="8505" w:leader="none"/>
        </w:tabs>
        <w:jc w:val="both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eská inspekce životního prostředí, oblastní inspektorát České Budějovice, obdržela  od Sdružení pro záchranu prostředí – CALLA žádost o informace podle zákona č. 123/1998 Sb.  K  zodpovězení některých otázek, uvedených v zaslaném „Podnětu k šetření“, musela být provedena komplexní integrovaná kontrola na zařízení „skládka odpadů Lišov“. Při kontrole bylo zjištěno následující:</w:t>
      </w:r>
    </w:p>
    <w:p>
      <w:pPr>
        <w:pStyle w:val="Normal"/>
        <w:rPr>
          <w:rStyle w:val="StrongEmphasis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4"/>
        </w:rPr>
        <w:t>Boky skládky, tj. neaktivní plocha, nebyly zakryty technologickým materiálem, což je v rozporu s provozním řádem skládky.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4"/>
        </w:rPr>
        <w:t>Do skládkového tělesa byly ukládány odpady, které je zakázáno společně ukládat (jako např. směsný komunální odpad spolu s odpadem z otryskávání – tj. odpadem s obsahem kovů). Integrované povolení se odkazuje na dnes již neexistující přílohu vyhlášky č. 383/2001 Sb., přičemž tuto záležitost v současné době upravuje příloha vyhlášky č. 294/2005 Sb.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4"/>
        </w:rPr>
        <w:t>Do skládkového tělesa byly ukládány elektroodpady. Jejich ukládání je povoleno provozním řádem skládky. Vzhledem k tomu, že se však jedná o odpady z výrobků, na které se vztahuje povinnost zpětného odběru výrobků, jsou tyto odpady zakázány ukládat na skládky všech skupin. Pozn. Integrované povolení včetně provozního řádu bylo schváleno před účinností zákona č. 7/2005 Sb., kterým byl změněn zákon č. 185/2001 Sb., a stanovena tak povinnost zpětného odběru na elektroodpady.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  <w:sz w:val="24"/>
        </w:rPr>
        <w:t xml:space="preserve">Dále bylo zjištěno, že do skládky byl uložen stavební odpad včetně eternitových střešních šablon, u kterých se následně prokázalo, že obsahují vlákna azbestu. Tento druh odpadu má sice provozovatel zařízení povolen ukládat do skládky, ale pouze v souladu s podmínkou C.2.6. integrovaného povolení. Dle zjištění při integrované kontrole provozovatel tuto podmínku jednoznačně porušil. Odpad nebyl zakryt, a z části byl rozdrcen pojezdem kompaktoru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4"/>
        </w:rPr>
        <w:t>Při kontrole nebylo možno posoudit překrytí aktivního tělesa skládky s ohledem na předchozí manipulace s odpady na skládce při hašení požáru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4"/>
        </w:rPr>
        <w:t>Při kontrole bylo dále zjištěno, že v případě monitoringu povrchové vody z šachtice Š6 byly u některých ukazatelů překročeny imisní standardy přípustného znečištění povrchových vod dle nařízení vlády č. 61/2003 Sb. Do šachtice Š6 ústí jednak voda z drenážního systému pod skládkou a jednak separátní kanalizace odvádějící srážkovou vodu ze zpevněných ploch skládky. Znečištění, vykazující povrchová voda, může být způsobeno starou ekologickou zátěží, která se v areálu skládky nacház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 pozdravem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3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left="4111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Ing.  Jan Otáhal</w:t>
      </w:r>
    </w:p>
    <w:p>
      <w:pPr>
        <w:pStyle w:val="TextBody"/>
        <w:ind w:left="4678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ástupce ředitele oblastního </w:t>
      </w:r>
    </w:p>
    <w:p>
      <w:pPr>
        <w:pStyle w:val="TextBody"/>
        <w:ind w:left="4678" w:firstLine="4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pektorátu</w:t>
      </w:r>
    </w:p>
    <w:sectPr>
      <w:type w:val="continuous"/>
      <w:pgSz w:w="11906" w:h="16838"/>
      <w:pgMar w:left="1134" w:right="1134" w:gutter="0" w:header="567" w:top="623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color w:val="A3BF2B"/>
        <w:sz w:val="16"/>
      </w:rPr>
    </w:pPr>
    <w:r>
      <w:rPr>
        <w:rFonts w:cs="Arial" w:ascii="Arial" w:hAnsi="Arial"/>
        <w:color w:val="A3BF2B"/>
        <w:sz w:val="16"/>
      </w:rPr>
    </w:r>
  </w:p>
  <w:p>
    <w:pPr>
      <w:pStyle w:val="Header"/>
      <w:rPr>
        <w:rFonts w:ascii="Arial" w:hAnsi="Arial" w:cs="Arial"/>
        <w:color w:val="1E4387"/>
        <w:sz w:val="16"/>
      </w:rPr>
    </w:pPr>
    <w:r>
      <w:rPr>
        <w:rFonts w:cs="Arial" w:ascii="Arial" w:hAnsi="Arial"/>
        <w:color w:val="1E4387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3850</wp:posOffset>
          </wp:positionH>
          <wp:positionV relativeFrom="paragraph">
            <wp:posOffset>635</wp:posOffset>
          </wp:positionV>
          <wp:extent cx="1692275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Oblastní inspektorát České Budějovic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. Stejskala 6, Post Box 32, 370 21 České Budějovic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386 109 111, fax: 386 357 581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: 41 69 32 05, e-mail: public@cb.cizp.cz, www.cizp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b/>
      <w:bCs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ascii="Book Antiqua" w:hAnsi="Book Antiqua" w:cs="Book Antiqua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2:00Z</dcterms:created>
  <dc:creator>KONCEPT</dc:creator>
  <dc:description/>
  <cp:keywords/>
  <dc:language>en-US</dc:language>
  <cp:lastModifiedBy>Vladimír Molek</cp:lastModifiedBy>
  <cp:lastPrinted>2007-01-11T08:38:00Z</cp:lastPrinted>
  <dcterms:modified xsi:type="dcterms:W3CDTF">2007-01-11T08:10:00Z</dcterms:modified>
  <cp:revision>3</cp:revision>
  <dc:subject/>
  <dc:title>Váš dopis značky / ze dne:</dc:title>
</cp:coreProperties>
</file>