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rčeno: </w:t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emiéru vlády Č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ru životního prostřed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ru průmyslu a obchod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erstvu pro místní rozvo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ávě úložišť radioaktivních odpadů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Výboru pro životní prostředí Poslanecké sněmovn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boru pro územní rozvoj, veřejnou správu a životní prostředí Senát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ejtmanu kraje Vysoč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jtmanu Jihočeského kra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jtmance Plzeňského kra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jtmance Ústeckého kraj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Výzva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tarostů a zástupců občanských iniciativ k problematice vyhledávání hlubinného úložiště vysoce radioaktivních odpadů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ijatá 20. dubna 2009 na setkání v Božejovicích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My, níže podepsaní starostové a zástupci občanských iniciativ z lokalit, ve kterých jsou zkoumány možnosti umístění trvalého hlubinného úložiště vysoce radioaktivních odpadů, jsme vážně znepokojeni aktivitami Správy úložišť radioaktivních odpadů a zodpovědných ministerstev, které se dotýkají života v našich obcích a regionech.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Je nám líto, že moratorium vyhlášené vládou na provádění geologických prací pro vyhledávání úložiště v roce 2004, a které letos končí, bylo zcela promarněno. Nedošlo k zásadní změně koncepčního přístupu k obcím - ty nadále nejsou pro stát respektovanými partnery. Nebyly upraveny zákony, jež by jejich postavení napravily. Naopak pokračuje snaha zablokovat rozvoj obcí zařazením jejich území s ochranou pro úložiště do vládní Politiky územního rozvoje. Navíc se připravuje stavba dalších jaderných reaktorů, což zvýší množství vysoceradioaktivního odpadu, aniž si s ním víme rady. To vše nás opětovně dostává do slepé uličky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Naše stanovisko se opírá nebo je přímo vázáno jednoznačným výsledkem pětadvaceti místních referend, anket, petic a dalších akcí vyjadřujících názor obyvatel dotčených obcí. S touto podporou Vás opakovaně žádáme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spektujte náš názor, buďte nám partnery!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tát nerespektuje výsledky místních referend, v kterých se občané vyjádřili proti myšlence úložiště.</w:t>
      </w:r>
      <w:r>
        <w:rPr>
          <w:rFonts w:cs="Times New Roman" w:ascii="Times New Roman" w:hAnsi="Times New Roman"/>
          <w:sz w:val="22"/>
          <w:szCs w:val="22"/>
        </w:rPr>
        <w:t xml:space="preserve"> Za pětileté období byly obce stále pouze znova a znova nuceny k revokaci svých odmítavých postojů. Neproběhl však žádný pokus o nápravu praktik Správy úložišť radioaktivních odpadů. Ta letos opět vyrazila mezi obce s pokusem o prolomení odmítavých stanovisek. Naše pozice je však trvalá: chceme nejprve nastavení otevřeného transparentního procesu s nepřekročitelným právem obcí a kraje odmítnout úložiště v daném regionu.  Takto navrženou úpravu bereme jako základní podmínku dalších jednání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ěňte zákony a přístup!</w:t>
      </w:r>
      <w:r>
        <w:rPr>
          <w:rFonts w:cs="Times New Roman" w:ascii="Times New Roman" w:hAnsi="Times New Roman"/>
          <w:sz w:val="22"/>
          <w:szCs w:val="22"/>
        </w:rPr>
        <w:t xml:space="preserve"> Je třeba upravit podobu jednání státu s obcemi. Nutná náprava může jít cestou novely tzv. atomového zákona (zákon č. 18/1997 Sb.), stavebního zákona nebo přepracováním vládní Koncepce nakládání s vyhořelým jaderným palivem. Obce i veřejnost, v jejichž katastrálním území má být umístěno jaderné zařízení (např. úložiště vyhořelého jaderného odpadu), nemají možnost </w:t>
      </w:r>
      <w:r>
        <w:rPr>
          <w:rFonts w:cs="Times New Roman" w:ascii="Times New Roman" w:hAnsi="Times New Roman"/>
          <w:color w:val="000000"/>
          <w:sz w:val="22"/>
          <w:szCs w:val="22"/>
        </w:rPr>
        <w:t>o takových záměrech účinně spolurozhodovat</w:t>
      </w:r>
      <w:r>
        <w:rPr>
          <w:rFonts w:cs="Times New Roman" w:ascii="Times New Roman" w:hAnsi="Times New Roman"/>
          <w:sz w:val="22"/>
          <w:szCs w:val="22"/>
        </w:rPr>
        <w:t>. Případná realizace úložiště bude mít vliv na celý region a dotkne se všech jeho obyvatel. Na rozdíl od některých zemí EU se oficiální souhlas obce nepovažuje za nezbytný zákonný předpoklad pro umístění jaderného zařízení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blokujte rozvoj obcí!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kračuje snaha o územní ochranu všech šesti vybraných lokalit v chystané Politice územního rozvoje České republiky. To vnímáme jako předčasné, i podle vládní koncepce se územní ochrana měla týkat až posledních dvou nejvhodnějších lokalit nejdříve od roku 2015. Tato v důsledku stavební uzávěra bude blokovat rozvoj dotčených obci, aniž by to bylo nezbytné a zcela zbytečně bude poškozovat i obce, které nakonec nebudou vybrány pro nevhodné geologické prostředí či svůj nesouhlas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ezvyšujte množství vysoceradioaktivních odpadů! </w:t>
      </w:r>
      <w:r>
        <w:rPr>
          <w:rFonts w:cs="Times New Roman" w:ascii="Times New Roman" w:hAnsi="Times New Roman"/>
          <w:sz w:val="22"/>
          <w:szCs w:val="22"/>
        </w:rPr>
        <w:t xml:space="preserve">Především jde o vyhořelé palivo z jaderných reaktorů. Dokud nebude nalezeno definitivní a reálné řešení, je jeho další produkce hazardem a znamená další zásadní zhoršování již tak velmi obtížně řešitelné situace </w:t>
      </w:r>
      <w:r>
        <w:rPr>
          <w:rFonts w:cs="Times New Roman" w:ascii="Times New Roman" w:hAnsi="Times New Roman"/>
          <w:color w:val="000000"/>
          <w:sz w:val="22"/>
          <w:szCs w:val="22"/>
        </w:rPr>
        <w:t>s existujícími radioaktivními odpady. Plány na</w:t>
      </w:r>
      <w:r>
        <w:rPr>
          <w:rFonts w:cs="Times New Roman" w:ascii="Times New Roman" w:hAnsi="Times New Roman"/>
          <w:sz w:val="22"/>
          <w:szCs w:val="22"/>
        </w:rPr>
        <w:t xml:space="preserve"> výstavbu nových jaderných bloků jsou za této situace vysoce nezodpovědné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yviňte také větší politické úsilí při hledání možností společného evropského řešení tohoto palčivého problém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kladntext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vědomujeme si, že problém vyhořelého jaderného paliva nemůžeme přesouvat na naše potomky. Nelíbí se nám ale, jakým způsobem a za jakých podmínek je u nás hledáno hlubinné úložiště. Trváme na zastavení současného procesu a nastavení nových demokratických pravidel postupu pro výběr finální lokality budoucího úložiště vysoceradioaktivních odpadů. Z důvodů výše popsaných dnes nevidíme možnosti rovného dialogu a odmítáme diktát ze strany státních orgán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, organizace</w:t>
        <w:tab/>
        <w:tab/>
        <w:tab/>
        <w:tab/>
        <w:t>Jméno</w:t>
        <w:tab/>
        <w:tab/>
        <w:t xml:space="preserve">          ____</w:t>
        <w:softHyphen/>
        <w:t xml:space="preserve">__     </w:t>
        <w:tab/>
        <w:t xml:space="preserve">Podpis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ěsto Deštná</w:t>
        <w:tab/>
        <w:t>Vilma Szutová, starostka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telov</w:t>
        <w:tab/>
        <w:t>Bc. Petr Janoušek, starosta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atno</w:t>
        <w:tab/>
        <w:t>Václav Beneš, starosta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žetice</w:t>
        <w:tab/>
        <w:t>Jaroslav Kofroň, starosta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Jistebnice</w:t>
        <w:tab/>
        <w:t>Mgr. Vladimír Mašek, starosta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jkov</w:t>
        <w:tab/>
        <w:t>Milada Duchanová, starostka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rní Radouň</w:t>
        <w:tab/>
        <w:t>Jiří Krejčů, starosta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dhéřov</w:t>
        <w:tab/>
        <w:t>Jiří Dvořák, starosta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enec</w:t>
        <w:tab/>
        <w:t>Bohumil Peterka, starosta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íčov</w:t>
        <w:tab/>
        <w:t>Lenka Vondrušková, zastupitelka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ějkov</w:t>
        <w:tab/>
        <w:t>Ing. Zdeněk Černý, starosta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čejov</w:t>
        <w:tab/>
        <w:t>Ing. Vladimír Smolík, starosta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pekov</w:t>
        <w:tab/>
        <w:t>Stanislav Sedláček, starosta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region Dušejovsko</w:t>
        <w:tab/>
        <w:t>Zdeňka Tajovská, starostka obce Dušejov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o.s. Bezjaderná vysočina</w:t>
        <w:tab/>
        <w:t>Ing. Čestmír Vitner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Calla – Sdružení pro záchranu prostředí</w:t>
        <w:tab/>
        <w:t>Ing. Edvard Sequens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kologický právní servis</w:t>
        <w:tab/>
        <w:t>Mgr. Pavel Doucha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nutí DUHA</w:t>
        <w:tab/>
        <w:t>Ing. Martin Sedlák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derný odpad – Děkujeme, nechceme! o. s.</w:t>
        <w:tab/>
        <w:t>František Kába</w:t>
        <w:tab/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stebnická vrchovina o. s.</w:t>
        <w:tab/>
        <w:t>Jana Maděrová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Občanská iniciativa pro ochranu živ. prostředí</w:t>
        <w:tab/>
        <w:t>Mgr. Pavel Vlček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o.s. Zachovalý kraj</w:t>
        <w:tab/>
        <w:t>Ing. Jiří Popelka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Za Radouň krásnější, o. s.</w:t>
        <w:tab/>
        <w:t>Mgr. Michal Šimůnek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o.s. Zdravý domov Vysočina</w:t>
        <w:tab/>
        <w:t>Ing. Oldřich Svoboda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05:00Z</dcterms:created>
  <dc:creator>.</dc:creator>
  <dc:description/>
  <cp:keywords/>
  <dc:language>en-US</dc:language>
  <cp:lastModifiedBy>Edvard Sequens</cp:lastModifiedBy>
  <dcterms:modified xsi:type="dcterms:W3CDTF">2009-04-20T21:46:00Z</dcterms:modified>
  <cp:revision>7</cp:revision>
  <dc:subject/>
  <dc:title>Určeno:</dc:title>
</cp:coreProperties>
</file>