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410</wp:posOffset>
            </wp:positionH>
            <wp:positionV relativeFrom="paragraph">
              <wp:posOffset>71755</wp:posOffset>
            </wp:positionV>
            <wp:extent cx="189738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-109855</wp:posOffset>
                </wp:positionV>
                <wp:extent cx="2182495" cy="1078230"/>
                <wp:effectExtent l="17145" t="0" r="1460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320" cy="107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družení pro záchranu prostřed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620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8pt;margin-top:-8.65pt;width:171.8pt;height: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družení pro záchranu prostředí</w:t>
                      </w:r>
                    </w:p>
                  </w:txbxContent>
                </v:textbox>
                <v:path textpathok="t"/>
                <v:textpath on="t" fitshape="t" string="Sdružení pro záchranu prostředí" style="font-family:&quot;Arial Black&quot;;font-size:10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420110</wp:posOffset>
                </wp:positionH>
                <wp:positionV relativeFrom="page">
                  <wp:posOffset>839470</wp:posOffset>
                </wp:positionV>
                <wp:extent cx="3296285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štovní schránka 223, 370 04 České Buděj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el./fax: +420 387 310 166, tel.: +420 387 311 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calla@calla.cz, http://www.calla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ídlo: Fráni Šrámka 35, 370 04  České Budějo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72pt;mso-wrap-distance-left:5.7pt;mso-wrap-distance-right:5.7pt;mso-wrap-distance-top:5.7pt;mso-wrap-distance-bottom:5.7pt;margin-top:66.1pt;mso-position-vertical-relative:page;margin-left:26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štovní schránka 223, 370 04 České Buděj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Tel./fax: +420 387 310 166, tel.: +420 387 311 3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calla@calla.cz, http://www.calla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ídlo: Fráni Šrámka 35, 370 04  České Budějo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/>
      </w:pPr>
      <w:r>
        <w:rPr/>
        <w:tab/>
        <w:t>České Budějovice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/>
      </w:pPr>
      <w:r>
        <w:rPr/>
        <w:tab/>
        <w:t xml:space="preserve">Dne </w:t>
      </w:r>
      <w:r>
        <w:rPr/>
        <w:fldChar w:fldCharType="begin"/>
      </w:r>
      <w:r>
        <w:rPr/>
        <w:instrText xml:space="preserve"> CREATEDATE \@"d.M.yyyy" </w:instrText>
      </w:r>
      <w:r>
        <w:rPr/>
        <w:fldChar w:fldCharType="separate"/>
      </w:r>
      <w:r>
        <w:rPr/>
        <w:t>22.11.2006</w:t>
      </w:r>
      <w:r>
        <w:rPr/>
        <w:fldChar w:fldCharType="end"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Ministerstvo životního prostředí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Odbor výkonu státní správy II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>Mánesova 3a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České Budějovice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i/>
          <w:i/>
        </w:rPr>
      </w:pPr>
      <w:r>
        <w:rPr>
          <w:i/>
        </w:rPr>
        <w:t>370 01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>
          <w:b/>
        </w:rPr>
        <w:t xml:space="preserve">Věc:  vyjádření k posudku o vlivu záměru „ Skládka S-003 Lišov, II. etapa výstavby těsněné skládky“ na životní prostředí - </w:t>
      </w:r>
      <w:r>
        <w:rPr/>
        <w:t xml:space="preserve"> k č.j. 510/1505/06-9/100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V souladu s ust. odst. 8 § 9 zákona č. 100/2001 Sb., o posuzování vlivů na životní prostředí, v platném znění, zasíláme vyjádření ke zpracovanému posudku.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Úvodem musíme konstatovat, že  stejně jako neakceptování našeho požadavku na posouzení nulové varianty  ve zjišťovacím řízení ve smyslu ust. odst. 5 § 7 zákona č. 100/2001 Sb., nevyužil správní orgán možností daných mu ust. odst. 4 § 8 zákona a nevrátil předkladateli dokumentaci k dopracování. A to přes skutečnost, že  výhrady k jejímu obsahu neměla pouze občanská sdružení, ale i Česká inspekce životního prostředí a Krajský úřad – Jihočeský kraj. Tento postup se odráží i ve formulaci návrhu na stanovisko a celý proces posuzování postrádá smysl komplexního posouzení. Jak jinak si vysvětlit požadavek zpracovatele posudku, který se ztotožňuje s připomínkami upozorňující na rizika únosnosti, stlačitelnosti  a stability staré vrchní skládky, avšak tento zásadní problém odkládá do následných správních řízení. Otázkou tedy je, zda se jedná o nekompetenčnost zpracovatele posudku nebo alibismus správního orgánu!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>Připomínky k jednotlivým kapitolám.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Úvod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>Stávající areál skládky má limitující možnosti ukládání odpadu a nelze kalkulovat s tím, že rozloha areálu je totožná se skládkovou kapacitou. Tento postup navádí k úvaze, že stejně jako je snaha v současné době využít navýšení skládky na tzv. starou vrchní skládku, nebude se jednat o etapu poslední, ale lze počítat s tím, že v případě realizace záměru předloží společnost A.S.A. České Budějovice  po třech letech záměr na etapu rozšíření skládky s využitím tzv. spodní staré skládky severní i jižní část. To, že se společnost A.S.A. takto chová ve vztahu k městu Lišov, veřejnosti a správním orgánům je tristní a lidově je  nazýváno „salámovou metodou“. Rozpor v kapacitě a užitečného objemu  stávajícího tělesa skládky nalézáme v předkládaném záměru a provozním řádu. Záměr uvádí  užitečný objem 450 000m kubických, kdežto platný provozní řád schválený  jako součást rozhodnutí o integrovaném povolení Krajským úřadem –  Jihočeský kraj dne 7.5.2004 uvádí kapacitu skládky 402.000 kubických metrů při ukládání 35 000 – 42 000 tun ročně. Naopak záměr  předpokládá návoz odpadu na stávající úrovni  40 000 tun  tj. 40 000 kubických metrů! Jak je tedy zřejmé, předkladatel si nedělá příliš starosti s kapacitou  a faktorem hutnění. Rovněž se nezabývá, a uvedený postup správního orgánu mu vychází vstříc, s alternativou ukončení skládkování dle platného stavebního povolení a provozního řádu , tj. v roce 2007. Nebere v úvahu procesní a správní lhůty a prostě kalkuluje, že v průběhu roku 2007 bude stavba dokončena. Na tuto skutečnost posudek vůbec nereaguje! Stejně tak  je mlčky přecházena skutečnost, že ve vztahu ke krajskému plánu odpadového hospodářství i POH města České Budějovice musí dojít ke snížení množství odpadu ukládaného na skládky. Takže tímto způsobem , tj. ustálenému množství ukládaného odpadu za rok ( 40 000 tun – kubíku?) buď nedojde ke snížení odpadu s Českých Budějovic nebo A.S.A. rozšíří svozovou oblast v duchu svého podnikání na úkor životního prostředí. bylo by rozhodně tedy na místě požadovat transparentní předložení svozové oblasti.  Pokud se jedná o soulad s územně plánovací dokumentací, pak je nutno zdůraznit, že lokalita je řešena funkčně a ne kapacitně!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II. Posouzení dokumentace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Nelze souhlasit s konstatováním , že „některé nepřesnosti, resp. nedopatření v dokumentaci nemohly ovlivnit provedení hodnocení vlivů záměru na životní prostředí“ zvláště ve vztahu k absenci studie únosnosti, stlačitelnosti a stability vrchní staré skládky“.Odsouvat řešení tohoto základního rizika do následných správních řízení, kdy se většina správních orgánů odvolává na závěr posuzování vlivů , je nezodpovědné, alibistické a nekompetenční.(viz. poznámka výše) Tento přístup znevažuje institut procesu posuzování vlivů na životní prostředí.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Část B dokumentace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B.I. Základní údaje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>Kumulace vlivů s aktivitami společnosti A.K.U.P.I. spol. s.r.o. se nepřipouští, přesto, že se tyto aktivity na rozdíl od dokumentace (str. 13) nepopírají. jaká je tedy věrohodnost zpracované dokumentace, když předkladatel a zpracovatel nezaregistrují, „ co se odehrává za plotem“? Specifikace ukládaných odpadů vydaným rozhodnutím Krajského úřadu Jihočeského kraje  pro společnost A.K.U.P.I. je rozdílná se zjištěním  a podaným podnětem ČIŽP.Takže kumulaci vlivů lze nejen  předpokládat,  ale i prokázat, alespoň co se týká ovlivnění povrchových a podzemních vod. „ Vytěžené hliníky ve kterých se skládky nalézají, představují plošnou drenáž, která dalekosáhle působí na své okolí. Dokladem je to, že hliniště byla zatopena ne srážkovou vodou, ale především podzemní, přitékající z výše položených částí povodí lokality, tj. voda přitéká a zase bude odtékat“. (posouzení fy EKO-ANALYTIKA 2000).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>Navíc uvedené „sousední“ aktivity se negativně odráží v ochraně částí biotopu uvažovaném jako kostra pro vytvoření cílového prvku ekologické stability. Ostatně nezbytné kácení  dřevin v prostoru mezi vrchní a stávající skládkou výrazně  omezí tuto realizaci, nehledě ke skutečnosti, že nedojde k naplnění příslušných podmínek stavebního povolení vydaného stavebním úřadem Lišov pro stávající skládku ve vztahu k biologické rekultivaci a začlenění skládky do krajiny.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B.II.4.Doprava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 xml:space="preserve">Nelze souhlasit s hodnocením zpracovatele posudku, že  i při ukončení ukládání odpadů na skládku nelze očekávat automatické vymizení obslužné dopravy areálu. Dopravu související s navážením rekultivačních materiálů nelze porovnávat v četnosti ani v jejím vlivu(úlety odpadků a pod.) s celodenním provozem  při svozu odpadků. 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B.III.1. Ovzduší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>Vlastní skládka představuje velký zdroj znečištění. K tomuto faktu přistupuje  nedodržování provozního řádu související zejména se správným technologickým postupem ukládání odpadu a rekultivací skládky. Specifikou je časté zahoření skládky v Lišově a nelze v tomto směru souhlasit s hodnocením zpracovatele posudku. Provozní řád má zajišťovat, že skládka hořet nebude. pokud se tak stane, má být neprodleně nalezena a odhalena příčina. pokud hoří opakovaně, existují pouze dvě možnosti. Buď byl porušen provozní řád nebo tento provozní řád nesplňuje zákonem stanovené a pro všechny platné podmínky. Zahoření skládky v Lišově  nelze zlehčovat a podceňovat. Zvláště ze zahraničních studií je prokázána dramaticky vysoká koncentrace dioxinu v ovzduší i ve zbytcích hoření skládky odpadu. Vzhledem ke způsobu a druhu odpadů vzájemně působících v reakcích, je to při nedokonalém spalování, ke kterému na skládce dochází, naprosto logické a nezpochybnitelné!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/>
        <w:t>Nelze vycházet pouze z měření HZS, neboť tato měření nepodchycují ani polyaromatické uhlovodíky (PAU-PAH), které jsou mnohdy rakovinotvorné, mutagenní či jinak nebezpečné a přetrvávají dlouho v životním prostředí. Ignorovány jsou bohužel i „banální“ prachové částice, vlastně jemná frakce produkovaná požáry.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B.III.2. Odpadní vody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 xml:space="preserve">Opětovně opakujeme nedostatek ve zpracování bilance vody. „ </w:t>
      </w:r>
      <w:r>
        <w:rPr>
          <w:b/>
        </w:rPr>
        <w:t xml:space="preserve">Při analýze průsakové vody ze skládky bylo HZS dne 17.9.2006 zjištěno, že vzorek povrchové vody z drenážní stoky skládky vykazuje vysoké nadlimitní ukazatele přípustného znečištění povrchových vod , a proto by mohl únik skládkové vody mimo areál skládky představovat jisté riziko pro znečištění podzemních a povrchových vod v okolí skládky“. </w:t>
      </w:r>
      <w:r>
        <w:rPr/>
        <w:t>Není to snad dostatečný důkaz rizika umístění skládky v Chráněné oblasti podzemní akumulace vod? Jak je možné, že zpracovatel posudku tento fakt pomíjí?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B.III.3. Odpady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>Přesto, že tzv. sběrný dvůr, který byl zahrnut v roce 2000 do provozního řádu, neplní v areálu skládky svou funkci a je pouhou formalitou  k naplnění vize o pomoci městu v třídění odpadu, není tato skutečnost vůbec zmíněna a hodnocena.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B.III.5. Doplňující údaje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>Nelze souhlasit se závěrem zpracovatele posudku, že záměr nepředstavuje významné terénní úpravy. I když je hodnocení dopadů na krajinný ráz  speciální kapitolou, nelze opomenout přípravu území, kácení stromů a hlavně zemní práce spočívající v  zásahu do povrchové rekultivace vrchní staré skládky. Rovněž vlastní technologie nadúrovňového skládkování představuje významné terénní úpravy a je nepochopitelné, že tato skutečnost je opomíjena.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D.I.1. Vliv na obyvatelstvo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>Nelze souhlasit s hodnocením zpracovatele posudku, neboť toto hodnocení nevychází z praktických a objektivních poznatků, nýbrž pouze tlumočí subjektivní názor předkladatele. Jak jinak by mohl zlehčit názory a poznatky zde žijících občanů vyjádření ve výše zmíněné petici a mnohokráte opakovaných stížnostech, bohužel ze strany místní státní správy neakceptované. Kromě  arogantního zdůraznění  pronikání fyzikálních a chemických škodlivin bezpečně pod stanovený limit , je pouze výsměchem občanům a nevládním organizacím upozorňujících na provoz skládky tvrzení, že „ potenciální nepříznivé dopady na pohodu, kvalitu života a zájmy obyvatelstva budou malé a nevyvolávají mezi lidmi četné negativní a obranné postoje“. Nutno tedy znovu připomenout petici proti rozšíření skládky v roce 2000 podepsanou 600 občany, stížnosti občanů z Miletínské ulice a v neposlední řadě i současně probíhající petiční akci „Za lepší recyklační služby v jižních Čechách“ obsahující i požadavek na nerozšiřování skládek. tuto petici podepsalo více jak 1500 občanů.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D.I.2.  Vlivy na ovzduší a klima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 xml:space="preserve">Popsáno již v připomínkách ke kapitole B.III.  Nelze souhlasit s hodnocením zpracovatele posudku, že  s ohledem na stávající zkušenosti při provozu skládky nelze při dodržování správného technologického postupu očekávat zvýšenou úroveň emisí pachových látek , která by byla příčinou obtěžování obyvatelstva. Opak je v tomto případě pravdou! Stejně jako hodnocení případů zahoření, kdy vlastně zpracovatel přiznává, že výsledky posledního zahoření neměl při zpracování posudku k dispozici! 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D.I.4. Vlivy na povrchové a podzemní vody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/>
        <w:t>Nelze  souhlasit s hodnocením zpracovatele posudku s tím, ž s ohledem  výsledky Aktualizace analýzy rizik se za zásadní nezbytné opatření  především považuje, aby  pro následná správní řízení bylo na základě studie únosnosti, stlačitelnosti a stability, tzv. vrchní staré skládky doložena  další studie dokládající, že nehrozí změna tlaku a teploty uvnitř staré vrchní skládky jejím zatížení plánovanou novou skládkou a tím také vznik zahoření. Že nedojde tlakem plánované nové skládky k vytlačování uloženého odpadu v tělese  vrchní staré skládky do boků a že vrchní stará skládka bude stabilní.</w:t>
      </w:r>
      <w:r>
        <w:rPr>
          <w:b/>
        </w:rPr>
        <w:t xml:space="preserve"> Tato studie měla být součástí posuzování vlivů a její požadavek pouze stvrzuje námi opakovaná rizika, která i přes nepotvrzení  zmíněnou studii trvají a jejich potvrzení díky mimořádným okolnostem či selhání lidského faktoru, mohou mít katastrofální a neomluvitelné následky na životním prostředí a zdraví obyvatel.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D.I.7. Vlivy na faunu, floru a ekosystémy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>Nelze souhlasit s hodnocením zpracovatele posudku, neboť relativně“ biologicky bezvýznamné území“ je pouze výsledkem intenzivní činnosti související s ukládáním odpadů v posledních  deseti letech. Před rokem 2000 se jednalo, jak je u vytěžených děl obvyklé, o kvalitní biotopy ovlivnění příznivě sukcesí. Fragmenty těchto biotopů se měly stát kostrou pro  vybudování  nového interakčního prvku.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D.I.8. Vlivy na krajinu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 xml:space="preserve">Hodnocení zpracované v rámci dokumentace je nad rámec metodiky obsáhlé a nepopírá změnu v modelaci krajiny a tedy zásah do krajinného rázu. Ostatně tentýž autor to tvrdil již v roce 2000 a nyní se odvolává na způsobený nepříznivý stav vlivem skládkování. Zavádějící je v této souvislosti porovnávání  konečné koty skládky 489,61 n.m. a nejvyšší koty terénu. Vypovídající a zpochybňující tento způsob prezentování jsou vizualizace předložené v dokumentaci , zahrnující i  provozní halu. Neopomenutelný fakt ve vztahu k narušení krajinného rázu je časový horizont dosažení cílového stavu začlenění, pokud lze v tomto případě uvažovat o začlenění, stavby skládky do krajiny. 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>
          <w:b/>
        </w:rPr>
        <w:t>D.III.. Charakteristika environmentálních rizik při možných haváriích a nestandardních stavech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 xml:space="preserve">Není nutno opakovat výše uvedené ve vztahu k absenci studie  únosnosti, stlačitelnosti a stability staré skládky.Pouze opětovně zdůrazňujeme, že takto zpracovaná a předložená dokumentace neměla  být zpracovatelem posudku a správním orgánem přijata a hodnocena. 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E. Porovnání variant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Skutečnost, že správní orgán nepožadoval zpracovat hodnocení vlivu na životní prostředí u nulové varianty  je závažným nedostatkem celého procesu a svádí k podjatosti a předjímání závěrů tohoto procesu. Předem vylučuje  k životnímu prostředí šetrnější variantu a zpochybňuje účast veřejnosti na rozhodování, neboť nepřihlíží k jejím zákonným požadavkům a návrhům. 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V. Vypořádání obdržených vyjádření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  <w:t>Přes uvedené hodnocení zpracovatele posudku k našemu vyjádření  k dokumentaci konstatujeme, že toto stanovisko trvá a připomínky k hodnocení jsou obsaženy v jednotlivých výše uvedených . Domníváme se, že se zpracovatel posudku nevypořádal s  jasně a zřetelně věcnou formulací vyjádření Krajského úřadu Jihočeského kraje a dovoluje si zásadní připomínku obejít a alibisticky přesunout zodpovědnost do následných správních řízení, z nichž některá povede Krajský  úřad Jihočeského kraje! Rovněž vypořádání se s připomínkami ČIŽP, dá-li se hovořit o vypořádání a ne o ignorování, je v bodě d) požadující vrátit dokumentaci nepřijatelné. Právě ČIŽP má díky své kontrolní činnosti nejvíce zkušeností s provozem předmětné skládky a  požadavek vrátit dokumentaci  vychází nejen z těchto praktických poznatků, ale i kvality předložené dokumentace.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  <w:t>Závěrem žádáme, aby s přihlédnutím k výše uvedenému a při zohlednění zaslaných stanovisek dotčených orgánů státní správy, zejména pak ČIŽP a Krajského úřadu Jihočeského kraje, nebylo vydáno předkladateli záměru společnosti A.S.A. České Budějovice, spol. s.r.o  souhlasné stanovisko ve smyslu ust. § 10 zákona č. 100/2001 Sb., o posuzování vlivů na životní prostředí, v platném znění. Toto stanovisko nemusí být konečné a může být doplněno na základě veřejného projednání dne 29.11. 2006.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</w:t>
      </w:r>
      <w:r>
        <w:rPr/>
        <w:t>Za sdružení Calla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Vladimír Molek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450" w:leader="none"/>
        <w:tab w:val="right" w:pos="9637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la_hlavička_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41:00Z</dcterms:created>
  <dc:creator>Vladimír Molek</dc:creator>
  <dc:description/>
  <cp:keywords/>
  <dc:language>en-US</dc:language>
  <cp:lastModifiedBy>Vladimír Molek</cp:lastModifiedBy>
  <cp:lastPrinted>2006-11-22T12:22:00Z</cp:lastPrinted>
  <dcterms:modified xsi:type="dcterms:W3CDTF">2006-11-22T11:34:00Z</dcterms:modified>
  <cp:revision>8</cp:revision>
  <dc:subject/>
  <dc:title/>
</cp:coreProperties>
</file>