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left="-851" w:right="-8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18415</wp:posOffset>
            </wp:positionV>
            <wp:extent cx="9239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ynaGrotesk RE;Times New Roman" w:ascii="DynaGrotesk RE;Times New Roman" w:hAnsi="DynaGrotesk RE;Times New Roman"/>
          <w:b/>
          <w:smallCaps/>
          <w:color w:val="808080"/>
          <w:sz w:val="12"/>
        </w:rPr>
        <w:tab/>
      </w:r>
      <w:r>
        <w:rPr>
          <w:rFonts w:cs="Arial" w:ascii="Arial" w:hAnsi="Arial"/>
          <w:b/>
          <w:smallCaps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</w:tabs>
        <w:ind w:left="-851" w:right="-85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9072"/>
          <w:tab w:val="center" w:pos="4536" w:leader="none"/>
        </w:tabs>
        <w:ind w:left="-851" w:right="-856" w:hanging="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</w:tabs>
        <w:ind w:left="-851" w:right="-856" w:hanging="0"/>
        <w:rPr>
          <w:b/>
          <w:b/>
          <w:smallCaps/>
          <w:sz w:val="4"/>
        </w:rPr>
      </w:pPr>
      <w:r>
        <w:rPr>
          <w:rFonts w:cs="Arial" w:ascii="Arial" w:hAnsi="Arial"/>
          <w:b/>
          <w:smallCaps/>
          <w:sz w:val="16"/>
        </w:rPr>
        <w:tab/>
        <w:tab/>
        <w:tab/>
      </w:r>
      <w:r>
        <w:rPr>
          <w:rFonts w:cs="Arial" w:ascii="Arial" w:hAnsi="Arial"/>
          <w:b/>
          <w:smallCaps/>
        </w:rPr>
        <w:t>Ekologický právní servis</w:t>
        <w:tab/>
      </w:r>
      <w:r>
        <w:rPr>
          <w:rFonts w:cs="Arial" w:ascii="Arial" w:hAnsi="Arial"/>
          <w:b/>
          <w:smallCaps/>
          <w:sz w:val="4"/>
        </w:rPr>
        <w:tab/>
      </w:r>
    </w:p>
    <w:p>
      <w:pPr>
        <w:pStyle w:val="Header"/>
        <w:tabs>
          <w:tab w:val="clear" w:pos="9072"/>
          <w:tab w:val="center" w:pos="4536" w:leader="none"/>
        </w:tabs>
        <w:ind w:right="-856" w:hanging="0"/>
        <w:jc w:val="right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ab/>
      </w:r>
    </w:p>
    <w:p>
      <w:pPr>
        <w:pStyle w:val="Header"/>
        <w:tabs>
          <w:tab w:val="clear" w:pos="9072"/>
          <w:tab w:val="center" w:pos="4536" w:leader="none"/>
        </w:tabs>
        <w:ind w:right="-8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ENVIRONMENTAL LAW SERVICE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kologický právní servis</w:t>
      </w:r>
    </w:p>
    <w:p>
      <w:pPr>
        <w:pStyle w:val="Normal"/>
        <w:rPr>
          <w:sz w:val="24"/>
        </w:rPr>
      </w:pPr>
      <w:r>
        <w:rPr>
          <w:sz w:val="24"/>
        </w:rPr>
        <w:t>Převrátilská 3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0 01  Tábor</w:t>
      </w:r>
    </w:p>
    <w:p>
      <w:pPr>
        <w:pStyle w:val="Normal"/>
        <w:rPr/>
      </w:pPr>
      <w:r>
        <w:rPr/>
      </w:r>
    </w:p>
    <w:p>
      <w:pPr>
        <w:pStyle w:val="Zkladntext2"/>
        <w:jc w:val="right"/>
        <w:rPr/>
      </w:pPr>
      <w:r>
        <w:rPr/>
        <w:t>V Táboře dne 14.12. 200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vní analýza Smlouvy o sdružení „Chlum – středisko zimních sportů“, uzavřené mezi Jihočeským krajem a společností Lipnoservis, s.r.o.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V roce 2004 byla mezi Jihočeským krajem a společností Lipnoservis s.r.o. uzavřena Smlouva o sdružení „Chlum – centrum zimních sportů, Revitalizace území vojenského újezdu Boletice“. Uzavření Smlouvy bylo předem schváleno Zastupitelstvem Jihočeského kraje. Smlouva je uzavřena podle ustanovení § 829 a násl. občanského zákoníku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Smlouvou došlo k vytvoření sdružení (bez právní subjektivity) Jihočeského kraje a společnosti Lipnoservis. Účelem sdružení je realizace záměru revitalizace území Vojenského újezdu Boletice dle usnesení Zastupitelstva Jihočeského kraje č. 88/2003/ZK ze dne 6.5.2003. Základní činností sdružení je přispět všemi kroky k realizaci dvou hlavních cílů: </w:t>
      </w:r>
    </w:p>
    <w:p>
      <w:pPr>
        <w:pStyle w:val="Zkladntext2"/>
        <w:rPr/>
      </w:pPr>
      <w:r>
        <w:rPr>
          <w:bCs/>
        </w:rPr>
        <w:t xml:space="preserve">- zrušení vojenského újezdu Boletice a obnova samosprávy. Kraj chce získat území Boletic do svého majet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alizace projektu Chlum – středisko zimních sportů. Realizátorem tohoto investičního záměru má být společnost Lipno servis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mlouva o sdružení mezi Jihočeským krajem a společností Lipnoservis, s.r.o. obsahuje ustanovení, která jsou v rozporu se zákonem</w:t>
      </w:r>
      <w:r>
        <w:rPr>
          <w:sz w:val="24"/>
        </w:rPr>
        <w:t xml:space="preserve"> č. 129/2000 Sb., o krajích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Jedná se o  </w:t>
      </w:r>
      <w:r>
        <w:rPr>
          <w:b/>
          <w:bCs/>
          <w:sz w:val="24"/>
        </w:rPr>
        <w:t>články  VII., bod 7.3</w:t>
      </w:r>
      <w:r>
        <w:rPr>
          <w:sz w:val="24"/>
        </w:rPr>
        <w:t xml:space="preserve">. a </w:t>
      </w:r>
      <w:r>
        <w:rPr>
          <w:b/>
          <w:bCs/>
          <w:sz w:val="24"/>
        </w:rPr>
        <w:t xml:space="preserve">článek V., bod 5.3. písm a) </w:t>
      </w:r>
      <w:r>
        <w:rPr>
          <w:sz w:val="24"/>
        </w:rPr>
        <w:t>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Článek  VII., bod 7.3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„ </w:t>
      </w:r>
      <w:r>
        <w:rPr>
          <w:i/>
          <w:iCs/>
          <w:sz w:val="24"/>
        </w:rPr>
        <w:t>V rozsahu jedné ideální poloviny převede Jihočeský kraj do vlastnictví LIPNO SERVIS s.r.o. pozemky určené v čl.V této smlouvy k realizaci rozvojového projektu Chlum a to nejpozději do dvou měsíců ode dne, kdy bude dosaženo vydání územního rozhodnutí pro umístění stavby alespoň jedné z lanovek nebo vleků předpokládaných projektem CHLUM – CENTRUM ZIMNÍCH SPORTŮ (druhá fáze) dle čl.V. této smlouvy.</w:t>
      </w:r>
      <w:r>
        <w:rPr>
          <w:sz w:val="24"/>
        </w:rPr>
        <w:t xml:space="preserve">“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Jihočeský kraj se tímto ustanovením zavazuje k převodu pozemků na společnost Lipnoservis, s.r.o. Tato konstrukce je však porušením ustanovení § 18 odst. 1 zákona o krajích. Ustanovení § 18 odst. 1 zákona o krajích říká : „</w:t>
      </w:r>
      <w:r>
        <w:rPr>
          <w:b/>
          <w:bCs/>
          <w:i/>
          <w:iCs/>
          <w:sz w:val="24"/>
        </w:rPr>
        <w:t>Záměr kraje prodat, směnit nebo darovat nemovitý majetek, pronajmout jej anebo poskytnout jako výpůjčku kraj zveřejní po dobu nejméně 30 dnů před rozhodnutím v příslušném orgánu kraje vyvěšením na úřední desce, aby se k němu mohli zájemci vyjádřit a předložit své nabídky</w:t>
      </w:r>
      <w:r>
        <w:rPr>
          <w:sz w:val="24"/>
        </w:rPr>
        <w:t xml:space="preserve">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Účelem tohoto ustanovení je zabezpečit transparentní převod majetku kraje a tím jeho účelné a hospodárné využití. K tomu může vést jen výběr nejvýhodnější nabídky v otevřené veřejné soutěži nezvýhodňující některého ze zájemců. Povinnost využívat majetek kraje účelně a hospodárně v souladu s jeho zájmy a zákonnými povinnostmi je zakotvena v ustanovení § 17 odst. 1 zákona o krajích.</w:t>
      </w:r>
    </w:p>
    <w:p>
      <w:pPr>
        <w:pStyle w:val="Normal"/>
        <w:jc w:val="both"/>
        <w:rPr/>
      </w:pPr>
      <w:r>
        <w:rPr>
          <w:sz w:val="24"/>
        </w:rPr>
        <w:tab/>
        <w:t xml:space="preserve">Smlouva mezi Jihočeským krajem a společností Lipnoservis, s.r.o., je však v rozporu se zmíněným ustanovením § 18 odst. 1 zákona o krajích. Smluvním závazkem převést část pozemků na společnost Lipnoservis, s.r.o., </w:t>
      </w:r>
      <w:r>
        <w:rPr>
          <w:b/>
          <w:bCs/>
          <w:sz w:val="24"/>
        </w:rPr>
        <w:t>předem vylučuje možnost, aby se k záměru mohli vyjádřit ostatní potenciální zájemci a předložit své (možná lepší) nabídky</w:t>
      </w:r>
      <w:r>
        <w:rPr>
          <w:sz w:val="24"/>
        </w:rPr>
        <w:t xml:space="preserve">. Takový postup odporuje jednak samotnému ustanovení § 18 odst. 1, a rovněž ustanovení § 17 odst. 1 zákona o krajích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íněné ustanovení je proto přímo ze zákona neplatné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Článek V., bod 5.3. písm a)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„</w:t>
      </w:r>
      <w:r>
        <w:rPr>
          <w:i/>
          <w:iCs/>
          <w:sz w:val="24"/>
        </w:rPr>
        <w:t>Nevyplyne-li v rozhodné době právo LIPNO SERVIS s.r.o. užívat předmětné pozemky k účelu realizace rozvojového projektu CHLUM – CENTRUM ZIMNÍCH SPORTŮ přímo z této smlouvy nebo zákona (viz zejména čl. VII., bod 7.3.), uzavře Jihočeský kraj s LIPNO SERVIS s.r.o. jako vypůjčitelem smlouvu o výpůjčce těchto pozemků dle § 659 a násl. zák. č. 40/1964 Sb</w:t>
      </w:r>
      <w:r>
        <w:rPr>
          <w:sz w:val="24"/>
        </w:rPr>
        <w:t xml:space="preserve">.“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yslem tohoto článku Smlouvy je zajistit, aby v případě, že určené pozemky nebudou z nějakého důvodu převedeny na společnost Lipno servis, s.r.o., byl účel sdružení  naplněn výpůjčkou pozemků mezi oběma subjekty. Tento postup je však rovněž nezákonný, a to ze stejných důvodů jako u výše zmíněného článku VII., bod 7.3. Povinnost postupovat podle ustanovení § 18 odst. 1 zákona o krajích platí i pro poskytnutí nemovitosti jako výpůjčky. Smluvní závazek Kraje vypůjčit pozemky společnosti Lipno servis, s.r.o., bez možnosti, aby mohli ostatní zájemci podat své nabídky, je nezákonný.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to je i toto ustanovení přímo ze zákona neplatné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načení správného postupu kraj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kud kraj, aniž by předem uvažoval o využití části svého území, dostane nabídku od určitého investora, měl by postupovat tímto způsobem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 přijetí nabídky od konkrétního investora zvážit, zda předmětné území chce využít jiným než stávajícím způsobem a  zda způsob využití navrhovaný investorem je v souladu se zájmy kraje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 kraj by měl zveřejnit alespoň velmi hrubou představu o možném využití daného území (sportovní účely, měkká turistika atp.) a současně zveřejnit po zákonem stanovenou dobu záměr určený pozemek prodat, pronajmout, darovat atd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 soutěže o nabízený majetek se kromě původního investora mohou přihlásit libovolní jiní zájemci. Zveřejněné podmínky je nesmí znevýhodňov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 obdržení všech nabídek je kraj  vyhodnotí a vybere tu, která je nejvýhodnější a zaručí účelné a hospodárné využití územ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důvodnění naléhavosti situaci řešit s předstihem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2"/>
        <w:rPr/>
      </w:pPr>
      <w:r>
        <w:rPr/>
        <w:tab/>
        <w:t xml:space="preserve">Smlouva o sdružení je prvním právním krokem k realizaci záměru převést pozemky na společnost Lipno servis (ať už prodejem, pronájmem nebo výpůjčkou). Samotné právní účijnky takového převodu nastanou až uzavřením příslušné smlouvy (kupní, nájemní, o výpůjčce). Ustanovení § 18 odst. 1 zákona o krajích konstruuje absolutní neplatnost právního úkonu (tedy smlouvy), pokud kraj nepostupuje v souladu s tímto ustanovení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cesně by se věc mohla řešit až po uzavření konkrétní smlouvy o převodu pozemků. Z hlediska efektivity a zachování dobré víry smluvních stran a dalších subjektů je dle našeho názoru ale nutné řešit tento nedostatek už nyní. Podáním žaloby až po uzavření příslušné smlouvy a napadáním její neplatnosti by mohlo díky délce předpokládané soudního řízení ohrozit dobrou víru smluvních stran a dalších zúčastněných subjektů. Rovněž by to mohlo mít negativní ekonomické důsledky, pokud by soud vyslovil neplatnost smlouvy v okamžiku, kdy by faktická realizace byla již v pokročilé fá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předvídá podjatost pracovníků krajského úřadu při vedení správních řízení ve věci Boleti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Článek V., bod 5.3. písm 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„Pro realizaci druhé fáze se Jihočeský kraj zavazuje 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c) poskytnout prostřednictvím svých orgánů potřebnou součinnost pro realizaci projektu CHLUM – CENTRUM ZIMNÍCH SPORTŮ a jako vlastník předmětných pozemků udělit potřebné souhlasy a učinit vyjádření, jež jsou v jeho kompetenci, v příslušných, zejména stavebněprávních řízeních.“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Tento závazek Jihočeského kraje učiněný pro fázi realizace investice sportovního areálu Chlum je jednoznačným důkazem podjatosti pracovníků krajského úřadu v budoucích správních řízeních vedených orgány krajského úřadu. 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Zkladntext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Ustanovení § 9 odst. 1 správního řádu: „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racovník správního orgánu je vyloučen z projednávání a rozhodování věci, jestliže se zřetelem na jeho poměr k věci, k účastníkům řízení nebo k jejich zástupcům lze mít pochybnost o jeho nepodjatosti.</w:t>
      </w:r>
      <w:r>
        <w:rPr>
          <w:rFonts w:cs="Times New Roman" w:ascii="Times New Roman" w:hAnsi="Times New Roman"/>
          <w:b w:val="false"/>
          <w:bCs w:val="false"/>
          <w:sz w:val="24"/>
        </w:rPr>
        <w:t>“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ejně tak se jednání o tzv. systémovou podjatost celého krajského úřadu. Kraj se zavazuje poskytnout potřebnou součinnost pro získání všech správních povolení potřebných k realizaci projektu. Část správních řízení, která se k vydání těchto povolení budou konat, vede krajský úřad Jihočeského kraje. Provázanost orgánů kraje při výkonu samostatné působnosti s orgány krajského úřadu při výkonu přenesené působnosti je zcela zřejmá. Dalším důkazem o podjatosti krajského úřadu v řízeních, která směřují k vydání kladných rozhodnutí a následné realizaci projektu jsou obecná (mediální) vyjádření představitelů krajského úřadu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/>
          <w:b/>
          <w:bCs/>
          <w:i w:val="false"/>
          <w:sz w:val="24"/>
        </w:rPr>
      </w:r>
    </w:p>
    <w:p>
      <w:pPr>
        <w:pStyle w:val="TextBody"/>
        <w:widowControl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widowControl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Mgr. Michal Bernard,</w:t>
      </w:r>
    </w:p>
    <w:p>
      <w:pPr>
        <w:pStyle w:val="TextBody"/>
        <w:widowControl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kologický právní servis</w:t>
      </w:r>
    </w:p>
    <w:p>
      <w:pPr>
        <w:pStyle w:val="Header"/>
        <w:pBdr>
          <w:top w:val="single" w:sz="4" w:space="1" w:color="000000"/>
        </w:pBdr>
        <w:tabs>
          <w:tab w:val="clear" w:pos="9072"/>
          <w:tab w:val="center" w:pos="4536" w:leader="none"/>
        </w:tabs>
        <w:ind w:right="-5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PS Brno</w:t>
        <w:tab/>
        <w:tab/>
        <w:tab/>
        <w:tab/>
        <w:tab/>
        <w:tab/>
        <w:tab/>
        <w:t>EPS Tábor</w:t>
      </w:r>
    </w:p>
    <w:p>
      <w:pPr>
        <w:pStyle w:val="Header"/>
        <w:tabs>
          <w:tab w:val="clear" w:pos="9072"/>
          <w:tab w:val="center" w:pos="4536" w:leader="none"/>
        </w:tabs>
        <w:ind w:left="-709" w:right="-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tislavská 31 </w:t>
        <w:tab/>
        <w:tab/>
        <w:tab/>
        <w:tab/>
        <w:tab/>
        <w:tab/>
        <w:t xml:space="preserve">       Převrátilská 330</w:t>
      </w:r>
    </w:p>
    <w:p>
      <w:pPr>
        <w:pStyle w:val="Header"/>
        <w:tabs>
          <w:tab w:val="clear" w:pos="9072"/>
          <w:tab w:val="center" w:pos="4536" w:leader="none"/>
        </w:tabs>
        <w:ind w:left="-709" w:right="-570" w:hanging="0"/>
        <w:rPr/>
      </w:pPr>
      <w:r>
        <w:rPr>
          <w:rFonts w:cs="Arial" w:ascii="Arial" w:hAnsi="Arial"/>
          <w:sz w:val="20"/>
        </w:rPr>
        <w:t xml:space="preserve">602 00 Brno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www.eps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         390 01 Tábor </w:t>
      </w:r>
    </w:p>
    <w:p>
      <w:pPr>
        <w:pStyle w:val="Header"/>
        <w:tabs>
          <w:tab w:val="clear" w:pos="9072"/>
          <w:tab w:val="center" w:pos="4536" w:leader="none"/>
        </w:tabs>
        <w:ind w:left="-709" w:right="-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+420 545 575 229  </w:t>
        <w:tab/>
        <w:tab/>
        <w:t xml:space="preserve">  </w:t>
        <w:tab/>
        <w:tab/>
        <w:tab/>
        <w:t xml:space="preserve">          tel.: +420 381 253 904 </w:t>
      </w:r>
    </w:p>
    <w:p>
      <w:pPr>
        <w:pStyle w:val="Header"/>
        <w:tabs>
          <w:tab w:val="clear" w:pos="9072"/>
          <w:tab w:val="center" w:pos="4536" w:leader="none"/>
        </w:tabs>
        <w:ind w:left="-709" w:right="-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+420 545 240 012 </w:t>
        <w:tab/>
        <w:tab/>
        <w:tab/>
        <w:tab/>
        <w:tab/>
        <w:t xml:space="preserve">          fax: +420 381 253 910</w:t>
      </w:r>
    </w:p>
    <w:p>
      <w:pPr>
        <w:pStyle w:val="Header"/>
        <w:tabs>
          <w:tab w:val="clear" w:pos="9072"/>
          <w:tab w:val="center" w:pos="4536" w:leader="none"/>
        </w:tabs>
        <w:ind w:left="-709" w:right="-570" w:hanging="0"/>
        <w:rPr/>
      </w:pPr>
      <w:r>
        <w:rP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brno@eps.cz</w:t>
        </w:r>
      </w:hyperlink>
      <w:r>
        <w:rPr/>
        <w:t xml:space="preserve">  </w:t>
        <w:tab/>
        <w:tab/>
        <w:tab/>
        <w:tab/>
        <w:tab/>
        <w:t xml:space="preserve">        e-mail: tabor@eps.cz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843" w:footer="5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DynaGrotesk R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709" w:right="-57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6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suppressAutoHyphens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482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false"/>
      <w:autoSpaceDE w:val="false"/>
      <w:spacing w:before="0" w:after="120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WWStandardnpsmoodstavce"/>
    <w:qFormat/>
    <w:rPr>
      <w:vertAlign w:val="superscript"/>
    </w:rPr>
  </w:style>
  <w:style w:type="character" w:styleId="InternetLink">
    <w:name w:val="Hyperlink"/>
    <w:basedOn w:val="WWStandardnpsmoodstavce"/>
    <w:rPr>
      <w:color w:val="auto"/>
      <w:u w:val="none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WWZkladntextodsazen2">
    <w:name w:val="WW-Základní text odsazený 2"/>
    <w:basedOn w:val="Normal"/>
    <w:qFormat/>
    <w:pPr>
      <w:widowControl w:val="false"/>
      <w:ind w:left="0" w:right="0" w:firstLine="708"/>
      <w:jc w:val="both"/>
    </w:pPr>
    <w:rPr>
      <w:rFonts w:ascii="Tahoma" w:hAnsi="Tahoma" w:cs="Tahoma"/>
      <w:lang w:val="en-US" w:eastAsia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ahoma" w:hAnsi="Tahoma" w:cs="Tahoma"/>
      <w:b/>
      <w:sz w:val="16"/>
      <w:lang w:val="en-GB"/>
    </w:rPr>
  </w:style>
  <w:style w:type="paragraph" w:styleId="WWZkladntextodsazen3">
    <w:name w:val="WW-Základní text odsazený 3"/>
    <w:basedOn w:val="Normal"/>
    <w:qFormat/>
    <w:pPr>
      <w:widowControl w:val="false"/>
      <w:ind w:left="0" w:right="0" w:firstLine="720"/>
      <w:jc w:val="both"/>
    </w:pPr>
    <w:rPr>
      <w:rFonts w:ascii="Tahoma" w:hAnsi="Tahoma" w:cs="Tahoma"/>
      <w:sz w:val="22"/>
      <w:lang w:val="en-US" w:eastAsia="en-US"/>
    </w:rPr>
  </w:style>
  <w:style w:type="paragraph" w:styleId="WWZkladntext2">
    <w:name w:val="WW-Základní text 2"/>
    <w:basedOn w:val="Normal"/>
    <w:qFormat/>
    <w:pPr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b/>
    </w:rPr>
  </w:style>
  <w:style w:type="paragraph" w:styleId="Nzev">
    <w:name w:val="Název"/>
    <w:basedOn w:val="Normal"/>
    <w:qFormat/>
    <w:pPr>
      <w:suppressAutoHyphens w:val="false"/>
      <w:jc w:val="center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8100" w:leader="none"/>
      </w:tabs>
      <w:suppressAutoHyphens w:val="false"/>
      <w:ind w:left="-540" w:right="972" w:hanging="0"/>
      <w:jc w:val="both"/>
    </w:pPr>
    <w:rPr>
      <w:rFonts w:ascii="Tahoma" w:hAnsi="Tahoma" w:cs="Tahoma"/>
      <w:sz w:val="22"/>
      <w:szCs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 Unicode MS" w:hAnsi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suppressAutoHyphens w:val="false"/>
      <w:autoSpaceDE w:val="false"/>
      <w:spacing w:before="120" w:after="0"/>
      <w:ind w:left="705" w:hanging="705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s.cz/" TargetMode="External"/><Relationship Id="rId4" Type="http://schemas.openxmlformats.org/officeDocument/2006/relationships/hyperlink" Target="mailto:brno@ep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5:00Z</dcterms:created>
  <dc:creator>Lubomír Kroupa</dc:creator>
  <dc:description/>
  <dc:language>en-US</dc:language>
  <cp:lastModifiedBy>Martin Kolář</cp:lastModifiedBy>
  <cp:lastPrinted>2005-10-31T17:02:00Z</cp:lastPrinted>
  <dcterms:modified xsi:type="dcterms:W3CDTF">2006-01-13T18:15:00Z</dcterms:modified>
  <cp:revision>3</cp:revision>
  <dc:subject/>
  <dc:title>Ministr vnitra ČR</dc:title>
</cp:coreProperties>
</file>