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71755</wp:posOffset>
            </wp:positionV>
            <wp:extent cx="189738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9628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72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ab/>
        <w:t>České Budějovic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ab/>
        <w:t xml:space="preserve">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>
          <w:b/>
          <w:b/>
        </w:rPr>
      </w:pPr>
      <w:r>
        <w:rPr>
          <w:b/>
        </w:rPr>
        <w:t>Krajský úřad Jihočeského kraj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>
          <w:b/>
          <w:b/>
        </w:rPr>
      </w:pPr>
      <w:r>
        <w:rPr>
          <w:b/>
        </w:rPr>
        <w:t>Odbor územního plánování, stavebního řádu a investic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U Zimního stadionu 1952/2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eské Budějovic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370 76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WWBodyText2"/>
        <w:rPr/>
      </w:pPr>
      <w:r>
        <w:rPr/>
        <w:t xml:space="preserve">Připomínky ke konceptu územního plánu velkého územního celku Jihočeského kraje a posouzení vlivů koncepce na životní prostřed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EA dle zákona č. 100/2001 Sb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 smyslu ustanovení § 21 odst. 2 zákona č. 50/1976 Sb., o územním plánování a stavebním řádu(stavební zákon) podáváme tímto připomínky ke konceptu územního plánu velkého územního celku Jihočeského kraje ( ÚV VÚ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studování zmíněných dokumentů, účasti na veřejném projednání v Českých Budějovicích a porovnání našich připomínek k zadání, zasíláme v požadované lhůtě toto stanovisko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Koncept neakceptuje zadání VÚC v tom, že v některých případech nerespektuje schválené zóny a plány péče o ZCHÚ, čímž dochází k nesouladu se Státním programem ochrany přírody a krajiny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Ve vztahu veřejného zájmu, který je definován zákonem č. 114/1992 Sb. o ochraně přírody a krajiny, v platném znění a výstavbou areálu zimních sportů na území národního parku, chráněné krajinné oblasti a územích soustavy Natura 2000, je nutno chápat v tomto případě veřejným zájmem ochranu přírody a to na úrovni národní a nadnárodní. Zájem vybudovat lyžařský areál např.  v I. a II. zóně NP v lokalitě Smrčina – Hraničník má i v případě veřejného zájmu k zajištění zaměstnanosti na Lipensku charakter regionálního veřejného zájmu, který lze mimo jiné řešit i jiným způsobem, což nelze tvrdit o ochraně přírody v nejcennějších částech. V konceptu jsou rovněž zařazeny návrhy, jejichž charakter, rozsah a možný dopad na území soustavy Natura 2000 je evidentně v rozporu s cílem jejich ochrany. Koncept pouze přebírá některé části ÚP VÚC Šumava  bez  akceptování jeho závazných částí, tj. regulativů a limitů platných v době schvalování tohoto VÚC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Koncept dostatečně nezohledňuje některé naše připomínky vznesené k zadání a akceptované, byť v obecné poloze, ve vyhodnocení stanovisek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U zásadních nesouhlasů uplatňovaných v připomínkách k zadání neopakujeme důvody vedoucí nás k zaujetí tohoto stanovisk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Jestliže v částech </w:t>
      </w:r>
      <w:r>
        <w:rPr>
          <w:b/>
        </w:rPr>
        <w:t>B.d.b.b.a. Oblasti cestovního ruchu nadregionálního významu a B.d.b.b.b. Oblasti cestovního ruchu regionálního významu</w:t>
      </w:r>
      <w:r>
        <w:rPr/>
        <w:t xml:space="preserve"> jsou víceméně náhodně zmíněny některé oblasti, kde nebude povolena výstavba stožárů větrných elektráren, jde o nesystémové  a diskriminující řešení. Neměly by tam být v případě takto zvoleného restriktivního přístupu apriori povoleny žádné stožáry (telekomunikační, trasy vedení VVN, nové dominantní stavby</w:t>
      </w:r>
      <w:r>
        <w:rPr>
          <w:b/>
        </w:rPr>
        <w:t>). Tedy vyřadit taková omezení anebo, v případě ponechání větrných elektráren, požadujeme doplnění i o ostatní zmíněné stavby.</w:t>
      </w:r>
      <w:r>
        <w:rPr/>
        <w:t xml:space="preserve"> Požadavek, aby v ptačích oblastech NATURA 2000, ale i v druhých zónách CHKO nebyla povolována výstavba stožárů větrných elektráren, nenachází oporu v legislativě. Soustava NATURA 2000 stavby typu větrných elektráren nevylučuje, ale stavby v nich nebo mimo ně lze umístit pouze při respektování zákazů a po vydání souhlasů, které stanoví zákon o ochraně přírody a krajiny.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B.d.c.a.</w:t>
      </w:r>
      <w:r>
        <w:rPr>
          <w:rFonts w:cs="Times New Roman" w:ascii="Times New Roman" w:hAnsi="Times New Roman"/>
          <w:i w:val="false"/>
          <w:sz w:val="24"/>
        </w:rPr>
        <w:t xml:space="preserve"> Rozvojové plochy pro funkci smíšenou obytno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.d.c.b. Rozvojové plochy pro funkci komerční a průmyslovo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ab/>
        <w:t>Podmiňovat realizaci těchto ploch dopravním napojením D3 a koridoru sever – jih se jeví ve vztahu k realizaci této stavby jako neperspektivní a omezující.</w:t>
      </w:r>
      <w:r>
        <w:rPr>
          <w:b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.f.a.d.g. Požadujeme vypustit celou kapitolu Silniční napojení lyžařského areálu Chlum z důvodu ustoupení Jihočeského kraje od záměru budovat v této lokalitě středisko zimních sportů!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.f.a.c. Nejdůležitější dopravní záměry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Soustředění pozornosti na stavbu D3, R3 v dlouhodobém časovém horizontu  odvádí pozornost od akutního řešení neúnosné zátěže sídel zejména nákladní dopravou a prioritního budování dopravních obchvatů. Obdobná situace je v případě IV. železničního koridoru. Zde je neadekvátní pozornost zaměřena na vyhledávací studii pro varianty České Budějovice – Kaplice a České Budějovice - Český Krumlov přesto, že je alternativní trasa přes Český Krumlov prokazatelně ekologicky i ekonomicky nevýhodná. </w:t>
      </w:r>
      <w:r>
        <w:rPr>
          <w:b/>
        </w:rPr>
        <w:t>Požadujeme proto tuto variantu definitivně z konceptu vypustit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B.f.c.c.e. Obnovitelné zdroje energ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</w:rPr>
        <w:tab/>
        <w:t>Bylo by žádoucí oslovit odborníka pro zpracování této části územního plánu.</w:t>
      </w:r>
      <w:r>
        <w:rPr/>
        <w:t xml:space="preserve"> Bohužel se tak od našich připomínek k zadání nestalo a tak nacházíme takové polopravdy a podivná slova jako „Velký potenciál je především ve využití biomasy, bioplynu, zejména pak odpadního dřeva, slámy a sena. Jako vhodné suroviny k přitápění, např. z hlediska úspor vhodný doplněk k elektrickému topení, ohřevu TUV.“ či „Podmínky pro využití sluneční energie v jihočeském kraji jsou poměrně dobré. Především se jedná o využití fotovoltaických článků,…. Použití vhodné především pro osamocené objekty, horské chaty a v místech, kde přivedení elektřiny je ekonomicky neúnosné“ nebo termínové nesmysly jako „kaskády větrných elektráren“ včetně „podmínek“ pro jejich umístění, které jdou nad rámec požadavků Ministerstva životního prostředí.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B.f.d. Nakládání s odpad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ab/>
        <w:t xml:space="preserve">Souhlasíme s proklamativními cíli směřujícími v duchu plánů odpadového hospodářství k omezení odpadů, jejich třídění a využívání. Preferujeme kompostování a vybudování komplexních zařízení na zpracování odpadu. Přesto, že v konceptu nejsou uvedeny konkrétní lokality, nesouhlasíme s dalším rozšiřováním skládky KO v rizikové lokalitě Lišov a  výstavbou zařízení na energetické využívání odpadu v Mydlovarech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FFFF00"/>
        </w:rPr>
      </w:pPr>
      <w:r>
        <w:rPr>
          <w:color w:val="FFFF0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íže uvedené nesouhlasy se týkají jak textové, tak i grafické části a vychází z předloženého měřítka a míry přesnosti lokalizace aktivit, ne vždy totožné s textovým popisem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K jednotlivým záměrů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49 – 54  </w:t>
      </w:r>
      <w:r>
        <w:rPr/>
        <w:t>Koncept sice uvádí podmínky ochrany přírody jako faktor ovlivňující rozmístění průmyslových zón, neuvádí je však jako limitující ve vztahu k částem chráněných dle zákona č. 114/1992 Sb. V tomto směru může územní plán sehrát negativní i pozitivní roli ve vztahu k násilnému i nelogickému rozšiřování sídel na úkor jejich dalšího rozvoje. Minimální zřetel je dán využívání opuštěných a neperspektivních areálů a ploch uvnitř zastavěných území. Koncept i SEA příliš „spoléhají“ na tzv. projektové EIA posouzení, které se ovšem již opírají o funkční vymezení ploch pro tyto účel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56 – 57 </w:t>
      </w:r>
      <w:r>
        <w:rPr/>
        <w:t>Nelze souhlasit s uváděnou analýzou poptávky prodejních ploch. Naopak existují další studie ( spol. KOLPRON) i dosavadní zkušenosti, které tento „rozvoj“ vyvrací. V umisťování platí obdobné požadavky jako v průmyslových zónách, tj. využití brownfields a orientace na menší prodejní centra zahrnující též aktivity domácích a menších obchodníků. Rovněž z hlediska urbanistického se jeví preferování super a hyper marketů reprezentujících nadnárodní společnosti jako neúnosné a pro klasickou architekturu sídel v regionu i nedůstojné a nežádoucí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bod 70</w:t>
      </w:r>
      <w:r>
        <w:rPr/>
        <w:t xml:space="preserve"> „Úvahy“ o vyhlášení CHKO Novohradské hory by bylo na místě v tomto směru podpořit „návrhem“ s využitím potenciálu oblasti cestovního ruchu při respektování limitů plynoucích z omezení ve vztahu k zabezpečení ochrany částí přírody na něž se vztahuje zákon č. 114/1992 Sb. Značka „CHKO“ by pouze přispěla k zatraktivnění této oblast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bod 135</w:t>
      </w:r>
      <w:r>
        <w:rPr/>
        <w:t xml:space="preserve"> Nesouhlasíme s výstavbou lyžařských areálů Smrčina a Kubova Huť - Boubín na území NP a CHKO Šumava – Přesto, že vojenský prostor Boletice není řešen v předkládaném konceptu a v grafických přílohách není zahrnut, v textové části se zpracovatelé nadále výstavbou areálu zimních sportů zabývají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152 </w:t>
      </w:r>
      <w:r>
        <w:rPr/>
        <w:t>Nesouhlasíme s otevřením hraničního přechodu Hraničník. V ostatních návrzích požadujeme akceptovat stanovisko Správy NP a CHKO Šumava vycházející ze znalosti území, skutečných potřeb a zejména pak požadavků ochrany přírod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bod 173</w:t>
      </w:r>
      <w:r>
        <w:rPr/>
        <w:t xml:space="preserve"> Rovněž většina rozvojových ploch nadmístního významu pro funkci rekreační nevychází ze skutečných potřeb, územních limitů, včetně  požadavků na zabezpečení ochrany částí chráněných zákonem č. 114/1992 Sb. a jejich návrh se opírá pouze o vizi zaměstnanosti a turistického rozvoje regionu. Zejména návrh golfových hřišť je dle našeho názoru neúnosný ve vztahu k péči o krajinu, zejména pak o zabezpečení její ekologické stability. Kromě akceptovatelných návrhů změny orné půdy na trvalé travnaté porosty se jedná o záměry degradující luční biotopy, zasahující do prvků ÚSES. Nelogická a ve vztahu k potenciálnímu využití je hustota těchto sportovišť a v některých případech i předimenzování jejich velikosti. Z těchto důvodů nesouhlasíme s návrhem SR1, SR2, SR3, SR4, SR7, SR8, SR9, SR 21, v minimální variantě dle EIA, SR14, SR15 a,b,c, SR18, SR19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182 </w:t>
      </w:r>
      <w:r>
        <w:rPr/>
        <w:t>Předložený návrh lyžařského areálu Kubova huť – Boubín je v rozporu se zákonem č. 114/1992 Sb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>bod 189</w:t>
      </w:r>
      <w:r>
        <w:rPr/>
        <w:t xml:space="preserve"> Záměr SR15: sportovně rekreační plocha pro lyžařský areál Smrčina – Hraničník – Klápa </w:t>
      </w:r>
      <w:r>
        <w:rPr>
          <w:b/>
        </w:rPr>
        <w:t xml:space="preserve">předložená ve třech variantách a až c. </w:t>
      </w:r>
    </w:p>
    <w:p>
      <w:pPr>
        <w:pStyle w:val="TextBody"/>
        <w:ind w:left="708" w:hanging="0"/>
        <w:jc w:val="both"/>
        <w:rPr/>
      </w:pPr>
      <w:r>
        <w:rPr/>
        <w:t xml:space="preserve">Shodujeme se se závěry zpracovatele hodnocení SEA a důrazně žádáme vyřazení tohoto záměru ve všech variantách z dalších etap přípravy územně-plánovací dokumentace kraje, neboť „všechny uvažované varianty představují výrazně negativní vliv na přírodu a krajinu včetně lesních porostů.“ (citace z hodnocení SEA). </w:t>
      </w:r>
      <w:r>
        <w:rPr>
          <w:b/>
        </w:rPr>
        <w:t xml:space="preserve">Záměr je v rozporu s ochrannými podmínkami Národního parku Šumava (viz. nařízení vlády ČSR č. 40/1978 Sb., se zákonem č. 114/92 Sb. o ochraně přírody a krajiny), dále s nařízením vlády č. 40/1978, o chráněných oblastech přirozené akumulace vod. Dojde k významnému negativnímu zásahu do vyhlášené ptačí oblasti a do evropsky významné lokality Šumava v soustavě NATURA 2000 a do výrazného zásahu do nadregionálního biocentra. Záměr je také v rozporu se zadáním VÚC, neboť v konceptu tímto nejsou respektovány schválené plány péče CHKO a NP Šumava. </w:t>
      </w:r>
    </w:p>
    <w:p>
      <w:pPr>
        <w:pStyle w:val="TextBody"/>
        <w:ind w:left="708" w:hanging="0"/>
        <w:jc w:val="both"/>
        <w:rPr>
          <w:b/>
          <w:b/>
        </w:rPr>
      </w:pPr>
      <w:r>
        <w:rPr>
          <w:b/>
        </w:rPr>
        <w:t>Po vyřazení záměru je možné zrušit i doprovodné stavby, jako je ŠED Nová Pec – Klápa a příjezdové komunikace.</w:t>
      </w:r>
    </w:p>
    <w:p>
      <w:pPr>
        <w:pStyle w:val="WWZkladntext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ast mezi vrcholy Smrčina a Hraničník se vzácnými lesními ekosystémy patří k jedné z nejzachovalejších na jihovýchodní Šumavě. Nachází se zde řada pralesovitých zbytků původních porostů tzv. hercynské směsi - jedle, buku a smrku. Takové porosty jsou v oblasti Šumavy velmi vzácné, neboť byly již v minulosti vytěženy a nahrazeny smrkem. Zachovaly se zde mimo jiné i proto, že jde o porosty na extrémně exponovaných stanovištích, které jsou důvodně chráněny jako 1. a 2. zóny Národního parku Šumava. Sveřepost, s jakou je záměr prosazován proti platné legislativě i stanoviskům zodpovědných orgánů ochrany přírody, je v rozporu s dobrými mravy.</w:t>
      </w:r>
    </w:p>
    <w:p>
      <w:pPr>
        <w:pStyle w:val="WWZkladntext2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bod 207 </w:t>
      </w:r>
      <w:r>
        <w:rPr>
          <w:rFonts w:cs="Times New Roman" w:ascii="Times New Roman" w:hAnsi="Times New Roman"/>
          <w:sz w:val="24"/>
        </w:rPr>
        <w:t xml:space="preserve">Nesouhlasíme s jakýmkoliv dalším uváděním silničního napojení lyžařského areálu Chlum.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bod 220  </w:t>
      </w:r>
      <w:r>
        <w:rPr>
          <w:rFonts w:cs="Times New Roman" w:ascii="Times New Roman" w:hAnsi="Times New Roman"/>
        </w:rPr>
        <w:t xml:space="preserve">Nesouhlasíme s trasou IV. Železničního koridoru Č. Budějovice – Český Krumlov </w:t>
        <w:br/>
        <w:t xml:space="preserve">z těchto </w:t>
      </w:r>
      <w:r>
        <w:rPr>
          <w:rFonts w:cs="Times New Roman" w:ascii="Times New Roman" w:hAnsi="Times New Roman"/>
          <w:szCs w:val="24"/>
          <w:lang w:val="cs-CZ"/>
        </w:rPr>
        <w:t xml:space="preserve"> důvodů: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rumlovská trasa je ve zřejmém rozporu s veřejným zájmem zachovávat krajinu, přírodní a kulturní dědictví.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i projednávání konceptu, ani před tím, ani po tom nebyl představen jediný doložitelný přínos městu Český Krumlov, jehož je Slupenec součástí.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výšení finančních nákladů při zvolení krumlovské trasy je z hlediska mne, jako plátce daní (i z předmětných nemovitostí) nepřijatelné, zvláště jedná-li se o navýšení zbytečné a v rozporu s veřejným zájmem.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rumlovská trasa likviduje významnou část turistického a rekreačního zázemí města Český Krumlov a Jihočeského kraje.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rumlovská varianta zničí životní prostor a kvalitu života ve Slupenci i městě Český Krumlov, aniž by čímkoli takovou nevratnou ztrátu nahradila jinými přínosy.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rumlovská varianta byla navržena jen z pohledu „inženýrské estetiky“ – viz prohlášení zpracovatele konceptu ÚP arch.Brůhy při projednávání 27.2.06.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V.železniční koridor je určen pro těžkou nákladní dopravu Balt – Linz s uzlem zcela jistě mimo Jihočeský kraj. Je tedy sporné, zda zlepšená osobní doprava do Českých Budějovic vyváží negativa stavby. </w:t>
      </w:r>
    </w:p>
    <w:p>
      <w:pPr>
        <w:pStyle w:val="Export0"/>
        <w:numPr>
          <w:ilvl w:val="0"/>
          <w:numId w:val="9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edení IV.železničního koridoru městem Český Krumlov je v přímém rozporu s koncepcí schváleného územního plánu města Český Krumlov, tak jak jej přijal a schválil Krajský úřad Jihočeského kraje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ind w:left="36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WWZkladntext2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bod 224 </w:t>
      </w:r>
      <w:r>
        <w:rPr>
          <w:rFonts w:cs="Times New Roman" w:ascii="Times New Roman" w:hAnsi="Times New Roman"/>
          <w:sz w:val="24"/>
        </w:rPr>
        <w:t>Nesouhlasíme se splavněním Vltavy pro nákladní dopravu. Prohrábka dna pro nezbytný ponor nákladních lodí by byl vážným zásahem  do vodních i pobřežních biotopů.</w:t>
      </w:r>
    </w:p>
    <w:p>
      <w:pPr>
        <w:pStyle w:val="WWZkladntext2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bod 305 </w:t>
      </w:r>
      <w:r>
        <w:rPr>
          <w:rFonts w:cs="Times New Roman" w:ascii="Times New Roman" w:hAnsi="Times New Roman"/>
          <w:sz w:val="24"/>
        </w:rPr>
        <w:t>Nesouhlasíme s přeložkou komunikace II/156 Č. Budějovice – Nové Hrady ve variantě zasahující zámecký park.</w:t>
      </w:r>
    </w:p>
    <w:p>
      <w:pPr>
        <w:pStyle w:val="WWZkladntext2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bod 363  </w:t>
      </w:r>
      <w:r>
        <w:rPr>
          <w:rFonts w:cs="Times New Roman" w:ascii="Times New Roman" w:hAnsi="Times New Roman"/>
          <w:sz w:val="24"/>
        </w:rPr>
        <w:t>Nesouhlasíme s komunikací III/1634 Horní Planá - Zadní Zvonková včetně přemostění Lipna</w:t>
      </w:r>
    </w:p>
    <w:p>
      <w:pPr>
        <w:pStyle w:val="WWZkladntext2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bod 368 – 372 </w:t>
      </w:r>
      <w:r>
        <w:rPr>
          <w:rFonts w:cs="Times New Roman" w:ascii="Times New Roman" w:hAnsi="Times New Roman"/>
          <w:sz w:val="24"/>
        </w:rPr>
        <w:t>Nesouhlasíme s jakýmkoliv návrhem dopravního propojení  s VVP Boletic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hd w:fill="FFFF00" w:val="clear"/>
        </w:rPr>
      </w:pPr>
      <w:r>
        <w:rPr>
          <w:b/>
        </w:rPr>
        <w:t xml:space="preserve">bod 388 </w:t>
      </w:r>
      <w:r>
        <w:rPr/>
        <w:t>Nesouhlasíme s návrhem trasování Šumavské elektrické dráhy  Černá v Pošumaví – Hořice – Tisovka a Nová Pec – Klápa. U tratě Lipno – Černá v Pošumaví je nutno vést trasu mimo CHÚ tj. 1. zóna NP Šumava a PP Velké bah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bod 389</w:t>
      </w:r>
      <w:r>
        <w:rPr/>
        <w:t xml:space="preserve"> Nesouhlasíme s vedením nové železniční tratě Horní planá – Aigen a Lenora – Kvilda. Souhlasíme s tím, že se jedná o ekonomicky i ochranářsky sporný návrh, takže jeho zařazení je o to více nelogické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441 </w:t>
      </w:r>
      <w:r>
        <w:rPr/>
        <w:t>Upozorňujeme na záměr rozšíření skládky komunálního odpadu v CHOPAV v lokalitě Lišov(probíhá posuzování EIA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465 </w:t>
      </w:r>
      <w:r>
        <w:rPr/>
        <w:t>Požadujeme definitivně zahrnout do návrhů revitalizace úsek řeky Stropnice Údolí – Byňov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471 </w:t>
      </w:r>
      <w:r>
        <w:rPr/>
        <w:t>Požadujeme doplnit oblast jímání pro účely výroby balené vody v lokalitě Byňov a zároveň stanovit limity odběru s ohledem na ohrožení zdrojů pitné vod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481 </w:t>
      </w:r>
      <w:r>
        <w:rPr/>
        <w:t>Podporujeme polointenzivní a extenzivní využívání rybníků i z důvodu posílení a zachování jejich ekologicko stabilizační funkce. Při odbahňování doporučujeme řešit využití sedimentů na rekultivační účel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486 </w:t>
      </w:r>
      <w:r>
        <w:rPr/>
        <w:t>Nesouhlasíme s formálním zařazením výhledových vodních nádrží v navrhovaném rozsahu, neboť se jedná ze všech hledisek o neopodstatněný návrh, což potvrzuje i hodnocení SEA.  Navíc VN 1, 7, 11 a 14  předpokládají negativní ovlivnění soustavy Natura 2000.</w:t>
      </w:r>
    </w:p>
    <w:p>
      <w:pPr>
        <w:pStyle w:val="Normal"/>
        <w:ind w:left="708" w:hanging="0"/>
        <w:jc w:val="both"/>
        <w:rPr/>
      </w:pPr>
      <w:r>
        <w:rPr>
          <w:b/>
        </w:rPr>
        <w:t>bod 541, 542</w:t>
      </w:r>
      <w:r>
        <w:rPr/>
        <w:t xml:space="preserve"> Požadujeme do VÚC zahrnout výhledové koncepce výstavby základen GSM mobilních operátorů. Projednáním předejít následným kolizím vznikajícím z nekoncepčnosti a plynoucí z konkurence bez možnosti spolusdílení.</w:t>
      </w:r>
    </w:p>
    <w:p>
      <w:pPr>
        <w:pStyle w:val="Normal"/>
        <w:ind w:left="708" w:hanging="0"/>
        <w:jc w:val="both"/>
        <w:rPr/>
      </w:pPr>
      <w:r>
        <w:rPr>
          <w:b/>
        </w:rPr>
        <w:t>bod 543</w:t>
      </w:r>
      <w:r>
        <w:rPr/>
        <w:t xml:space="preserve"> Zpracovatele separovaného komunálního odpadu je třeba aktivně vyhledávat i</w:t>
        <w:br/>
        <w:t>mimo jihočeský region</w:t>
      </w:r>
    </w:p>
    <w:p>
      <w:pPr>
        <w:pStyle w:val="Normal"/>
        <w:ind w:left="708" w:hanging="0"/>
        <w:jc w:val="both"/>
        <w:rPr/>
      </w:pPr>
      <w:r>
        <w:rPr>
          <w:b/>
        </w:rPr>
        <w:t>bod 544</w:t>
      </w:r>
      <w:r>
        <w:rPr/>
        <w:t xml:space="preserve"> Je třeba dobudovat sběrné dvory tak, aby byly v každém bývalém okresním městě </w:t>
        <w:br/>
        <w:t>nejméně tři a pokud možno rovnoměrně pokrývaly jeho území.</w:t>
      </w:r>
    </w:p>
    <w:p>
      <w:pPr>
        <w:pStyle w:val="Normal"/>
        <w:ind w:left="708" w:hanging="0"/>
        <w:jc w:val="both"/>
        <w:rPr/>
      </w:pPr>
      <w:r>
        <w:rPr>
          <w:b/>
        </w:rPr>
        <w:t>bod 564</w:t>
      </w:r>
      <w:r>
        <w:rPr/>
        <w:t xml:space="preserve"> Důraz se musí klást na recyklaci, aby současné areály skládek vydržely co nejdéle </w:t>
        <w:br/>
        <w:t xml:space="preserve">- kapacita skládek by měla odpovídat předpokládané produkci odpadů v Jihočeském kraji, rozšiřovat by se měly zejména o kompostárny a třídící či dotřiďovací linky. </w:t>
      </w:r>
    </w:p>
    <w:p>
      <w:pPr>
        <w:pStyle w:val="Normal"/>
        <w:ind w:left="708" w:hanging="0"/>
        <w:jc w:val="both"/>
        <w:rPr/>
      </w:pPr>
      <w:r>
        <w:rPr/>
        <w:t xml:space="preserve">Naproti tomu by se neměla podporovat výstavba dalších spaloven odpadů, neboť taková </w:t>
        <w:br/>
        <w:t>zařízení indukují další odpady (a jejich dovoz ze zahraničí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588 </w:t>
      </w:r>
      <w:r>
        <w:rPr/>
        <w:t>Nesouhlasíme s průmyslovou těžbou vltavínonosných hornin v chráněném území přírodní památka Besednické vltavíny. Jedná se o unikátní naleziště, jehož výjimečnost spočívá  v zachování uložení vltavínů v místě jejich dopad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600 </w:t>
      </w:r>
      <w:r>
        <w:rPr/>
        <w:t>Nesouhlasíme s prezentací funkčního využívání vytěžených hlinišť pro ukládání odpadu. Souhlasíme s biologickou, zemědělskou a krajinářskou rekultivací využívající sukcesních stádií pro vytvoření vhodných náhradních biotopů v území dotčené těžbo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od 604 </w:t>
      </w:r>
      <w:r>
        <w:rPr/>
        <w:t>S ohledem na potenciální ohrožení doporučujeme zahrnout do výčtu lokalit i rozsáhlé důlní dílo v lokalitě Rudolfov – Hůr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bod 634</w:t>
      </w:r>
      <w:r>
        <w:rPr/>
        <w:t xml:space="preserve"> Nesouhlasíme s vymezením veřejně prospěšné stavby trasy IV. ŽK ve variantě Č. Budějovice – Český Krumlov – Dolní Dvořiště</w:t>
      </w:r>
    </w:p>
    <w:p>
      <w:pPr>
        <w:pStyle w:val="WW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Záměr E9: Vedení VVN 110 kV Trhové Sviny - Mladošovice</w:t>
      </w:r>
    </w:p>
    <w:p>
      <w:pPr>
        <w:pStyle w:val="TextBody"/>
        <w:ind w:left="709" w:hanging="0"/>
        <w:jc w:val="both"/>
        <w:rPr/>
      </w:pPr>
      <w:r>
        <w:rPr/>
        <w:t xml:space="preserve">Nesouhlasíme s tímto novým vedením neboť povede k optickému znehodnocení krajiny Borovanska. </w:t>
      </w:r>
      <w:r>
        <w:rPr>
          <w:b/>
        </w:rPr>
        <w:t>Domníváme se, že pro zásobování elektřinou této oblasti toto vedení není naprosto nezbytné. Pokud by však mělo být realizováno posílení distribuční soustavy, pak možným řešením je podzemní kabelové vedení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/>
        <w:t>Záměr E36: Horkovod JETE – České Budějovice</w:t>
      </w:r>
    </w:p>
    <w:p>
      <w:pPr>
        <w:pStyle w:val="TextBody"/>
        <w:ind w:left="708" w:hanging="0"/>
        <w:jc w:val="both"/>
        <w:rPr/>
      </w:pPr>
      <w:r>
        <w:rPr>
          <w:b/>
        </w:rPr>
        <w:t xml:space="preserve">Využití horké vody z JETE do CZT v Českých Budějovicích je technicky problematické a ekonomicky neprůchodné (nutnost horké rezervy v Teplárně České Budějovice). Z hlediska bezpečnosti zásobování teplem v jihočeské metropoli je připojení na JETE velmi rizikové. Negativní vlivy na životní prostředí – střety s regionálním biocentrem a biokoridorem Vrbenské rybníky, nadregionálním biokoridorem Řežabinec a s ochranou krajinného rázu dotčeného touto stavbou jsou tedy neodůvodněné. </w:t>
      </w:r>
      <w:r>
        <w:rPr/>
        <w:t>Požadujeme vyřazení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/>
        <w:t>Záměr E37: propojení VTL plynovodu Transgas – WAG Rakousko</w:t>
      </w:r>
    </w:p>
    <w:p>
      <w:pPr>
        <w:pStyle w:val="TextBody"/>
        <w:ind w:left="708" w:hanging="0"/>
        <w:jc w:val="both"/>
        <w:rPr/>
      </w:pPr>
      <w:r>
        <w:rPr/>
        <w:t xml:space="preserve">Nemůžeme souhlasit s realizací tohoto záměru v navržených trasách, protože zasahují do malopološných chráněných území a ve variantě E37a rovněž do I. zóny CHKO Šumava. </w:t>
      </w:r>
      <w:r>
        <w:rPr>
          <w:b/>
        </w:rPr>
        <w:t>Záměr je tím v rozporu se zákonem č. 114/92 Sb., o ochraně přírody a krajiny. Nutno lépe vyhledat možné trasování, které tyto střety odstraní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/>
        <w:t>Záměr E50: propojení VTL plynovodu Lenora – SRN</w:t>
      </w:r>
    </w:p>
    <w:p>
      <w:pPr>
        <w:pStyle w:val="TextBody"/>
        <w:ind w:left="708" w:hanging="0"/>
        <w:jc w:val="both"/>
        <w:rPr/>
      </w:pPr>
      <w:r>
        <w:rPr/>
        <w:t>Nemůžeme souhlasit s realizací tohoto záměru v navržené trase, která prochází I. a II. zónou NP Šumava.</w:t>
      </w:r>
      <w:r>
        <w:rPr>
          <w:b/>
        </w:rPr>
        <w:t xml:space="preserve"> Záměr je v rozporu se zákonem č. 114/92 Sb., o ochraně přírody a krajiny. Nutno optimalizovat trasu tak, aby střet především s I. zónou byl vylouč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posouzení vlivů koncepce na životní prostředí SEA máme zásadní připomínku o způsobu zveřejnění tohoto hodnocení. Domníváme se, že proces SEA by měl probíhat nezávisle na projednávání konceptu ÚP VÚC a tímto způsobem i zveřejněn. K vlastnímu obsahu máme zásadní připomínky, tj. nesouhlas se zařazením aktivit, které jsou v přímém a potvrzeném rozporu se zákonem č.114/1992 Sb. tj. jejich negativní vliv na části chráněné dle tohoto zákona, který autorský SEA tým nepopírá, avšak jsou uváděny s doporučením „minimalizace zásahu“, což je nelogické a alibistické. Požadujeme všechny takto formulované návrhy vypustit z konceptu. Konkrétně se jedná o stavbu 14.3. Lyžařský areál Smrčina. V ostatním požadujeme, aby zpracovatel konceptu VÚC plně respektoval doporučení SEA a Hodnocení důsledků koncepce  na území a stav ochrany EVL a Ptačích oblastí podle § 45 i zákona č.114/1992 Sb., (autor Ivo Machar, 19.12.2005) S ohledem na odborné a komplexní znalosti území CHKO a NPŠ požadujeme  respektovat  připomínky Správ CHKO a NP, jejichž stanoviska podrobně uvádějí připomínky k jednotlivým kolizním bod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Za sdružení Calla:</w:t>
        <w:tab/>
        <w:tab/>
        <w:tab/>
        <w:tab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Edvard Sequens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Vladimír Molek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widowControl/>
      <w:jc w:val="both"/>
    </w:pPr>
    <w:rPr>
      <w:rFonts w:ascii="Arial" w:hAnsi="Arial" w:eastAsia="Geneva" w:cs="Arial"/>
      <w:color w:val="000000"/>
      <w:sz w:val="22"/>
      <w:szCs w:val="20"/>
    </w:rPr>
  </w:style>
  <w:style w:type="paragraph" w:styleId="WWBodyText2">
    <w:name w:val="WW-Body Text 2"/>
    <w:basedOn w:val="Normal"/>
    <w:qFormat/>
    <w:pPr>
      <w:widowControl/>
      <w:jc w:val="both"/>
    </w:pPr>
    <w:rPr>
      <w:rFonts w:eastAsia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ind w:right="-6" w:firstLine="284"/>
      <w:jc w:val="both"/>
    </w:pPr>
    <w:rPr>
      <w:rFonts w:eastAsia="Times New Roman"/>
      <w:sz w:val="22"/>
    </w:rPr>
  </w:style>
  <w:style w:type="paragraph" w:styleId="TextBodyIndent">
    <w:name w:val="Body Text Indent"/>
    <w:basedOn w:val="Normal"/>
    <w:pPr>
      <w:widowControl/>
      <w:suppressAutoHyphens w:val="false"/>
      <w:ind w:left="426" w:firstLine="282"/>
      <w:jc w:val="both"/>
    </w:pPr>
    <w:rPr>
      <w:rFonts w:eastAsia="Times New Roman"/>
      <w:szCs w:val="20"/>
    </w:rPr>
  </w:style>
  <w:style w:type="paragraph" w:styleId="Export0">
    <w:name w:val="Export 0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a_hlavička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6:00Z</dcterms:created>
  <dc:creator>Vladimír Molek</dc:creator>
  <dc:description/>
  <dc:language>en-US</dc:language>
  <cp:lastModifiedBy>Martin Kolář</cp:lastModifiedBy>
  <cp:lastPrinted>2006-04-03T13:31:00Z</cp:lastPrinted>
  <dcterms:modified xsi:type="dcterms:W3CDTF">2006-04-10T14:59:00Z</dcterms:modified>
  <cp:revision>22</cp:revision>
  <dc:subject/>
  <dc:title/>
</cp:coreProperties>
</file>