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JohnSansBlackPro" w:hAnsi="JohnSansBlackPro" w:eastAsia="JohnSansBlackPro" w:cs="JohnSansBlackPro"/>
          <w:b/>
          <w:b/>
          <w:bCs/>
          <w:color w:val="auto"/>
          <w:sz w:val="40"/>
          <w:szCs w:val="40"/>
          <w:lang w:val="cs-CZ" w:eastAsia="zxx" w:bidi="zxx"/>
        </w:rPr>
      </w:pPr>
      <w:r>
        <w:rPr>
          <w:rFonts w:eastAsia="JohnSansBlackPro" w:cs="JohnSansBlackPro" w:ascii="JohnSansBlackPro" w:hAnsi="JohnSansBlackPro"/>
          <w:b/>
          <w:bCs/>
          <w:color w:val="auto"/>
          <w:sz w:val="40"/>
          <w:szCs w:val="40"/>
          <w:lang w:val="cs-CZ" w:eastAsia="zxx" w:bidi="zxx"/>
        </w:rPr>
        <w:t>1. Kde končí naše odpady?</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Obyvatelé České republiky každoročně vyhazují šestkrát více odpadků,</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než sami váží. Většina komunálního odpadu končí na skládkách</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nebo se pálí. To je naprosto zbytečné a neomluvitelné plýtvání zdroji</w:t>
      </w:r>
    </w:p>
    <w:p>
      <w:pPr>
        <w:pStyle w:val="Normal"/>
        <w:autoSpaceDE w:val="false"/>
        <w:jc w:val="left"/>
        <w:rPr/>
      </w:pPr>
      <w:r>
        <w:rPr>
          <w:rFonts w:eastAsia="JohnSansBlackPro" w:cs="JohnSansBlackPro" w:ascii="JohnSansBlackPro" w:hAnsi="JohnSansBlackPro"/>
          <w:color w:val="auto"/>
          <w:sz w:val="24"/>
          <w:szCs w:val="24"/>
          <w:lang w:val="cs-CZ" w:eastAsia="zxx" w:bidi="zxx"/>
        </w:rPr>
        <w:t xml:space="preserve">– </w:t>
      </w:r>
      <w:r>
        <w:rPr>
          <w:rFonts w:eastAsia="JohnSansBlackPro" w:cs="JohnSansBlackPro" w:ascii="JohnSansBlackPro" w:hAnsi="JohnSansBlackPro"/>
          <w:color w:val="auto"/>
          <w:sz w:val="24"/>
          <w:szCs w:val="24"/>
          <w:lang w:val="cs-CZ" w:eastAsia="zxx" w:bidi="zxx"/>
        </w:rPr>
        <w:t>každá nevyužitá tuna materiálu se musí znovu vykácet, vytěžit</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a zpracovat, což způsobí další spotřebu energie, poškodí krajinu</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a mnohdy ji i toxicky znečistí. Škody vznikající těžbou jsou nesrovnatelně</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větší než ty vzniklé v důsledku ukládání vysloužilých výrobků.</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Problémem je i fakt, že spotřeba energie a surovin na jednotku</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výroby je u nás znatelně vyšší než ve vyspělých zemích.</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České republice recyklujeme pouze 20 % odpadků, zatímco v sousedním</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ěmecku či Rakousku už překročili padesátiprocentní hranici,</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řičemž recyklovat lze až 80 % komunáních odpadů. Jednou z příčin</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ohoto stavu je delší docházková vzdálenost k „barevným kontejnerům“,</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kterých je na našem území přibližně 140 000.</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stupem do EU jsme se zavázali respektovat evropské směrnic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nařízení. Z nich mj. vyplývá závazek čistit komunální odpadní vod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snížit tvorbu metanu na skládkách – podporou sběru, třídění a recyklac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rganických odpadů, aby se na skládky pokud možno vůbec nedostával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Komunální odpad, tzn. především všechny odpady pocházející z domácnost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voří zhruba 15 % odpadů (necelých pět milionů tun ročně). V roce 2006</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došlo k výraznějšímu úbytku komunálního odpadu, který byl bohužel</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doprovázen zvýšením podílu jeho skládkování – z 69 % na 81 % (viz.</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graf č. 1), zároveň se zvýšila míra recyklace a v systému zpětného sběr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balů EKO-KOM bylo zapojeno již 9 988 586 občanů ČR (ovšem reálný</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očet třídících je asi o třetinu nižš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Celkově, jak vidíte na grafu č. 2, pochází nejvíce odpadů ze stavebnictv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průmyslu. Významným znečišťovatelem jsou i elektrárny a teplárn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které mají spolu s dopravou na svědomí i zhoršení zdravotního stav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byvatel, protože vypouštějí nejvíce emisí do ovzduší (zvláště kritická j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ituace na severní Moravě). Zemědělství produkuje asi 4 % odpadů,</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le zde hraje roli i definice odpadu – dnes je za něj považován i hnůj, tráv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či odtěžená zemin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Dlouhodobě problematické je řešení sanací a rekultivací starý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ekologických zátěží (přestože došlo k navýšení objemu finančních prostředků),</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edaří se plnit cíle Plánu odpadového hospodářství ČR</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oblasti zpětného odběru baterií a akumulátorů, recyklace autovraků</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odpadních olejů. Místo postupného snižování hmotnostního podíl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biologicky rozložitelných komunálních odpadů (BRKO) ukládaných n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kládky: o 25 % do r. 2010, o 50 % do r. 2013 a o 65 % do r. 2020 (ve vztah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k roku 1995) dochází v posledních letech naopak k jeho zvyšován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roce 2006 na 92,5 %). V krajích dosud neexistují komplexní systém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akládání s odpadem.</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ZÁKON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 odpade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č. 185/2001 Sb.)</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 obale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č. 477/2001 Sb.)</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ČASOPIS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dpad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dpadové fórum</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PUBLIKAC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tav životního prostřed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Jihočeském kraji, CENI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Kam s nimi? (včetně DVD),</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Jarmila Šťastná,</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Česká televize 2007</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Graf 1: Vývoj podílu skládkovaných komunálních odpadů v ČR v letech 2002–2006</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Celková produkce komunálních odpadů (mil. tun)</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Množství skládkovaných komunálních odpadů (mil. tun)</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odíl skládkovaných komunálních odpadů (%)</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Graf 2: Produkce odpadů v České republice v roce 2006 dle původ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Graf 3: Produkce odpadů v České republice v letech 2002–2006</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rodukce ostatních odpadů (mil. tun)</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rodukce nebezpečných odpadů (mil. tun)</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rodukce komunálního odpadu (kg/obyv.)</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VÍTE, ŽE …</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dpady můžeme též dělit na nebezpečné a ostatní? Pozitivní je, že se produkce odpadů</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obou těchto skupinách snižuje (nebezpečného odpadu vzniklo v roce 2006 o polovinu méně než</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roce 2000) a jeho podíl představuje nyní 5 %.</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INTERNETOVÉ ADRES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http://ceho.vuv.cz</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www.enviweb.cz</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www.waste.cz</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www.hnutiduha.cz/odpad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www.biom.cz</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www.ekokom.cz</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Výstava </w:t>
      </w:r>
      <w:r>
        <w:rPr>
          <w:rFonts w:eastAsia="JohnSansBlackPro" w:cs="JohnSansBlackPro" w:ascii="JohnSansBlackPro" w:hAnsi="JohnSansBlackPro"/>
          <w:color w:val="auto"/>
          <w:sz w:val="24"/>
          <w:szCs w:val="24"/>
          <w:lang w:val="cs-CZ" w:eastAsia="zxx" w:bidi="zxx"/>
        </w:rPr>
        <w:t xml:space="preserve">KDE KONČÍ NAŠE ODPADY? </w:t>
      </w:r>
      <w:r>
        <w:rPr>
          <w:rFonts w:eastAsia="JohnSansTextPro" w:cs="JohnSansTextPro" w:ascii="JohnSansTextPro" w:hAnsi="JohnSansTextPro"/>
          <w:color w:val="auto"/>
          <w:sz w:val="24"/>
          <w:szCs w:val="24"/>
          <w:lang w:val="cs-CZ" w:eastAsia="zxx" w:bidi="zxx"/>
        </w:rPr>
        <w:t>vznikla v lednu 2008 jako aktivita projektu „Jihočeské přírodní zdroje pro budoucnost“, který je podpořen grantem z Islandu, Lichtenštejnska a Norsk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rámci Finančního mechanismu EHP a Norského finančního mechanismu prostřednictvím</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adace rozvoje občanské společnosti.</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ýstavu je možno zapůjčit – kontaktujte sdružení Calla, tel.: 387 310 166, 387 311 381,</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mail: petr.drahos@calla.cz, příp. calla@calla.cz.</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Uvítáme i vaše postřehy, dotazy a komentáře k jednotlivým panelům.</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ext: Petr Drahoš, grafické zpracování: Lenka Pužmanová, fotografie: archiv Call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CZ Biom – www.biom.cz, Hnutí Duha – www.hnutiduha.cz, Chaloupky, o. p. s. – www.chaloupky.cz</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S PRO-ODPAD – www.kompostarna.com Další informace najdete i na webu www.calla.cz/odpady</w:t>
      </w:r>
    </w:p>
    <w:p>
      <w:pPr>
        <w:pStyle w:val="Normal"/>
        <w:autoSpaceDE w:val="false"/>
        <w:jc w:val="left"/>
        <w:rPr>
          <w:rFonts w:ascii="JohnSansTextPro" w:hAnsi="JohnSansTextPro" w:eastAsia="Lucida Sans Unicode" w:cs="Tahoma"/>
          <w:color w:val="auto"/>
          <w:sz w:val="24"/>
          <w:szCs w:val="24"/>
          <w:lang w:val="cs-CZ" w:eastAsia="zxx" w:bidi="zxx"/>
        </w:rPr>
      </w:pPr>
      <w:r>
        <w:rPr>
          <w:rFonts w:eastAsia="Lucida Sans Unicode" w:cs="Tahoma"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r>
        <w:br w:type="page"/>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Arial" w:hAnsi="Arial" w:eastAsia="JohnSansBlackPro" w:cs="Arial"/>
          <w:color w:val="auto"/>
          <w:sz w:val="40"/>
          <w:szCs w:val="40"/>
          <w:lang w:val="cs-CZ" w:eastAsia="zxx" w:bidi="zxx"/>
        </w:rPr>
      </w:pPr>
      <w:r>
        <w:rPr>
          <w:rFonts w:eastAsia="JohnSansBlackPro" w:cs="Arial" w:ascii="Arial" w:hAnsi="Arial"/>
          <w:color w:val="auto"/>
          <w:sz w:val="40"/>
          <w:szCs w:val="40"/>
          <w:lang w:val="cs-CZ" w:eastAsia="zxx" w:bidi="zxx"/>
        </w:rPr>
        <w:t>2. Jihočeský kraj</w:t>
      </w:r>
    </w:p>
    <w:p>
      <w:pPr>
        <w:pStyle w:val="Normal"/>
        <w:autoSpaceDE w:val="false"/>
        <w:jc w:val="left"/>
        <w:rPr>
          <w:rFonts w:ascii="Arial" w:hAnsi="Arial" w:eastAsia="JohnSansBlackPro" w:cs="Arial"/>
          <w:color w:val="auto"/>
          <w:sz w:val="24"/>
          <w:szCs w:val="24"/>
          <w:lang w:val="cs-CZ" w:eastAsia="zxx" w:bidi="zxx"/>
        </w:rPr>
      </w:pPr>
      <w:r>
        <w:rPr>
          <w:rFonts w:eastAsia="JohnSansBlackPro" w:cs="Arial" w:ascii="Arial" w:hAnsi="Arial"/>
          <w:color w:val="auto"/>
          <w:sz w:val="24"/>
          <w:szCs w:val="24"/>
          <w:lang w:val="cs-CZ" w:eastAsia="zxx" w:bidi="zxx"/>
        </w:rPr>
      </w:r>
    </w:p>
    <w:p>
      <w:pPr>
        <w:pStyle w:val="Normal"/>
        <w:autoSpaceDE w:val="false"/>
        <w:jc w:val="left"/>
        <w:rPr>
          <w:rFonts w:ascii="Arial" w:hAnsi="Arial" w:eastAsia="JohnSansBlackPro" w:cs="Arial"/>
          <w:color w:val="auto"/>
          <w:sz w:val="24"/>
          <w:szCs w:val="24"/>
          <w:lang w:val="cs-CZ" w:eastAsia="zxx" w:bidi="zxx"/>
        </w:rPr>
      </w:pPr>
      <w:r>
        <w:rPr>
          <w:rFonts w:eastAsia="JohnSansBlackPro" w:cs="Arial" w:ascii="Arial" w:hAnsi="Arial"/>
          <w:color w:val="auto"/>
          <w:sz w:val="24"/>
          <w:szCs w:val="24"/>
          <w:lang w:val="cs-CZ" w:eastAsia="zxx" w:bidi="zxx"/>
        </w:rPr>
        <w:t>Jihočeský kraj patří z hlediska nakládání s odpady mezi průměrné kraje. Nepotýkáme</w:t>
      </w:r>
    </w:p>
    <w:p>
      <w:pPr>
        <w:pStyle w:val="Normal"/>
        <w:autoSpaceDE w:val="false"/>
        <w:jc w:val="left"/>
        <w:rPr>
          <w:rFonts w:ascii="Arial" w:hAnsi="Arial" w:eastAsia="JohnSansBlackPro" w:cs="Arial"/>
          <w:color w:val="auto"/>
          <w:sz w:val="24"/>
          <w:szCs w:val="24"/>
          <w:lang w:val="cs-CZ" w:eastAsia="zxx" w:bidi="zxx"/>
        </w:rPr>
      </w:pPr>
      <w:r>
        <w:rPr>
          <w:rFonts w:eastAsia="JohnSansBlackPro" w:cs="Arial" w:ascii="Arial" w:hAnsi="Arial"/>
          <w:color w:val="auto"/>
          <w:sz w:val="24"/>
          <w:szCs w:val="24"/>
          <w:lang w:val="cs-CZ" w:eastAsia="zxx" w:bidi="zxx"/>
        </w:rPr>
        <w:t>se s větším množstvím výrazných problémů, ovšem ani příliš neurčujeme</w:t>
      </w:r>
    </w:p>
    <w:p>
      <w:pPr>
        <w:pStyle w:val="Normal"/>
        <w:autoSpaceDE w:val="false"/>
        <w:jc w:val="left"/>
        <w:rPr>
          <w:rFonts w:ascii="Arial" w:hAnsi="Arial" w:eastAsia="JohnSansBlackPro" w:cs="Arial"/>
          <w:color w:val="auto"/>
          <w:sz w:val="24"/>
          <w:szCs w:val="24"/>
          <w:lang w:val="cs-CZ" w:eastAsia="zxx" w:bidi="zxx"/>
        </w:rPr>
      </w:pPr>
      <w:r>
        <w:rPr>
          <w:rFonts w:eastAsia="JohnSansBlackPro" w:cs="Arial" w:ascii="Arial" w:hAnsi="Arial"/>
          <w:color w:val="auto"/>
          <w:sz w:val="24"/>
          <w:szCs w:val="24"/>
          <w:lang w:val="cs-CZ" w:eastAsia="zxx" w:bidi="zxx"/>
        </w:rPr>
        <w:t>pozitivní trendy – nechlubíme se proto mnoha pokrokovými projekty a rezervy</w:t>
      </w:r>
    </w:p>
    <w:p>
      <w:pPr>
        <w:pStyle w:val="Normal"/>
        <w:autoSpaceDE w:val="false"/>
        <w:jc w:val="left"/>
        <w:rPr>
          <w:rFonts w:ascii="Arial" w:hAnsi="Arial" w:eastAsia="JohnSansBlackPro" w:cs="Arial"/>
          <w:color w:val="auto"/>
          <w:sz w:val="24"/>
          <w:szCs w:val="24"/>
          <w:lang w:val="cs-CZ" w:eastAsia="zxx" w:bidi="zxx"/>
        </w:rPr>
      </w:pPr>
      <w:r>
        <w:rPr>
          <w:rFonts w:eastAsia="JohnSansBlackPro" w:cs="Arial" w:ascii="Arial" w:hAnsi="Arial"/>
          <w:color w:val="auto"/>
          <w:sz w:val="24"/>
          <w:szCs w:val="24"/>
          <w:lang w:val="cs-CZ" w:eastAsia="zxx" w:bidi="zxx"/>
        </w:rPr>
        <w:t>máme i v komplexním přístupu k hospodaření s odpady. Z hlediska výtěžnosti</w:t>
      </w:r>
    </w:p>
    <w:p>
      <w:pPr>
        <w:pStyle w:val="Normal"/>
        <w:autoSpaceDE w:val="false"/>
        <w:jc w:val="left"/>
        <w:rPr>
          <w:rFonts w:ascii="Arial" w:hAnsi="Arial" w:eastAsia="JohnSansBlackPro" w:cs="Arial"/>
          <w:color w:val="auto"/>
          <w:sz w:val="24"/>
          <w:szCs w:val="24"/>
          <w:lang w:val="cs-CZ" w:eastAsia="zxx" w:bidi="zxx"/>
        </w:rPr>
      </w:pPr>
      <w:r>
        <w:rPr>
          <w:rFonts w:eastAsia="JohnSansBlackPro" w:cs="Arial" w:ascii="Arial" w:hAnsi="Arial"/>
          <w:color w:val="auto"/>
          <w:sz w:val="24"/>
          <w:szCs w:val="24"/>
          <w:lang w:val="cs-CZ" w:eastAsia="zxx" w:bidi="zxx"/>
        </w:rPr>
        <w:t>sběru využitelných složek komunálních odpadů je v současnosti Jihočeský kraj</w:t>
      </w:r>
    </w:p>
    <w:p>
      <w:pPr>
        <w:pStyle w:val="Normal"/>
        <w:autoSpaceDE w:val="false"/>
        <w:jc w:val="left"/>
        <w:rPr>
          <w:rFonts w:ascii="Arial" w:hAnsi="Arial" w:eastAsia="JohnSansBlackPro" w:cs="Arial"/>
          <w:color w:val="auto"/>
          <w:sz w:val="24"/>
          <w:szCs w:val="24"/>
          <w:lang w:val="cs-CZ" w:eastAsia="zxx" w:bidi="zxx"/>
        </w:rPr>
      </w:pPr>
      <w:r>
        <w:rPr>
          <w:rFonts w:eastAsia="JohnSansBlackPro" w:cs="Arial" w:ascii="Arial" w:hAnsi="Arial"/>
          <w:color w:val="auto"/>
          <w:sz w:val="24"/>
          <w:szCs w:val="24"/>
          <w:lang w:val="cs-CZ" w:eastAsia="zxx" w:bidi="zxx"/>
        </w:rPr>
        <w:t>mezi všemi kraji ČR na devátém místě.</w:t>
      </w:r>
    </w:p>
    <w:p>
      <w:pPr>
        <w:pStyle w:val="Normal"/>
        <w:autoSpaceDE w:val="false"/>
        <w:jc w:val="left"/>
        <w:rPr>
          <w:rFonts w:ascii="Arial" w:hAnsi="Arial" w:eastAsia="JohnSansBlackPro" w:cs="Arial"/>
          <w:color w:val="auto"/>
          <w:sz w:val="24"/>
          <w:szCs w:val="24"/>
          <w:lang w:val="cs-CZ" w:eastAsia="zxx" w:bidi="zxx"/>
        </w:rPr>
      </w:pPr>
      <w:r>
        <w:rPr>
          <w:rFonts w:eastAsia="JohnSansBlackPro" w:cs="Arial" w:ascii="Arial" w:hAnsi="Arial"/>
          <w:color w:val="auto"/>
          <w:sz w:val="24"/>
          <w:szCs w:val="24"/>
          <w:lang w:val="cs-CZ" w:eastAsia="zxx" w:bidi="zxx"/>
        </w:rPr>
      </w:r>
    </w:p>
    <w:p>
      <w:pPr>
        <w:pStyle w:val="Normal"/>
        <w:autoSpaceDE w:val="false"/>
        <w:jc w:val="left"/>
        <w:rPr>
          <w:rFonts w:ascii="Arial" w:hAnsi="Arial" w:eastAsia="JohnSansBlackPro" w:cs="Arial"/>
          <w:b/>
          <w:b/>
          <w:bCs/>
          <w:color w:val="auto"/>
          <w:sz w:val="24"/>
          <w:szCs w:val="24"/>
          <w:lang w:val="cs-CZ" w:eastAsia="zxx" w:bidi="zxx"/>
        </w:rPr>
      </w:pPr>
      <w:r>
        <w:rPr>
          <w:rFonts w:eastAsia="JohnSansBlackPro" w:cs="Arial" w:ascii="Arial" w:hAnsi="Arial"/>
          <w:b/>
          <w:bCs/>
          <w:color w:val="auto"/>
          <w:sz w:val="24"/>
          <w:szCs w:val="24"/>
          <w:lang w:val="cs-CZ" w:eastAsia="zxx" w:bidi="zxx"/>
        </w:rPr>
        <w:t>Situace v kraji</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Přestože v jižních Čechách nedošlo poslední dobou k závažným problémům, které na sebe</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poutaly pozornost v jiných krajích (ilegální sklady nebezpečného odpadu – Libčany, Chvaletice,</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nebezpečná skládka Pozďátky ap.), i my máme své problémy. Týká se to zejména ekologických</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zátěží z minulosti. Tou nejvážnější jsou obludné, velmi nebezpečné kalojemy s radiačním</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odpadem ze zpracovny uranových rud MAPE Mydlovary a dále Jihočeské dřevařské</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závody v Soběslavi a Jihočeské plynárny v Českých Budějovicích. Dvě posledně uvedené se</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snad díky přílivu peněz podaří sanovat do roku 2010. Loni byla dokončena sanace areálu bývalé</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sklárny v Lenoře, stále však zbývá dořešit dalších zhruba 150 lokalit (nejproblematičtější</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z nich je zátěž z činnosti firmy SEMPRA Praha v Žíšově a areál se znečištěnými zeminami,</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které obsahují polychlorované bifenyly (PCB) ve Lhenicích).</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Z aktuálních problémů jmenujme opakovaně hořící skládky komunálních odpadů (Lišov,</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Zahájí) či neuvěřitelnou hromadu navezeného odpadu ze zahraničí na obecní pozemky</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v Hůrách (památka na činnost firmy Profiakont).</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Máme ale i dobré zprávy: v roce 2006 došlo oproti roku 2005 k poklesu celkové produkce</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odpadů o 300 tis. tun, nebezpečný odpad byl dokonce zredukován o více než polovinu na 63</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tis. tun (což znamená 100 kg ročně na občana). Došlo však k nárůstu komunálních odpadů na 226 tis. tun.</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Materiálové využití odpadu vzrostlo na 69 % (u nebezpečných odpadů na 5 % a u komunálních</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na 15 %). Bohužel se nedaří třídit BRO (biologicky rozložitelný odpad). Naopak se</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podařilo zvýšit recyklaci ze stavebních a demoličních odpadů na 89 %.</w:t>
      </w:r>
    </w:p>
    <w:p>
      <w:pPr>
        <w:pStyle w:val="Normal"/>
        <w:autoSpaceDE w:val="false"/>
        <w:jc w:val="left"/>
        <w:rPr>
          <w:rFonts w:ascii="Arial" w:hAnsi="Arial" w:eastAsia="JohnSansBlackPro" w:cs="Arial"/>
          <w:color w:val="auto"/>
          <w:sz w:val="24"/>
          <w:szCs w:val="24"/>
          <w:lang w:val="cs-CZ" w:eastAsia="zxx" w:bidi="zxx"/>
        </w:rPr>
      </w:pPr>
      <w:r>
        <w:rPr>
          <w:rFonts w:eastAsia="JohnSansBlackPro" w:cs="Arial" w:ascii="Arial" w:hAnsi="Arial"/>
          <w:color w:val="auto"/>
          <w:sz w:val="24"/>
          <w:szCs w:val="24"/>
          <w:lang w:val="cs-CZ" w:eastAsia="zxx" w:bidi="zxx"/>
        </w:rPr>
      </w:r>
    </w:p>
    <w:p>
      <w:pPr>
        <w:pStyle w:val="Normal"/>
        <w:autoSpaceDE w:val="false"/>
        <w:jc w:val="left"/>
        <w:rPr>
          <w:rFonts w:ascii="Arial" w:hAnsi="Arial" w:eastAsia="JohnSansBlackPro" w:cs="Arial"/>
          <w:b/>
          <w:b/>
          <w:bCs/>
          <w:color w:val="auto"/>
          <w:sz w:val="24"/>
          <w:szCs w:val="24"/>
          <w:lang w:val="cs-CZ" w:eastAsia="zxx" w:bidi="zxx"/>
        </w:rPr>
      </w:pPr>
      <w:r>
        <w:rPr>
          <w:rFonts w:eastAsia="JohnSansBlackPro" w:cs="Arial" w:ascii="Arial" w:hAnsi="Arial"/>
          <w:b/>
          <w:bCs/>
          <w:color w:val="auto"/>
          <w:sz w:val="24"/>
          <w:szCs w:val="24"/>
          <w:lang w:val="cs-CZ" w:eastAsia="zxx" w:bidi="zxx"/>
        </w:rPr>
        <w:t xml:space="preserve">Přehled odpadových zařízení </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Od dlouho diskutovaného záměru vybudování spalovny v Mydlovarech investor loni ustoupil. Tím se otevírá možnost pro uplatnění dalších zařízení na likvidaci odpadu. Převažujícím</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způsobem jejich odstraňování je nyní skládkování – v provozu je kolem 30 skládek a 1</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odkaliště. Nebezpečné odpady lze ukládat na skládku nebezpečného odpadu ve Vodňanech,</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nebo se pálí ve spalovně ve Strakonicích.</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V kraji je i 14 kompostáren a po dlouhých letech klidu se začaly budovat nové (zemědělské)</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bioplynové stanice, na skládkách a čistírnách odpadních vod přibyly kogenerační</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jednotky. Máme více než 60 sběrných dvorů a autovrakovišť a přes 30 drtících linek.</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Podrobné informace k jednotlivým typům zařízení naleznete na dalších tématických panelech.</w:t>
      </w:r>
    </w:p>
    <w:p>
      <w:pPr>
        <w:pStyle w:val="Normal"/>
        <w:autoSpaceDE w:val="false"/>
        <w:jc w:val="left"/>
        <w:rPr>
          <w:rFonts w:ascii="Arial" w:hAnsi="Arial" w:eastAsia="JohnSansBlackPro" w:cs="Arial"/>
          <w:color w:val="auto"/>
          <w:sz w:val="24"/>
          <w:szCs w:val="24"/>
          <w:lang w:val="cs-CZ" w:eastAsia="zxx" w:bidi="zxx"/>
        </w:rPr>
      </w:pPr>
      <w:r>
        <w:rPr>
          <w:rFonts w:eastAsia="JohnSansBlackPro" w:cs="Arial" w:ascii="Arial" w:hAnsi="Arial"/>
          <w:color w:val="auto"/>
          <w:sz w:val="24"/>
          <w:szCs w:val="24"/>
          <w:lang w:val="cs-CZ" w:eastAsia="zxx" w:bidi="zxx"/>
        </w:rPr>
      </w:r>
    </w:p>
    <w:p>
      <w:pPr>
        <w:pStyle w:val="Normal"/>
        <w:autoSpaceDE w:val="false"/>
        <w:jc w:val="left"/>
        <w:rPr>
          <w:rFonts w:ascii="Arial" w:hAnsi="Arial" w:eastAsia="JohnSansBlackPro" w:cs="Arial"/>
          <w:b/>
          <w:b/>
          <w:bCs/>
          <w:color w:val="auto"/>
          <w:sz w:val="24"/>
          <w:szCs w:val="24"/>
          <w:lang w:val="cs-CZ" w:eastAsia="zxx" w:bidi="zxx"/>
        </w:rPr>
      </w:pPr>
      <w:r>
        <w:rPr>
          <w:rFonts w:eastAsia="JohnSansBlackPro" w:cs="Arial" w:ascii="Arial" w:hAnsi="Arial"/>
          <w:b/>
          <w:bCs/>
          <w:color w:val="auto"/>
          <w:sz w:val="24"/>
          <w:szCs w:val="24"/>
          <w:lang w:val="cs-CZ" w:eastAsia="zxx" w:bidi="zxx"/>
        </w:rPr>
        <w:t>Třídění a recyklace, systémy měst a obcí</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Přestože počet separačních kontejnerů a kg na osobu roste, jižní Čechy se stále nedotáhly</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na republikový průměr (viz. graf č. 2). V regionu fungují pouze dvě větší třídící linky (Jindřichův</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Hradec a Vydlaby u Písku) a několik menších (Český Krumlov, Tábor, Želeč) a připravuje</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se výstavba největší třídící linky v Českých Budějovicích.</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Většina firem, které zpracovávají druhotné suroviny nepodniká na území kraje a tak se</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vyseparované druhotné suroviny vozí mimo region – sklo se vozí dotřídit do Příbrami a do</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Brna, zbytkové plasty na sever Čech, papír do Rakouska, vytříděné Tetrapacky do Francie</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nebo dle aktuální situace na trhu), a slisované PET lahve roztříděné dle barev až do Číny</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kromě malé části, kterou zpracuje Silon Planá nad Lužnicí…).</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Existují pokusy o efektivnější třídění odpadů z domácností – např. Prachatice zavedly pytlový</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sběr v centru, zatím se k nám ale nedostalo třídění do pytlů označovaných čárovým kódem,</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díky němuž mohou poctivě třídící občané ušetřit na poplatku za svoz odpadů (např. v Letohradě,</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Novém Boru či Mladé Boleslavi).</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V loňské soutěži ve třídění, kterou připravil pro obce EKO-KOM, vyhrály mezi obcemi do</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499 obyvatel Cerhovice (PI), do 2 000 obyv. Opařany (TA), do 7 000 obyv. město Blatná</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 xml:space="preserve">a v hlavní kategorii zvítězilo Sezimovo Ústí. </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Všechna okresní města provozují 1–2 sběrné dvory, kromě Písku, který jich má ve vlastním městě 5 a v okolních obcích další tři (celkem je v kraji přes 60 sběrných dvorů). Písek se</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vydal odvážnou cestou známkového systému plateb za svoz směsného komunálního odpadu,</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který ekonomicky zvýhodňuje občany třídící odpad (platí se dle skutečného množství</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odpadu) a který se jinde prý neosvědčil. Zdá se však, že to bylo dobré rozhodnutí - kompostárnu</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a linku na recyklaci stavebních sutí brzy doplní projekt bioplynové stanice.</w:t>
      </w:r>
    </w:p>
    <w:p>
      <w:pPr>
        <w:pStyle w:val="Normal"/>
        <w:autoSpaceDE w:val="false"/>
        <w:jc w:val="left"/>
        <w:rPr>
          <w:rFonts w:ascii="Arial" w:hAnsi="Arial" w:eastAsia="JohnSansBlackPro" w:cs="Arial"/>
          <w:b/>
          <w:b/>
          <w:bCs/>
          <w:color w:val="auto"/>
          <w:sz w:val="24"/>
          <w:szCs w:val="24"/>
          <w:lang w:val="cs-CZ" w:eastAsia="zxx" w:bidi="zxx"/>
        </w:rPr>
      </w:pPr>
      <w:r>
        <w:rPr>
          <w:rFonts w:eastAsia="JohnSansBlackPro" w:cs="Arial" w:ascii="Arial" w:hAnsi="Arial"/>
          <w:b/>
          <w:bCs/>
          <w:color w:val="auto"/>
          <w:sz w:val="24"/>
          <w:szCs w:val="24"/>
          <w:lang w:val="cs-CZ" w:eastAsia="zxx" w:bidi="zxx"/>
        </w:rPr>
      </w:r>
    </w:p>
    <w:p>
      <w:pPr>
        <w:pStyle w:val="Normal"/>
        <w:autoSpaceDE w:val="false"/>
        <w:jc w:val="left"/>
        <w:rPr>
          <w:rFonts w:ascii="Arial" w:hAnsi="Arial" w:eastAsia="JohnSansBlackPro" w:cs="Arial"/>
          <w:b/>
          <w:b/>
          <w:bCs/>
          <w:color w:val="auto"/>
          <w:sz w:val="24"/>
          <w:szCs w:val="24"/>
          <w:lang w:val="cs-CZ" w:eastAsia="zxx" w:bidi="zxx"/>
        </w:rPr>
      </w:pPr>
      <w:r>
        <w:rPr>
          <w:rFonts w:eastAsia="JohnSansBlackPro" w:cs="Arial" w:ascii="Arial" w:hAnsi="Arial"/>
          <w:b/>
          <w:bCs/>
          <w:color w:val="auto"/>
          <w:sz w:val="24"/>
          <w:szCs w:val="24"/>
          <w:lang w:val="cs-CZ" w:eastAsia="zxx" w:bidi="zxx"/>
        </w:rPr>
        <w:t>Aktivity krajské samosprávy</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Jihočeský kraj se snaží docílit zlepšení stavu separace obalů spoluprací se společností</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EKO-KOM, a. s. – díky dvouletému projektu byla realizována řada školení pro starosty obcí,</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obce získaly kontejnery na tříděný odpad a proběhla osvětová kampaň pro veřejnost (zaměřená</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na aktivní obyvatele ve středním věku, kteří třídí nejméně).</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V rámci Programu na podporu rozvoje kompostování byl vyhlášen grantový program na</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podporu zpracování projektové dokumentace zařízení a systémů pro nakládání s BRO (celková</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dotace 2,5 mil. Kč), včetně následných žádostí do souvisejících operačních programů.</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Podpořeno bylo 17 projektů.</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Graf 1: Výtěžnost v okresech v roce 2005 (kg na obyvatele)</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Graf 2: Celková výtěžnost tříděného odpadu</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v jednotlivých krajích ČR v roce 2005 (kg na obyvatele)</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V roce 2006 se v Jihočeském kraji vytřídilo přibližně</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7 tis. t papíru, 3,3 tis. t plastu, 0,3 tis. t bílého a 4 tis. t</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barevného skla, 31 t nápojových kartonů a 8 tis. t kovů.</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Celkem 22 872 tun materiálů.</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Graf 3: Výtěžnost v okresech v roce 2005</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kg na obyvatele) celkem</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r>
    </w:p>
    <w:p>
      <w:pPr>
        <w:pStyle w:val="Normal"/>
        <w:autoSpaceDE w:val="false"/>
        <w:jc w:val="left"/>
        <w:rPr>
          <w:rFonts w:ascii="Arial" w:hAnsi="Arial" w:eastAsia="JohnSansBlackPro" w:cs="Arial"/>
          <w:color w:val="auto"/>
          <w:sz w:val="24"/>
          <w:szCs w:val="24"/>
          <w:lang w:val="cs-CZ" w:eastAsia="zxx" w:bidi="zxx"/>
        </w:rPr>
      </w:pPr>
      <w:r>
        <w:rPr>
          <w:rFonts w:eastAsia="JohnSansBlackPro" w:cs="Arial" w:ascii="Arial" w:hAnsi="Arial"/>
          <w:color w:val="auto"/>
          <w:sz w:val="24"/>
          <w:szCs w:val="24"/>
          <w:lang w:val="cs-CZ" w:eastAsia="zxx" w:bidi="zxx"/>
        </w:rPr>
        <w:t>Doporučení z vyhodnocení plnění krajského POH firmou ISES v listopadu 2007</w:t>
      </w:r>
    </w:p>
    <w:p>
      <w:pPr>
        <w:pStyle w:val="Normal"/>
        <w:autoSpaceDE w:val="false"/>
        <w:jc w:val="left"/>
        <w:rPr/>
      </w:pPr>
      <w:r>
        <w:rPr>
          <w:rFonts w:eastAsia="Arial" w:cs="Arial" w:ascii="Arial" w:hAnsi="Arial"/>
          <w:color w:val="auto"/>
          <w:sz w:val="24"/>
          <w:szCs w:val="24"/>
          <w:lang w:val="cs-CZ" w:eastAsia="zxx" w:bidi="zxx"/>
        </w:rPr>
        <w:t xml:space="preserve"> </w:t>
      </w:r>
      <w:r>
        <w:rPr>
          <w:rFonts w:eastAsia="JohnSansTextPro" w:cs="Arial" w:ascii="Arial" w:hAnsi="Arial"/>
          <w:color w:val="auto"/>
          <w:sz w:val="24"/>
          <w:szCs w:val="24"/>
          <w:lang w:val="cs-CZ" w:eastAsia="zxx" w:bidi="zxx"/>
        </w:rPr>
        <w:t>- Zvýšit do roku 2008 počet sběrných dvorů (optimálně 1 sběrný dvůr</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v obcích od 2 do 10 tis. obyvatel, ve větších městech 1 sběrný dvůr</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na každých 10 tis. obyvatel).</w:t>
      </w:r>
    </w:p>
    <w:p>
      <w:pPr>
        <w:pStyle w:val="Normal"/>
        <w:autoSpaceDE w:val="false"/>
        <w:jc w:val="left"/>
        <w:rPr/>
      </w:pPr>
      <w:r>
        <w:rPr>
          <w:rFonts w:eastAsia="Arial" w:cs="Arial" w:ascii="Arial" w:hAnsi="Arial"/>
          <w:color w:val="auto"/>
          <w:sz w:val="24"/>
          <w:szCs w:val="24"/>
          <w:lang w:val="cs-CZ" w:eastAsia="zxx" w:bidi="zxx"/>
        </w:rPr>
        <w:t xml:space="preserve"> </w:t>
      </w:r>
      <w:r>
        <w:rPr>
          <w:rFonts w:eastAsia="JohnSansTextPro" w:cs="Arial" w:ascii="Arial" w:hAnsi="Arial"/>
          <w:color w:val="auto"/>
          <w:sz w:val="24"/>
          <w:szCs w:val="24"/>
          <w:lang w:val="cs-CZ" w:eastAsia="zxx" w:bidi="zxx"/>
        </w:rPr>
        <w:t>- Zvýšit počet sběrných nádob na sběrové sklo (optimální hustota</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200 osob na nádobu).</w:t>
      </w:r>
    </w:p>
    <w:p>
      <w:pPr>
        <w:pStyle w:val="Normal"/>
        <w:autoSpaceDE w:val="false"/>
        <w:jc w:val="left"/>
        <w:rPr/>
      </w:pPr>
      <w:r>
        <w:rPr>
          <w:rFonts w:eastAsia="Arial" w:cs="Arial" w:ascii="Arial" w:hAnsi="Arial"/>
          <w:color w:val="auto"/>
          <w:sz w:val="24"/>
          <w:szCs w:val="24"/>
          <w:lang w:val="cs-CZ" w:eastAsia="zxx" w:bidi="zxx"/>
        </w:rPr>
        <w:t xml:space="preserve"> </w:t>
      </w:r>
      <w:r>
        <w:rPr>
          <w:rFonts w:eastAsia="JohnSansTextPro" w:cs="Arial" w:ascii="Arial" w:hAnsi="Arial"/>
          <w:color w:val="auto"/>
          <w:sz w:val="24"/>
          <w:szCs w:val="24"/>
          <w:lang w:val="cs-CZ" w:eastAsia="zxx" w:bidi="zxx"/>
        </w:rPr>
        <w:t>- Zavést odvozový způsob sběru papíru a odpadních plastů.</w:t>
      </w:r>
    </w:p>
    <w:p>
      <w:pPr>
        <w:pStyle w:val="Normal"/>
        <w:autoSpaceDE w:val="false"/>
        <w:jc w:val="left"/>
        <w:rPr/>
      </w:pPr>
      <w:r>
        <w:rPr>
          <w:rFonts w:eastAsia="Arial" w:cs="Arial" w:ascii="Arial" w:hAnsi="Arial"/>
          <w:color w:val="auto"/>
          <w:sz w:val="24"/>
          <w:szCs w:val="24"/>
          <w:lang w:val="cs-CZ" w:eastAsia="zxx" w:bidi="zxx"/>
        </w:rPr>
        <w:t xml:space="preserve"> </w:t>
      </w:r>
      <w:r>
        <w:rPr>
          <w:rFonts w:eastAsia="JohnSansTextPro" w:cs="Arial" w:ascii="Arial" w:hAnsi="Arial"/>
          <w:color w:val="auto"/>
          <w:sz w:val="24"/>
          <w:szCs w:val="24"/>
          <w:lang w:val="cs-CZ" w:eastAsia="zxx" w:bidi="zxx"/>
        </w:rPr>
        <w:t>- Podporovat dotřiďování papíru a plastů (optimální počet 1–2 třídící</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linky se střední kapacitou 2 500 t / rok na okres).</w:t>
      </w:r>
    </w:p>
    <w:p>
      <w:pPr>
        <w:pStyle w:val="Normal"/>
        <w:autoSpaceDE w:val="false"/>
        <w:jc w:val="left"/>
        <w:rPr/>
      </w:pPr>
      <w:r>
        <w:rPr>
          <w:rFonts w:eastAsia="Arial" w:cs="Arial" w:ascii="Arial" w:hAnsi="Arial"/>
          <w:color w:val="auto"/>
          <w:sz w:val="24"/>
          <w:szCs w:val="24"/>
          <w:lang w:val="cs-CZ" w:eastAsia="zxx" w:bidi="zxx"/>
        </w:rPr>
        <w:t xml:space="preserve"> </w:t>
      </w:r>
      <w:r>
        <w:rPr>
          <w:rFonts w:eastAsia="JohnSansTextPro" w:cs="Arial" w:ascii="Arial" w:hAnsi="Arial"/>
          <w:color w:val="auto"/>
          <w:sz w:val="24"/>
          <w:szCs w:val="24"/>
          <w:lang w:val="cs-CZ" w:eastAsia="zxx" w:bidi="zxx"/>
        </w:rPr>
        <w:t>- Realizovat šetření druhů zařízení a jejich kapacit pro nakládání</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s odpady na území kraje (skládky, spalovny, třídící linky, sběrné dvory,</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kompostárny aj.).</w:t>
      </w:r>
    </w:p>
    <w:p>
      <w:pPr>
        <w:pStyle w:val="Normal"/>
        <w:autoSpaceDE w:val="false"/>
        <w:jc w:val="left"/>
        <w:rPr/>
      </w:pPr>
      <w:r>
        <w:rPr>
          <w:rFonts w:eastAsia="Arial" w:cs="Arial" w:ascii="Arial" w:hAnsi="Arial"/>
          <w:color w:val="auto"/>
          <w:sz w:val="24"/>
          <w:szCs w:val="24"/>
          <w:lang w:val="cs-CZ" w:eastAsia="zxx" w:bidi="zxx"/>
        </w:rPr>
        <w:t xml:space="preserve"> </w:t>
      </w:r>
      <w:r>
        <w:rPr>
          <w:rFonts w:eastAsia="JohnSansTextPro" w:cs="Arial" w:ascii="Arial" w:hAnsi="Arial"/>
          <w:color w:val="auto"/>
          <w:sz w:val="24"/>
          <w:szCs w:val="24"/>
          <w:lang w:val="cs-CZ" w:eastAsia="zxx" w:bidi="zxx"/>
        </w:rPr>
        <w:t>- Vypracovat projekt na vyhodnocení možnosti zavedení třídění BRO</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v obcích a městech Jihočeského kraje s ohledem na aktuální kapacitu</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zařízení na zpracování bioodpadu.</w:t>
      </w:r>
    </w:p>
    <w:p>
      <w:pPr>
        <w:pStyle w:val="Normal"/>
        <w:autoSpaceDE w:val="false"/>
        <w:jc w:val="left"/>
        <w:rPr/>
      </w:pPr>
      <w:r>
        <w:rPr>
          <w:rFonts w:eastAsia="Arial" w:cs="Arial" w:ascii="Arial" w:hAnsi="Arial"/>
          <w:color w:val="auto"/>
          <w:sz w:val="24"/>
          <w:szCs w:val="24"/>
          <w:lang w:val="cs-CZ" w:eastAsia="zxx" w:bidi="zxx"/>
        </w:rPr>
        <w:t xml:space="preserve"> </w:t>
      </w:r>
      <w:r>
        <w:rPr>
          <w:rFonts w:eastAsia="JohnSansTextPro" w:cs="Arial" w:ascii="Arial" w:hAnsi="Arial"/>
          <w:color w:val="auto"/>
          <w:sz w:val="24"/>
          <w:szCs w:val="24"/>
          <w:lang w:val="cs-CZ" w:eastAsia="zxx" w:bidi="zxx"/>
        </w:rPr>
        <w:t>- Možným krokem ke snížení skládkování těchto odpadů je postupné</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zavádění odděleného sběru bioodpadů (propagace domácích kompostérů,</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komunitního kompostování, zavádění odděleného sběru</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bioodpadů přímo od občanů) a podpora stavby kompostáren.</w:t>
      </w:r>
    </w:p>
    <w:p>
      <w:pPr>
        <w:pStyle w:val="Normal"/>
        <w:autoSpaceDE w:val="false"/>
        <w:jc w:val="left"/>
        <w:rPr>
          <w:rFonts w:ascii="Arial" w:hAnsi="Arial" w:eastAsia="JohnSansTextPro-Italic" w:cs="Arial"/>
          <w:i/>
          <w:i/>
          <w:iCs/>
          <w:color w:val="auto"/>
          <w:sz w:val="24"/>
          <w:szCs w:val="24"/>
          <w:lang w:val="cs-CZ" w:eastAsia="zxx" w:bidi="zxx"/>
        </w:rPr>
      </w:pPr>
      <w:r>
        <w:rPr>
          <w:rFonts w:eastAsia="JohnSansTextPro-Italic" w:cs="Arial" w:ascii="Arial" w:hAnsi="Arial"/>
          <w:i/>
          <w:iCs/>
          <w:color w:val="auto"/>
          <w:sz w:val="24"/>
          <w:szCs w:val="24"/>
          <w:lang w:val="cs-CZ" w:eastAsia="zxx" w:bidi="zxx"/>
        </w:rPr>
      </w:r>
    </w:p>
    <w:p>
      <w:pPr>
        <w:pStyle w:val="Normal"/>
        <w:autoSpaceDE w:val="false"/>
        <w:jc w:val="left"/>
        <w:rPr>
          <w:rFonts w:ascii="Arial" w:hAnsi="Arial" w:eastAsia="JohnSansTextPro-Italic" w:cs="Arial"/>
          <w:i/>
          <w:i/>
          <w:iCs/>
          <w:color w:val="auto"/>
          <w:sz w:val="24"/>
          <w:szCs w:val="24"/>
          <w:lang w:val="cs-CZ" w:eastAsia="zxx" w:bidi="zxx"/>
        </w:rPr>
      </w:pPr>
      <w:r>
        <w:rPr>
          <w:rFonts w:eastAsia="JohnSansTextPro-Italic" w:cs="Arial" w:ascii="Arial" w:hAnsi="Arial"/>
          <w:i/>
          <w:iCs/>
          <w:color w:val="auto"/>
          <w:sz w:val="24"/>
          <w:szCs w:val="24"/>
          <w:lang w:val="cs-CZ" w:eastAsia="zxx" w:bidi="zxx"/>
        </w:rPr>
        <w:t>Příliš mnoho surovin stále ještě končí na skládkách…</w:t>
      </w:r>
    </w:p>
    <w:p>
      <w:pPr>
        <w:pStyle w:val="Normal"/>
        <w:autoSpaceDE w:val="false"/>
        <w:jc w:val="left"/>
        <w:rPr>
          <w:rFonts w:ascii="Arial" w:hAnsi="Arial" w:eastAsia="JohnSansTextPro" w:cs="Arial"/>
          <w:i/>
          <w:i/>
          <w:iCs/>
          <w:color w:val="auto"/>
          <w:sz w:val="24"/>
          <w:szCs w:val="24"/>
          <w:lang w:val="cs-CZ" w:eastAsia="zxx" w:bidi="zxx"/>
        </w:rPr>
      </w:pPr>
      <w:r>
        <w:rPr>
          <w:rFonts w:eastAsia="JohnSansTextPro" w:cs="Arial" w:ascii="Arial" w:hAnsi="Arial"/>
          <w:i/>
          <w:iCs/>
          <w:color w:val="auto"/>
          <w:sz w:val="24"/>
          <w:szCs w:val="24"/>
          <w:lang w:val="cs-CZ" w:eastAsia="zxx" w:bidi="zxx"/>
        </w:rPr>
      </w:r>
    </w:p>
    <w:p>
      <w:pPr>
        <w:pStyle w:val="Normal"/>
        <w:autoSpaceDE w:val="false"/>
        <w:jc w:val="left"/>
        <w:rPr>
          <w:rFonts w:ascii="Arial" w:hAnsi="Arial" w:eastAsia="JohnSansBlackPro" w:cs="Arial"/>
          <w:color w:val="auto"/>
          <w:sz w:val="24"/>
          <w:szCs w:val="24"/>
          <w:lang w:val="cs-CZ" w:eastAsia="zxx" w:bidi="zxx"/>
        </w:rPr>
      </w:pPr>
      <w:r>
        <w:rPr>
          <w:rFonts w:eastAsia="JohnSansBlackPro" w:cs="Arial" w:ascii="Arial" w:hAnsi="Arial"/>
          <w:color w:val="auto"/>
          <w:sz w:val="24"/>
          <w:szCs w:val="24"/>
          <w:lang w:val="cs-CZ" w:eastAsia="zxx" w:bidi="zxx"/>
        </w:rPr>
      </w:r>
    </w:p>
    <w:p>
      <w:pPr>
        <w:pStyle w:val="Normal"/>
        <w:autoSpaceDE w:val="false"/>
        <w:jc w:val="left"/>
        <w:rPr>
          <w:rFonts w:ascii="Arial" w:hAnsi="Arial" w:eastAsia="JohnSansBlackPro" w:cs="Arial"/>
          <w:color w:val="auto"/>
          <w:sz w:val="24"/>
          <w:szCs w:val="24"/>
          <w:lang w:val="cs-CZ" w:eastAsia="zxx" w:bidi="zxx"/>
        </w:rPr>
      </w:pPr>
      <w:r>
        <w:rPr>
          <w:rFonts w:eastAsia="JohnSansBlackPro" w:cs="Arial" w:ascii="Arial" w:hAnsi="Arial"/>
          <w:color w:val="auto"/>
          <w:sz w:val="24"/>
          <w:szCs w:val="24"/>
          <w:lang w:val="cs-CZ" w:eastAsia="zxx" w:bidi="zxx"/>
        </w:rPr>
        <w:t>VÍTE, ŽE …</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je poměrně malý zájem o alternativní paliva pro cementárny?</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99 jihočeských obcí získalo v roce 2006 celkem 450 nádob na tříděný sběr?</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V roce 2007 sběrové nádoby získalo dalších 58 obcí a 14 škol (270 ks kontejnerů a 100 tis. ks pytlů).</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Jihočeský kraj v loňském roce podpořil několik projektů kompostáren a bioplynových stanic?</w:t>
      </w:r>
    </w:p>
    <w:p>
      <w:pPr>
        <w:pStyle w:val="Normal"/>
        <w:autoSpaceDE w:val="false"/>
        <w:jc w:val="left"/>
        <w:rPr>
          <w:rFonts w:ascii="Arial" w:hAnsi="Arial" w:eastAsia="JohnSansBlackPro" w:cs="Arial"/>
          <w:color w:val="auto"/>
          <w:sz w:val="24"/>
          <w:szCs w:val="24"/>
          <w:lang w:val="cs-CZ" w:eastAsia="zxx" w:bidi="zxx"/>
        </w:rPr>
      </w:pPr>
      <w:r>
        <w:rPr>
          <w:rFonts w:eastAsia="JohnSansBlackPro" w:cs="Arial" w:ascii="Arial" w:hAnsi="Arial"/>
          <w:color w:val="auto"/>
          <w:sz w:val="24"/>
          <w:szCs w:val="24"/>
          <w:lang w:val="cs-CZ" w:eastAsia="zxx" w:bidi="zxx"/>
        </w:rPr>
      </w:r>
    </w:p>
    <w:p>
      <w:pPr>
        <w:pStyle w:val="Normal"/>
        <w:autoSpaceDE w:val="false"/>
        <w:jc w:val="left"/>
        <w:rPr>
          <w:rFonts w:ascii="Arial" w:hAnsi="Arial" w:eastAsia="JohnSansBlackPro" w:cs="Arial"/>
          <w:color w:val="auto"/>
          <w:sz w:val="24"/>
          <w:szCs w:val="24"/>
          <w:lang w:val="cs-CZ" w:eastAsia="zxx" w:bidi="zxx"/>
        </w:rPr>
      </w:pPr>
      <w:r>
        <w:rPr>
          <w:rFonts w:eastAsia="JohnSansBlackPro" w:cs="Arial" w:ascii="Arial" w:hAnsi="Arial"/>
          <w:color w:val="auto"/>
          <w:sz w:val="24"/>
          <w:szCs w:val="24"/>
          <w:lang w:val="cs-CZ" w:eastAsia="zxx" w:bidi="zxx"/>
        </w:rPr>
        <w:t>INTERNETOVÉ ADRESY:</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www.jihoceske-trideni.cz</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t>www.ekokom.cz</w:t>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r>
    </w:p>
    <w:p>
      <w:pPr>
        <w:pStyle w:val="Normal"/>
        <w:autoSpaceDE w:val="false"/>
        <w:jc w:val="left"/>
        <w:rPr>
          <w:rFonts w:ascii="Arial" w:hAnsi="Arial" w:eastAsia="JohnSansTextPro" w:cs="Arial"/>
          <w:color w:val="auto"/>
          <w:sz w:val="24"/>
          <w:szCs w:val="24"/>
          <w:lang w:val="cs-CZ" w:eastAsia="zxx" w:bidi="zxx"/>
        </w:rPr>
      </w:pPr>
      <w:r>
        <w:rPr>
          <w:rFonts w:eastAsia="JohnSansTextPro" w:cs="Arial" w:ascii="Arial" w:hAnsi="Arial"/>
          <w:color w:val="auto"/>
          <w:sz w:val="24"/>
          <w:szCs w:val="24"/>
          <w:lang w:val="cs-CZ" w:eastAsia="zxx" w:bidi="zxx"/>
        </w:rPr>
      </w:r>
    </w:p>
    <w:p>
      <w:pPr>
        <w:pStyle w:val="Normal"/>
        <w:autoSpaceDE w:val="false"/>
        <w:jc w:val="left"/>
        <w:rPr>
          <w:rFonts w:ascii="JohnSansBlackPro" w:hAnsi="JohnSansBlackPro" w:eastAsia="JohnSansBlackPro" w:cs="JohnSansBlackPro"/>
          <w:color w:val="auto"/>
          <w:sz w:val="40"/>
          <w:szCs w:val="40"/>
          <w:lang w:val="cs-CZ" w:eastAsia="zxx" w:bidi="zxx"/>
        </w:rPr>
      </w:pPr>
      <w:r>
        <w:rPr>
          <w:rFonts w:eastAsia="JohnSansBlackPro" w:cs="JohnSansBlackPro" w:ascii="JohnSansBlackPro" w:hAnsi="JohnSansBlackPro"/>
          <w:color w:val="auto"/>
          <w:sz w:val="40"/>
          <w:szCs w:val="40"/>
          <w:lang w:val="cs-CZ" w:eastAsia="zxx" w:bidi="zxx"/>
        </w:rPr>
        <w:t>3. Město České Budějovice</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V krajském městě žije asi 15 % obyvatel jižních Čech, budeme se mu proto věnovat podrobněji…</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ituace v třídění odpadů se sice v Českých Budějovicích stále zlepšuje – rozšiřuj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e počet kontejnerů (na podzim 2007 o dalších 150 ks v rámci smlouv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e spol. EKO-KOM) a zvyšuje se i počet kilogramů vytříděných surovin na obyvatel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řesto ve srovnání s Pískem dosahují Budějovice pouze poloviční hodnot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yseparovaného množství na osob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ísečtí občané dodávají k recyklaci dvakrát více papíru a téměř třikrát více plast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r. 2006). To se pak samozřejmě odráží i ve velikosti příspěvku od společnosti</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EKO-KOM (krajské město dostává zhruba jen o čtvrtinu více peněz, přestož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má 3 x více obyvatel než Písek).</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současnosti je v ČB k dispozici přes 1000 kontejnerů – z toho 414 je na papír</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řetina se vyváží každý týden, zbytek ob týden), 337 na plasty (vyváží se týdně)</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245 na sklo barevné a 55 na sklo bílé (vyváží se měsíčně). V roce 2006 se vytřídil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980 tun papíru, 299 tun plastů, 399 tun barevného a 5,5 tun bílého skla a 6</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un nápojových kartonů (viz. graf č. 1).</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měsného (tj. zbytkového, v popelnici končícího) komunálního odpad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České Budějovice vyprodukují kolem 17 tis. tun ročně (o 34 kilogramů na osob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íce než Písek). Tyto odpady byly původně odváženy na skládku Švábův</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Hrádek (dnes již úspěšně rekultivovanou, se zamýšleným využitím pro golfové</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hřiště) a zčásti i do 15 km vzdáleného Lišova, kam se koncem devadesátý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let, po uzavření Švábova Hrádku, začaly vozit kompletně a to až do loňskéh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odzimu, kdy byla naplněna kapacita i zde (poté co skládku v posledním roc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ostihlo několik požárů, jejichž příčinou bylo pravděpodobně opakované porušován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ustanovení provozního řád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vozová společnost sice i přes odpor místních občanů stále usiluje o v pořad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již třetí rozšíření kapacity lišovské skládky (a o jejím osudu tedy není ještě definitivně</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rozhodnuto), budějovické odpady se však musí nyní vozit jinam – na Řídká</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Blana u Zlivi, do Želče či Růžov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voz a likvidaci odpadů zajišťuje v Č. Budějovicích společnost .A.S.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která od roku 1998 nahradila Technické služby města a připravila městský plán</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dpadového hospodářství (POH) schválený zastupitelstvem v roce 2005. Jedním</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 jeho cílů je vybudování kompostárny a čtyř sběrných dvorů do roku 2010.</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současnosti jsou v provozu 2 sběrné dvory (v Dolní ulici a na Švábově Hrádk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do nichž mohou občané města bezplatně odnášet všechny druhy odpadů,</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četně nebezpečných (baterie, zářivky, oleje, tonery…). Každoročně (od březn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do října) probíhá na více než 20 lokalitách i mobilní sběr objemného a nebezpečnéh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dpad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Letos by měl vzniknout třetí sběrný dvůr (v Suchém Vrbném, na Dobrovodské</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ulici) a brzy snad i ta kompostárna – loni se uskutečnil pilotní projekt v Rožnově</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ástavba rodinných domů v Drátenické ulici), kde se během 50 dnů sebral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7,3 tuny bioodpadů. Toto číslo dokazuje, že občané mají zájem bioodpady třídit –</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je však třeba zároveň motivovat zahrádkáře k tomu, aby kompostovali sami n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vé zahradě a podpořit i komunitní kompostování na sídlištích.</w:t>
      </w:r>
    </w:p>
    <w:p>
      <w:pPr>
        <w:pStyle w:val="Normal"/>
        <w:rPr>
          <w:rFonts w:ascii="JohnSansTextPro" w:hAnsi="JohnSansTextPro" w:eastAsia="Lucida Sans Unicode" w:cs="Tahoma"/>
          <w:color w:val="auto"/>
          <w:sz w:val="24"/>
          <w:szCs w:val="24"/>
          <w:lang w:val="cs-CZ" w:eastAsia="zxx" w:bidi="zxx"/>
        </w:rPr>
      </w:pPr>
      <w:r>
        <w:rPr>
          <w:rFonts w:eastAsia="Lucida Sans Unicode" w:cs="Tahoma" w:ascii="JohnSansTextPro" w:hAnsi="JohnSansTextPro"/>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VÍTE, ŽE …</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město České Budějovice má 25% podíl ve firmě .A.S.A.</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České Budějovice, která se v krajském městě stará o odpady?</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město Písek nedotuje odpadové hospodářství,</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umožňuje občanům třídit bioodpad (2 lokality – sídliště</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a rodinná zástavba) a zřídilo pro ně 5 sběrných dvorů?</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České Budějovice vyprodukují kolem 17 tis. tun směsného komunálního odpadu ročně (o 34 kg na osobu více než Písek).</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JAK JE VŮBEC ODPADOVÉ HOSPODAŘENÍ FINANCOVÁNO?</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Největší příjmovou položku tvoří platby za svoz a likvidaci komunálního odpadu od</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občanů – každoročně tak do rozpočtu přitéká zhruba 45 mil. Kč (mohlo by i víc, ale je tu 8 %</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neplatičů…). Dalším příjmem je již zmiňovaný příspěvek od EKO-KOMu, zhruba 3 mil. Kč.</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A pak už zbývá jen příjem od teplárny za ukládání popílku na odkališti, který se řídí počasím</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délkou topné sezony) – loni např. činil kolem 350.000 Kč a několik drobných příjmů.</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Na výdajové stránce tvoří nejvyšší položku likvidace a svoz komunálního odpadu – kolem</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50 mil. Kč (za uložení tuny směsného komunálního odpadu platí město kolem 800 Kč),</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dále provoz sběrných dvorů – kolem 11 mil. Kč (loni 16 mil. Kč), separovaný sběr (vč. nákupu</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nových kontejnerů, pravidelného vyvážení) – 9,5 mil. Kč a vyvážení odpadkových košů –</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4–5 mil. Kč. Kolem milionu korun ročně stojí likvidace černých skládek. Poslední položkou</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je informační kampaň – 100–200 tisíc korun ročně.</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Z těchto čísel vyplývá, že město poměrně značně odpadové hospodaření dotuje.</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Graf 1: Třídění odpadu v ČB (2006)</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BlackPro" w:hAnsi="JohnSansBlackPro" w:eastAsia="JohnSansBlackPro" w:cs="JohnSansBlackPro"/>
          <w:color w:val="auto"/>
          <w:sz w:val="40"/>
          <w:szCs w:val="40"/>
          <w:lang w:val="cs-CZ" w:eastAsia="zxx" w:bidi="zxx"/>
        </w:rPr>
      </w:pPr>
      <w:r>
        <w:rPr>
          <w:rFonts w:eastAsia="JohnSansBlackPro" w:cs="JohnSansBlackPro" w:ascii="JohnSansBlackPro" w:hAnsi="JohnSansBlackPro"/>
          <w:color w:val="auto"/>
          <w:sz w:val="40"/>
          <w:szCs w:val="40"/>
          <w:lang w:val="cs-CZ" w:eastAsia="zxx" w:bidi="zxx"/>
        </w:rPr>
        <w:t>4. Kompostování</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Kompostování je nejpřirozenějším a nejjednodušším způsobem využití některých</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druhů bioodpadů, které tvoří až polovinu odpadů z domácností a v případě, že</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jsou ukládány na skládky ohrožují životní prostředí skleníkovými plyny a škodlivými</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průsak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roduktem kompostování je především stabilní humus vznikající přeměnou biologick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dbouratelných látek kombinací aerobních a anaerobních procesů. Objem odpadu se hydrolýzo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rozpadem) bílkovin, sacharidů a tuků snižuje zhruba o 30 %.</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Humus je rostlinám všestranně prospěšný – zadržuje v půdě vodu a živiny, zachycuje zdrav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škodlivé látky a vyrovnává půdní kyselos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vyšuje také kyprost půdy a reguluje i počet a skladbu mikrobů. Tím brání půdní erozi.</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ejlepší je bioodpady kompostovat co nejblíže jejich vzniku, tzn. na zahradě či společně</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e sousedy před domem nebo je odevzdávat ke zpracování do komunálních kompostáren.</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Domácí kompostování (individuáln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Možná by se zdálo, že kompostovat můžete jen když máte vlastní zahrádku. Tak to naštěst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ení – ke kompostování lze využít i místo v garáži, na balkoně či chodbě nebo dokonc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římo doma v kuchyni, příp. i ve školní třídě nebo ve firemní kanceláři. Na všechna tat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místa lze umístit např. vícepatrový vermikompostér, který využívá schopnosti žížal přeměňova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rostlinné zbytky na velmi kvalitní organické hnojivo – vermikompost. Při dodržován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právných zásad vermikompostování obsah kompostéru nezapáchá. Pro tyto účely jso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oužívány speciální druhy žížal, např. tzv. kalifornské žížaly (Eisenia andrei), které se rychl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množí a intenzivně zpracovávají bioodpad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a zahradu se hodí nejlépe dřevěné, příp. plastové kompostéry. Pokud si nevyberete na trh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můžete si vyrobit nějaký svépomoc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Komunitní kompostování (několik domů či domácností společně)</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okud žijeme na sídlišti, nebo v řadové bytové zástavbě, může pro nás být pohodlnějš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kompostovat spolu se sousedy na jednom společném kompostovišti na ulici. Kompostova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mohou i členové zahrádkářské kolonie, žáci a učitelé ve škole či zaměstnanci ve firmě.</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ždy je dobré určit odpovědnou osobu, která se o kompostér stará. Získaný kompost lz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yužívat do truhlíků s květinami ap.</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Evropě se kompostování (ve všech podobách) úspěšně rozvíjí např. ve Velké Británii,</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Rakousku na venkově dobře funguje pravidelný svoz bioodpadů přímo od domů, který</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ajišťují místní farmáři.</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V ČR zatím existují pouze první vlaštovky:</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v roce 2006 se na sídlišti U stadionu v Chrudimi do kompostování zapojilo asi 10 mladý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rodin s dětmi (projekt realizovalo ekocentrum PALETA);</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v roce 2007 si založili komunitní kompostér i občané pražského sídliště Řepy (z vlastní iniciativ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po administrativním boji s úřad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amykatelný kompostér ze stavební vodovzdorné překližky (plast není vhodný, neboť</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odléhá UV záření) se dá pořídit za 19 tis. Kč.</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Průmyslové kompostárn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Jsou charakteristické tím, že zpracovávají tisíce tun odpadů ročně. Mohou být soukromé</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ebo komunální (pokud obec cíleně sbírá bioodpad od občanů, což se na území našeh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kraje děje dlouhodobě zatím asi pouze v Písk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Dříve se kompostovalo především v pásových 2–4 m vysokých hromadách na zabezpečený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lochách, nyní se prosazují tunelové nebo věžové bioreaktory, které jsou na vstup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růběžně plněny a na výstupu po 10–14 dnech vychází částečně zfermentovaný produkt, který</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e nechá minimálně měsíc dozrát. Tyto biofermentory dosahují vyšších teplot a zkracují tak</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dobu dosažení stability substrátu o 2–3 týdn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Fermentační procesy jsou řízeny automaticky, včetně čištění odplynu v biofiltru aby neunikal</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ápa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Kompostárny potřebují poměrně hodně strojů – drtiče, štěpkovače, nakladače, překopávač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íta. Proto si je ty menší zapůjčují. Některé z likvidovaných odpadů z velkoobchodů</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 ovocem a zeleninou, restaurací, chovů zvířat ap. patří mezi rizikové a proto musí projí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vz. hygienizací, tj. teplotní úpravou, která zlikviduje patogenní mikroorganism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řestože kompostování šetří oproti skládkování prostředky obcí (což bylo pochopen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už i v Praze), zatím se do praxe v jižních Čechách příliš neprosadilo. V několika měste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ice proběhly pilotní projekty, ale cílený sběr bioodpadů od občanů (kromě dvou lokali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Písku) neexistuje. V POH se o kompostování samozřejmě uvažuje, ale realizace je prozatím</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dsouván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a území Jihočeského kraje je v provozu cca 13 kompostáren s celkovou kapacitou kolem</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50 000 tun zpracovaného odpadu a vyprodukovaného kompostu ročně. Kapacita jednotlivý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ařízení se však velmi liší – od desítek do desetitisíců tun.</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Poněkud šokující je zjištění, že se dnes na území ČR vyprodukuje jen asi desetina množství kompostů vyrobených v roce 1987 (3,8 mil. tun).</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Po roce 1990, kdy stát přestal výrobu kompostů dotovat byly mnohé kompostárny zlikvidovány.</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Trochu smutný výsledek v zemi s více než devadesátiletou tradicí průmyslových kompostů</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1. řízená kompostárna v provozu v roce 1912).</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Navíc dnes o komposty ani není zájem (vzhledem k riziku znečištění těžkými kovy) a trendem je spíše vyrábět ve fermentorech alternativní ekologická paliva, což se vyplatí i finančně. Ovšem půda je tak připravována o přísun organických látek, tím se snižuje úrodnost, dochází k vyplavování živin</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 xml:space="preserve">z půdy, eutrofizaci vod, erozi… </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VÍTE, ŽE …</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každoročně probíhá soutěž Miss Kompost, do níž se může</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přihlásit každý, kdo kompostuje pro vlastní potřebu? Vyhlašování</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vítězů probíhá na výstavě Země živitelka v Českých Budějovicích.</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Viz http://www.ekodomov.cz/</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 xml:space="preserve">Hnutí Duha, sdružení Calla a Jihočeské matky v roce 2006 iniciovaly petici </w:t>
      </w:r>
    </w:p>
    <w:p>
      <w:pPr>
        <w:pStyle w:val="Normal"/>
        <w:autoSpaceDE w:val="false"/>
        <w:jc w:val="left"/>
        <w:rPr/>
      </w:pPr>
      <w:r>
        <w:rPr>
          <w:rFonts w:eastAsia="JohnSansTextPro" w:cs="JohnSansTextPro" w:ascii="JohnSansTextPro" w:hAnsi="JohnSansTextPro"/>
          <w:b/>
          <w:bCs/>
          <w:color w:val="auto"/>
          <w:sz w:val="24"/>
          <w:szCs w:val="24"/>
          <w:lang w:val="cs-CZ" w:eastAsia="zxx" w:bidi="zxx"/>
        </w:rPr>
        <w:t>„</w:t>
      </w:r>
      <w:r>
        <w:rPr>
          <w:rFonts w:eastAsia="JohnSansTextPro" w:cs="JohnSansTextPro" w:ascii="JohnSansTextPro" w:hAnsi="JohnSansTextPro"/>
          <w:b/>
          <w:bCs/>
          <w:color w:val="auto"/>
          <w:sz w:val="24"/>
          <w:szCs w:val="24"/>
          <w:lang w:val="cs-CZ" w:eastAsia="zxx" w:bidi="zxx"/>
        </w:rPr>
        <w:t>Lepší recyklační služby pro jižní Čechy“, kterou podepsalo 3 200 občanů?</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INTERNETOVÉ ADRESY:</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www.hnutiduha.cz/kompostovani</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www.bioplaneta.cz (rozložitelné bioplasty – kelímky, příbory, talíře ap.)</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PUBLIKACE:</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www.hnutiduha.cz/kompostovani/vyuzivani_bioodpadu.pdf (brožura pro obce)</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JIHOČESKÉ KOMPOSTÁRNY:</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areál JIP Větřní</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Borkovice</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Jarošovice (u Týna nad Vltavou)</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Smrkovice (u Písku)</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Leskovice u Radomyšle</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Uzeničky</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Řídká Blana (areál skládky)</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Klenovice (areál skládky)</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Otín (skládka Fedrpuš)</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Ledenice (skládka Růžov u ČB)</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Malonty (areál skládky)</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v přípravné fázi:</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město Blatná</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město Vimperk</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BlackPro" w:hAnsi="JohnSansBlackPro" w:eastAsia="JohnSansBlackPro" w:cs="JohnSansBlackPro"/>
          <w:color w:val="auto"/>
          <w:sz w:val="40"/>
          <w:szCs w:val="40"/>
          <w:lang w:val="cs-CZ" w:eastAsia="zxx" w:bidi="zxx"/>
        </w:rPr>
      </w:pPr>
      <w:r>
        <w:rPr>
          <w:rFonts w:eastAsia="JohnSansBlackPro" w:cs="JohnSansBlackPro" w:ascii="JohnSansBlackPro" w:hAnsi="JohnSansBlackPro"/>
          <w:color w:val="auto"/>
          <w:sz w:val="40"/>
          <w:szCs w:val="40"/>
          <w:lang w:val="cs-CZ" w:eastAsia="zxx" w:bidi="zxx"/>
        </w:rPr>
        <w:t>5. Skládkování</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Skládkování je u nás stále nejužívanějším prostředkem odstraňování</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odpadu, přestože jde v podstatě o plýtvání cennými surovinami.</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I když se situace na skládkách zlepšuje, obce v okolí některých z nich</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jsou často obtěžovány znečištěním, zápachem a dokonce zvýšeným</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výskytem závažných onemocnění. Průsaky s toxickými výluhy mohou</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kontaminovat podzemní vodu a ohrozit zdraví obyvatel v okruhu</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několika kilometrů. V jižních Čechách jsme byli v posledních letech</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 xml:space="preserve">také svědky několika požárů skládek… </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roce 1992 bylo v České republice provozováno celkem 2 044 skládek,</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roce 1995 1 278 skládek a ke konci roku 1996 již jen 380 řízený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kládek (provoz nezabezpečených skládek byl totiž ze zákona ukončen).</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současné době je na území Jihočeského kraje provozováno celkem</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29 skládek. 18 z nich je určeno pro tzv. ostatní odpad, a jsou využíván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i pro ukládání komunálního odpad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Dvě z nich mají i sekci pro nebezpečný odpad – skládka Vodňany, Lověšic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de je ale určena pouze pro papírny Větřní). Spektrum zařízení pro skládkován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doplňuje odkaliště v Mydlovarech (v současnosti sanovaná stará zátěž).</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řehled největších skládek a skládek, na něž je ukládáno nejvíce odpadů</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je uveden v tabulc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 xml:space="preserve">Dnes na skládkách dochází k postupnému tlení BRO (biologicky rozložitelných odpadů) </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uvolňování skleníkových plynů obsažených v tzv. skládkovém plynu (oxid uhličitý</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metan plus malé množství toxických látek – rozpouštědel či těkavých chlorovaný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rganických sloučenin). Tento proces je příčinou zápachu, ale i změn</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bjemu odpadu a tvaru skládk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právně by ale na skládkách vlastně žádný bioplyn neměl vznikat, BRO b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měly být separovány a na skládku by neměly být vůbec ukládány. K tom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měřuje i cíl POH ČR, snížit postupně podíl BRO na skládkách tak, abychom</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roce 2020 ukládali jen 35 % hmotnosti BRO uložených roku 1995.</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ejbližším postupným cílem je dosáhnout 75 % této hodnoty v roce 2010</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roce 2006 to však bylo na území JČ kraje 151 %, tj. o polovinu více než</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je v r. 2010 požadován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Doprovodným efektem snížení podílu BRO bude i vracení organické</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hmoty a živin do půdy (kompostováním), snížení záboru půdy skládkami</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zisk energie (v případě využívání BRO anaerobní digescí v bioplynový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tanicí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ěchto cílů lze dosáhnout např. tak, že, i s ohledem na strojové vybaven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dostatek zabezpečených ploch, vybudujeme na skládkách centr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akládání s odpady, tzn. kompostárny a bioplynové stanice. Vzniklý kompos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lze pak využít na překryv a rekultivaci skládk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zhledem k relativně nízkým poplatkům za uložení tuny odpad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a skládku se skládkování stále vyplácí více než ostatní způsoby odstraňován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využívání odpadů. Na druhou stranu přesun od skládkování ke spalován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ení též žádoucí. Je třeba podpořit recyklaci, kompostování, prevenci atd.</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Rychlost naplnění kapacity skládek souvisí s mírou recyklace. Při důsledném</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řídění se může životnost skládek prodloužit až na dvojnásobek. Prot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je třeba brát všechny zde prezentované údaje s rezervou – to se týká</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i hypotetických kapacit pro následující desetiletí. Celková kapacita zařízen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ro skládkování je cca 5–7 mil. m3.</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I když černé (divoké) skládky přestaly být významným zdrojem znečištění, stále</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nestačíme žasnout, jak někteří lidé dokáží zaneřádit přírodu legálně – např. firma</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Profiakont, nyní v konkurzu, dovezla stovky tun odpadu ze zahraničí „za účelem</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recyklace“, zavalila pozemky obce Hůry a odpad teď bude muset na vlastní náklady</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likvidovat zřejmě stát. Firma sice dostala pokutu, ale tu už samozřejmě neuhradí…</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VÍTE, ŽE …</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ČR bohužel patří mezi rekordmany v emisích CO2 na</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obyvatele? S 12 tunami ročně se řadíme na 6. místo na světě.</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 xml:space="preserve">SKLÁDKY DĚLÍME NA: </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S-IO – skládky inertního odpadu (zemina, kamení)</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S-OO – skládky ostatního odpadu (komunální, průmyslový)</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S-NO – skládky nebezpečného odpadu (chemikálie ap.).</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Nelze skládkovat např. výrobky zpětného odběru, kapalný</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odpad, výbušniny, vysoce hořlavé odpady, infekční</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odpady atd. Azbest se může za splnění určitých podmínek</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ukládat i na vybrané skládky ostatního odpadu.</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Každou skládku je třeba po skončení skládkování uzavřít</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a rekultivovat. Po urovnání povrchu, plynové drenáži</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a zatěsnění se překryje zeminou a vrstvou humusu a nakonec</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oseje travou, křovinami či stromy. Provozovatel skládky</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musí zajistit i monitorování uzavřené skládky a celkově o ni</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pečovat nejméně 30 let.</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abulka 1: Srovnání skládek ostatních odpadů</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Jihočeském kraji dle celkové předpokládané kapacit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abulka 2: Srovnání skládek ostatních odpadů</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Jihočeském kraji dle množství odstranění odpadu v roce 2006</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droj dat: Krajský úřad Jihočeského kraje a provozovatelé či vlastníci skládek.</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ozn.: Údaje jsou zaokrouhleny, vzhledem k jisté nekonzistenci obdržených dat nelz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ručit za správnost interpretace. Většina skládek byla provozována již mnohem dříve před</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uváděným rokem (tzv. staré skládky, dnes rekultivované).</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40"/>
          <w:szCs w:val="40"/>
          <w:lang w:val="cs-CZ" w:eastAsia="zxx" w:bidi="zxx"/>
        </w:rPr>
      </w:pPr>
      <w:r>
        <w:rPr>
          <w:rFonts w:eastAsia="JohnSansBlackPro" w:cs="JohnSansBlackPro" w:ascii="JohnSansBlackPro" w:hAnsi="JohnSansBlackPro"/>
          <w:b/>
          <w:bCs/>
          <w:color w:val="auto"/>
          <w:sz w:val="40"/>
          <w:szCs w:val="40"/>
          <w:lang w:val="cs-CZ" w:eastAsia="zxx" w:bidi="zxx"/>
        </w:rPr>
        <w:t>6. Bioplynové stanice (BPS)</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Bioplynové stanice (BPS) zpracovávají BRO (biologicky rozložitelné odpady), jako</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jsou zbytky potravin z domácností a jídelen, ale i odpady ze zemědělství – kejda,</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drůbeží hnůj, senáž, siláž nebo cíleně pěstované plodiny – např. kukuřici.</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rganická hmota je v nich zpracovávána bez přístupu vzduchu v uzavřený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reaktorech. Výsledkem této anaerobní digesce je bioplyn, z něhož se vyrábí tepl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ekologická elektřina a dále digestát, který lze použít jako kvalitní hnojivo a zvýši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ak úrodnost půdy (obdoba kompost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Bioplynové stanice (BPS) historicky vznikaly v areálech čistíren odpadních vod,</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kde bioplyn vyhřívá kaly, dále u skládek, kde šlo především o likvidaci škodlivéh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lynu a částečně se využívalo i odpadní teplo. Po zhruba desetileté stagnaci došl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o roce 2005 v důsledku aplikace zákona č. 180/2005 Sb. o podpoře výroby elektřin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 obnovitelných zdrojů a podpory ze strukturálních fondů EU (z operační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rogramů životní prostředí, podnikání a inovace a programu rozvoje venkov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ke vzniku mnoha desítek nových projektů zaměřených na výrobu elektřiny za garantovano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cenu a s podmínkou povinného výkupu vyrobené energi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Dle údajů Ministerstva průmyslu a obchodu vyrobily v roce 2006 BPS v ČR</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175 GWh elektrické energie a bioplyn se tak zařadil na 3. místo mezi obnovitelnými</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droji energie v ČR (po vodních elektrárnách a spalování biomasy). Zároveň s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yrobilo i 918,5 TJ tepla. Celkem se v roce 2006 vyrobilo přes 120 milionů m3 bioplyn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45 % z čistírenských kalů v ČOV, 41 % v BPS na skládkách odpadů, 12 % v BPS</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pracovávajících bioodpady a zemědělské produkty a 2 % v průmyslových BPS).</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dhadovaný potenciál v ČR je až 400 bioplynových stanic do roku 2015. V roc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2010 by mohl celkový instalovaný elektrický výkon v BPS činit 90 MW, což představuj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roční výrobu až 720 GWh. Některé odhady jdou ještě dále a předpokládaj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že v roce 2020 budou v ČR BPS dodávat cca 3 000 MW jednoduše regulovatelnéh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vysoce spolehlivého pološpičkovacího elektrického výkonu s celkovou ročn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ýrobou elektřiny cca 16 TWh za rok…</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Německu je v současné době zhruba 4000 BPS, jen v roce 2006 nově zprovoznili</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cca 700 zařízení s celkovým instalovaným výkonem 550 MW elektřiny! (v roc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2020 počítají s až 9 500 MW elektrického výkonu a pokrytím až 30 % spotřeby plyn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rodukcí BPS).</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ás může těšit, že se na území Jihočeského kraje – v Třeboni – nachází nejstarš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bioplynová stanice v ČR (na kejdu prasat a městské odpadní vody). Každoročně s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u na podzim pořádá oblíbená odborná konference, na níž dochází k předáván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kušenost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d roku 2005 také vzniká několik dalších BPS s podporou krajských grantů</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a zhotovení projektové dokumentace), v provozu jsou kogenerační jednotky n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kládkách Lišov, Růžov, Vodňany, Želeč, Dačice, Fedrpuš a čistírnách odpadní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od Tábor, Jindřichův Hradec, Prachatice, Třeboň. Loni vznikla nová moderní BPS</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 xml:space="preserve">na farmě v Chrobolech. </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Pozitivní trendy pro bioplynové stanice:</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zvyšující se poplatky za skládkování;</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výhodné a dlouhodobě garantované výkupní ceny za elektřinu z bioplynu;</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dotace a výhodné půjčky ze státních a evropských zdrojů.</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Možná budoucnost:</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sloučení BPS s výrobou bioetanolu;</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výroba motorových paliv (čistý stlačený metan – CNG);</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výroba kvalitních briket (bez minerálů, takže se nespékají) a RDF paliv (pr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energetické využívání odpadů v cementárnách ap.);</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dodávky upraveného bioplynu do plynovodní distribuční sítě.</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Bioplyn je zdrojem pro výrobu obnovitelné elektrické a tepelné energie, můž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omoci ke snížení závislosti ČR na fosilních palivech (uhlí, ropa, plyn) a na jeji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dovozu z nestabilních zemí. Jeho využívání pomáhá při řešení klimatické změny a současně</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řispívá k rozvoji venkova, k tvorbě nových pracovních míst a také pomáhá</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nižovat skládkování biologicky rozložitelných odpadů a zvýšit jejich recyklaci.</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BPS představují alternativu spalovnám – produkují totiž energii přímo z biomas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bsažené v odpadu a jsou tedy skutečně obnovitelným zdrojem energie.</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DOPROVÁZÍ BPS NEPŘÍJEMNÝ ZÁPACH?</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 xml:space="preserve">Pokud je technologie dobře realizovaná (zakryté </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studené sklady, resp. dohnívací nádrže, hnojení</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pouze stabilizovaným digestátem zapravovaným</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okamžitě do půdy, dostatečná doba</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zdržení u zařízení s rizikovými vstupy ap.), tak</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v žádném případě!</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Bohužel někteří provozovatelé nedodržují provozní</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řád, snaží se zvýšit své příjmy za odstranění</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rizikových odpadů a maximalizovat výrobu</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bioplynu za každou cenu...</w:t>
      </w:r>
    </w:p>
    <w:p>
      <w:pPr>
        <w:pStyle w:val="Normal"/>
        <w:autoSpaceDE w:val="false"/>
        <w:jc w:val="left"/>
        <w:rPr>
          <w:rFonts w:ascii="JohnSansTextPro-Italic" w:hAnsi="JohnSansTextPro-Italic" w:eastAsia="JohnSansTextPro-Italic" w:cs="JohnSansTextPro-Italic"/>
          <w:i/>
          <w:i/>
          <w:iCs/>
          <w:color w:val="auto"/>
          <w:sz w:val="24"/>
          <w:szCs w:val="24"/>
          <w:lang w:val="cs-CZ" w:eastAsia="zxx" w:bidi="zxx"/>
        </w:rPr>
      </w:pPr>
      <w:r>
        <w:rPr>
          <w:rFonts w:eastAsia="JohnSansTextPro-Italic" w:cs="JohnSansTextPro-Italic" w:ascii="JohnSansTextPro-Italic" w:hAnsi="JohnSansTextPro-Italic"/>
          <w:i/>
          <w:iCs/>
          <w:color w:val="auto"/>
          <w:sz w:val="24"/>
          <w:szCs w:val="24"/>
          <w:lang w:val="cs-CZ" w:eastAsia="zxx" w:bidi="zxx"/>
        </w:rPr>
      </w:r>
    </w:p>
    <w:p>
      <w:pPr>
        <w:pStyle w:val="Normal"/>
        <w:autoSpaceDE w:val="false"/>
        <w:jc w:val="left"/>
        <w:rPr>
          <w:rFonts w:ascii="JohnSansTextPro-Italic" w:hAnsi="JohnSansTextPro-Italic" w:eastAsia="JohnSansTextPro-Italic" w:cs="JohnSansTextPro-Italic"/>
          <w:i/>
          <w:i/>
          <w:iCs/>
          <w:color w:val="auto"/>
          <w:sz w:val="24"/>
          <w:szCs w:val="24"/>
          <w:lang w:val="cs-CZ" w:eastAsia="zxx" w:bidi="zxx"/>
        </w:rPr>
      </w:pPr>
      <w:r>
        <w:rPr>
          <w:rFonts w:eastAsia="JohnSansTextPro-Italic" w:cs="JohnSansTextPro-Italic" w:ascii="JohnSansTextPro-Italic" w:hAnsi="JohnSansTextPro-Italic"/>
          <w:i/>
          <w:iCs/>
          <w:color w:val="auto"/>
          <w:sz w:val="24"/>
          <w:szCs w:val="24"/>
          <w:lang w:val="cs-CZ" w:eastAsia="zxx" w:bidi="zxx"/>
        </w:rPr>
      </w:r>
    </w:p>
    <w:p>
      <w:pPr>
        <w:pStyle w:val="Normal"/>
        <w:autoSpaceDE w:val="false"/>
        <w:jc w:val="left"/>
        <w:rPr>
          <w:rFonts w:ascii="JohnSansTextPro-Italic" w:hAnsi="JohnSansTextPro-Italic" w:eastAsia="JohnSansTextPro-Italic" w:cs="JohnSansTextPro-Italic"/>
          <w:i/>
          <w:i/>
          <w:iCs/>
          <w:color w:val="auto"/>
          <w:sz w:val="24"/>
          <w:szCs w:val="24"/>
          <w:lang w:val="cs-CZ" w:eastAsia="zxx" w:bidi="zxx"/>
        </w:rPr>
      </w:pPr>
      <w:r>
        <w:rPr>
          <w:rFonts w:eastAsia="JohnSansTextPro-Italic" w:cs="JohnSansTextPro-Italic" w:ascii="JohnSansTextPro-Italic" w:hAnsi="JohnSansTextPro-Italic"/>
          <w:i/>
          <w:i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PUBLIKACE:</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MZe ČR, CZ BIOM – Desatero bioplynových stanic</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VÍTE, ŽE …</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kuchyňský odpad je výborným materiálem pro anaerobní digesci,</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jelikož zabezpečuje až 4 x vyšší produkci bioplynu než kejda?</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namísto velkých elektráren na uhlí s účinností 30 až 35 %, mohou</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zvýšenou spotřebu elektřiny v denních hodinách pokrývat</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z velké části i kogenerační jednotky bioplynových stanic?</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bioplyn se může používat i k výrobě chladu či ke svícení?</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velká zařízení dokáží denně zpracovat až 100 tun organického</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odpadu (náklady na investici jsou kolem 200 milionů korun) – např.</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nová BPS pro odpady města Benešov?</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INTERNETOVÉ ADRESY:</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www.biom.cz</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40"/>
          <w:szCs w:val="40"/>
          <w:lang w:val="cs-CZ" w:eastAsia="zxx" w:bidi="zxx"/>
        </w:rPr>
      </w:pPr>
      <w:r>
        <w:rPr>
          <w:rFonts w:eastAsia="JohnSansBlackPro" w:cs="JohnSansBlackPro" w:ascii="JohnSansBlackPro" w:hAnsi="JohnSansBlackPro"/>
          <w:b/>
          <w:bCs/>
          <w:color w:val="auto"/>
          <w:sz w:val="40"/>
          <w:szCs w:val="40"/>
          <w:lang w:val="cs-CZ" w:eastAsia="zxx" w:bidi="zxx"/>
        </w:rPr>
        <w:t>7. Spalování a technologie MBÚ</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Spalovny jsou dnes prezentovány jako příklad ekologické likvidace odpadu, který</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tzv. energeticky využijí k výrobě tepla pro napojené domácnosti. Ve skutečnosti</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jsou ale především neekologickým zařízením na likvidaci odpadů, přičemž využívají odpadní teplo a některé i vyrábějí elektrickou energii.</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ČR jsou nyní v provozu 3 spalovny komunálního odpadu (Praha, Brno, Liberec) o kapacitě</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310 000 t, 224 000 t a 96 000 t ročně – kapacita pražské spalovny je využita zhruba na 2/3,</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brněnské na 1/3 a liberecké skoro na 100 % a dále 32 spaloven nebezpečného odpadu (z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dravotnictví, chemického průmyslu ap.) s celkovou kapacitou pod 100 000 tun ročně – jeji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očet za posledních 10 let poklesl na polovinu, z důvodu nevyhovění zpřísněným předpisům</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o vstupu do EU. V jižních Čechách se nachází pouze spalovna firmy Rumpold ve Strakonicí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 kapacitě 1 500 tun ročně, zprovozněná v roce 1990 a rekonstruovaná r. 2004 (kontinuáln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měření emisí atd.), která je využita na více než 80%. Odstraňuje odpady průmyslové,</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e zdravotnictví a veterinární péče, kapalné, pastovité a pevné.</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okud uvažujeme o spalovnách jako náhradách za skládky a výhodném řešení odpadové</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 xml:space="preserve">otázky, měli bychom si uvědomit, že </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na výrobu spalovaného materiálu spotřebujeme několikanásobně více energie, než kolik</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jí vyprodukuje spalovna;</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spalováním nevytříděného odpadu se značným obsahem plastů vznikají toxické látk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emise (rtuť, kadmium, dioxiny);</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i ze spalovny se odvážejí odpady – struska a popílek (toxický odpad) představují až třetin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ůvodní hmotnosti do spalovny dodaného odpadu – zatím nikdo neumí odpad anihilova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le co budeme dělat s odpady, když je nebudeme smět dávat na skládku a není vhodné</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je ani spalovat? Alternativa naštěstí existuje – musíme recyklovat, kompostovat, produkovat</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méně odpadu a zbylý směsný komunální odpad zpracovat v zařízeních typu </w:t>
      </w:r>
      <w:r>
        <w:rPr>
          <w:rFonts w:eastAsia="JohnSansBlackPro" w:cs="JohnSansBlackPro" w:ascii="JohnSansBlackPro" w:hAnsi="JohnSansBlackPro"/>
          <w:color w:val="auto"/>
          <w:sz w:val="24"/>
          <w:szCs w:val="24"/>
          <w:lang w:val="cs-CZ" w:eastAsia="zxx" w:bidi="zxx"/>
        </w:rPr>
        <w:t>MBÚ neboli</w:t>
      </w:r>
    </w:p>
    <w:p>
      <w:pPr>
        <w:pStyle w:val="Normal"/>
        <w:autoSpaceDE w:val="false"/>
        <w:jc w:val="left"/>
        <w:rPr/>
      </w:pPr>
      <w:r>
        <w:rPr>
          <w:rFonts w:eastAsia="JohnSansBlackPro" w:cs="JohnSansBlackPro" w:ascii="JohnSansBlackPro" w:hAnsi="JohnSansBlackPro"/>
          <w:color w:val="auto"/>
          <w:sz w:val="24"/>
          <w:szCs w:val="24"/>
          <w:lang w:val="cs-CZ" w:eastAsia="zxx" w:bidi="zxx"/>
        </w:rPr>
        <w:t>mechanicko-biologickou úpravou</w:t>
      </w:r>
      <w:r>
        <w:rPr>
          <w:rFonts w:eastAsia="JohnSansTextPro" w:cs="JohnSansTextPro" w:ascii="JohnSansTextPro" w:hAnsi="JohnSansTextPro"/>
          <w:color w:val="auto"/>
          <w:sz w:val="24"/>
          <w:szCs w:val="24"/>
          <w:lang w:val="cs-CZ" w:eastAsia="zxx" w:bidi="zxx"/>
        </w:rPr>
        <w:t>. Jejím smyslem je vytřídit použitelné složky odpad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ostatní stabilizovat tak, aby se už dále nerozkládaly a nedocházelo k hnití a úniku metan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dfiltrováním biologicky rozložitelných částí zároveň dojde ke snížení hmotnosti a vznik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kompostu, který se používá jako překryvná vrstva na skládkách (je totiž znečištěný plast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střepy), nebo může vzniknout náhrada fosilních paliv v uhelných elektrárnách, teplárná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či cementárnách (tzv. alternativní certifikované palivo – RDF). V zahraničí (Rakousko, Německ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Itálie, Španělsko) se tento způsob osvědčuje již přes 20 let.</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Proti spalovnám mají zařízení MBÚ mnoho výhod:</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jsou levnější a mají i nižší provozní náklady;</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jsou modulární – mohou se tedy přestavit na požadovanou kapacitu – zvětšit i zmenšit;</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dají se postavit rychleji a nezpůsobují toxické emise.</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A mají i další pozitiva:</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snižují množství odpadů o 30–40 %;</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podstatně snižují ekologické vlivy skládkování;</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snižují množství produkovaného skládkového plynu v průměru o 90 % v porovnán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 neupraveným směsným komunálním odpadem a redukují tak emise skleníkových plynů;</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předúprava odpadu výrazně snižuje nebezpečí požáru na skládká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závislosti na počáteční situaci a na zvoleném typu procesu může mechanicko-biologick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upravený odpad životnost skládky minimálně zdvojnásobit!</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Proč se tedy o nich u nás skoro vůbec nemluví a prosazují se další spalovn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Mj. i proto, že v ČR doposud chybí normy, pravidla a standardy, kterými by se provozovatelé</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investoři mohli řídit… (např. definice upraveného odpadu, pachové normy neb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ormy pro RDF palivo).</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Takže: budeme recyklovat nebo spalova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zhledem k uvedeným přednostem kombinace recyklace a MBÚ oproti skládkován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spalování, a jednoznačně nižším negativním ekologickým a zdravotním dopadům by měl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jít o rozhodování celkem jednoduché…</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Cesta k recyklaci ještě není zcela uzavřena, spalovny zatím nehrají v odpadovém hospodářstv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ČR významnou roli – ročně se spálí pouze 2–3 % odpadů. Navíc se podařilo zabráni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ýstavbě dalších prosazovaných spaloven:</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v Opatovicích, kde se autoři záměru snažili žádat EU o peníze na projekt spalovny s tím,</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že bude spalovat odpady z okolních obcí, aniž by o tom s těmito obcemi předem jednali</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eměli ani příslib, natožpak podepsanou smlouvu);</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v Mydlovarech – od záměru investor (energetická společnost E-on) po kampani občanský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družení a zapojení veřejnosti v roce 2007 ustoupil (možná ale jen hledá jiné vhodné</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míst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palovny jsou problematické i z ekonomického hlediska – spalovna o roční kapacitě 100</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isíc tun odpadu dnes vyjde nejméně na 2,5 mld. kč a jak se ukazuje, není schopna si n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ebe vydělat – stěží ufinancuje provoz. V Liberci dokonce nespláceli ani úroky z úvěru! Hrozil</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otální kolaps městských financí, takže většinu dluhu uhradil stát a výsledkem bylo předán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palovny pouze za cenu dioxinových filtrů do soukromých rukou, neboť město nemělo ani</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a ně…</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Další neřestí spaloven je tlak na prolomení zákazu dovozu odpadů ze zahraničí (doma h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otiž mají mál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le spalování obecně není špatné – svědčí o tom vynikající příklad z Trhových Svinů, kde je instalována jedna z nejpokročilejších současných technologií v místní výtopně n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biomasu (štěpku, piliny a kůru), která pokrývá zhruba polovinu tepelné spotřeby obce a kogenerac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rocesem ORC horkými parami oleje zde vyrábí elektřinu (600 kW/h).</w:t>
      </w:r>
    </w:p>
    <w:p>
      <w:pPr>
        <w:pStyle w:val="Normal"/>
        <w:autoSpaceDE w:val="false"/>
        <w:jc w:val="left"/>
        <w:rPr>
          <w:rFonts w:ascii="JohnSansTextPro-Italic" w:hAnsi="JohnSansTextPro-Italic" w:eastAsia="JohnSansTextPro-Italic" w:cs="JohnSansTextPro-Italic"/>
          <w:i/>
          <w:i/>
          <w:iCs/>
          <w:color w:val="auto"/>
          <w:sz w:val="24"/>
          <w:szCs w:val="24"/>
          <w:lang w:val="cs-CZ" w:eastAsia="zxx" w:bidi="zxx"/>
        </w:rPr>
      </w:pPr>
      <w:r>
        <w:rPr>
          <w:rFonts w:eastAsia="JohnSansTextPro-Italic" w:cs="JohnSansTextPro-Italic" w:ascii="JohnSansTextPro-Italic" w:hAnsi="JohnSansTextPro-Italic"/>
          <w:i/>
          <w:iCs/>
          <w:color w:val="auto"/>
          <w:sz w:val="24"/>
          <w:szCs w:val="24"/>
          <w:lang w:val="cs-CZ" w:eastAsia="zxx" w:bidi="zxx"/>
        </w:rPr>
      </w:r>
    </w:p>
    <w:p>
      <w:pPr>
        <w:pStyle w:val="Normal"/>
        <w:autoSpaceDE w:val="false"/>
        <w:jc w:val="left"/>
        <w:rPr>
          <w:rFonts w:ascii="JohnSansTextPro-Italic" w:hAnsi="JohnSansTextPro-Italic" w:eastAsia="JohnSansTextPro-Italic" w:cs="JohnSansTextPro-Italic"/>
          <w:i/>
          <w:i/>
          <w:iCs/>
          <w:color w:val="auto"/>
          <w:sz w:val="24"/>
          <w:szCs w:val="24"/>
          <w:lang w:val="cs-CZ" w:eastAsia="zxx" w:bidi="zxx"/>
        </w:rPr>
      </w:pPr>
      <w:r>
        <w:rPr>
          <w:rFonts w:eastAsia="JohnSansTextPro-Italic" w:cs="JohnSansTextPro-Italic" w:ascii="JohnSansTextPro-Italic" w:hAnsi="JohnSansTextPro-Italic"/>
          <w:i/>
          <w:iCs/>
          <w:color w:val="auto"/>
          <w:sz w:val="24"/>
          <w:szCs w:val="24"/>
          <w:lang w:val="cs-CZ" w:eastAsia="zxx" w:bidi="zxx"/>
        </w:rPr>
        <w:t>Detailní záběr na dioxinové filtry pražské malešické spalovny</w:t>
      </w:r>
    </w:p>
    <w:p>
      <w:pPr>
        <w:pStyle w:val="Normal"/>
        <w:autoSpaceDE w:val="false"/>
        <w:jc w:val="left"/>
        <w:rPr>
          <w:rFonts w:ascii="JohnSansTextPro" w:hAnsi="JohnSansTextPro" w:eastAsia="JohnSansTextPro" w:cs="JohnSansTextPro"/>
          <w:b/>
          <w:b/>
          <w:bCs/>
          <w:i/>
          <w:i/>
          <w:iCs/>
          <w:color w:val="auto"/>
          <w:sz w:val="24"/>
          <w:szCs w:val="24"/>
          <w:lang w:val="cs-CZ" w:eastAsia="zxx" w:bidi="zxx"/>
        </w:rPr>
      </w:pPr>
      <w:r>
        <w:rPr>
          <w:rFonts w:eastAsia="JohnSansTextPro" w:cs="JohnSansTextPro" w:ascii="JohnSansTextPro" w:hAnsi="JohnSansTextPro"/>
          <w:b/>
          <w:bCs/>
          <w:i/>
          <w:i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JAK PRACUJE MBÚ?</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Mechanická fáze – směsný odpad projde sítovým bubnem, často za</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tepla. Ztratí tak část své vlhkosti. Následuje separační fáze, která</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pomocí sít, dmychadel, magnetů oddělí využitelnou část odpadu.</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Vytříděnou organickou frakci odpadu lze kompostovat.</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Ve světě pracuje osmdesát MBÚ zařízení, která každoročně zpracují</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8,5 milionu tun zbytků.</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Podklady pro POH Pardubického kraje uvádějí, že zařízení na MBÚ</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o kapacitě 150 tisíc tun odpadů´ročně lze pořídit za 850 milionů</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korun, zatímco spalovna s roční kapacitou pouhých 100 tisíc tun</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přijde na trojnásobek, 2550 milionů.</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VÍTE, ŽE …</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třikrát levnější MBÚ s kapacitou 1,5násobně větší než plánovaná</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spalovna v opatovické elektrárně navíc vytvoří 95 pracovních</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míst, tedy více než dvojnásobek plánovaných 40 v případě spalovny?</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zařízení MBÚ s kapacitou 600 000 tun/rok (v době vzniku největší</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v Evropě) zpracovává veškerý zbytkový odpad z Milána (1,6</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milionu obyvatel)?</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dioxiny patří k nejjedovatějším látkám na Zemi vůbec? Dokonce</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ještě v koncentracích jedna ku miliardě jsou životu nebezpečné</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jsou sedmdesátkrát jedovatější než kyanid draselný). Vznik dioxinů</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je přímo závislý na obsahu chlóru a mědi ve spalovaném materiálu.</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Naopak vyšší obsah síry koncentraci dioxinů snižuje. Dioxiny vznikají</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i v elektrárnách, cementárnách, dieselových motorech a ohňostrojích</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tak šťastný Nový rok!)</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spalovna ve skutečnosti produkuje pouze nepatrně méně CO2 na</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kilowatthodinu vyrobené elektřiny než elektrárna spalující zemní plyn?</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brněnská spalovna vznikla již v roce 1905, jako 1. v Rakousku-Uhersku</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a od počátku vyráběla elektrickou energii? Zanikla po vybombardování</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v roce 1945. Současná spalovna byla dokončena v roce 1989.</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INTERNETOVÉ ADRESY:</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www.krnovice.cz/csop (kauza Opatovice)</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http://www.hnutiduha.cz/publikace/Spalovna%20Liberec.pdf (kauza Liberec)</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www.mbu.cz</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Recyklace komunálních odpadů ušetří v průměru 2–5 x více energie, než dodá jejich spálení.</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r>
        <w:br w:type="page"/>
      </w:r>
    </w:p>
    <w:p>
      <w:pPr>
        <w:pStyle w:val="Normal"/>
        <w:autoSpaceDE w:val="false"/>
        <w:jc w:val="left"/>
        <w:rPr>
          <w:rFonts w:ascii="JohnSansBlackPro" w:hAnsi="JohnSansBlackPro" w:eastAsia="JohnSansBlackPro" w:cs="JohnSansBlackPro"/>
          <w:color w:val="auto"/>
          <w:sz w:val="40"/>
          <w:szCs w:val="40"/>
          <w:lang w:val="cs-CZ" w:eastAsia="zxx" w:bidi="zxx"/>
        </w:rPr>
      </w:pPr>
      <w:r>
        <w:rPr>
          <w:rFonts w:eastAsia="JohnSansBlackPro" w:cs="JohnSansBlackPro" w:ascii="JohnSansBlackPro" w:hAnsi="JohnSansBlackPro"/>
          <w:color w:val="auto"/>
          <w:sz w:val="40"/>
          <w:szCs w:val="40"/>
          <w:lang w:val="cs-CZ" w:eastAsia="zxx" w:bidi="zxx"/>
        </w:rPr>
        <w:t>8. Třídění a recyklace</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Co a jak třídit už všichni jistě dávno víme, a o tom, že je separace potřebná snad</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nepochybujeme. Proto se nyní zaměříme na to, co se vlastně děje s vytříděnými</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surovinami.</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r>
    </w:p>
    <w:tbl>
      <w:tblPr>
        <w:tblW w:w="10777" w:type="dxa"/>
        <w:jc w:val="left"/>
        <w:tblInd w:w="-1" w:type="dxa"/>
        <w:tblLayout w:type="fixed"/>
        <w:tblCellMar>
          <w:top w:w="55" w:type="dxa"/>
          <w:left w:w="55" w:type="dxa"/>
          <w:bottom w:w="55" w:type="dxa"/>
          <w:right w:w="55" w:type="dxa"/>
        </w:tblCellMar>
      </w:tblPr>
      <w:tblGrid>
        <w:gridCol w:w="1423"/>
        <w:gridCol w:w="9354"/>
      </w:tblGrid>
      <w:tr>
        <w:trPr/>
        <w:tc>
          <w:tcPr>
            <w:tcW w:w="1423" w:type="dxa"/>
            <w:tcBorders>
              <w:top w:val="single" w:sz="2" w:space="0" w:color="000000"/>
              <w:left w:val="single" w:sz="2" w:space="0" w:color="000000"/>
              <w:bottom w:val="single" w:sz="2" w:space="0" w:color="000000"/>
            </w:tcBorders>
          </w:tcPr>
          <w:p>
            <w:pPr>
              <w:pStyle w:val="Normal"/>
              <w:autoSpaceDE w:val="false"/>
              <w:snapToGrid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Vytříděná surovina</w:t>
            </w:r>
          </w:p>
        </w:tc>
        <w:tc>
          <w:tcPr>
            <w:tcW w:w="9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Co se s ní děje dál</w:t>
            </w:r>
          </w:p>
        </w:tc>
      </w:tr>
      <w:tr>
        <w:trPr/>
        <w:tc>
          <w:tcPr>
            <w:tcW w:w="1423" w:type="dxa"/>
            <w:tcBorders>
              <w:left w:val="single" w:sz="2" w:space="0" w:color="000000"/>
              <w:bottom w:val="single" w:sz="2" w:space="0" w:color="000000"/>
            </w:tcBorders>
          </w:tcPr>
          <w:p>
            <w:pPr>
              <w:pStyle w:val="Obsahtabulky"/>
              <w:snapToGrid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Sklo</w:t>
            </w:r>
          </w:p>
        </w:tc>
        <w:tc>
          <w:tcPr>
            <w:tcW w:w="9354" w:type="dxa"/>
            <w:tcBorders>
              <w:left w:val="single" w:sz="2" w:space="0" w:color="000000"/>
              <w:bottom w:val="single" w:sz="2" w:space="0" w:color="000000"/>
              <w:right w:val="single" w:sz="2" w:space="0" w:color="000000"/>
            </w:tcBorders>
          </w:tcPr>
          <w:p>
            <w:pPr>
              <w:pStyle w:val="Normal"/>
              <w:autoSpaceDE w:val="false"/>
              <w:snapToGrid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Dotřídí se na recyklační lince (v Příbrami) – bílé zvlášť a barevné zvlášť, nadrtí se a namele na požadovanou velikost a pak putuje do skláren, kde může ušetřit až 90 % surovin a energie. Sklo je výjimečné v tom, že se dá recyklovat takřka donekonečna. Do kontejnerů na sklo nepatří porcelán, varné sklo, lahvičky od léků ani zrcadla.</w:t>
            </w:r>
          </w:p>
        </w:tc>
      </w:tr>
      <w:tr>
        <w:trPr/>
        <w:tc>
          <w:tcPr>
            <w:tcW w:w="1423" w:type="dxa"/>
            <w:tcBorders>
              <w:left w:val="single" w:sz="2" w:space="0" w:color="000000"/>
              <w:bottom w:val="single" w:sz="2" w:space="0" w:color="000000"/>
            </w:tcBorders>
          </w:tcPr>
          <w:p>
            <w:pPr>
              <w:pStyle w:val="Normal"/>
              <w:autoSpaceDE w:val="false"/>
              <w:snapToGrid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Papír</w:t>
            </w:r>
          </w:p>
        </w:tc>
        <w:tc>
          <w:tcPr>
            <w:tcW w:w="9354" w:type="dxa"/>
            <w:tcBorders>
              <w:left w:val="single" w:sz="2" w:space="0" w:color="000000"/>
              <w:bottom w:val="single" w:sz="2" w:space="0" w:color="000000"/>
              <w:right w:val="single" w:sz="2" w:space="0" w:color="000000"/>
            </w:tcBorders>
          </w:tcPr>
          <w:p>
            <w:pPr>
              <w:pStyle w:val="Normal"/>
              <w:autoSpaceDE w:val="false"/>
              <w:snapToGrid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Dotříděný papír putuje do papíren, kde se přidává do směsi na výrobu papíru ze dřeva nebo se z něj přímo vyrábí sešity, noviny, lepenkové krabice, obaly na vajíčka, toaletní papír apod. Papír lze recyklovat asi 5 x–7 x.</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oužívá se i na výrobu desek pro tepelnou izolaci, vláknitých panelů a násypného izolačního materiálu.</w:t>
            </w:r>
          </w:p>
        </w:tc>
      </w:tr>
      <w:tr>
        <w:trPr/>
        <w:tc>
          <w:tcPr>
            <w:tcW w:w="1423" w:type="dxa"/>
            <w:tcBorders>
              <w:left w:val="single" w:sz="2" w:space="0" w:color="000000"/>
              <w:bottom w:val="single" w:sz="2" w:space="0" w:color="000000"/>
            </w:tcBorders>
          </w:tcPr>
          <w:p>
            <w:pPr>
              <w:pStyle w:val="Normal"/>
              <w:autoSpaceDE w:val="false"/>
              <w:snapToGrid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Plasty</w:t>
            </w:r>
          </w:p>
        </w:tc>
        <w:tc>
          <w:tcPr>
            <w:tcW w:w="9354" w:type="dxa"/>
            <w:tcBorders>
              <w:left w:val="single" w:sz="2" w:space="0" w:color="000000"/>
              <w:bottom w:val="single" w:sz="2" w:space="0" w:color="000000"/>
              <w:right w:val="single" w:sz="2" w:space="0" w:color="000000"/>
            </w:tcBorders>
          </w:tcPr>
          <w:p>
            <w:pPr>
              <w:pStyle w:val="Normal"/>
              <w:autoSpaceDE w:val="false"/>
              <w:snapToGrid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lastů je řada druhů a v tom je problém – každý má jiné vlastnosti a nelze sbírat všechny zvlášť.</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ejrizikovějším plastem je PVC, dále polyuretan a polystyren a další, na druhém pól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je polyetylen a polypropylen. Nejméně rizikové jsou ale bioplasty na bázi kukuřičného škrobu a celulozy, které se dají kompostova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VC je lepší vůbec nepoužívat – stále z něj unikají škodliviny (ftaláty, adipáty a stabilizátory – např. olovo).</w:t>
            </w:r>
          </w:p>
        </w:tc>
      </w:tr>
      <w:tr>
        <w:trPr/>
        <w:tc>
          <w:tcPr>
            <w:tcW w:w="1423" w:type="dxa"/>
            <w:tcBorders>
              <w:left w:val="single" w:sz="2" w:space="0" w:color="000000"/>
              <w:bottom w:val="single" w:sz="2" w:space="0" w:color="000000"/>
            </w:tcBorders>
          </w:tcPr>
          <w:p>
            <w:pPr>
              <w:pStyle w:val="Normal"/>
              <w:autoSpaceDE w:val="false"/>
              <w:snapToGrid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Plast – PET</w:t>
            </w:r>
          </w:p>
        </w:tc>
        <w:tc>
          <w:tcPr>
            <w:tcW w:w="9354" w:type="dxa"/>
            <w:tcBorders>
              <w:left w:val="single" w:sz="2" w:space="0" w:color="000000"/>
              <w:bottom w:val="single" w:sz="2" w:space="0" w:color="000000"/>
              <w:right w:val="single" w:sz="2" w:space="0" w:color="000000"/>
            </w:tcBorders>
          </w:tcPr>
          <w:p>
            <w:pPr>
              <w:pStyle w:val="Normal"/>
              <w:autoSpaceDE w:val="false"/>
              <w:snapToGrid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 vytříděného, nadrceného a vypraného PET se vyrábí vlákna využitelná v textilií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jako výplně do zimních bund a spacáků (např. podnik Silon Planá nad Lužnicí), bohužel se dnes vyplácí přepravovat drcené PET láhve do Číny… Na jednu fleecovou bundu se spotřebuje materiál z přibližně 25 PET lahv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íčka se po nadrcení oddělí automaticky (vyplavou při praní na hladinu). Ale pozor na PVC! Vzhledem k podobné hustotě jakou má PET jej nelze automaticky separovat, při zpracování se uvolní chlor, který poškodí recyklát (1 PVC láhev tak může kontaminovat 30–50 tisíc PET lahví, problémem jsou nyní i PVC etikety na PET lahvích – nejsou označeny, takže si jich málokdo všimne…).</w:t>
            </w:r>
          </w:p>
        </w:tc>
      </w:tr>
      <w:tr>
        <w:trPr/>
        <w:tc>
          <w:tcPr>
            <w:tcW w:w="1423" w:type="dxa"/>
            <w:tcBorders>
              <w:left w:val="single" w:sz="2" w:space="0" w:color="000000"/>
              <w:bottom w:val="single" w:sz="2" w:space="0" w:color="000000"/>
            </w:tcBorders>
          </w:tcPr>
          <w:p>
            <w:pPr>
              <w:pStyle w:val="Normal"/>
              <w:autoSpaceDE w:val="false"/>
              <w:snapToGrid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Plast – PE</w:t>
            </w:r>
          </w:p>
        </w:tc>
        <w:tc>
          <w:tcPr>
            <w:tcW w:w="9354" w:type="dxa"/>
            <w:tcBorders>
              <w:left w:val="single" w:sz="2" w:space="0" w:color="000000"/>
              <w:bottom w:val="single" w:sz="2" w:space="0" w:color="000000"/>
              <w:right w:val="single" w:sz="2" w:space="0" w:color="000000"/>
            </w:tcBorders>
          </w:tcPr>
          <w:p>
            <w:pPr>
              <w:pStyle w:val="Normal"/>
              <w:autoSpaceDE w:val="false"/>
              <w:snapToGrid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olyetylenové fólie se rozdrtí, třikrát properou, odstředí a vysuší. Drť se poté plastifikuje, za tepla se vyrobí malé pecičky (granulát) – surovina při výrobě PE fólií a pytlů, může být přidáván do směsi při výrobě laviček, protihlukových stěn, zatravňovacích dlaždic ap.</w:t>
            </w:r>
          </w:p>
        </w:tc>
      </w:tr>
      <w:tr>
        <w:trPr/>
        <w:tc>
          <w:tcPr>
            <w:tcW w:w="1423" w:type="dxa"/>
            <w:tcBorders>
              <w:left w:val="single" w:sz="2" w:space="0" w:color="000000"/>
              <w:bottom w:val="single" w:sz="2" w:space="0" w:color="000000"/>
            </w:tcBorders>
          </w:tcPr>
          <w:p>
            <w:pPr>
              <w:pStyle w:val="Normal"/>
              <w:autoSpaceDE w:val="false"/>
              <w:snapToGrid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Plast směsný</w:t>
            </w:r>
          </w:p>
        </w:tc>
        <w:tc>
          <w:tcPr>
            <w:tcW w:w="9354" w:type="dxa"/>
            <w:tcBorders>
              <w:left w:val="single" w:sz="2" w:space="0" w:color="000000"/>
              <w:bottom w:val="single" w:sz="2" w:space="0" w:color="000000"/>
              <w:right w:val="single" w:sz="2" w:space="0" w:color="000000"/>
            </w:tcBorders>
          </w:tcPr>
          <w:p>
            <w:pPr>
              <w:pStyle w:val="Normal"/>
              <w:autoSpaceDE w:val="false"/>
              <w:snapToGrid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yrábí se z nich palety na přepravu zboží, kanálky na vedení podzemních sítí, střešn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krytina, palisády u komunikací, zahradní nábytek, lehké zatravňovací dlaždice, obrubníky, ploty (Transform Lázně Bohdaneč) nebo alternativní palivo pro cementárny TAP (Mýto u Rokycan).</w:t>
            </w:r>
          </w:p>
        </w:tc>
      </w:tr>
      <w:tr>
        <w:trPr/>
        <w:tc>
          <w:tcPr>
            <w:tcW w:w="1423" w:type="dxa"/>
            <w:tcBorders>
              <w:left w:val="single" w:sz="2" w:space="0" w:color="000000"/>
              <w:bottom w:val="single" w:sz="2" w:space="0" w:color="000000"/>
            </w:tcBorders>
          </w:tcPr>
          <w:p>
            <w:pPr>
              <w:pStyle w:val="Normal"/>
              <w:autoSpaceDE w:val="false"/>
              <w:snapToGrid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Nápojové kartony</w:t>
            </w:r>
          </w:p>
        </w:tc>
        <w:tc>
          <w:tcPr>
            <w:tcW w:w="9354" w:type="dxa"/>
            <w:tcBorders>
              <w:left w:val="single" w:sz="2" w:space="0" w:color="000000"/>
              <w:bottom w:val="single" w:sz="2" w:space="0" w:color="000000"/>
              <w:right w:val="single" w:sz="2" w:space="0" w:color="000000"/>
            </w:tcBorders>
          </w:tcPr>
          <w:p>
            <w:pPr>
              <w:pStyle w:val="Normal"/>
              <w:autoSpaceDE w:val="false"/>
              <w:snapToGrid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etrapacky se dotřiďují a lisují do balíků. V papírně se jednotlivé vrstvy (75–80 % lepenky, 15–20 % polyetylénu a 5 % hliníku) oddělí rozvlákněním (na sítech se zachytí kvalitní dlouhá papírová vlákna pro výrobu toaletního papíru, papírových ubrousků, sáčků, lepenky ap.).</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yužívají se i ve stavebnictví – po rozdrcení kartonů se za tepla lisují izolační desky nebo jako alternativní palivo v cementárnách – ne jen jako zdroj tepla, ale využijí se i materiálově. Oba tyto způsoby jsou však méně hodnotné.</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Celkově se zdá, že reálné výsledky recyklace nápojových kartonů nenaplnily očekávání.</w:t>
            </w:r>
          </w:p>
        </w:tc>
      </w:tr>
      <w:tr>
        <w:trPr/>
        <w:tc>
          <w:tcPr>
            <w:tcW w:w="1423" w:type="dxa"/>
            <w:tcBorders>
              <w:left w:val="single" w:sz="2" w:space="0" w:color="000000"/>
              <w:bottom w:val="single" w:sz="2" w:space="0" w:color="000000"/>
            </w:tcBorders>
          </w:tcPr>
          <w:p>
            <w:pPr>
              <w:pStyle w:val="Normal"/>
              <w:autoSpaceDE w:val="false"/>
              <w:snapToGrid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Kovy</w:t>
            </w:r>
          </w:p>
        </w:tc>
        <w:tc>
          <w:tcPr>
            <w:tcW w:w="9354" w:type="dxa"/>
            <w:tcBorders>
              <w:left w:val="single" w:sz="2" w:space="0" w:color="000000"/>
              <w:bottom w:val="single" w:sz="2" w:space="0" w:color="000000"/>
              <w:right w:val="single" w:sz="2" w:space="0" w:color="000000"/>
            </w:tcBorders>
          </w:tcPr>
          <w:p>
            <w:pPr>
              <w:pStyle w:val="Normal"/>
              <w:autoSpaceDE w:val="false"/>
              <w:snapToGrid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ykupují se ve sběrnách, pak putují do hutí – např. recyklací hliníku (sbírá se zvlášť tenkostěnný – víčka od jogurtů, plechovky od piva ap. – větší množství, a kusový – kastroly, hůlky ap.), se ušetří až 95 % vstupů. Kovy se podobně jako sklo dají bez problémů recyklovat opakovaně.</w:t>
            </w:r>
          </w:p>
        </w:tc>
      </w:tr>
      <w:tr>
        <w:trPr/>
        <w:tc>
          <w:tcPr>
            <w:tcW w:w="1423" w:type="dxa"/>
            <w:tcBorders>
              <w:left w:val="single" w:sz="2" w:space="0" w:color="000000"/>
              <w:bottom w:val="single" w:sz="2" w:space="0" w:color="000000"/>
            </w:tcBorders>
          </w:tcPr>
          <w:p>
            <w:pPr>
              <w:pStyle w:val="Normal"/>
              <w:autoSpaceDE w:val="false"/>
              <w:snapToGrid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Pryž, pneumatiky</w:t>
            </w:r>
          </w:p>
        </w:tc>
        <w:tc>
          <w:tcPr>
            <w:tcW w:w="9354" w:type="dxa"/>
            <w:tcBorders>
              <w:left w:val="single" w:sz="2" w:space="0" w:color="000000"/>
              <w:bottom w:val="single" w:sz="2" w:space="0" w:color="000000"/>
              <w:right w:val="single" w:sz="2" w:space="0" w:color="000000"/>
            </w:tcBorders>
          </w:tcPr>
          <w:p>
            <w:pPr>
              <w:pStyle w:val="Normal"/>
              <w:autoSpaceDE w:val="false"/>
              <w:snapToGrid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Existují různé metody recyklace, není zde prostor pro detaily. Granulát získáme buď</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odchlazením dusíkem a následným sekáním nebo pneumatiku nejdříve nasekám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ddělíme pryž, textil a kov a pryž pak vícenásobně melem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yužití – elastické povrchy různých tvarů a barev (dlažby, obrubníky, retardéry), protipádové povrchy (dětská hřiště), izolace skládek, zpevňování břehů nebo kolečk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k popelnicím.</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ejvětší je uplatnění v dopravě – tlumení vibrací a hluku (kolejové přechody, modifikované asfalty, antivibrační systém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a železnici – gumové podložky pražců, pásy na přejezdech. Rekonstrukce tramvajové trati v Praze ukazují, že lze úroveň vibrací snížit až o 90 % a hlučnost o 30 %.</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ryžový sorbent – jemná frakce granulátu (0–1mm) s velkou sorpční schopností (absorbuje ropu, oleje, benzín), využívají např. hasiči. Není toxický, na vodě plave, po aplikaci jej lze z vody dostat pomocí sít nebo odsáváním, z vozovek ho stačí zamés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sfalty s pryžovým granulátem mají lepší vlastnosti, nižší obrusnost a vyšší únavovo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dolnost (na silnici se netvoří tak rychle vyjeté koleje). Zamezují tvoření trhlin ve vozovce, snižují nebezpečí námrazy (používají se na Aljašce), navíc jsou levné. Problém je pouze ve vysoké lepivosti pojiva (špatně se čistí stroje při pokládc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jižních Čechách se používá drť pro rekultivaci (odkaliště Mydlovary).</w:t>
            </w:r>
          </w:p>
        </w:tc>
      </w:tr>
      <w:tr>
        <w:trPr/>
        <w:tc>
          <w:tcPr>
            <w:tcW w:w="1423" w:type="dxa"/>
            <w:tcBorders>
              <w:left w:val="single" w:sz="2" w:space="0" w:color="000000"/>
              <w:bottom w:val="single" w:sz="2" w:space="0" w:color="000000"/>
            </w:tcBorders>
          </w:tcPr>
          <w:p>
            <w:pPr>
              <w:pStyle w:val="Normal"/>
              <w:autoSpaceDE w:val="false"/>
              <w:snapToGrid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Stavební suť</w:t>
            </w:r>
          </w:p>
        </w:tc>
        <w:tc>
          <w:tcPr>
            <w:tcW w:w="9354" w:type="dxa"/>
            <w:tcBorders>
              <w:left w:val="single" w:sz="2" w:space="0" w:color="000000"/>
              <w:bottom w:val="single" w:sz="2" w:space="0" w:color="000000"/>
              <w:right w:val="single" w:sz="2" w:space="0" w:color="000000"/>
            </w:tcBorders>
          </w:tcPr>
          <w:p>
            <w:pPr>
              <w:pStyle w:val="Normal"/>
              <w:autoSpaceDE w:val="false"/>
              <w:snapToGrid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zniká nadrcením stavebních odpadů z demolic ap. Využívá se např. do základů silnic</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ve stavebnictví.</w:t>
            </w:r>
          </w:p>
        </w:tc>
      </w:tr>
    </w:tbl>
    <w:p>
      <w:pPr>
        <w:pStyle w:val="Normal"/>
        <w:autoSpaceDE w:val="false"/>
        <w:jc w:val="left"/>
        <w:rPr/>
      </w:pPr>
      <w:r>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abulka 1: Úspory energie při využívání druhotných surovin</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droj dat: Ministerstvo průmyslu a obchodu, 2005.</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INTERNETOVÉ ADRES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www.petrecycling.cz (vše o recyklaci PE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www.trideniodpadu.cz</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www.ekokom.cz</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www.jaktridit.cz</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www.recyklace.cz</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VÍTE, ŽE …</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slovenské obce mají povinnost umožnit občanům třídit papír,</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plasty, sklo, kovy a biologicky rozložitelný odpad?</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recyklace miliónu tun odpadu vytvoří kolem 400–590</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pracovních míst, zatímco jeho spálení asi 100–290 a uložení</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na skládku pouze 40–60?</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40"/>
          <w:szCs w:val="40"/>
          <w:lang w:val="cs-CZ" w:eastAsia="zxx" w:bidi="zxx"/>
        </w:rPr>
      </w:pPr>
      <w:r>
        <w:rPr>
          <w:rFonts w:eastAsia="JohnSansBlackPro" w:cs="JohnSansBlackPro" w:ascii="JohnSansBlackPro" w:hAnsi="JohnSansBlackPro"/>
          <w:b/>
          <w:bCs/>
          <w:color w:val="auto"/>
          <w:sz w:val="40"/>
          <w:szCs w:val="40"/>
          <w:lang w:val="cs-CZ" w:eastAsia="zxx" w:bidi="zxx"/>
        </w:rPr>
        <w:t>9. Nebezpečný odpad a elektroodpad</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Nebezpečný odpad je definován katalogem odpadů (příloha vyhlášky</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381/2002 Sb.). Jde o odpad vykazující jednu nebo více nebezpečných</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 xml:space="preserve">vlastností (mj. výbušnost, hořlavost, dráždivost, toxicita, </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karcinogenita či infekčnost).</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Konkrétně se jedná např. o rozpouštědla, kyseliny, zásady, tiskařské</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barvy, lepidla, pesticidy… Toto vše se k likvidaci shromažďuje odděleně</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a sběrných dvorech nebo prostřednictvím mobilních svozů (zpravidl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dvakrát ročně). Do sběrných dvorů mohou místní občané bezplatně odkláda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šechny nepotřebné a problematické odpady z domácnosti (vysloužilé</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elektropřístroje – pračky, televizory, ledničky, počítače, monitory, vysavač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mobilní telefony, zářivky, baterie a akumulátory, ale i různé chemikáli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leje či pneumatiky). Kompletní, z provozu vyřazené automobily je al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řeba odevzdat na registrovaná vrakoviště.</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espotřebované léky, rtuťové teploměry a infekční stříkačky odebíraj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aké lékárn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Dle zákona č. 7/2005 Sb. je každý výrobce či dovozce elektrozařízen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ovinen zajistit jejich zpětný odběr, zpracování a odstranění. Tyto závazk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šak může přenést na třetí osobu a proto vznikly neziskové společnosti,</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zv. kolektivní systémy logistiky sběru, jejichž náklady hradí výrobci. Existuj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10 skupin elektrozařízení (např. velké či malé domácí spotřebiče, osvětlovac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ařízení, lékařské přístroje, výdejní automaty) a jednotlivé společnosti</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ASEKOL, EKOLAMP, Elektrowin, OFO-recycling, REMA, RETELA – maj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právnění nakládat s výrobky z vybraných skupin, u některých si i vzájemně</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konkurují. Pokud se výrobce nezaregistruje u žádné z nich a zpětný odběr</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ám nezajišťuje, přechází tato povinnost na koncového prodejc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pětný odběr vyřazených elektrozařízení byl s ohledem na využitelnos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jejich různých složek (např. vzácných kovů – měď, platina, zlato) zaveden</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během roku 2005, od kdy též spotřebitelé začali platit příspěvky na historická</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elektrozařízení u kterých není znám nebo neexistuje výrobce (od r. 2007</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byly u některých skupin sníženy vzhledem ke skutečným nákladům na likvidaci).</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Elektropřístroje lze vracet též do obchodů, kde jsou nabízeny (prodejci</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by měli automaticky při dovezení nového přístroje odvézt dosloužilý),</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řípadně do servisů (když už výrobek nelze opravit ap.) – takových mís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je v ČR 850. Dalších 376 sběrných míst je umístěno v obecních sběrný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dvorech. Navíc ve dvou a půl tisících menších obcí jsou nefunkční zařízen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debírána formou mobilního sběru.</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íť sběrných míst pro vysloužilá elektrozařízení tak pokrývá více než 70 %</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bčanů ČR (vč. všech měst nad 5000 obyvatel). Obce by si však měly dáva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ozor na to, s kým uzavřou smlouvu – některé kolektivní systémy vyvíjej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evybíravý nátlak, vnucují obcím nevýhodné smlouvy a snaží se tak snížit n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jejich úkor své náklad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ČR se prodá asi 200 tis. tun elektrospotřebičů ročně, zpětným odběrem</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e vybere asi desetina tohoto množství. V Jižních Čechách se v roc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2006 vybralo 855 tun elektropřístrojů, tzn. přibližně 1,36 kg na osobu (celorepublikový</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 xml:space="preserve">průměr byl 1,67 kg). ČR je přitom směrnicí EU zavázána do roku 2008 </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ybírat 4 kg elektroodpadu na osobu a rok. V západní Evropě</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e běžně vybírá 10 až 15 kg na osobu a rok.</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 jižních Čechách existuje několik chráněných dílen zaměřených n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pracování a využívání elektrošrotu (Týn nad Vltavou, Tábor).</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JADERNÝ ODPAD</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Specifickým druhem nebezpečného odpadu je odpad jaderný, který je třeba ukládat</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do speciálně zabezpečeného hlubinného úložiště v tektonicky klidné oblasti bez podzemních</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vod, kde bude bezpečně izolován stovky tisíc let. Žádné takové úložiště dosud</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na světě neexistuje, v ČR se předpokládá jeho vybudování kolem roku 2065. Předběžně</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se počítá se šesti lokalitami, dvě z nich leží na území Jihočeského kraje: Lodhéřov</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JH) a Božejovice – Vlksice (TA).</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abulka 1: Asekol s. r. o. – zpětný odběr elektrozařízení na území Jihočeského kraj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Tabulka 2: Ekolamp – počet sebraných světelných zdrojů a svítidel v Jihočeském kraji za rok 2006</w:t>
      </w:r>
    </w:p>
    <w:p>
      <w:pPr>
        <w:pStyle w:val="Normal"/>
        <w:autoSpaceDE w:val="false"/>
        <w:jc w:val="left"/>
        <w:rPr>
          <w:rFonts w:ascii="JohnSansTextPro-Italic" w:hAnsi="JohnSansTextPro-Italic" w:eastAsia="JohnSansTextPro-Italic" w:cs="JohnSansTextPro-Italic"/>
          <w:i/>
          <w:i/>
          <w:iCs/>
          <w:color w:val="auto"/>
          <w:sz w:val="24"/>
          <w:szCs w:val="24"/>
          <w:lang w:val="cs-CZ" w:eastAsia="zxx" w:bidi="zxx"/>
        </w:rPr>
      </w:pPr>
      <w:r>
        <w:rPr>
          <w:rFonts w:eastAsia="JohnSansTextPro-Italic" w:cs="JohnSansTextPro-Italic" w:ascii="JohnSansTextPro-Italic" w:hAnsi="JohnSansTextPro-Italic"/>
          <w:i/>
          <w:iCs/>
          <w:color w:val="auto"/>
          <w:sz w:val="24"/>
          <w:szCs w:val="24"/>
          <w:lang w:val="cs-CZ" w:eastAsia="zxx" w:bidi="zxx"/>
        </w:rPr>
      </w:r>
    </w:p>
    <w:p>
      <w:pPr>
        <w:pStyle w:val="Normal"/>
        <w:autoSpaceDE w:val="false"/>
        <w:jc w:val="left"/>
        <w:rPr>
          <w:rFonts w:ascii="JohnSansBlackPro" w:hAnsi="JohnSansBlackPro" w:eastAsia="JohnSansBlackPro" w:cs="JohnSansBlackPro"/>
          <w:b/>
          <w:b/>
          <w:bCs/>
          <w:i/>
          <w:i/>
          <w:iCs/>
          <w:color w:val="auto"/>
          <w:sz w:val="24"/>
          <w:szCs w:val="24"/>
          <w:lang w:val="cs-CZ" w:eastAsia="zxx" w:bidi="zxx"/>
        </w:rPr>
      </w:pPr>
      <w:r>
        <w:rPr>
          <w:rFonts w:eastAsia="JohnSansBlackPro" w:cs="JohnSansBlackPro" w:ascii="JohnSansBlackPro" w:hAnsi="JohnSansBlackPro"/>
          <w:b/>
          <w:bCs/>
          <w:i/>
          <w:i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VÍTE, ŽE …</w:t>
      </w:r>
    </w:p>
    <w:p>
      <w:pPr>
        <w:pStyle w:val="Normal"/>
        <w:autoSpaceDE w:val="false"/>
        <w:jc w:val="left"/>
        <w:rPr/>
      </w:pPr>
      <w:r>
        <w:rPr>
          <w:rFonts w:eastAsia="JohnSansTextPro" w:cs="JohnSansTextPro" w:ascii="JohnSansTextPro" w:hAnsi="JohnSansTextPro"/>
          <w:b/>
          <w:bCs/>
          <w:color w:val="auto"/>
          <w:sz w:val="24"/>
          <w:szCs w:val="24"/>
          <w:lang w:val="cs-CZ" w:eastAsia="zxx" w:bidi="zxx"/>
        </w:rPr>
        <w:t xml:space="preserve"> </w:t>
      </w:r>
      <w:r>
        <w:rPr>
          <w:rFonts w:eastAsia="JohnSansTextPro" w:cs="JohnSansTextPro" w:ascii="JohnSansTextPro" w:hAnsi="JohnSansTextPro"/>
          <w:b/>
          <w:bCs/>
          <w:color w:val="auto"/>
          <w:sz w:val="24"/>
          <w:szCs w:val="24"/>
          <w:lang w:val="cs-CZ" w:eastAsia="zxx" w:bidi="zxx"/>
        </w:rPr>
        <w:t>- sběrné dvory přijímají všechny druhy odpadů?</w:t>
      </w:r>
    </w:p>
    <w:p>
      <w:pPr>
        <w:pStyle w:val="Normal"/>
        <w:autoSpaceDE w:val="false"/>
        <w:jc w:val="left"/>
        <w:rPr/>
      </w:pPr>
      <w:r>
        <w:rPr>
          <w:rFonts w:eastAsia="JohnSansTextPro" w:cs="JohnSansTextPro" w:ascii="JohnSansTextPro" w:hAnsi="JohnSansTextPro"/>
          <w:b/>
          <w:bCs/>
          <w:color w:val="auto"/>
          <w:sz w:val="24"/>
          <w:szCs w:val="24"/>
          <w:lang w:val="cs-CZ" w:eastAsia="zxx" w:bidi="zxx"/>
        </w:rPr>
        <w:t xml:space="preserve"> </w:t>
      </w:r>
      <w:r>
        <w:rPr>
          <w:rFonts w:eastAsia="JohnSansTextPro" w:cs="JohnSansTextPro" w:ascii="JohnSansTextPro" w:hAnsi="JohnSansTextPro"/>
          <w:b/>
          <w:bCs/>
          <w:color w:val="auto"/>
          <w:sz w:val="24"/>
          <w:szCs w:val="24"/>
          <w:lang w:val="cs-CZ" w:eastAsia="zxx" w:bidi="zxx"/>
        </w:rPr>
        <w:t>- po odsátí freonů se lednice stane obyčejným odpadem?</w:t>
      </w:r>
    </w:p>
    <w:p>
      <w:pPr>
        <w:pStyle w:val="Normal"/>
        <w:autoSpaceDE w:val="false"/>
        <w:jc w:val="left"/>
        <w:rPr/>
      </w:pPr>
      <w:r>
        <w:rPr>
          <w:rFonts w:eastAsia="JohnSansTextPro" w:cs="JohnSansTextPro" w:ascii="JohnSansTextPro" w:hAnsi="JohnSansTextPro"/>
          <w:b/>
          <w:bCs/>
          <w:color w:val="auto"/>
          <w:sz w:val="24"/>
          <w:szCs w:val="24"/>
          <w:lang w:val="cs-CZ" w:eastAsia="zxx" w:bidi="zxx"/>
        </w:rPr>
        <w:t xml:space="preserve"> </w:t>
      </w:r>
      <w:r>
        <w:rPr>
          <w:rFonts w:eastAsia="JohnSansTextPro" w:cs="JohnSansTextPro" w:ascii="JohnSansTextPro" w:hAnsi="JohnSansTextPro"/>
          <w:b/>
          <w:bCs/>
          <w:color w:val="auto"/>
          <w:sz w:val="24"/>
          <w:szCs w:val="24"/>
          <w:lang w:val="cs-CZ" w:eastAsia="zxx" w:bidi="zxx"/>
        </w:rPr>
        <w:t>- do popelnice v žádném případě nepatří zářivky, fény, mobily a rychlovarné konvice?</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INTERNETOVÉ ADRESY:</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Kolektivní systémy –</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www.asekol.cz</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www.ekolamp.cz</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www.elektrowin.cz</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www.ofo-recycling.cz</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www.remasystem.cz</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www.retela.cz</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40"/>
          <w:szCs w:val="40"/>
          <w:lang w:val="cs-CZ" w:eastAsia="zxx" w:bidi="zxx"/>
        </w:rPr>
      </w:pPr>
      <w:r>
        <w:rPr>
          <w:rFonts w:eastAsia="JohnSansBlackPro" w:cs="JohnSansBlackPro" w:ascii="JohnSansBlackPro" w:hAnsi="JohnSansBlackPro"/>
          <w:b/>
          <w:bCs/>
          <w:color w:val="auto"/>
          <w:sz w:val="40"/>
          <w:szCs w:val="40"/>
          <w:lang w:val="cs-CZ" w:eastAsia="zxx" w:bidi="zxx"/>
        </w:rPr>
        <w:t>10. A co můžete udělat vy?</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t>Smyslem této výstavy je poskytnout důležité informace a motivaci k tomu, abychom se k přírodě chovali lépe a produkovali pokud možno co nejméně odpadů, ty nutně vznikající v maximální míře recyklovali a zbytek co nejšetrněji likvidovali.</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si si občas kladete otázku, zda vůbec může jednotlivec společenské trendy výrazně</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vlivnit. Zda má smysl jednat jinak, když se 90 % dalších lidí bude chovat pořád stejně</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tím pádem se váš změněný postoj nijak neprojev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Dobrá zpráva je, že to samozřejmě smysl má – někdo musí začít, ostatní se časem</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řidají, třeba pod tlakem měnícího se společenského vědomí nebo i měnících se zákonů.</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le bude to ještě nějaký čas trvat – jediným koncepčním a skutečně funkčním řešením</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může být snad jen komplexní ekologická daňová reforma, která nastaví parametr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ro „neviditelnou ruku trhu“ tak, že se začne vyplácet chovat se k životnímu prostřed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hleduplně. Do ceny výrobků a služeb tak bude zahrnuta alespoň malá část prakticky</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evyčíslitelných externích nákladů hypoteticky potřebných k odstranění škod na životním</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rostředí vzniklých v souvislosti s tvorbou HDP.</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Dle zákona o odpadech musí každý předcházet vzniku odpadu, omezovat jejich</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množství, přednostně odpad materiálově využít před jeho energetickým využitím</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a odstraněním. Producentem komunálního odpadu jsou dle téhož zákona města a obce.</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ředevším ony by tedy měly zajistit, aby komunální odpad byl přednostně materiálově</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yužit – recyklován. Bohužel, možnost třídit listí, trávu či kuchyňské odpady maj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bčané pouze několika málo obcí. Přitom BRO tvoří asi 40 % komunálního odpadu!</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Co dobrého tedy můžete udělat?</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Jako občan:</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šířit osvětu – třeba prostřednictvím zde uvedených odkazů na www stránky;</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žádat zastupitele a starostu, aby podnikli kroky ke zdokonalení odpadového hospodařen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obce, příp. sami kandidovat do zastupitelstva a prosazovat lepší odpadovou politiku;</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jít příkladem;</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bránit plýtvání – doma i na pracovišti;</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předcházet vzniku odpadů – kupovat jen zboží v ekologickém obale, větší balení ap.;</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kompostovat bioodpad – ať už na zahradě, nebo třeba na sídlišti dohromady se sousedy.</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Jako zastupitel či starosta můžete:</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šířit osvětu mezi občany obce;</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zařídit, aby se vyplatilo třídit a kompostovat odpad – zavést známkový systém, pytlový</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sběr (přes čárové kódy), přispívat občanům na nákup kompostérů, slevi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z poplatku za svoz odpadů ap.;</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zavést občanům dostupný systém tříděného sběru biologicky rozložitelných odpadů</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BRO), které tvoří skoro polovinu komunálního odpadu a dají se přitom snadno</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kompostovat (odvoz vytříděného bioodpadu přímo od domů a bytů může zajistit</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např. místní farmář);</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na úrovni mikroregionu vybudovat síť sběrných dvorů dostupnou občanům</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šech obcí zdarma, resp. snažit se řešit integrovaný systém odpadového hospodářství</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vůbec (vč. budování obecních kompostáren, bioplynových stanic ap.) a to za</w:t>
      </w:r>
    </w:p>
    <w:p>
      <w:pPr>
        <w:pStyle w:val="Normal"/>
        <w:autoSpaceDE w:val="false"/>
        <w:jc w:val="left"/>
        <w:rPr>
          <w:rFonts w:ascii="JohnSansTextPro" w:hAnsi="JohnSansTextPro" w:eastAsia="JohnSansTextPro" w:cs="JohnSansTextPro"/>
          <w:color w:val="auto"/>
          <w:sz w:val="24"/>
          <w:szCs w:val="24"/>
          <w:lang w:val="cs-CZ" w:eastAsia="zxx" w:bidi="zxx"/>
        </w:rPr>
      </w:pPr>
      <w:r>
        <w:rPr>
          <w:rFonts w:eastAsia="JohnSansTextPro" w:cs="JohnSansTextPro" w:ascii="JohnSansTextPro" w:hAnsi="JohnSansTextPro"/>
          <w:color w:val="auto"/>
          <w:sz w:val="24"/>
          <w:szCs w:val="24"/>
          <w:lang w:val="cs-CZ" w:eastAsia="zxx" w:bidi="zxx"/>
        </w:rPr>
        <w:t>peníze získané z evropských fondů.</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Jako úředník:</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šířit osvětu, poradní servis občanům (kam s odpadem);</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informovat starosty a další zájemce o možnostech, které dnes podle zákonů mají;</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inspirovat mikroregiony k realizaci řešení integrovaných systémů nakládání s odpady;</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informovat o dobrých příkladech (obce, firmy);</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podporovat výměnu zkušeností (metodiky, semináře, weby…);</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důsledně monitorovat černé skládky a postihovat jejich původce;</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aktivně vyhledávat odběratele vyseparovaných druhotných surovin;</w:t>
      </w:r>
    </w:p>
    <w:p>
      <w:pPr>
        <w:pStyle w:val="Normal"/>
        <w:autoSpaceDE w:val="false"/>
        <w:jc w:val="left"/>
        <w:rPr/>
      </w:pPr>
      <w:r>
        <w:rPr>
          <w:rFonts w:eastAsia="JohnSansTextPro" w:cs="JohnSansTextPro" w:ascii="JohnSansTextPro" w:hAnsi="JohnSansTextPro"/>
          <w:color w:val="auto"/>
          <w:sz w:val="24"/>
          <w:szCs w:val="24"/>
          <w:lang w:val="cs-CZ" w:eastAsia="zxx" w:bidi="zxx"/>
        </w:rPr>
        <w:t xml:space="preserve">• </w:t>
      </w:r>
      <w:r>
        <w:rPr>
          <w:rFonts w:eastAsia="JohnSansTextPro" w:cs="JohnSansTextPro" w:ascii="JohnSansTextPro" w:hAnsi="JohnSansTextPro"/>
          <w:color w:val="auto"/>
          <w:sz w:val="24"/>
          <w:szCs w:val="24"/>
          <w:lang w:val="cs-CZ" w:eastAsia="zxx" w:bidi="zxx"/>
        </w:rPr>
        <w:t>rozšiřovat informace o tom, jak je s odpady dále nakládáno.</w:t>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r>
    </w:p>
    <w:p>
      <w:pPr>
        <w:pStyle w:val="Normal"/>
        <w:autoSpaceDE w:val="false"/>
        <w:jc w:val="left"/>
        <w:rPr>
          <w:rFonts w:ascii="JohnSansBlackPro" w:hAnsi="JohnSansBlackPro" w:eastAsia="JohnSansBlackPro" w:cs="JohnSansBlackPro"/>
          <w:color w:val="auto"/>
          <w:sz w:val="24"/>
          <w:szCs w:val="24"/>
          <w:lang w:val="cs-CZ" w:eastAsia="zxx" w:bidi="zxx"/>
        </w:rPr>
      </w:pPr>
      <w:r>
        <w:rPr>
          <w:rFonts w:eastAsia="JohnSansBlackPro" w:cs="JohnSansBlackPro" w:ascii="JohnSansBlackPro" w:hAnsi="JohnSansBlackPro"/>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MOŽNOSTI FINANCOVÁNÍ PROJEKTŮ</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Do roku 2013 budou do ČR proudit miliardy korun z evropských fondů (17 mld. Kč jen na odpady).</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Mnoho z nich bude určeno i na výše uvedené projekty – rozmyslete si (třeba na úrovni mikroregionu), co vlastně potřebujete, zpracujte projekt</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a požádejte o peníze – je velká pravděpodobnost, že prostředky obdržíte a podaří se vám zdokonalit obecní odpadové hospodářství.</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KONKRÉTNÍ ZDROJE</w:t>
      </w:r>
    </w:p>
    <w:p>
      <w:pPr>
        <w:pStyle w:val="Normal"/>
        <w:autoSpaceDE w:val="false"/>
        <w:jc w:val="left"/>
        <w:rPr/>
      </w:pPr>
      <w:r>
        <w:rPr>
          <w:rFonts w:eastAsia="JohnSansBlackPro" w:cs="JohnSansBlackPro" w:ascii="JohnSansBlackPro" w:hAnsi="JohnSansBlackPro"/>
          <w:b/>
          <w:bCs/>
          <w:color w:val="auto"/>
          <w:sz w:val="24"/>
          <w:szCs w:val="24"/>
          <w:lang w:val="cs-CZ" w:eastAsia="zxx" w:bidi="zxx"/>
        </w:rPr>
        <w:t xml:space="preserve">Pro obce: </w:t>
      </w:r>
      <w:r>
        <w:rPr>
          <w:rFonts w:eastAsia="JohnSansCondTextPro" w:cs="JohnSansCondTextPro" w:ascii="JohnSansCondTextPro" w:hAnsi="JohnSansCondTextPro"/>
          <w:color w:val="auto"/>
          <w:sz w:val="24"/>
          <w:szCs w:val="24"/>
          <w:lang w:val="cs-CZ" w:eastAsia="zxx" w:bidi="zxx"/>
        </w:rPr>
        <w:t>Státní fond životního prostředí – operační program ŽP: Prioritní osa 4 – Zkvalitnění</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nakládání s odpady (integrované systémy nakládání s odpady; systémy odděleného sběru,</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skladování a manipulace s odpady; zařízení na úpravu nebo využívání odpadů, zejména na třídění,</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úpravu a recyklaci odpadů; rekultivace starých skládek a odstranění nepovolených skládek).</w:t>
      </w:r>
    </w:p>
    <w:p>
      <w:pPr>
        <w:pStyle w:val="Normal"/>
        <w:autoSpaceDE w:val="false"/>
        <w:jc w:val="left"/>
        <w:rPr/>
      </w:pPr>
      <w:r>
        <w:rPr>
          <w:rFonts w:eastAsia="JohnSansBlackPro" w:cs="JohnSansBlackPro" w:ascii="JohnSansBlackPro" w:hAnsi="JohnSansBlackPro"/>
          <w:b/>
          <w:bCs/>
          <w:color w:val="auto"/>
          <w:sz w:val="24"/>
          <w:szCs w:val="24"/>
          <w:lang w:val="cs-CZ" w:eastAsia="zxx" w:bidi="zxx"/>
        </w:rPr>
        <w:t>Pro podnikatele:</w:t>
      </w:r>
      <w:r>
        <w:rPr>
          <w:rFonts w:eastAsia="JohnSansBlackPro" w:cs="JohnSansBlackPro" w:ascii="JohnSansBlackPro" w:hAnsi="JohnSansBlackPro"/>
          <w:color w:val="auto"/>
          <w:sz w:val="24"/>
          <w:szCs w:val="24"/>
          <w:lang w:val="cs-CZ" w:eastAsia="zxx" w:bidi="zxx"/>
        </w:rPr>
        <w:t xml:space="preserve"> </w:t>
      </w:r>
      <w:r>
        <w:rPr>
          <w:rFonts w:eastAsia="JohnSansCondTextPro" w:cs="JohnSansCondTextPro" w:ascii="JohnSansCondTextPro" w:hAnsi="JohnSansCondTextPro"/>
          <w:color w:val="auto"/>
          <w:sz w:val="24"/>
          <w:szCs w:val="24"/>
          <w:lang w:val="cs-CZ" w:eastAsia="zxx" w:bidi="zxx"/>
        </w:rPr>
        <w:t>Ministerstvo zemědělství – rozvoj venkova (EAFRD, osa III – opatření</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III.1.1. Diverzifikace činností nezemědělské povahy – výstavba a modernizace bioplynových stanic,</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kotelen a výtopen na biomasu).</w:t>
      </w:r>
    </w:p>
    <w:p>
      <w:pPr>
        <w:pStyle w:val="Normal"/>
        <w:autoSpaceDE w:val="false"/>
        <w:jc w:val="left"/>
        <w:rPr>
          <w:rFonts w:ascii="JohnSansCondTextPro" w:hAnsi="JohnSansCondTextPro" w:eastAsia="JohnSansCondTextPro" w:cs="JohnSansCondTextPro"/>
          <w:color w:val="auto"/>
          <w:sz w:val="24"/>
          <w:szCs w:val="24"/>
          <w:lang w:val="cs-CZ" w:eastAsia="zxx" w:bidi="zxx"/>
        </w:rPr>
      </w:pPr>
      <w:r>
        <w:rPr>
          <w:rFonts w:eastAsia="JohnSansCondTextPro" w:cs="JohnSansCondTextPro" w:ascii="JohnSansCondTextPro" w:hAnsi="JohnSansCondTextPro"/>
          <w:color w:val="auto"/>
          <w:sz w:val="24"/>
          <w:szCs w:val="24"/>
          <w:lang w:val="cs-CZ" w:eastAsia="zxx" w:bidi="zxx"/>
        </w:rPr>
        <w:t>Krajské grantové programy – podpora zpracování žádosti do EAFRD, studie proveditelnosti, projektové dokumentace kompostárny, výtopny na biomasu, čistírnu odpadních vod apod.</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VÍTE, ŽE …</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město Hradec Králové přispívá domácnostem 500 korun na nákup kompostéru,</w:t>
      </w:r>
    </w:p>
    <w:p>
      <w:pPr>
        <w:pStyle w:val="Normal"/>
        <w:tabs>
          <w:tab w:val="clear" w:pos="2835"/>
          <w:tab w:val="left" w:pos="8985" w:leader="none"/>
        </w:tabs>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příp. je zapůjčuje zdarma, Havlíčkův Brod je občanům prodává za třetinovou cenu?</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INTERNETOVÉ ADRESY:</w:t>
      </w:r>
    </w:p>
    <w:p>
      <w:pPr>
        <w:pStyle w:val="Normal"/>
        <w:autoSpaceDE w:val="false"/>
        <w:jc w:val="left"/>
        <w:rPr>
          <w:rFonts w:ascii="JohnSansTextPro" w:hAnsi="JohnSansTextPro" w:eastAsia="JohnSansTextPro" w:cs="JohnSansTextPro"/>
          <w:b/>
          <w:b/>
          <w:bCs/>
          <w:color w:val="auto"/>
          <w:sz w:val="24"/>
          <w:szCs w:val="24"/>
          <w:lang w:val="cs-CZ" w:eastAsia="zxx" w:bidi="zxx"/>
        </w:rPr>
      </w:pPr>
      <w:r>
        <w:rPr>
          <w:rFonts w:eastAsia="JohnSansTextPro" w:cs="JohnSansTextPro" w:ascii="JohnSansTextPro" w:hAnsi="JohnSansTextPro"/>
          <w:b/>
          <w:bCs/>
          <w:color w:val="auto"/>
          <w:sz w:val="24"/>
          <w:szCs w:val="24"/>
          <w:lang w:val="cs-CZ" w:eastAsia="zxx" w:bidi="zxx"/>
        </w:rPr>
        <w:t>Finanční zdroje –</w:t>
      </w:r>
    </w:p>
    <w:p>
      <w:pPr>
        <w:pStyle w:val="Normal"/>
        <w:autoSpaceDE w:val="false"/>
        <w:jc w:val="left"/>
        <w:rPr/>
      </w:pPr>
      <w:r>
        <w:rPr>
          <w:rFonts w:eastAsia="JohnSansTextPro" w:cs="JohnSansTextPro" w:ascii="JohnSansTextPro" w:hAnsi="JohnSansTextPro"/>
          <w:b/>
          <w:bCs/>
          <w:color w:val="auto"/>
          <w:sz w:val="24"/>
          <w:szCs w:val="24"/>
          <w:lang w:val="cs-CZ" w:eastAsia="zxx" w:bidi="zxx"/>
        </w:rPr>
        <w:t xml:space="preserve">  </w:t>
      </w:r>
      <w:r>
        <w:rPr>
          <w:rFonts w:eastAsia="JohnSansTextPro" w:cs="JohnSansTextPro" w:ascii="JohnSansTextPro" w:hAnsi="JohnSansTextPro"/>
          <w:b/>
          <w:bCs/>
          <w:color w:val="auto"/>
          <w:sz w:val="24"/>
          <w:szCs w:val="24"/>
          <w:lang w:val="cs-CZ" w:eastAsia="zxx" w:bidi="zxx"/>
        </w:rPr>
        <w:t>www.sfzp.cz</w:t>
      </w:r>
    </w:p>
    <w:p>
      <w:pPr>
        <w:pStyle w:val="Normal"/>
        <w:autoSpaceDE w:val="false"/>
        <w:jc w:val="left"/>
        <w:rPr/>
      </w:pPr>
      <w:r>
        <w:rPr>
          <w:rFonts w:eastAsia="JohnSansTextPro" w:cs="JohnSansTextPro" w:ascii="JohnSansTextPro" w:hAnsi="JohnSansTextPro"/>
          <w:b/>
          <w:bCs/>
          <w:color w:val="auto"/>
          <w:sz w:val="24"/>
          <w:szCs w:val="24"/>
          <w:lang w:val="cs-CZ" w:eastAsia="zxx" w:bidi="zxx"/>
        </w:rPr>
        <w:t xml:space="preserve">  </w:t>
      </w:r>
      <w:r>
        <w:rPr>
          <w:rFonts w:eastAsia="JohnSansTextPro" w:cs="JohnSansTextPro" w:ascii="JohnSansTextPro" w:hAnsi="JohnSansTextPro"/>
          <w:b/>
          <w:bCs/>
          <w:color w:val="auto"/>
          <w:sz w:val="24"/>
          <w:szCs w:val="24"/>
          <w:lang w:val="cs-CZ" w:eastAsia="zxx" w:bidi="zxx"/>
        </w:rPr>
        <w:t>www.szif.cz</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Další informace na www.calla.cz/odpady</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t>Calla – ruka podaná přírodě</w:t>
      </w:r>
    </w:p>
    <w:p>
      <w:pPr>
        <w:pStyle w:val="Normal"/>
        <w:autoSpaceDE w:val="false"/>
        <w:jc w:val="left"/>
        <w:rPr>
          <w:rFonts w:ascii="JohnSansBlackPro" w:hAnsi="JohnSansBlackPro" w:eastAsia="JohnSansBlackPro" w:cs="JohnSansBlackPro"/>
          <w:b/>
          <w:b/>
          <w:bCs/>
          <w:color w:val="auto"/>
          <w:sz w:val="24"/>
          <w:szCs w:val="24"/>
          <w:lang w:val="cs-CZ" w:eastAsia="zxx" w:bidi="zxx"/>
        </w:rPr>
      </w:pPr>
      <w:r>
        <w:rPr>
          <w:rFonts w:eastAsia="JohnSansBlackPro" w:cs="JohnSansBlackPro" w:ascii="JohnSansBlackPro" w:hAnsi="JohnSansBlackPro"/>
          <w:b/>
          <w:bCs/>
          <w:color w:val="auto"/>
          <w:sz w:val="24"/>
          <w:szCs w:val="24"/>
          <w:lang w:val="cs-CZ" w:eastAsia="zxx" w:bidi="zxx"/>
        </w:rPr>
      </w:r>
    </w:p>
    <w:p>
      <w:pPr>
        <w:pStyle w:val="TextBody"/>
        <w:spacing w:lineRule="auto" w:line="360" w:before="0" w:after="0"/>
        <w:jc w:val="center"/>
        <w:rPr/>
      </w:pPr>
      <w:r>
        <w:drawing>
          <wp:anchor behindDoc="0" distT="360045" distB="179705" distL="360045" distR="360045" simplePos="0" locked="0" layoutInCell="0" allowOverlap="1" relativeHeight="2">
            <wp:simplePos x="0" y="0"/>
            <wp:positionH relativeFrom="page">
              <wp:posOffset>4248150</wp:posOffset>
            </wp:positionH>
            <wp:positionV relativeFrom="page">
              <wp:posOffset>3467100</wp:posOffset>
            </wp:positionV>
            <wp:extent cx="2589530" cy="6142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2589530" cy="6142355"/>
                    </a:xfrm>
                    <a:prstGeom prst="rect">
                      <a:avLst/>
                    </a:prstGeom>
                  </pic:spPr>
                </pic:pic>
              </a:graphicData>
            </a:graphic>
          </wp:anchor>
        </w:drawing>
      </w:r>
      <w:r>
        <w:rPr>
          <w:rFonts w:eastAsia="Lucida Sans Unicode" w:cs="JohnSansTextPro;sans-serif" w:ascii="JohnSansTextPro;sans-serif" w:hAnsi="JohnSansTextPro;sans-serif"/>
          <w:b/>
          <w:bCs/>
          <w:color w:val="1A171B"/>
          <w:sz w:val="40"/>
          <w:szCs w:val="40"/>
          <w:shd w:fill="auto" w:val="clear"/>
          <w:lang w:val="cs-CZ" w:eastAsia="zxx" w:bidi="zxx"/>
        </w:rPr>
        <w:t xml:space="preserve">INFO PRO ZÁJEMCE O PUTOVNÍ VÝSTAVU </w:t>
      </w:r>
    </w:p>
    <w:p>
      <w:pPr>
        <w:pStyle w:val="TextBody"/>
        <w:spacing w:lineRule="auto" w:line="360" w:before="0" w:after="0"/>
        <w:jc w:val="center"/>
        <w:rPr>
          <w:rFonts w:ascii="JohnSansTextPro;sans-serif" w:hAnsi="JohnSansTextPro;sans-serif" w:eastAsia="Lucida Sans Unicode" w:cs="JohnSansTextPro;sans-serif"/>
          <w:b/>
          <w:b/>
          <w:bCs/>
          <w:color w:val="1A171B"/>
          <w:sz w:val="40"/>
          <w:szCs w:val="40"/>
          <w:shd w:fill="auto" w:val="clear"/>
          <w:lang w:val="cs-CZ" w:eastAsia="zxx" w:bidi="zxx"/>
        </w:rPr>
      </w:pPr>
      <w:r>
        <w:rPr>
          <w:rFonts w:eastAsia="Lucida Sans Unicode" w:cs="JohnSansTextPro;sans-serif" w:ascii="JohnSansTextPro;sans-serif" w:hAnsi="JohnSansTextPro;sans-serif"/>
          <w:b/>
          <w:bCs/>
          <w:color w:val="1A171B"/>
          <w:sz w:val="40"/>
          <w:szCs w:val="40"/>
          <w:shd w:fill="auto" w:val="clear"/>
          <w:lang w:val="cs-CZ" w:eastAsia="zxx" w:bidi="zxx"/>
        </w:rPr>
        <w:t>"KDE KONČÍ NAŠE ODPADY"</w:t>
      </w:r>
    </w:p>
    <w:p>
      <w:pPr>
        <w:pStyle w:val="TextBody"/>
        <w:spacing w:before="0" w:after="0"/>
        <w:jc w:val="left"/>
        <w:rPr>
          <w:rFonts w:ascii="JohnSansTextPro;sans-serif" w:hAnsi="JohnSansTextPro;sans-serif" w:eastAsia="Lucida Sans Unicode" w:cs="JohnSansTextPro;sans-serif"/>
          <w:b/>
          <w:b/>
          <w:bCs/>
          <w:color w:val="1A171B"/>
          <w:sz w:val="24"/>
          <w:szCs w:val="24"/>
          <w:shd w:fill="auto" w:val="clear"/>
          <w:lang w:val="cs-CZ" w:eastAsia="zxx" w:bidi="zxx"/>
        </w:rPr>
      </w:pPr>
      <w:r>
        <w:rPr>
          <w:rFonts w:eastAsia="Lucida Sans Unicode" w:cs="JohnSansTextPro;sans-serif" w:ascii="JohnSansTextPro;sans-serif" w:hAnsi="JohnSansTextPro;sans-serif"/>
          <w:b/>
          <w:bCs/>
          <w:color w:val="1A171B"/>
          <w:sz w:val="24"/>
          <w:szCs w:val="24"/>
          <w:shd w:fill="auto" w:val="clear"/>
          <w:lang w:val="cs-CZ" w:eastAsia="zxx" w:bidi="zxx"/>
        </w:rPr>
      </w:r>
    </w:p>
    <w:p>
      <w:pPr>
        <w:pStyle w:val="TextBody"/>
        <w:spacing w:lineRule="auto" w:line="360" w:before="0" w:after="0"/>
        <w:jc w:val="left"/>
        <w:rPr>
          <w:rFonts w:ascii="JohnSansTextPro;sans-serif" w:hAnsi="JohnSansTextPro;sans-serif" w:eastAsia="Lucida Sans Unicode" w:cs="JohnSansTextPro;sans-serif"/>
          <w:color w:val="1A171B"/>
          <w:sz w:val="24"/>
          <w:szCs w:val="24"/>
          <w:lang w:val="cs-CZ" w:eastAsia="zxx" w:bidi="zxx"/>
        </w:rPr>
      </w:pPr>
      <w:r>
        <w:rPr>
          <w:rFonts w:eastAsia="Lucida Sans Unicode" w:cs="JohnSansTextPro;sans-serif" w:ascii="JohnSansTextPro;sans-serif" w:hAnsi="JohnSansTextPro;sans-serif"/>
          <w:color w:val="1A171B"/>
          <w:sz w:val="24"/>
          <w:szCs w:val="24"/>
          <w:lang w:val="cs-CZ" w:eastAsia="zxx" w:bidi="zxx"/>
        </w:rPr>
        <w:t>Výstavu tvoří 10 hliníkových na výšku orientovaných a do interiéru určených roll-up (výsuvných) panelů o rozměrech 85 x 200 (cm) a nástěnka se vzorky recyklovaných plastů a bioplastů.</w:t>
      </w:r>
    </w:p>
    <w:p>
      <w:pPr>
        <w:pStyle w:val="TextBody"/>
        <w:spacing w:lineRule="auto" w:line="360" w:before="0" w:after="0"/>
        <w:jc w:val="left"/>
        <w:rPr>
          <w:rFonts w:ascii="JohnSansTextPro;sans-serif" w:hAnsi="JohnSansTextPro;sans-serif" w:eastAsia="Lucida Sans Unicode" w:cs="JohnSansTextPro;sans-serif"/>
          <w:color w:val="1A171B"/>
          <w:sz w:val="24"/>
          <w:szCs w:val="24"/>
          <w:lang w:val="cs-CZ" w:eastAsia="zxx" w:bidi="zxx"/>
        </w:rPr>
      </w:pPr>
      <w:r>
        <w:rPr>
          <w:rFonts w:eastAsia="Lucida Sans Unicode" w:cs="JohnSansTextPro;sans-serif" w:ascii="JohnSansTextPro;sans-serif" w:hAnsi="JohnSansTextPro;sans-serif"/>
          <w:color w:val="1A171B"/>
          <w:sz w:val="24"/>
          <w:szCs w:val="24"/>
          <w:lang w:val="cs-CZ" w:eastAsia="zxx" w:bidi="zxx"/>
        </w:rPr>
        <w:t xml:space="preserve">Manipulace a instalace je tedy velmi jednoduchá a rychlá. Součástí výstavy jsou i informační materiály - doprovodná brožurka "Jihočeské odpady v souvislostech" a různé letáčky, určené jak </w:t>
      </w:r>
    </w:p>
    <w:p>
      <w:pPr>
        <w:pStyle w:val="TextBody"/>
        <w:spacing w:lineRule="auto" w:line="360" w:before="0" w:after="0"/>
        <w:jc w:val="left"/>
        <w:rPr>
          <w:rFonts w:ascii="JohnSansTextPro;sans-serif" w:hAnsi="JohnSansTextPro;sans-serif" w:eastAsia="Lucida Sans Unicode" w:cs="JohnSansTextPro;sans-serif"/>
          <w:color w:val="1A171B"/>
          <w:sz w:val="24"/>
          <w:szCs w:val="24"/>
          <w:lang w:val="cs-CZ" w:eastAsia="zxx" w:bidi="zxx"/>
        </w:rPr>
      </w:pPr>
      <w:r>
        <w:rPr>
          <w:rFonts w:eastAsia="Lucida Sans Unicode" w:cs="JohnSansTextPro;sans-serif" w:ascii="JohnSansTextPro;sans-serif" w:hAnsi="JohnSansTextPro;sans-serif"/>
          <w:color w:val="1A171B"/>
          <w:sz w:val="24"/>
          <w:szCs w:val="24"/>
          <w:lang w:val="cs-CZ" w:eastAsia="zxx" w:bidi="zxx"/>
        </w:rPr>
        <w:t>k prezenčnímu čtení, tak i na rozebrání. Na stoleček s těmito materiály ještě dáváme náštěvní knihu (resp. po opakovaném odcizení spíše sešit).</w:t>
      </w:r>
    </w:p>
    <w:p>
      <w:pPr>
        <w:pStyle w:val="TextBody"/>
        <w:spacing w:lineRule="auto" w:line="360" w:before="0" w:after="0"/>
        <w:jc w:val="left"/>
        <w:rPr>
          <w:rFonts w:ascii="JohnSansTextPro;sans-serif" w:hAnsi="JohnSansTextPro;sans-serif" w:eastAsia="Lucida Sans Unicode" w:cs="JohnSansTextPro;sans-serif"/>
          <w:color w:val="1A171B"/>
          <w:sz w:val="24"/>
          <w:szCs w:val="24"/>
          <w:lang w:val="cs-CZ" w:eastAsia="zxx" w:bidi="zxx"/>
        </w:rPr>
      </w:pPr>
      <w:r>
        <w:rPr>
          <w:rFonts w:eastAsia="Lucida Sans Unicode" w:cs="JohnSansTextPro;sans-serif" w:ascii="JohnSansTextPro;sans-serif" w:hAnsi="JohnSansTextPro;sans-serif"/>
          <w:color w:val="1A171B"/>
          <w:sz w:val="24"/>
          <w:szCs w:val="24"/>
          <w:lang w:val="cs-CZ" w:eastAsia="zxx" w:bidi="zxx"/>
        </w:rPr>
      </w:r>
    </w:p>
    <w:p>
      <w:pPr>
        <w:pStyle w:val="TextBody"/>
        <w:spacing w:lineRule="auto" w:line="360" w:before="0" w:after="0"/>
        <w:jc w:val="left"/>
        <w:rPr>
          <w:rFonts w:ascii="JohnSansTextPro;sans-serif" w:hAnsi="JohnSansTextPro;sans-serif" w:eastAsia="Lucida Sans Unicode" w:cs="JohnSansTextPro;sans-serif"/>
          <w:color w:val="1A171B"/>
          <w:sz w:val="24"/>
          <w:szCs w:val="24"/>
          <w:lang w:val="cs-CZ" w:eastAsia="zxx" w:bidi="zxx"/>
        </w:rPr>
      </w:pPr>
      <w:r>
        <w:rPr>
          <w:rFonts w:eastAsia="Lucida Sans Unicode" w:cs="JohnSansTextPro;sans-serif" w:ascii="JohnSansTextPro;sans-serif" w:hAnsi="JohnSansTextPro;sans-serif"/>
          <w:color w:val="1A171B"/>
          <w:sz w:val="24"/>
          <w:szCs w:val="24"/>
          <w:lang w:val="cs-CZ" w:eastAsia="zxx" w:bidi="zxx"/>
        </w:rPr>
        <w:t>Výstavu si můžete předem prohlédnout na stránkách www.calla.cz/odpady, kde můžete též zjistit, kde se právě nachází. Nabízíme ji ve 14 denním cyklu s letní pauzou, pro knihovny je cyklus měsíční (dle potřeby lze samozřejmě dohodnout jinak). Nyní plánujeme podzimní termíny, příp. předběžné rezervace na rok 2009.</w:t>
      </w:r>
    </w:p>
    <w:p>
      <w:pPr>
        <w:pStyle w:val="TextBody"/>
        <w:spacing w:lineRule="auto" w:line="360" w:before="0" w:after="0"/>
        <w:jc w:val="left"/>
        <w:rPr>
          <w:rFonts w:ascii="JohnSansTextPro;sans-serif" w:hAnsi="JohnSansTextPro;sans-serif" w:eastAsia="Lucida Sans Unicode" w:cs="JohnSansTextPro;sans-serif"/>
          <w:color w:val="1A171B"/>
          <w:sz w:val="24"/>
          <w:szCs w:val="24"/>
          <w:lang w:val="cs-CZ" w:eastAsia="zxx" w:bidi="zxx"/>
        </w:rPr>
      </w:pPr>
      <w:r>
        <w:rPr>
          <w:rFonts w:eastAsia="Lucida Sans Unicode" w:cs="JohnSansTextPro;sans-serif" w:ascii="JohnSansTextPro;sans-serif" w:hAnsi="JohnSansTextPro;sans-serif"/>
          <w:color w:val="1A171B"/>
          <w:sz w:val="24"/>
          <w:szCs w:val="24"/>
          <w:lang w:val="cs-CZ" w:eastAsia="zxx" w:bidi="zxx"/>
        </w:rPr>
      </w:r>
    </w:p>
    <w:p>
      <w:pPr>
        <w:pStyle w:val="TextBody"/>
        <w:spacing w:lineRule="auto" w:line="360" w:before="0" w:after="0"/>
        <w:jc w:val="left"/>
        <w:rPr>
          <w:rFonts w:ascii="JohnSansTextPro;sans-serif" w:hAnsi="JohnSansTextPro;sans-serif" w:eastAsia="Lucida Sans Unicode" w:cs="JohnSansTextPro;sans-serif"/>
          <w:color w:val="1A171B"/>
          <w:sz w:val="24"/>
          <w:szCs w:val="24"/>
          <w:lang w:val="cs-CZ" w:eastAsia="zxx" w:bidi="zxx"/>
        </w:rPr>
      </w:pPr>
      <w:r>
        <w:rPr>
          <w:rFonts w:eastAsia="Lucida Sans Unicode" w:cs="JohnSansTextPro;sans-serif" w:ascii="JohnSansTextPro;sans-serif" w:hAnsi="JohnSansTextPro;sans-serif"/>
          <w:color w:val="1A171B"/>
          <w:sz w:val="24"/>
          <w:szCs w:val="24"/>
          <w:lang w:val="cs-CZ" w:eastAsia="zxx" w:bidi="zxx"/>
        </w:rPr>
        <w:t>Zajistíme dopravu i instalaci a informační materiály, od vás očekáváme zajištění vhodných prostor, publicity a propagace v místních obecních zpravodajích, kulturních přehledech, masmédiích (noviny, rádio, kabelová TV), příp. vašich vlastních tiskovinách ap. Uvítáme též váš finanční podíl na dopravě a dalších nákladech vzniklých v souvislosti s instalací, pokud je to ve vašich možnostech.</w:t>
      </w:r>
    </w:p>
    <w:p>
      <w:pPr>
        <w:pStyle w:val="TextBody"/>
        <w:spacing w:lineRule="auto" w:line="360" w:before="0" w:after="0"/>
        <w:jc w:val="left"/>
        <w:rPr>
          <w:rFonts w:ascii="JohnSansTextPro;sans-serif" w:hAnsi="JohnSansTextPro;sans-serif" w:eastAsia="Lucida Sans Unicode" w:cs="JohnSansTextPro;sans-serif"/>
          <w:color w:val="1A171B"/>
          <w:sz w:val="24"/>
          <w:szCs w:val="24"/>
          <w:lang w:val="cs-CZ" w:eastAsia="zxx" w:bidi="zxx"/>
        </w:rPr>
      </w:pPr>
      <w:r>
        <w:rPr>
          <w:rFonts w:eastAsia="Lucida Sans Unicode" w:cs="JohnSansTextPro;sans-serif" w:ascii="JohnSansTextPro;sans-serif" w:hAnsi="JohnSansTextPro;sans-serif"/>
          <w:color w:val="1A171B"/>
          <w:sz w:val="24"/>
          <w:szCs w:val="24"/>
          <w:lang w:val="cs-CZ" w:eastAsia="zxx" w:bidi="zxx"/>
        </w:rPr>
      </w:r>
    </w:p>
    <w:p>
      <w:pPr>
        <w:pStyle w:val="TextBody"/>
        <w:spacing w:lineRule="auto" w:line="360" w:before="0" w:after="0"/>
        <w:jc w:val="left"/>
        <w:rPr>
          <w:rFonts w:ascii="JohnSansTextPro;sans-serif" w:hAnsi="JohnSansTextPro;sans-serif" w:eastAsia="Lucida Sans Unicode" w:cs="JohnSansTextPro;sans-serif"/>
          <w:color w:val="1A171B"/>
          <w:sz w:val="24"/>
          <w:szCs w:val="24"/>
          <w:lang w:val="cs-CZ" w:eastAsia="zxx" w:bidi="zxx"/>
        </w:rPr>
      </w:pPr>
      <w:r>
        <w:rPr>
          <w:rFonts w:eastAsia="Lucida Sans Unicode" w:cs="JohnSansTextPro;sans-serif" w:ascii="JohnSansTextPro;sans-serif" w:hAnsi="JohnSansTextPro;sans-serif"/>
          <w:color w:val="1A171B"/>
          <w:sz w:val="24"/>
          <w:szCs w:val="24"/>
          <w:lang w:val="cs-CZ" w:eastAsia="zxx" w:bidi="zxx"/>
        </w:rPr>
        <w:t>Vzhledem k velkému množství textu a faktografických údajů je výstava určena spíše pro střední školy a dospělé čtenáře, i když pod vedením zkušených pedagogů ji navštěvují i menší děti (s pracovními listy, hledají odpovědi na otázky ap.).</w:t>
      </w:r>
    </w:p>
    <w:p>
      <w:pPr>
        <w:pStyle w:val="TextBody"/>
        <w:autoSpaceDE w:val="false"/>
        <w:spacing w:before="0" w:after="0"/>
        <w:jc w:val="left"/>
        <w:rPr>
          <w:rFonts w:ascii="JohnSansBlackPro" w:hAnsi="JohnSansBlackPro" w:eastAsia="JohnSansBlackPro" w:cs="JohnSansBlackPro"/>
          <w:b/>
          <w:b/>
          <w:bCs/>
          <w:color w:val="auto"/>
          <w:sz w:val="12"/>
          <w:szCs w:val="12"/>
          <w:lang w:val="cs-CZ" w:eastAsia="zxx" w:bidi="zxx"/>
        </w:rPr>
      </w:pPr>
      <w:r>
        <w:rPr>
          <w:rFonts w:eastAsia="JohnSansBlackPro" w:cs="JohnSansBlackPro" w:ascii="JohnSansBlackPro" w:hAnsi="JohnSansBlackPro"/>
          <w:b/>
          <w:bCs/>
          <w:color w:val="auto"/>
          <w:sz w:val="12"/>
          <w:szCs w:val="12"/>
          <w:lang w:val="cs-CZ" w:eastAsia="zxx" w:bidi="zxx"/>
        </w:rPr>
      </w:r>
    </w:p>
    <w:p>
      <w:pPr>
        <w:pStyle w:val="TextBody"/>
        <w:autoSpaceDE w:val="false"/>
        <w:spacing w:before="0" w:after="0"/>
        <w:jc w:val="left"/>
        <w:rPr/>
      </w:pPr>
      <w:r>
        <w:rPr>
          <w:rFonts w:eastAsia="Lucida Sans Unicode" w:cs="JohnSansTextPro;sans-serif" w:ascii="JohnSansTextPro;sans-serif" w:hAnsi="JohnSansTextPro;sans-serif"/>
          <w:b/>
          <w:bCs/>
          <w:color w:val="1A171B"/>
          <w:sz w:val="24"/>
          <w:szCs w:val="24"/>
          <w:lang w:val="cs-CZ" w:eastAsia="zxx" w:bidi="zxx"/>
        </w:rPr>
        <w:t xml:space="preserve">KONTAKT:  </w:t>
      </w:r>
      <w:r>
        <w:rPr>
          <w:rFonts w:eastAsia="Lucida Sans Unicode" w:cs="JohnSansTextPro;sans-serif" w:ascii="JohnSansTextPro;sans-serif" w:hAnsi="JohnSansTextPro;sans-serif"/>
          <w:b/>
          <w:bCs/>
          <w:color w:val="1A171B"/>
          <w:sz w:val="24"/>
          <w:szCs w:val="24"/>
          <w:u w:val="none"/>
          <w:lang w:val="cs-CZ" w:eastAsia="zxx" w:bidi="zxx"/>
        </w:rPr>
        <w:t xml:space="preserve">Sdružení Calla, </w:t>
      </w:r>
      <w:r>
        <w:rPr>
          <w:rFonts w:eastAsia="Lucida Sans Unicode" w:cs="JohnSansTextPro;sans-serif" w:ascii="JohnSansTextPro;sans-serif" w:hAnsi="JohnSansTextPro;sans-serif"/>
          <w:b/>
          <w:bCs/>
          <w:color w:val="1A171B"/>
          <w:sz w:val="24"/>
          <w:szCs w:val="24"/>
          <w:lang w:val="cs-CZ" w:eastAsia="zxx" w:bidi="zxx"/>
        </w:rPr>
        <w:t>Petr Drahoš, petr.drahos@calla.cz , tel.: 736 216 611, www.calla.cz</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JohnSansBlackPro">
    <w:charset w:val="ee"/>
    <w:family w:val="swiss"/>
    <w:pitch w:val="default"/>
  </w:font>
  <w:font w:name="JohnSansTextPro">
    <w:charset w:val="ee"/>
    <w:family w:val="swiss"/>
    <w:pitch w:val="default"/>
  </w:font>
  <w:font w:name="Arial">
    <w:charset w:val="80"/>
    <w:family w:val="swiss"/>
    <w:pitch w:val="variable"/>
  </w:font>
  <w:font w:name="JohnSansCondTextPro">
    <w:charset w:val="ee"/>
    <w:family w:val="swiss"/>
    <w:pitch w:val="default"/>
  </w:font>
  <w:font w:name="JohnSansTextPro-Italic">
    <w:charset w:val="ee"/>
    <w:family w:val="swiss"/>
    <w:pitch w:val="default"/>
  </w:font>
  <w:font w:name="JohnSansTextPro">
    <w:altName w:val="sans-serif"/>
    <w:charset w:val="ee"/>
    <w:family w:val="auto"/>
    <w:pitch w:val="default"/>
  </w:font>
</w:fonts>
</file>

<file path=word/settings.xml><?xml version="1.0" encoding="utf-8"?>
<w:settings xmlns:w="http://schemas.openxmlformats.org/wordprocessingml/2006/main">
  <w:zoom w:percent="100"/>
  <w:displayBackgroundShape/>
  <w:defaultTabStop w:val="28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3:32:01Z</dcterms:created>
  <dc:creator>Petr Drahoš</dc:creator>
  <dc:description/>
  <dc:language>en-US</dc:language>
  <cp:lastModifiedBy/>
  <cp:lastPrinted>2008-04-14T10:11:00Z</cp:lastPrinted>
  <dcterms:modified xsi:type="dcterms:W3CDTF">1601-01-01T22:00:00Z</dcterms:modified>
  <cp:revision>1</cp:revision>
  <dc:subject/>
  <dc:title/>
</cp:coreProperties>
</file>