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bookmarkStart w:id="0" w:name="E9E2"/>
      <w:bookmarkStart w:id="1" w:name="E9E2"/>
      <w:bookmarkEnd w:id="1"/>
    </w:p>
    <w:p>
      <w:pPr>
        <w:pStyle w:val="Normal"/>
        <w:spacing w:before="280" w:after="240"/>
        <w:rPr>
          <w:color w:val="000000"/>
        </w:rPr>
      </w:pPr>
      <w:r>
        <w:rPr>
          <w:color w:val="000000"/>
          <w:sz w:val="27"/>
          <w:szCs w:val="27"/>
        </w:rPr>
        <w:t>Poznámka na úvod</w:t>
      </w:r>
    </w:p>
    <w:p>
      <w:pPr>
        <w:pStyle w:val="Normal"/>
        <w:spacing w:before="280" w:after="280"/>
        <w:rPr/>
      </w:pPr>
      <w:r>
        <w:rPr>
          <w:color w:val="000000"/>
        </w:rPr>
        <w:t xml:space="preserve">Ještě v roce 1988 se v dřívější NDR těžilo 310 mil. tun hnědého uhlí. Důsledkem této agresivní a značně rozšířené těžby byla zatížení životního prostředí a narušení krajiny v těžko představitelném rozsahu.  </w:t>
      </w:r>
    </w:p>
    <w:p>
      <w:pPr>
        <w:pStyle w:val="Normal"/>
        <w:spacing w:before="280" w:after="280"/>
        <w:rPr/>
      </w:pPr>
      <w:r>
        <w:rPr>
          <w:color w:val="000000"/>
        </w:rPr>
        <w:t xml:space="preserve">Po roce 1989 došlo k drastickému poklesu těžby hnědého uhlí. V oblasti Lužice, jejíž hospodářská struktura byla jednostranně orientována na hnědé uhlí, a ze které bylo vybudováno energetické centrum tehdejší NDR, došlo v posledních čtyřech letech u těžby uhlí a zaměstnanosti v hornictví k poklesu o více než jednu polovinu.  </w:t>
      </w:r>
    </w:p>
    <w:p>
      <w:pPr>
        <w:pStyle w:val="Normal"/>
        <w:spacing w:before="280" w:after="280"/>
        <w:rPr/>
      </w:pPr>
      <w:r>
        <w:rPr>
          <w:color w:val="000000"/>
        </w:rPr>
        <w:t xml:space="preserve">Při odstraňování následných škod a zatížení z minulosti v důsledku této těžby musí nyní současně probíhat hlubokosáhlé strukturální změny. Vykroužené plochy po povrchovém dobývání a opuštěné doly je třeba očistit od zatížení z minulosti, je třeba je sanovat a rekultivovat; ve zničených krajinách se musí opět vytvořit výkonný koloběh přírody. Na rekultivovaných plochách po povrchovém dobývání mají v budoucnu vzniknout areály v přírodním stavu se smíšenými lesy a vlhkými biotopy, ale také krajiny s jezery a s rekreačními oblastmi. Sanační a rekultivační práce nabízejí kromě ekologických cílů a regenerace krajiny v dohledné době značný potenciál zaměstnanosti. Zde je výzva, vedle těžby a s těžbou hnědého uhlí překonat následky monostruktury, rozvíjet únosný průmysl a dynamickou střední vrstvu. </w:t>
      </w:r>
    </w:p>
    <w:p>
      <w:pPr>
        <w:pStyle w:val="Normal"/>
        <w:spacing w:before="280" w:after="280"/>
        <w:rPr/>
      </w:pPr>
      <w:r>
        <w:rPr>
          <w:color w:val="000000"/>
        </w:rPr>
        <w:t xml:space="preserve">Tento ohromný úkol do budoucna pro Braniborsko a Sasko byl na programu dne při odborné konferenci nadace Bedřicha Eberta, která se konala pod pracovním názvem </w:t>
      </w:r>
      <w:r>
        <w:rPr>
          <w:b/>
          <w:bCs/>
          <w:color w:val="000000"/>
        </w:rPr>
        <w:t>"Sanace, Rekultivace a následné využití ploch po povrchovém dobývání"</w:t>
      </w:r>
      <w:r>
        <w:rPr>
          <w:color w:val="000000"/>
        </w:rPr>
        <w:t xml:space="preserve"> dne 31. května 1994 v braniborském městě Ruhland. Zástupci z oblasti politiky, hospodářství, správy a vědy projednávali stav a plánování sanace, financování, význam pro trh práce, pro požadovanou strukturální změnu a perspektivy pro region. </w:t>
      </w:r>
    </w:p>
    <w:p>
      <w:pPr>
        <w:pStyle w:val="Normal"/>
        <w:spacing w:before="280" w:after="280"/>
        <w:rPr/>
      </w:pPr>
      <w:r>
        <w:rPr>
          <w:color w:val="000000"/>
        </w:rPr>
        <w:t xml:space="preserve">Tato brožura shrnuje přednášky odborné konference podle tematického členění. Za koncepci a provedení konference a také za redakci brožury je zodpovědný pan Udo Scholten z výzkumného ústavu nadace Bedřicha Eberta, organizací byla pověřena paní Doris Faßbender. Zprávu z jednání vystavila paní Cornelia Gatzweiler a Monika Heusgen. </w:t>
      </w:r>
    </w:p>
    <w:tbl>
      <w:tblPr>
        <w:tblW w:w="5000" w:type="pct"/>
        <w:jc w:val="left"/>
        <w:tblInd w:w="-45" w:type="dxa"/>
        <w:tblLayout w:type="fixed"/>
        <w:tblCellMar>
          <w:top w:w="15" w:type="dxa"/>
          <w:left w:w="15" w:type="dxa"/>
          <w:bottom w:w="15" w:type="dxa"/>
          <w:right w:w="15" w:type="dxa"/>
        </w:tblCellMar>
      </w:tblPr>
      <w:tblGrid>
        <w:gridCol w:w="4169"/>
        <w:gridCol w:w="4903"/>
      </w:tblGrid>
      <w:tr>
        <w:trPr/>
        <w:tc>
          <w:tcPr>
            <w:tcW w:w="4169" w:type="dxa"/>
            <w:tcBorders/>
            <w:vAlign w:val="center"/>
          </w:tcPr>
          <w:p>
            <w:pPr>
              <w:pStyle w:val="Normal"/>
              <w:rPr/>
            </w:pPr>
            <w:r>
              <w:rPr>
                <w:color w:val="000000"/>
              </w:rPr>
              <w:t>Bonn, srpen 1994</w:t>
            </w:r>
          </w:p>
        </w:tc>
        <w:tc>
          <w:tcPr>
            <w:tcW w:w="4903" w:type="dxa"/>
            <w:tcBorders/>
            <w:vAlign w:val="center"/>
          </w:tcPr>
          <w:p>
            <w:pPr>
              <w:pStyle w:val="Normal"/>
              <w:jc w:val="right"/>
              <w:rPr>
                <w:color w:val="000000"/>
              </w:rPr>
            </w:pPr>
            <w:r>
              <w:rPr>
                <w:color w:val="000000"/>
              </w:rPr>
              <w:t>Dr. Jochem Langkau</w:t>
            </w:r>
          </w:p>
        </w:tc>
      </w:tr>
    </w:tbl>
    <w:p>
      <w:pPr>
        <w:pStyle w:val="Normal"/>
        <w:spacing w:before="280" w:after="240"/>
        <w:rPr>
          <w:color w:val="000000"/>
        </w:rPr>
      </w:pPr>
      <w:r>
        <w:rPr>
          <w:color w:val="000000"/>
          <w:sz w:val="27"/>
          <w:szCs w:val="27"/>
        </w:rPr>
        <w:t xml:space="preserve">1. Hnědouhelné hornictví v Lužickém revíru </w:t>
      </w:r>
      <w:bookmarkStart w:id="2" w:name="E10E1"/>
      <w:bookmarkEnd w:id="2"/>
    </w:p>
    <w:p>
      <w:pPr>
        <w:pStyle w:val="Normal"/>
        <w:spacing w:before="280" w:after="240"/>
        <w:rPr>
          <w:color w:val="000000"/>
        </w:rPr>
      </w:pPr>
      <w:r>
        <w:rPr>
          <w:color w:val="000000"/>
          <w:sz w:val="27"/>
          <w:szCs w:val="27"/>
        </w:rPr>
        <w:t>1.1. Geografické začlenění</w:t>
      </w:r>
    </w:p>
    <w:p>
      <w:pPr>
        <w:pStyle w:val="Normal"/>
        <w:spacing w:before="280" w:after="280"/>
        <w:rPr/>
      </w:pPr>
      <w:r>
        <w:rPr>
          <w:color w:val="000000"/>
        </w:rPr>
        <w:t xml:space="preserve">Lužický revír leží ve východní části Německé spolkové republiky v příhraničním regionu s Polskem a je zemskou hranicí mezi Braniborskem a Saskem rozdělen na braniborskou a saskou část. Obraz krajiny Lužice se vyznačuje čtyřmi velkými krajinnými oblastmi: východobraniborská oblast vřesovišť a jezer, Sprévský les, lužická pánevní oblast a oblast vřesovišť a hornolužická oblast vřesovišť a rybníků. Usazeniny z doby ledové utvářejí půdy a povrchové formy tohoto regionu. Na písčitých a jílovitých půdách, které vedle močálů a bažin určují Dolní Lužici, bylo možné pouze extenzivní zemědělství. </w:t>
      </w:r>
      <w:bookmarkStart w:id="3" w:name="E10E2"/>
      <w:bookmarkEnd w:id="3"/>
    </w:p>
    <w:p>
      <w:pPr>
        <w:pStyle w:val="Normal"/>
        <w:spacing w:before="280" w:after="240"/>
        <w:rPr>
          <w:color w:val="000000"/>
        </w:rPr>
      </w:pPr>
      <w:r>
        <w:rPr>
          <w:color w:val="000000"/>
          <w:sz w:val="27"/>
          <w:szCs w:val="27"/>
        </w:rPr>
        <w:t>1.2. Vývoj hnědouhelného hornictví</w:t>
      </w:r>
    </w:p>
    <w:p>
      <w:pPr>
        <w:pStyle w:val="Normal"/>
        <w:spacing w:before="280" w:after="280"/>
        <w:rPr/>
      </w:pPr>
      <w:r>
        <w:rPr>
          <w:color w:val="000000"/>
        </w:rPr>
        <w:t xml:space="preserve">Naleziště hnědého uhlí v Lužickém revíru se využívají již po dobu zhruba 200 let, nejprve to bylo v menších skupinách pro získávání paliva, a od roku 1871 pro briketaci. Ložiska hnědého uhlí, která vznikla v třetihorách, se vyskytují v Dolní Lužici v podstatě ve třech slojích, z nichž současnou těžbu nese vydatná spodní sloj o síle pěti až patnácti metrů. Nadloží vykazuje v průměru vydatnost 30 metrů, což vytváří především v oblasti nížiny „Schwarze Elster“ výhodné těžební podmínky. </w:t>
      </w:r>
    </w:p>
    <w:p>
      <w:pPr>
        <w:pStyle w:val="Normal"/>
        <w:spacing w:before="280" w:after="280"/>
        <w:rPr/>
      </w:pPr>
      <w:r>
        <w:rPr>
          <w:color w:val="000000"/>
        </w:rPr>
        <w:t xml:space="preserve">Důsledná těžba, která je využívána od roku 1890, učinila z hnědého uhlí dominující nosič energie tehdejšího středoněmeckého prostoru, a z Lužice hlavního dodavatele energie středního a východního Německa. Ruku v ruce s těžbou hnědého uhlí byla utvářena hospodářská struktura tohoto regionu díky vzniku báňského a strojírenského průmyslu a zpracovatelských podniků. Pomocí energie z uhlí a na základě ostatních tuzemských surovin se vyráběly mimo jiné také cihly, keramika, sklo a železo. Právě výroba cihel, keramiky a skla jsou považovány za náročné na energii. Industrializace Dolní Lužice byla téměř výhradně orientována na surovinu hnědé uhlí – vývoj, který po roce 1945 ještě více zesílil. </w:t>
      </w:r>
    </w:p>
    <w:p>
      <w:pPr>
        <w:pStyle w:val="Normal"/>
        <w:spacing w:before="280" w:after="280"/>
        <w:jc w:val="center"/>
        <w:rPr>
          <w:color w:val="000000"/>
        </w:rPr>
      </w:pPr>
      <w:r>
        <w:rPr>
          <w:color w:val="0000FF"/>
        </w:rPr>
        <w:drawing>
          <wp:inline distT="0" distB="0" distL="0" distR="0">
            <wp:extent cx="152463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52" r="-24" b="-252"/>
                    <a:stretch>
                      <a:fillRect/>
                    </a:stretch>
                  </pic:blipFill>
                  <pic:spPr bwMode="auto">
                    <a:xfrm>
                      <a:off x="0" y="0"/>
                      <a:ext cx="1524635" cy="142240"/>
                    </a:xfrm>
                    <a:prstGeom prst="rect">
                      <a:avLst/>
                    </a:prstGeom>
                  </pic:spPr>
                </pic:pic>
              </a:graphicData>
            </a:graphic>
          </wp:inline>
        </w:drawing>
      </w:r>
      <w:bookmarkStart w:id="4" w:name="E10E3"/>
      <w:bookmarkEnd w:id="4"/>
    </w:p>
    <w:p>
      <w:pPr>
        <w:pStyle w:val="Normal"/>
        <w:spacing w:before="280" w:after="240"/>
        <w:rPr>
          <w:color w:val="000000"/>
        </w:rPr>
      </w:pPr>
      <w:r>
        <w:rPr>
          <w:color w:val="000000"/>
          <w:sz w:val="27"/>
          <w:szCs w:val="27"/>
        </w:rPr>
        <w:t>1.3. Výroba energie v dřívější NDR</w:t>
      </w:r>
    </w:p>
    <w:p>
      <w:pPr>
        <w:pStyle w:val="Normal"/>
        <w:spacing w:before="280" w:after="280"/>
        <w:rPr/>
      </w:pPr>
      <w:r>
        <w:rPr>
          <w:color w:val="000000"/>
        </w:rPr>
        <w:t xml:space="preserve">Nedostatek černého uhlí, minimální zásoby ropy a malá naleziště zemního plynu vedly k tomu, že hnědému uhlí byl se vznikem bývalé NDR přikládán velký význam. Již v padesátých letech se začalo ukazovat, že hnědé uhlí představuje zásadní základnu pro dodávku energie. I když potřeba energie po roce 1970 razantně vzrostla a 30 % muselo být kryto z dovážené energie, nesla se energetická politika socialistické strany Německa (SED) v duchu snah o dosažení soběstačnosti. Pokud chtěla tehdejší na suroviny chudá NDR realizovat své ambiciózní plány na modernizaci a industrializaci, tak musela být odkázána na těžbu hnědého uhlí. Začátkem osmdesátých let se kromě toho neustále ztenčovaly dodávky ropy z tehdejšího SSSR. Důsledkem toho byla maximálně agresivní těžba hnědého uhlí v Lužickém revíru. V roce 1988 bylo v tehdejší NDR vytěženo 310 mil. tun hnědého uhlí ze 17 povrchových dolů v nepřetržitém třísměnném provozu, na devadesátá léta se plánovala roční těžba v objemu 335 mil. tun. Tím mělo hnědé uhlí podíl ve výši 70 % na primárních zdrojích energie. </w:t>
      </w:r>
    </w:p>
    <w:p>
      <w:pPr>
        <w:pStyle w:val="Normal"/>
        <w:spacing w:before="280" w:after="280"/>
        <w:rPr/>
      </w:pPr>
      <w:r>
        <w:rPr>
          <w:color w:val="000000"/>
        </w:rPr>
        <w:t xml:space="preserve">V lokalitách Lübbenau, Vetschau, Boxberg a Jänschwalde byly zřízeny elektrárny na bázi hnědého uhlí, které se staly s 12.000 MW instalovaného elektrického výkonu hlavními dodavateli elektrické energie a tepla. Těžištěm v centru energie Dolní Lužice byl plynový kombinát „Schwarze Pumpe“. Závod byl po čtyřleté výstavbě uveden do provozu v roce 1950, a byl se svými cca. 20.000 zaměstnanci největším podnikem v regionu Chotěbuz. Vedle provozu tří tlakových zplyňovacích zařízení a tří tepelných elektráren se vyráběl koks, dehet a brikety. Denně se zpracovávalo 120.000 tun surového hnědého uhlí na 14 mil. m³ plynu, 13 mil. kWh elektřiny, 9.000 tun briket a 5.000 tun koksu. Enormní požadavek pracovních sil bylo možné pokrýt teprve během příchodu přistěhovalců z někdejších zemědělských oblastí. Celkem bylo v průmyslu výroby energie v kraji Chotěbuz zaměstnáno přes 60.000 lidí. </w:t>
      </w:r>
    </w:p>
    <w:p>
      <w:pPr>
        <w:pStyle w:val="Normal"/>
        <w:spacing w:before="280" w:after="280"/>
        <w:jc w:val="center"/>
        <w:rPr>
          <w:color w:val="000000"/>
        </w:rPr>
      </w:pPr>
      <w:r>
        <w:rPr>
          <w:color w:val="0000FF"/>
        </w:rPr>
        <w:drawing>
          <wp:inline distT="0" distB="0" distL="0" distR="0">
            <wp:extent cx="1524635"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252" r="-24" b="-252"/>
                    <a:stretch>
                      <a:fillRect/>
                    </a:stretch>
                  </pic:blipFill>
                  <pic:spPr bwMode="auto">
                    <a:xfrm>
                      <a:off x="0" y="0"/>
                      <a:ext cx="1524635" cy="142240"/>
                    </a:xfrm>
                    <a:prstGeom prst="rect">
                      <a:avLst/>
                    </a:prstGeom>
                  </pic:spPr>
                </pic:pic>
              </a:graphicData>
            </a:graphic>
          </wp:inline>
        </w:drawing>
      </w:r>
      <w:bookmarkStart w:id="5" w:name="E10E4"/>
      <w:bookmarkEnd w:id="5"/>
      <w:r>
        <w:br w:type="page"/>
      </w:r>
    </w:p>
    <w:p>
      <w:pPr>
        <w:pStyle w:val="Normal"/>
        <w:spacing w:before="280" w:after="240"/>
        <w:rPr>
          <w:color w:val="000000"/>
        </w:rPr>
      </w:pPr>
      <w:r>
        <w:rPr>
          <w:color w:val="000000"/>
          <w:sz w:val="27"/>
          <w:szCs w:val="27"/>
        </w:rPr>
        <w:t>1.4. Zásahy do krajinného režimu</w:t>
      </w:r>
    </w:p>
    <w:p>
      <w:pPr>
        <w:pStyle w:val="Normal"/>
        <w:spacing w:before="280" w:after="280"/>
        <w:rPr/>
      </w:pPr>
      <w:r>
        <w:rPr>
          <w:color w:val="000000"/>
        </w:rPr>
        <w:t xml:space="preserve">Výstavba Lužice jako energetického centra tehdejší NDR měla přednost před ostatními hospodářskými aktivitami. Monostrukturní orientace regionu a také enormní těžená množství měly za následek pronikavé změny ve struktuře obyvatelstva a hospodářství. K ekologicky únosným způsobem vedené těžbě hnědého uhlí, pokud to bylo vůbec možné, nebylo přihlíženo ani sebemenším způsobem. Zásahy do režimu přírody byly závažné, ale z pohledu socialistické strany Německa SED nevyhnutelné. 40 let konsekventního využívání Lužice znamená dnes zatížení životního prostředí a devastace krajiny v pouze těžko odhadnutelných řádech: </w:t>
      </w:r>
    </w:p>
    <w:p>
      <w:pPr>
        <w:pStyle w:val="Normal"/>
        <w:spacing w:before="280" w:after="280"/>
        <w:rPr/>
      </w:pPr>
      <w:r>
        <w:rPr>
          <w:color w:val="000000"/>
        </w:rPr>
        <w:t>Velkoplošná těžba uhlí měla za následek značné změny vodní bilance. Snížení hladin podzemní vody ovlivnily negativním způsobem vegetaci a zemědělské užívání, přitom vznikl na ploše cca. 2.100 km</w:t>
      </w:r>
      <w:r>
        <w:rPr>
          <w:color w:val="000000"/>
          <w:vertAlign w:val="superscript"/>
        </w:rPr>
        <w:t>2</w:t>
      </w:r>
      <w:r>
        <w:rPr>
          <w:color w:val="000000"/>
        </w:rPr>
        <w:t xml:space="preserve"> deficit podzemní vody v rozsahu cca. 9,5 miliardy m³. </w:t>
      </w:r>
    </w:p>
    <w:p>
      <w:pPr>
        <w:pStyle w:val="Normal"/>
        <w:spacing w:before="280" w:after="280"/>
        <w:rPr/>
      </w:pPr>
      <w:r>
        <w:rPr>
          <w:color w:val="000000"/>
        </w:rPr>
        <w:t xml:space="preserve">Odtěžení nadloží si vyžádalo velkoplošné vykácení borových lesů. Rekultivace nemohla ovšem ani zdaleka držet krok s využíváním půdy. Zalesňování, které bylo podporováno teprve v sedmdesátých letech, zůstávalo nepostačující, a protože se zpravidla zalesňovalo borovicemi, málo efektivní. Kromě toho se ročně připravovalo cca. 30 % rekultivované plochy pro zemědělské následné využití. </w:t>
      </w:r>
    </w:p>
    <w:p>
      <w:pPr>
        <w:pStyle w:val="Normal"/>
        <w:spacing w:before="280" w:after="280"/>
        <w:rPr/>
      </w:pPr>
      <w:r>
        <w:rPr>
          <w:color w:val="000000"/>
        </w:rPr>
        <w:t xml:space="preserve">Roční deficit mezi plochami, které si vyžádala těžba hnědého uhlí, a opět zužitkovatelnými plochami činil v osmdesátých letech přes 1.000 ha. Obrovské rozrušené plochy po těžbě uhlí a více než 300 opuštěných lomů po povrchové těžbě, ve kterých se nahromadila voda, určují obraz hnědouhelného revíru. Haldy a skrývkové odvaly byly odstraněny pouze nepostačujícím způsobem, a mnoho jednotlivých zasypaných ploch zabránilo zemědělskému využití. </w:t>
      </w:r>
    </w:p>
    <w:p>
      <w:pPr>
        <w:pStyle w:val="Normal"/>
        <w:spacing w:before="280" w:after="280"/>
        <w:rPr/>
      </w:pPr>
      <w:r>
        <w:rPr>
          <w:color w:val="000000"/>
        </w:rPr>
        <w:t xml:space="preserve">Bývalá NDR věnovala málo pozornosti odstraňování dědictví po zpracování hnědého uhlí. Kapacity, především pro další zpracování dehtových produktů, byly naprosto nepostačující. V zájmovém území „Schwarze Pumpe“ byla vytvořena například dvě ložiska, Zerre a Terpe. Vznikla tak dvě obrovská dehtová jezera, která prostřednictvím celkových cca. 300.000 m³ produktů hustého térového prachu ohrožovala na základě nedostatečného zatěsnění životní prostředí. Běžná praxe odstraňování odpadů z hnědouhelného průmyslu spočívala v tom, že se používaly pro vyplňování opuštěných lomů. Především popílky z elektráren, které vznikaly při spalování hnědého uhlí, byly ve velkých množstvích splachovány vodou. Například v zájmové oblasti LAUBAG (Lužická hnědouhelná AG) existovalo cca. 73,2 mil. m³ usazenin popílku na ploše 396 ha. Popílek se v dobách tehdejší NDR rovněž využíval při rekultivaci jako půdní pomocná látka. Kyselé výsypkové půdy byly neutralizovány popílkem, který vykazoval poměrně vysoký obsah vápníku. Protože látkové složení uhlí a tím i popílků bylo v minulosti prověřováno méně detailně, je nebezpečí, které dnes vychází z těchto ploch na životní prostředí (například na podzemní vodu), jen sotva odhadnutelné. </w:t>
      </w:r>
    </w:p>
    <w:p>
      <w:pPr>
        <w:pStyle w:val="Normal"/>
        <w:spacing w:before="280" w:after="280"/>
        <w:jc w:val="center"/>
        <w:rPr>
          <w:color w:val="000000"/>
        </w:rPr>
      </w:pPr>
      <w:r>
        <w:rPr>
          <w:color w:val="0000FF"/>
        </w:rPr>
        <w:drawing>
          <wp:inline distT="0" distB="0" distL="0" distR="0">
            <wp:extent cx="1524635"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252" r="-24" b="-252"/>
                    <a:stretch>
                      <a:fillRect/>
                    </a:stretch>
                  </pic:blipFill>
                  <pic:spPr bwMode="auto">
                    <a:xfrm>
                      <a:off x="0" y="0"/>
                      <a:ext cx="1524635" cy="142240"/>
                    </a:xfrm>
                    <a:prstGeom prst="rect">
                      <a:avLst/>
                    </a:prstGeom>
                  </pic:spPr>
                </pic:pic>
              </a:graphicData>
            </a:graphic>
          </wp:inline>
        </w:drawing>
      </w:r>
      <w:bookmarkStart w:id="6" w:name="E10E5"/>
      <w:bookmarkEnd w:id="6"/>
    </w:p>
    <w:p>
      <w:pPr>
        <w:pStyle w:val="Normal"/>
        <w:spacing w:before="280" w:after="240"/>
        <w:rPr>
          <w:color w:val="000000"/>
        </w:rPr>
      </w:pPr>
      <w:r>
        <w:rPr>
          <w:color w:val="000000"/>
          <w:sz w:val="27"/>
          <w:szCs w:val="27"/>
        </w:rPr>
        <w:t>1.5. Změny po roce 1990</w:t>
      </w:r>
    </w:p>
    <w:p>
      <w:pPr>
        <w:pStyle w:val="Normal"/>
        <w:spacing w:before="280" w:after="280"/>
        <w:rPr/>
      </w:pPr>
      <w:r>
        <w:rPr>
          <w:color w:val="000000"/>
        </w:rPr>
        <w:t xml:space="preserve">V roce 1990 začal na Lužici proces restrukturalizace a adaptace, který je možné označit za dramatický. Změny v energetické politice a ve struktuře nosičů energie zakládají razantní změnu struktury, která mění jednostrannou orientaci na hnědé uhlí za vyvážený mix energií v dodávce energie. </w:t>
      </w:r>
    </w:p>
    <w:p>
      <w:pPr>
        <w:pStyle w:val="Normal"/>
        <w:spacing w:before="280" w:after="280"/>
        <w:rPr/>
      </w:pPr>
      <w:r>
        <w:rPr>
          <w:color w:val="000000"/>
        </w:rPr>
        <w:t xml:space="preserve">V průběhu čtyř let se těžební kvóta v Lužickém revíru snížila o cca. 50 %. Jestliže se v roce 1991 těžilo ještě 116,8 mil. tun hnědého uhlí, tak v roce 1994 to bylo již jen 75 mil. tun. Dlouhodobě se těžební kvóty očekávají mezi 40 mil. tun a 60 mil. tun. </w:t>
      </w:r>
    </w:p>
    <w:p>
      <w:pPr>
        <w:pStyle w:val="Normal"/>
        <w:spacing w:before="280" w:after="280"/>
        <w:rPr/>
      </w:pPr>
      <w:r>
        <w:rPr>
          <w:color w:val="000000"/>
        </w:rPr>
        <w:t xml:space="preserve">Počet zaměstnanců poklesl na méně než 30 % pracujících, kteří byli kdysi činní v těžbě a zpracování hnědého uhlí. </w:t>
      </w:r>
    </w:p>
    <w:p>
      <w:pPr>
        <w:pStyle w:val="Normal"/>
        <w:spacing w:before="280" w:after="280"/>
        <w:rPr/>
      </w:pPr>
      <w:r>
        <w:rPr>
          <w:color w:val="000000"/>
        </w:rPr>
        <w:t xml:space="preserve">Na příkladu společnosti LAUBAG je možné tyto změny konkretizovat: Mezi rokem 1989 a rokem 1993 poklesla těžba surového uhlí ve společnosti LAUBAG na cca. 45 %. Přitom se snížila výroba briket a prachu na příslušných 26 % a množství, které bylo vydáváno v elektrárnách, pokleslo o cca. 47 %. V Lužickém revíru muselo být zavřeno osm povrchových dolů (všechny patřící k LAUBAGU), 15 továren na výrobu briket (z toho 8 LAUBAG) a 7 elektráren (z toho 6 LAUBAG). Počet zaměstnanců v oblasti společnosti  LAUBAG se snížil v průběhu necelých 3 let ze zhruba 67.950 o 42.625 na zhruba 25.325 zaměstnanců. </w:t>
      </w:r>
    </w:p>
    <w:p>
      <w:pPr>
        <w:pStyle w:val="Normal"/>
        <w:spacing w:before="280" w:after="280"/>
        <w:rPr/>
      </w:pPr>
      <w:r>
        <w:rPr>
          <w:color w:val="000000"/>
        </w:rPr>
        <w:t xml:space="preserve">Všichni odpovědní jak v sanačních společnostech, tak i na politické úrovni jsou za jedno v tom, že tento adaptační proces není ještě ukončen. </w:t>
      </w:r>
    </w:p>
    <w:p>
      <w:pPr>
        <w:pStyle w:val="Normal"/>
        <w:spacing w:before="280" w:after="240"/>
        <w:rPr>
          <w:color w:val="000000"/>
        </w:rPr>
      </w:pPr>
      <w:r>
        <w:rPr>
          <w:color w:val="000000"/>
          <w:sz w:val="27"/>
          <w:szCs w:val="27"/>
        </w:rPr>
        <w:t xml:space="preserve">2. Sanace v oblasti LAUBAGU </w:t>
      </w:r>
      <w:bookmarkStart w:id="7" w:name="E10E6"/>
      <w:bookmarkEnd w:id="7"/>
    </w:p>
    <w:p>
      <w:pPr>
        <w:pStyle w:val="Normal"/>
        <w:spacing w:before="280" w:after="240"/>
        <w:rPr>
          <w:color w:val="000000"/>
        </w:rPr>
      </w:pPr>
      <w:r>
        <w:rPr>
          <w:color w:val="000000"/>
          <w:sz w:val="27"/>
          <w:szCs w:val="27"/>
        </w:rPr>
        <w:t>2.1. Výchozí situace</w:t>
      </w:r>
    </w:p>
    <w:p>
      <w:pPr>
        <w:pStyle w:val="Normal"/>
        <w:spacing w:before="280" w:after="280"/>
        <w:rPr/>
      </w:pPr>
      <w:r>
        <w:rPr>
          <w:color w:val="000000"/>
        </w:rPr>
        <w:t xml:space="preserve">Popsaný vývoj posledních čtyř let vedl k dalším důsledkům. Nejzávažnějším je asi náhlé přerušení dlouhodobých technologických koncepcí vývoje v revíru se svými důsledky pro opětovné využití a odvodnění. Pokud by se odvodnění snížilo na míru, která je nutná pro těžbu uhlí, nebylo by již více možné zachovat územní vodní bilanci. Zastavení práce v povrchových dolech a již nepotřebná nová otvírka následných povrchových dolů vede k deficitu v poskytování skrývkové horniny ve výši cca. 400 mil. kubických metrů. Tento skrývkový materiál je naléhavě nutný nejen k zaplňování opuštěných lomů, nýbrž také k zaručení geotechniky bezpečnosti soustav svahů, pro vytvoření kontinentálních následných krajin po těžbě a pro nanesení vrstvy na třetihorní rubaniny pomocí kulturního půdního materiálu. </w:t>
      </w:r>
    </w:p>
    <w:p>
      <w:pPr>
        <w:pStyle w:val="Normal"/>
        <w:spacing w:before="280" w:after="280"/>
        <w:rPr/>
      </w:pPr>
      <w:r>
        <w:rPr>
          <w:color w:val="000000"/>
        </w:rPr>
        <w:t xml:space="preserve">Drastický pokles výroby se odráží ve velkém množství otevřených sanačních projektů: </w:t>
      </w:r>
    </w:p>
    <w:p>
      <w:pPr>
        <w:pStyle w:val="Normal"/>
        <w:numPr>
          <w:ilvl w:val="0"/>
          <w:numId w:val="8"/>
        </w:numPr>
        <w:spacing w:before="0" w:after="0"/>
        <w:rPr/>
      </w:pPr>
      <w:r>
        <w:rPr>
          <w:color w:val="000000"/>
        </w:rPr>
        <w:t xml:space="preserve">Odstraňování průmyslových nevyužitých objektů, například odstavené elektrárny, továrny na výrobu briket, povrchová zařízení; </w:t>
      </w:r>
    </w:p>
    <w:p>
      <w:pPr>
        <w:pStyle w:val="Normal"/>
        <w:numPr>
          <w:ilvl w:val="0"/>
          <w:numId w:val="8"/>
        </w:numPr>
        <w:spacing w:before="0" w:after="0"/>
        <w:rPr/>
      </w:pPr>
      <w:r>
        <w:rPr>
          <w:color w:val="000000"/>
        </w:rPr>
        <w:t xml:space="preserve">Revitalizace již zcela nebo částečně zabraných osad; </w:t>
      </w:r>
    </w:p>
    <w:p>
      <w:pPr>
        <w:pStyle w:val="Normal"/>
        <w:numPr>
          <w:ilvl w:val="0"/>
          <w:numId w:val="8"/>
        </w:numPr>
        <w:spacing w:before="0" w:after="0"/>
        <w:rPr/>
      </w:pPr>
      <w:r>
        <w:rPr>
          <w:color w:val="000000"/>
        </w:rPr>
        <w:t xml:space="preserve">Odklizení a renaturalizace předporubního pásma a okrajových ploch zastavených povrchových dolů, mimo jiné tras vedení pro silnici, železnici, energii a vodu (cca. 8.000 ha); </w:t>
      </w:r>
    </w:p>
    <w:p>
      <w:pPr>
        <w:pStyle w:val="Normal"/>
        <w:numPr>
          <w:ilvl w:val="0"/>
          <w:numId w:val="8"/>
        </w:numPr>
        <w:spacing w:before="0" w:after="0"/>
        <w:rPr/>
      </w:pPr>
      <w:r>
        <w:rPr>
          <w:color w:val="000000"/>
        </w:rPr>
        <w:t xml:space="preserve">Zajištění příp. odstranění cca. 300 ploch se zatížením z minulosti a podezřelých ploch; </w:t>
      </w:r>
    </w:p>
    <w:p>
      <w:pPr>
        <w:pStyle w:val="Normal"/>
        <w:numPr>
          <w:ilvl w:val="0"/>
          <w:numId w:val="8"/>
        </w:numPr>
        <w:spacing w:before="0" w:after="0"/>
        <w:rPr/>
      </w:pPr>
      <w:r>
        <w:rPr>
          <w:color w:val="000000"/>
        </w:rPr>
        <w:t xml:space="preserve">Sešrotování techniky a zařízení; </w:t>
      </w:r>
    </w:p>
    <w:p>
      <w:pPr>
        <w:pStyle w:val="Normal"/>
        <w:numPr>
          <w:ilvl w:val="0"/>
          <w:numId w:val="8"/>
        </w:numPr>
        <w:spacing w:before="0" w:after="0"/>
        <w:rPr/>
      </w:pPr>
      <w:r>
        <w:rPr>
          <w:color w:val="000000"/>
        </w:rPr>
        <w:t xml:space="preserve">Úprava a zajištění budoucích opuštěných jezer po povrchové těžbě. Celkem existuje zhruba 50 opuštěných ploch s délkou svahů výsypky cca. 150 km; </w:t>
      </w:r>
    </w:p>
    <w:p>
      <w:pPr>
        <w:pStyle w:val="Normal"/>
        <w:numPr>
          <w:ilvl w:val="0"/>
          <w:numId w:val="8"/>
        </w:numPr>
        <w:spacing w:before="0" w:after="0"/>
        <w:rPr/>
      </w:pPr>
      <w:r>
        <w:rPr>
          <w:color w:val="000000"/>
        </w:rPr>
        <w:t xml:space="preserve">Opětovné využití a úprava následné krajiny po těžbě, včetně kultivace porostu (cca. 16.500 ha); </w:t>
      </w:r>
    </w:p>
    <w:p>
      <w:pPr>
        <w:pStyle w:val="Normal"/>
        <w:numPr>
          <w:ilvl w:val="0"/>
          <w:numId w:val="8"/>
        </w:numPr>
        <w:spacing w:before="0" w:after="0"/>
        <w:rPr/>
      </w:pPr>
      <w:r>
        <w:rPr>
          <w:color w:val="000000"/>
        </w:rPr>
        <w:t xml:space="preserve">Odstranění rekultivačních množství a ekologizace následné krajiny po těžbě na ploše cca. 8.500 ha; </w:t>
      </w:r>
    </w:p>
    <w:p>
      <w:pPr>
        <w:pStyle w:val="Normal"/>
        <w:numPr>
          <w:ilvl w:val="0"/>
          <w:numId w:val="8"/>
        </w:numPr>
        <w:spacing w:before="0" w:after="280"/>
        <w:rPr/>
      </w:pPr>
      <w:r>
        <w:rPr>
          <w:color w:val="000000"/>
        </w:rPr>
        <w:t xml:space="preserve">Obnovení přirozeného odtoku vody a zajištění rezervování vody a kvality vody při zatopení opuštěných jezer; </w:t>
      </w:r>
    </w:p>
    <w:p>
      <w:pPr>
        <w:pStyle w:val="Normal"/>
        <w:spacing w:before="280" w:after="280"/>
        <w:rPr/>
      </w:pPr>
      <w:r>
        <w:rPr>
          <w:color w:val="000000"/>
        </w:rPr>
        <w:t xml:space="preserve">Rozsah výše uvedených prací je konkrétně evidován v katastru se zatíženími z minulosti revíru LAUBAG. Odstraňování si vyžádá v závislosti na dodání prostředků k dispozici cca. 10 až 15 let. Podíly na provádění prací připadají v podniku ze zhruba 2/3 na zemi Braniborsko. S rozhodnutím státu a jednotlivých zemí, že do roku 1997 se bude nejprve poskytovat k dispozici 1,5 miliardy DM pro odstraňování zatížení z minulosti po těžbě, se plynule začalo s pracemi také v Lužickém hnědouhelném revíru. </w:t>
      </w:r>
    </w:p>
    <w:p>
      <w:pPr>
        <w:pStyle w:val="Normal"/>
        <w:spacing w:before="280" w:after="280"/>
        <w:rPr/>
      </w:pPr>
      <w:r>
        <w:rPr>
          <w:color w:val="000000"/>
        </w:rPr>
        <w:t xml:space="preserve">Sanace v hnědouhelném hornictví se v regionu rozvinula v rozhodující sociální, ekologický a hospodářský faktor. Společnost LAUBAG se angažuje mnohostranně do sanace po těžbě hnědého uhlí. Pro to hovoří následující souvislosti: </w:t>
      </w:r>
    </w:p>
    <w:p>
      <w:pPr>
        <w:pStyle w:val="Normal"/>
        <w:numPr>
          <w:ilvl w:val="0"/>
          <w:numId w:val="6"/>
        </w:numPr>
        <w:spacing w:before="0" w:after="0"/>
        <w:rPr/>
      </w:pPr>
      <w:r>
        <w:rPr>
          <w:color w:val="000000"/>
        </w:rPr>
        <w:t xml:space="preserve">LAUBAG je vlastníkem velké části sanačních území a jako báňský podnik nese odpovědnost za vyřízení báňsko-právních a zemských plánovacích schvalovacích řízení; </w:t>
      </w:r>
    </w:p>
    <w:p>
      <w:pPr>
        <w:pStyle w:val="Normal"/>
        <w:numPr>
          <w:ilvl w:val="0"/>
          <w:numId w:val="6"/>
        </w:numPr>
        <w:spacing w:before="0" w:after="0"/>
        <w:rPr/>
      </w:pPr>
      <w:r>
        <w:rPr>
          <w:color w:val="000000"/>
        </w:rPr>
        <w:t xml:space="preserve">LAUBAG vypracovává podklady žádostí pro provádění sanačních opatření vůči úřadu pro správu národního majetku (THA); </w:t>
      </w:r>
    </w:p>
    <w:p>
      <w:pPr>
        <w:pStyle w:val="Normal"/>
        <w:numPr>
          <w:ilvl w:val="0"/>
          <w:numId w:val="6"/>
        </w:numPr>
        <w:spacing w:before="0" w:after="0"/>
        <w:rPr/>
      </w:pPr>
      <w:r>
        <w:rPr>
          <w:color w:val="000000"/>
        </w:rPr>
        <w:t xml:space="preserve">LAUBAG disponuje vysoce kvalifikovaným personálem inženýrů pro hospodárné řešení složitých odborných zadání případně pro inicializaci a koordinaci nutných vědeckých průzkumů; </w:t>
      </w:r>
    </w:p>
    <w:p>
      <w:pPr>
        <w:pStyle w:val="Normal"/>
        <w:numPr>
          <w:ilvl w:val="0"/>
          <w:numId w:val="6"/>
        </w:numPr>
        <w:spacing w:before="0" w:after="0"/>
        <w:rPr/>
      </w:pPr>
      <w:r>
        <w:rPr>
          <w:color w:val="000000"/>
        </w:rPr>
        <w:t xml:space="preserve">LAUBAG disponuje zkušenostmi několika desítek let při provádění speciálních prací, které jsou typické pro hornictví, jako pohyby hmot s povrchovými velkostroji, odvodnění dolů, zajištění svahů výsypky při stlačení trhavinou, meliorace surové půdy výsypek atd.; </w:t>
      </w:r>
    </w:p>
    <w:p>
      <w:pPr>
        <w:pStyle w:val="Normal"/>
        <w:numPr>
          <w:ilvl w:val="0"/>
          <w:numId w:val="6"/>
        </w:numPr>
        <w:spacing w:before="0" w:after="0"/>
        <w:rPr/>
      </w:pPr>
      <w:r>
        <w:rPr>
          <w:color w:val="000000"/>
        </w:rPr>
        <w:t xml:space="preserve">V povrchových dolech, které jsou ještě aktivní, je možné otázky opětovného využití, utváření opuštěného prostoru a vodních zdrojů nejefektivněji řešit ve spojení s probíhajícím provozem; </w:t>
      </w:r>
    </w:p>
    <w:p>
      <w:pPr>
        <w:pStyle w:val="Normal"/>
        <w:numPr>
          <w:ilvl w:val="0"/>
          <w:numId w:val="6"/>
        </w:numPr>
        <w:spacing w:before="0" w:after="280"/>
        <w:rPr/>
      </w:pPr>
      <w:r>
        <w:rPr>
          <w:color w:val="000000"/>
        </w:rPr>
        <w:t xml:space="preserve">Po ukončení sanačních prací zůstane společnost LAUBAG nadále odpovědná za plochy až do předání následnému uživateli. </w:t>
      </w:r>
    </w:p>
    <w:p>
      <w:pPr>
        <w:pStyle w:val="Normal"/>
        <w:spacing w:before="280" w:after="280"/>
        <w:rPr/>
      </w:pPr>
      <w:r>
        <w:rPr>
          <w:color w:val="000000"/>
        </w:rPr>
        <w:t xml:space="preserve">Pro realizaci sanačních prací v oblasti odpovědnosti společnosti LAUBAG byla v roce 1993 založena "Společnost pro důlní rekultivaci, techniku životního prostředí a tvorbu krajiny mbH (BUL)" jako stoprocentní dcera společnosti LAUBAG. Až do konce března 1994 zde našlo další zaměstnání 6.744 zaměstnanců, přednostně bývalí horníci. V přípravě na novou činnost bylo doposud vyškoleno cca. 370 pracovníků. Obdrželi mimo jiné oprávnění pro pomocná zařízení (145), přepravu čety (165), řezání kyslíkem (27), vysazování (19) a řezání motorovou pilou (15). Společnost LAUBAG stejně jako společnost BUL nejsou schopny řešit všechny úkoly ohledně sanace samy. Při plánování a realizaci se proto v hornickém regionu zapojují vědecká zařízení, inženýrské kanceláře a také poskytovatelé služeb a materiálu. Tím je zajištěna domácí tvorba přidané hodnoty v produkci a zaměstnanost a také se udržuje úzká spolupráce v regionu. </w:t>
      </w:r>
    </w:p>
    <w:p>
      <w:pPr>
        <w:pStyle w:val="Normal"/>
        <w:spacing w:before="280" w:after="280"/>
        <w:jc w:val="center"/>
        <w:rPr>
          <w:color w:val="000000"/>
        </w:rPr>
      </w:pPr>
      <w:r>
        <w:rPr>
          <w:color w:val="0000FF"/>
        </w:rPr>
        <w:drawing>
          <wp:inline distT="0" distB="0" distL="0" distR="0">
            <wp:extent cx="1524635"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252" r="-24" b="-252"/>
                    <a:stretch>
                      <a:fillRect/>
                    </a:stretch>
                  </pic:blipFill>
                  <pic:spPr bwMode="auto">
                    <a:xfrm>
                      <a:off x="0" y="0"/>
                      <a:ext cx="1524635" cy="142240"/>
                    </a:xfrm>
                    <a:prstGeom prst="rect">
                      <a:avLst/>
                    </a:prstGeom>
                  </pic:spPr>
                </pic:pic>
              </a:graphicData>
            </a:graphic>
          </wp:inline>
        </w:drawing>
      </w:r>
      <w:bookmarkStart w:id="8" w:name="E10E7"/>
      <w:bookmarkEnd w:id="8"/>
    </w:p>
    <w:p>
      <w:pPr>
        <w:pStyle w:val="Normal"/>
        <w:spacing w:before="280" w:after="240"/>
        <w:rPr>
          <w:color w:val="000000"/>
        </w:rPr>
      </w:pPr>
      <w:r>
        <w:rPr>
          <w:color w:val="000000"/>
          <w:sz w:val="27"/>
          <w:szCs w:val="27"/>
        </w:rPr>
        <w:t>2.2. Vybrané stěžejní úkoly sanace</w:t>
      </w:r>
    </w:p>
    <w:p>
      <w:pPr>
        <w:pStyle w:val="Normal"/>
        <w:spacing w:before="280" w:after="280"/>
        <w:rPr/>
      </w:pPr>
      <w:r>
        <w:rPr>
          <w:color w:val="000000"/>
        </w:rPr>
        <w:t xml:space="preserve">Na několika příkladech mají být popsány problémy, které je třeba řešit při sanaci po těžbě hnědého uhlí. </w:t>
      </w:r>
    </w:p>
    <w:p>
      <w:pPr>
        <w:pStyle w:val="Normal"/>
        <w:spacing w:before="280" w:after="280"/>
        <w:rPr>
          <w:color w:val="000000"/>
        </w:rPr>
      </w:pPr>
      <w:bookmarkStart w:id="9" w:name="E11E1"/>
      <w:bookmarkEnd w:id="9"/>
      <w:r>
        <w:rPr>
          <w:color w:val="000000"/>
          <w:sz w:val="27"/>
          <w:szCs w:val="27"/>
        </w:rPr>
        <w:t>2.2.1. Plánování sanace</w:t>
      </w:r>
    </w:p>
    <w:p>
      <w:pPr>
        <w:pStyle w:val="Normal"/>
        <w:spacing w:before="280" w:after="280"/>
        <w:rPr/>
      </w:pPr>
      <w:r>
        <w:rPr>
          <w:color w:val="000000"/>
        </w:rPr>
        <w:t xml:space="preserve">Před zahájením sanačních prací v odstavených nebo běžících povrchových dolech je třeba splnit tři předpoklady: musejí být povoleny báňskými úřady, musejí být v souladu s cíly a zásadami zemského plánování, a musejí být schváleny řídící skupinou u THA. Pro zdůvodnění technicky, technologicky, ekologicky a ekonomicky nejvýhodnější varianty sanace jsou vedena šetření, do kterých jsou zapojena nezávislá vědecká zařízení a inženýrské kanceláře. </w:t>
      </w:r>
    </w:p>
    <w:p>
      <w:pPr>
        <w:pStyle w:val="Normal"/>
        <w:spacing w:before="280" w:after="280"/>
        <w:rPr/>
      </w:pPr>
      <w:r>
        <w:rPr>
          <w:color w:val="000000"/>
        </w:rPr>
        <w:t xml:space="preserve">Podle zákona o zemském plánování se pro odstavené povrchové doly, případně pro povrchové doly, které mají být odstaveny, vystavují sanační plány. Nositelem sanačního plánování je hnědouhelný výbor, který v rozsáhlém podílnickém procesu s úřady, komunami a ostatními nositeli veřejných zájmů projednává sanační záměry a připravuje je pro rozhodnutí ze strany nejvyššího úřadu pro uspořádání území. </w:t>
      </w:r>
    </w:p>
    <w:p>
      <w:pPr>
        <w:pStyle w:val="Normal"/>
        <w:spacing w:before="280" w:after="280"/>
        <w:rPr/>
      </w:pPr>
      <w:r>
        <w:rPr>
          <w:color w:val="000000"/>
        </w:rPr>
        <w:t xml:space="preserve">Sanační plány stanovují rámcové podmínky pro překonání ekologických zatížení z minulosti, které byly vyvolány těžbou, prostřednictvím tvorby pro Lužici typické, mnohostranně využitelné, bezpečné následné krajiny po těžbě jako předpokladu pro obnovení produktivnosti koloběhu přírody. </w:t>
      </w:r>
    </w:p>
    <w:p>
      <w:pPr>
        <w:pStyle w:val="Normal"/>
        <w:spacing w:before="280" w:after="280"/>
        <w:rPr/>
      </w:pPr>
      <w:r>
        <w:rPr>
          <w:color w:val="000000"/>
        </w:rPr>
        <w:t xml:space="preserve">Pro vytvoření sanačních plánů provádí společnost LAUBAG odpovídající pomocné práce. Pro každý sanační prostor byl vypracován profil ekologických požadavků podle předem zadaného katalogu kritérií zemské pracovní skupiny pro plánování těžby hnědého uhlí. Vyvozuje na základě rozboru krajiny doporučení pro opatření pro zachování, zajištění a ošetřování ve stávajících následných a sousedních krajinách po provádění těžby a také kompenzační opatření a požadavky na konečné utvoření následné krajiny po těžbě a její harmonické začlenění do prostoru přírody. Dále se zkoumají otázky klimatu, poklesu spodní vody/vodní bilance, imisí a také zemědělství a lesního hospodářství. Tyto výzkumy jsou plošně k dispozici pro Lužický hnědouhelný revír. Pro provádění bylo nasazeno 8 inženýrských podniků, které ze své strany dále pověřují subdodavatele. </w:t>
      </w:r>
    </w:p>
    <w:p>
      <w:pPr>
        <w:pStyle w:val="Normal"/>
        <w:spacing w:before="280" w:after="280"/>
        <w:rPr/>
      </w:pPr>
      <w:r>
        <w:rPr>
          <w:color w:val="000000"/>
        </w:rPr>
        <w:t xml:space="preserve">Sanační plány pro povrchové doly Gräbendorf, Meuro, Seese a Schlabendorf byly již potvrzeny ze strany hnědouhelného výboru. </w:t>
      </w:r>
    </w:p>
    <w:p>
      <w:pPr>
        <w:pStyle w:val="Normal"/>
        <w:spacing w:before="280" w:after="280"/>
        <w:rPr>
          <w:color w:val="000000"/>
        </w:rPr>
      </w:pPr>
      <w:bookmarkStart w:id="10" w:name="E11E2"/>
      <w:bookmarkEnd w:id="10"/>
      <w:r>
        <w:rPr>
          <w:color w:val="000000"/>
          <w:sz w:val="27"/>
          <w:szCs w:val="27"/>
        </w:rPr>
        <w:t>2.2.2. Rekultivace povrchu krajiny</w:t>
      </w:r>
    </w:p>
    <w:p>
      <w:pPr>
        <w:pStyle w:val="Normal"/>
        <w:spacing w:before="280" w:after="280"/>
        <w:rPr/>
      </w:pPr>
      <w:r>
        <w:rPr>
          <w:color w:val="000000"/>
        </w:rPr>
        <w:t xml:space="preserve">Pod rekultivací povrchu krajiny se podle § 4, ods. 4, BBergG rozumí řádná úprava povrchu, který byl využit pro hornictví, při respektování veřejného zájmu. </w:t>
      </w:r>
    </w:p>
    <w:p>
      <w:pPr>
        <w:pStyle w:val="Normal"/>
        <w:spacing w:before="280" w:after="280"/>
        <w:rPr/>
      </w:pPr>
      <w:r>
        <w:rPr>
          <w:color w:val="000000"/>
        </w:rPr>
        <w:t xml:space="preserve">K tomu patří konkrétně následně uvedená opatření: </w:t>
      </w:r>
    </w:p>
    <w:p>
      <w:pPr>
        <w:pStyle w:val="Normal"/>
        <w:numPr>
          <w:ilvl w:val="0"/>
          <w:numId w:val="1"/>
        </w:numPr>
        <w:spacing w:before="0" w:after="0"/>
        <w:rPr/>
      </w:pPr>
      <w:r>
        <w:rPr>
          <w:color w:val="000000"/>
        </w:rPr>
        <w:t xml:space="preserve">Těžba a vysypání (zpravidla "nejlepších") půdních substrátů, které jsou odpovídajícím způsobem vhodné pro užitný cíl, v dostatečné vydatnosti (minimálně 2 m) na povrch výsypky; </w:t>
      </w:r>
    </w:p>
    <w:p>
      <w:pPr>
        <w:pStyle w:val="Normal"/>
        <w:numPr>
          <w:ilvl w:val="0"/>
          <w:numId w:val="1"/>
        </w:numPr>
        <w:spacing w:before="0" w:after="0"/>
        <w:rPr/>
      </w:pPr>
      <w:r>
        <w:rPr>
          <w:color w:val="000000"/>
        </w:rPr>
        <w:t xml:space="preserve">Vytvoření krajiny během nasypání v technologickém hlavním procesu; </w:t>
      </w:r>
    </w:p>
    <w:p>
      <w:pPr>
        <w:pStyle w:val="Normal"/>
        <w:numPr>
          <w:ilvl w:val="0"/>
          <w:numId w:val="1"/>
        </w:numPr>
        <w:spacing w:before="0" w:after="0"/>
        <w:rPr/>
      </w:pPr>
      <w:r>
        <w:rPr>
          <w:color w:val="000000"/>
        </w:rPr>
        <w:t xml:space="preserve">Práce pro vyrovnání půdy a regulace odpadních toků na povrchu výsypky; </w:t>
      </w:r>
    </w:p>
    <w:p>
      <w:pPr>
        <w:pStyle w:val="Normal"/>
        <w:numPr>
          <w:ilvl w:val="0"/>
          <w:numId w:val="1"/>
        </w:numPr>
        <w:spacing w:before="0" w:after="0"/>
        <w:rPr/>
      </w:pPr>
      <w:r>
        <w:rPr>
          <w:color w:val="000000"/>
        </w:rPr>
        <w:t xml:space="preserve">Meliorace půdy a otevření ploch vytvořením cest; </w:t>
      </w:r>
    </w:p>
    <w:p>
      <w:pPr>
        <w:pStyle w:val="Normal"/>
        <w:numPr>
          <w:ilvl w:val="0"/>
          <w:numId w:val="1"/>
        </w:numPr>
        <w:spacing w:before="0" w:after="0"/>
        <w:rPr/>
      </w:pPr>
      <w:r>
        <w:rPr>
          <w:color w:val="000000"/>
        </w:rPr>
        <w:t xml:space="preserve">Zkulturnění a ošetřování ploch; </w:t>
      </w:r>
    </w:p>
    <w:p>
      <w:pPr>
        <w:pStyle w:val="Normal"/>
        <w:numPr>
          <w:ilvl w:val="0"/>
          <w:numId w:val="1"/>
        </w:numPr>
        <w:spacing w:before="0" w:after="0"/>
        <w:rPr/>
      </w:pPr>
      <w:r>
        <w:rPr>
          <w:color w:val="000000"/>
        </w:rPr>
        <w:t xml:space="preserve">Provádění opatření pro ochranu přírody a kultivace krajiny; </w:t>
      </w:r>
    </w:p>
    <w:p>
      <w:pPr>
        <w:pStyle w:val="Normal"/>
        <w:numPr>
          <w:ilvl w:val="0"/>
          <w:numId w:val="1"/>
        </w:numPr>
        <w:spacing w:before="0" w:after="280"/>
        <w:rPr/>
      </w:pPr>
      <w:r>
        <w:rPr>
          <w:color w:val="000000"/>
        </w:rPr>
        <w:t xml:space="preserve">Renaturalizace okrajových ploch ve výše uvedeném rámci. </w:t>
      </w:r>
    </w:p>
    <w:p>
      <w:pPr>
        <w:pStyle w:val="Normal"/>
        <w:spacing w:before="280" w:after="280"/>
        <w:rPr/>
      </w:pPr>
      <w:r>
        <w:rPr>
          <w:color w:val="000000"/>
        </w:rPr>
        <w:t xml:space="preserve">V dalším smyslu patří zřízení a ošetřování ozelenění ploch a ochranných výsadeb k úkolům rekultivace. </w:t>
      </w:r>
    </w:p>
    <w:p>
      <w:pPr>
        <w:pStyle w:val="Normal"/>
        <w:spacing w:before="280" w:after="280"/>
        <w:rPr/>
      </w:pPr>
      <w:r>
        <w:rPr>
          <w:color w:val="000000"/>
        </w:rPr>
        <w:t xml:space="preserve">Rozsah prací mají objasnit následující výklady: Rekultivační nedodělky činí k 1.1.1994 v Lužickém revíru 36.370 ha, to znamená cca. 49 % využité plochy. Cca. 30% připadá z toho na opuštěné lomy a potenciální opuštěná jezera (cca. 11.000 ha). Dalších 15 % (5.640 ha) tvoří plocha, která se musí nechat otevřená pro aktivní těžbu. Cca. 55 %, to znamená cca. 19.700 ha je plocha výsypek, která má být ještě rekultivována. </w:t>
      </w:r>
    </w:p>
    <w:p>
      <w:pPr>
        <w:pStyle w:val="Normal"/>
        <w:spacing w:before="280" w:after="280"/>
        <w:rPr/>
      </w:pPr>
      <w:r>
        <w:rPr>
          <w:color w:val="000000"/>
        </w:rPr>
        <w:t xml:space="preserve">Při přesnějším pohledu na poslední položku docházíme k následujícímu výsledku: z celkem 42 povrchových dolů v oblasti odpovědnosti společnosti LAUBAG jich bylo do roku 1990 zastaveno podle plánu 25. Plochy výsypek, které mají být ještě rekultivovány zde činí cca. 3.000 ha, to znamená cca. 15 % rekultivačních nedodělků v revíru. </w:t>
      </w:r>
    </w:p>
    <w:p>
      <w:pPr>
        <w:pStyle w:val="Normal"/>
        <w:spacing w:before="280" w:after="280"/>
        <w:rPr/>
      </w:pPr>
      <w:r>
        <w:rPr>
          <w:color w:val="000000"/>
        </w:rPr>
        <w:t xml:space="preserve">V povrchových dolech, které byly odstaveny mezi rokem 1990 a 1993, činí podíl rekultivačních nedodělků ve vztahu k revíru cca. 30 % (5.910 ha). V povrchových dolech, které jsou uvažovány pro střednědobou těžbu činí tento podíl 13 % (2.560 ha), a v budoucích povrchových dolech cca. 40 % (8.000 ha). Je možné tedy vycházet z toho, že polovina rekultivačních nedodělků může být odstraněna výhodně z hlediska nákladů při probíhajícím provozu. </w:t>
      </w:r>
    </w:p>
    <w:p>
      <w:pPr>
        <w:pStyle w:val="Normal"/>
        <w:spacing w:before="280" w:after="280"/>
        <w:rPr/>
      </w:pPr>
      <w:r>
        <w:rPr>
          <w:color w:val="000000"/>
        </w:rPr>
        <w:t xml:space="preserve">Stěžejní bod sanace tvoří povrchové doly, které byly odstaveny mezi rokem 1990 a 1993. Pro tyto povrchové doly jsou charakteristické následující práce: </w:t>
      </w:r>
    </w:p>
    <w:p>
      <w:pPr>
        <w:pStyle w:val="Normal"/>
        <w:numPr>
          <w:ilvl w:val="0"/>
          <w:numId w:val="13"/>
        </w:numPr>
        <w:spacing w:before="0" w:after="0"/>
        <w:rPr/>
      </w:pPr>
      <w:r>
        <w:rPr>
          <w:color w:val="000000"/>
        </w:rPr>
        <w:t xml:space="preserve">Pohyb hmot v důsledku velkostrojů pro vytváření geotechnicky bezpečných ploch a pro zlepšení poměru vody a půdy v následné krajině. V povrchových dolech  Eubersdorf, Bärwalde, Sprévský les, Klettwitz a Schlabendorf-Jih  budou výsypky opět odkryty nebo se bude pokračovat ve skrývkových řezech. Z povrchových dolů Scheibe a Seese-Východ se odváží skrývka do sanačních prostorů. Doposud bylo nasypáno cca. 70 mil. m³ hmot. Typickými pracemi jsou: </w:t>
      </w:r>
    </w:p>
    <w:p>
      <w:pPr>
        <w:pStyle w:val="Normal"/>
        <w:numPr>
          <w:ilvl w:val="0"/>
          <w:numId w:val="13"/>
        </w:numPr>
        <w:spacing w:before="0" w:after="0"/>
        <w:rPr/>
      </w:pPr>
      <w:r>
        <w:rPr>
          <w:color w:val="000000"/>
        </w:rPr>
        <w:t xml:space="preserve">Urovnání svahů a povrchů násypek; </w:t>
      </w:r>
    </w:p>
    <w:p>
      <w:pPr>
        <w:pStyle w:val="Normal"/>
        <w:numPr>
          <w:ilvl w:val="0"/>
          <w:numId w:val="13"/>
        </w:numPr>
        <w:spacing w:before="0" w:after="0"/>
        <w:rPr/>
      </w:pPr>
      <w:r>
        <w:rPr>
          <w:color w:val="000000"/>
        </w:rPr>
        <w:t xml:space="preserve">Zajištění svahů a lokalit násypek v blízkosti spodní vody; </w:t>
      </w:r>
    </w:p>
    <w:p>
      <w:pPr>
        <w:pStyle w:val="Normal"/>
        <w:numPr>
          <w:ilvl w:val="0"/>
          <w:numId w:val="13"/>
        </w:numPr>
        <w:spacing w:before="0" w:after="0"/>
        <w:rPr/>
      </w:pPr>
      <w:r>
        <w:rPr>
          <w:color w:val="000000"/>
        </w:rPr>
        <w:t xml:space="preserve">Ekologizace a přetvoření stávajících rekultivací; </w:t>
      </w:r>
    </w:p>
    <w:p>
      <w:pPr>
        <w:pStyle w:val="Normal"/>
        <w:numPr>
          <w:ilvl w:val="0"/>
          <w:numId w:val="13"/>
        </w:numPr>
        <w:spacing w:before="0" w:after="280"/>
        <w:rPr/>
      </w:pPr>
      <w:r>
        <w:rPr>
          <w:color w:val="000000"/>
        </w:rPr>
        <w:t xml:space="preserve">Základní meliorace třetihorních surových násypkových půd příp. třetihorních smíšených zemin. </w:t>
      </w:r>
    </w:p>
    <w:p>
      <w:pPr>
        <w:pStyle w:val="Normal"/>
        <w:spacing w:before="280" w:after="280"/>
        <w:rPr/>
      </w:pPr>
      <w:r>
        <w:rPr>
          <w:color w:val="000000"/>
        </w:rPr>
        <w:t xml:space="preserve">Poslední uvedený bod je nutný, protože násypkové substráty vykazují následující negativní vlastnosti: Narušená rovnováha kyselin, nedostatek živin, chybějící humus, chybějící život v půdě, narušená půdní struktura (bilance vody a vzduchu), silná heterogennost a špatná smáčivost. Provádění základní meliorace, to znamená alkalizace vápnem, hnojení a vylepšování struktury a také inicializace tvoření humusu a půdního života v půdě násypky se provádí pomocí speciální techniky, téměř výhradně prostřednictvím cizích firem. Rozsah činí cca. 600 až 700 ha ročně. Hloubka meliorace musí dosahovat minimálně 1,0 m při homogenním promísení. Po zpracování půdy následuje vysázení rostlin. Pro rekultivaci povrchu o velikosti 1200 ha je požadováno cca. 150.000 t vápna, 4.000 t hnojiv, 1.000 t osiva, 12 mil. rostlin. Jak již bylo zmíněno, budou práce pomocných zařízení pro rekultivaci povrchu z převážné části zadány do regionu. </w:t>
      </w:r>
    </w:p>
    <w:p>
      <w:pPr>
        <w:pStyle w:val="Normal"/>
        <w:spacing w:before="280" w:after="280"/>
        <w:rPr>
          <w:color w:val="000000"/>
        </w:rPr>
      </w:pPr>
      <w:bookmarkStart w:id="11" w:name="E11E3"/>
      <w:bookmarkEnd w:id="11"/>
      <w:r>
        <w:rPr>
          <w:color w:val="000000"/>
          <w:sz w:val="27"/>
          <w:szCs w:val="27"/>
        </w:rPr>
        <w:t>2.2.3. Geotechnické zabezpečovací práce / vodní zdroje</w:t>
      </w:r>
    </w:p>
    <w:p>
      <w:pPr>
        <w:pStyle w:val="Normal"/>
        <w:spacing w:before="280" w:after="280"/>
        <w:rPr/>
      </w:pPr>
      <w:r>
        <w:rPr>
          <w:color w:val="000000"/>
        </w:rPr>
        <w:t xml:space="preserve">Násypkové substráty Lužice vykazují za určitých podmínek zkapalnění, která mohou za sebou táhnout velkoobjemové sesuvy. Svahy násypek u opuštěných jezer a lokality násypek v blízkosti spodní vody jsou obzvlášť ohroženy. Cílem sanace zde je zhustit strukturu zrn. Jako sanační metoda bylo vyzkoušeno zhutnění pomocí nálože. Pro zajištění násypky bude v oblastech v blízkosti břehu vytvořeno zhutněné zemní těleso. Odstřel se uskuteční v oblasti která je nasycená vodou a bude v závislosti na opětovném vzestupu hladiny spodní vody několikrát opakován. Sanace je ukončena teprve po dosažení konečné výšky vzdutí v opuštěném jezeře. </w:t>
      </w:r>
    </w:p>
    <w:p>
      <w:pPr>
        <w:pStyle w:val="Normal"/>
        <w:spacing w:before="280" w:after="280"/>
        <w:rPr/>
      </w:pPr>
      <w:r>
        <w:rPr>
          <w:color w:val="000000"/>
        </w:rPr>
        <w:t xml:space="preserve">Dalšími metodami pro zajištění násypek jsou zhutnění vibračním tlakem a dynamické intenzivní zhutnění. Příkladem úspěšné sanace jsou opuštěné lomy A a Schlabendorf-Sever. </w:t>
      </w:r>
    </w:p>
    <w:p>
      <w:pPr>
        <w:pStyle w:val="Normal"/>
        <w:spacing w:before="280" w:after="280"/>
        <w:rPr/>
      </w:pPr>
      <w:r>
        <w:rPr>
          <w:color w:val="000000"/>
        </w:rPr>
        <w:t xml:space="preserve">V důsledku změněné polohy a velikosti opuštěných jezer oproti původnímu plánování, dochází k průsaku již rekultivovaných násypkových ploch, například v lokalitách Spreeteil a Seese-Západ, které je třeba rovněž zajistit. </w:t>
      </w:r>
    </w:p>
    <w:p>
      <w:pPr>
        <w:pStyle w:val="Normal"/>
        <w:spacing w:before="280" w:after="280"/>
        <w:rPr/>
      </w:pPr>
      <w:r>
        <w:rPr>
          <w:color w:val="000000"/>
        </w:rPr>
        <w:t xml:space="preserve">V souvislosti s přirozeným opětovným vzestupem hladiny spodní vody v odstavených povrchových dolech je třeba dbát na to, že provádění sanačních prací v oblasti svahů násypek a očištění povrchového dolu je možné pouze tehdy, jestliže budou dodržena odpovídající hydrologická zadání. V praxi je nutné během sanační fáze od samotného začátku pokračovat v odvodnění. K tomu se dále použijí stávající zařízení. </w:t>
      </w:r>
    </w:p>
    <w:p>
      <w:pPr>
        <w:pStyle w:val="Normal"/>
        <w:spacing w:before="280" w:after="280"/>
        <w:rPr/>
      </w:pPr>
      <w:r>
        <w:rPr>
          <w:color w:val="000000"/>
        </w:rPr>
        <w:t xml:space="preserve">Další aspekt odvodňování během celkové sanace je třeba vidět v tom, že je třeba části závislé na vodě zaopatřovat vodou tak dlouho, až se opět dostaví přirozená hladina spodní vody. Tento proces trvá několik desetiletí. Protože vyplývá závislost mezi opětovným vzestupem hladiny spodní vody a odběrem spodní vody, je třeba posledně jmenované omezit na nutnou minimální míru. Jako příklad nechť je zde uveden podíl daru řek Sprévy a Schwarze Elster, který může být v obdobích sucha zajištěn pouze z 20 % z přirozeného povodí. Zbytek je dodáván prostřednictvím důlního odvodnění. Pro vyšetření různých vlivů a pro vyvození konkrétních opatření byla vypracována hydrologická komplexní studie. Ve výsledku je mimo jiné zřejmé, že pro naplnění "Odvodňovacího trychtýře" v Lužickém hnědouhelném revíru bude nutné převedení vody z řek Lužická Nisa, Spréva a Schwarze Elster, aby se tak zabránilo vážným ekologickým škodám a aby se rychle obnovil obraz krajiny. </w:t>
      </w:r>
    </w:p>
    <w:p>
      <w:pPr>
        <w:pStyle w:val="Normal"/>
        <w:spacing w:before="280" w:after="280"/>
        <w:rPr/>
      </w:pPr>
      <w:r>
        <w:rPr>
          <w:color w:val="000000"/>
        </w:rPr>
        <w:t xml:space="preserve">Sanace v hnědouhelném hornictví je složitý a dlouho trvající proces, ve kterém se společnost LAUBAG angažuje se svým vědeckým a technicko-technologickým know-how. Úkoly je možné řešit pouze v úzké spolupráci ministerstev, úřadů, komun, vědeckých zařízení a realizačních podniků. Sanace přispívá k tomu, aby se v Lužickém hnědouhelném revíru vytvořil sociálně únosný proces adaptace na změněné hospodářské podmínky, a aby se životní prostředí Lužice rozvíjelo v atraktivní krajinu. </w:t>
      </w:r>
      <w:r>
        <w:br w:type="page"/>
      </w:r>
    </w:p>
    <w:p>
      <w:pPr>
        <w:pStyle w:val="Normal"/>
        <w:spacing w:before="280" w:after="240"/>
        <w:rPr>
          <w:color w:val="000000"/>
        </w:rPr>
      </w:pPr>
      <w:r>
        <w:rPr>
          <w:color w:val="000000"/>
          <w:sz w:val="27"/>
          <w:szCs w:val="27"/>
        </w:rPr>
        <w:t>3. Přínos sanačních společností</w:t>
      </w:r>
    </w:p>
    <w:p>
      <w:pPr>
        <w:pStyle w:val="Normal"/>
        <w:spacing w:before="280" w:after="280"/>
        <w:rPr/>
      </w:pPr>
      <w:r>
        <w:rPr>
          <w:color w:val="000000"/>
        </w:rPr>
        <w:t xml:space="preserve">Na začátku roku 1993 byly na Lužici založeny tři sanační společnosti "Společnost pro důlní rekultivaci, techniku životního prostředí a tvorbu krajiny (BUL)", "Sanační společnost Lauchhammer mbH (SGL)", "Sanační společnost Schwarze Pumpe (SSP)". Společnost BUL má v současnosti (polovina roku 1994) stav 6.427 zaměstnanců. Roční průměr bude ležet u více než 6.500 zaměstnanců, kteří jsou činní v 19 projektech rozdělených do 54 akcí v 6 hlavních odděleních sanace a 2 odděleních pro speciální služby. Společnost SSP vykazuje 1.242, společnost SGL 1.453 zaměstnanců. Z celkového počtu 9.195 zaměstnanců pochází okolo 90 % z bývalých důlních provozů. Projekty a akce roku 1994 jsou schváleny prostřednictvím úřadu pro správu národního majetku s výhradou, že jednotlivé změny jsou možné na základě v současnosti ještě probíhající technicko-hospodářské revize. Celková oznámená potřeba v hnědém uhlí tím značně překročí udávaný objem roku 1994 ve výši 1,5 miliardy DM. </w:t>
      </w:r>
    </w:p>
    <w:p>
      <w:pPr>
        <w:pStyle w:val="Normal"/>
        <w:spacing w:before="280" w:after="280"/>
        <w:rPr/>
      </w:pPr>
      <w:r>
        <w:rPr>
          <w:color w:val="000000"/>
        </w:rPr>
        <w:t xml:space="preserve">Před zřízením sanačních společností byli pracovníci ABM přiřazeni přímo k pracovním úsekům. Nový požadavek podle § 249 h AFG předepisoval za závazné společenské, pracovněprávní a finanční oddělení sanačních společností od báňských podniků. Vybudování nové organizace, vedení, plánování a zúčtování sanačních procesů představovalo pro zaručení odpovědného nasazení těžních prostředků v prvních šesti měsících ve společnostech zásadní stěžejní pracovní bod. Problém nasazení společnosti ABM spočíval v tom, že předběžné plánování v podnicích a vybavení sanační činnosti potřebnými přístroji a stroji nemohlo být v důsledku rychlého vybudování zajištěno v plném rozsahu, jak bylo vlastně požadováno. S požadavkem podle § 249 h zrušená podpora materiálových a osobních nákladů měla za důsledek to, že když je k dispozici naplánování a schválení, tak že je možný podstatně produktivnější provoz. Proto byly v roce 1993 v žádostech na sanační kancelář zvýšeny investice pro přístroje a stroje. Také byly například ve společnosti BUL sloučeny v roce 1993 investice, které byly v žádostech naplánovány na rok 1994, pokud možno do jedné části. </w:t>
      </w:r>
    </w:p>
    <w:p>
      <w:pPr>
        <w:pStyle w:val="Normal"/>
        <w:spacing w:before="280" w:after="280"/>
        <w:jc w:val="center"/>
        <w:rPr>
          <w:color w:val="000000"/>
        </w:rPr>
      </w:pPr>
      <w:r>
        <w:rPr>
          <w:color w:val="0000FF"/>
        </w:rPr>
        <w:drawing>
          <wp:inline distT="0" distB="0" distL="0" distR="0">
            <wp:extent cx="1524000"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252" r="-24" b="-252"/>
                    <a:stretch>
                      <a:fillRect/>
                    </a:stretch>
                  </pic:blipFill>
                  <pic:spPr bwMode="auto">
                    <a:xfrm>
                      <a:off x="0" y="0"/>
                      <a:ext cx="1524000" cy="142875"/>
                    </a:xfrm>
                    <a:prstGeom prst="rect">
                      <a:avLst/>
                    </a:prstGeom>
                  </pic:spPr>
                </pic:pic>
              </a:graphicData>
            </a:graphic>
          </wp:inline>
        </w:drawing>
      </w:r>
      <w:bookmarkStart w:id="12" w:name="E10E8"/>
      <w:bookmarkEnd w:id="12"/>
    </w:p>
    <w:p>
      <w:pPr>
        <w:pStyle w:val="Normal"/>
        <w:spacing w:before="280" w:after="240"/>
        <w:rPr>
          <w:color w:val="000000"/>
        </w:rPr>
      </w:pPr>
      <w:r>
        <w:rPr>
          <w:color w:val="000000"/>
          <w:sz w:val="27"/>
          <w:szCs w:val="27"/>
        </w:rPr>
        <w:t xml:space="preserve">3.1. Změny v podnicích </w:t>
      </w:r>
    </w:p>
    <w:p>
      <w:pPr>
        <w:pStyle w:val="Normal"/>
        <w:spacing w:before="280" w:after="280"/>
        <w:rPr/>
      </w:pPr>
      <w:r>
        <w:rPr>
          <w:color w:val="000000"/>
        </w:rPr>
        <w:t xml:space="preserve">Pro lepší vytížení strojů a stávajících velkostrojů a tím pro cenově příznivější provádění sanace byl podíl práce ve více směnách mezi roky 1991 až 1994 zvýšen o 40 %. Uzavřená tarifní smlouva a mzdový tarif pro oblast sanace umožnili využívat sobotu jako pracovní den pro nasazení velkostrojů a drahých strojů, při přesčasovém využití pracovníků a při využívání náhradního volna za tyto dni. Došlo k posílení prací pro předběžné plánování, znalecké posudky záměrů, podání žádostí na těžbu. </w:t>
      </w:r>
    </w:p>
    <w:p>
      <w:pPr>
        <w:pStyle w:val="Normal"/>
        <w:spacing w:before="280" w:after="280"/>
        <w:rPr/>
      </w:pPr>
      <w:r>
        <w:rPr>
          <w:color w:val="000000"/>
        </w:rPr>
        <w:t xml:space="preserve">Podniková administrativa společnosti BUL byla zřízena jako samostatná jednotka, jejíž požadavek podle § 249 h byl schválen na základě žádosti o těžbu jako centrální podniková jednotka. Vytvoření bylo ukončeno v půli listopadu '93. U obou ostatních společností byla od samotného začátku administrativa zřízena již podle podmínek pro těžbu společnosti ABM jako stálá jednotka. Před zahájením vytváření správ byl sledován také vývoj obsáhlého informačního systému při začlenění všech sanačních akcí a úrovní prací. Oproti vývoji v aktivní oblasti hornictví bylo třeba přitom vyhovět zvláštnímu strukturování sanace ve vztahu k akcím. To se stalo prostřednictvím segmentování sanačních akcí podle technologických akcí do více než 500 cechů, které obsahovaly kvantitativní struktury, finanční výdaje a nasazení personálu. Tím byl položen základ pro to, aby bylo vytvořeno přesné stanovování nákladů, vyúčtování a kontrol. </w:t>
      </w:r>
    </w:p>
    <w:p>
      <w:pPr>
        <w:pStyle w:val="Normal"/>
        <w:spacing w:before="280" w:after="280"/>
        <w:rPr/>
      </w:pPr>
      <w:r>
        <w:rPr>
          <w:color w:val="000000"/>
        </w:rPr>
        <w:t xml:space="preserve">Pro další kvalifikaci systému plánování a účetnictví a také pro evidenci ostatních obchodních procesů byl ve společnosti BUL koncem října 1993 zaveden controlling ve vztahu k jednotlivým akcím, na jehož zdokonalení se pracuje. Díky tomu je možné dokládat režijní náklady za centrální služby a speciální práce a pronájmy strojů a tyto je možné prokazatelně zprůhlednit a zúčtovat k příslušným nákladovým místům akcí, a také snížit díky identifikaci nákladů a myšlení nad náklady. Společností BUL vyvinutý jednotný cechovní katalog se v současnosti prostřednictvím kanceláře pro sanaci po těžbě hnědého uhlí přenáší na ostatní sanační společnosti oblasti hnědého uhlí a na důlní podniky jako nositel akcí. Toto sjednocení evidence jednotlivých prací v rámci cechů, rozmezí dat ohledně evidence prací a nákladů je dobrým základem pro budoucí plánovací, kalkulační práce a výběrová řízení a také pro provádění přejímek. </w:t>
      </w:r>
    </w:p>
    <w:p>
      <w:pPr>
        <w:pStyle w:val="Normal"/>
        <w:spacing w:before="280" w:after="280"/>
        <w:jc w:val="center"/>
        <w:rPr>
          <w:color w:val="000000"/>
        </w:rPr>
      </w:pPr>
      <w:r>
        <w:rPr>
          <w:color w:val="0000FF"/>
        </w:rPr>
        <w:drawing>
          <wp:inline distT="0" distB="0" distL="0" distR="0">
            <wp:extent cx="1524635"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4" t="-252" r="-24" b="-252"/>
                    <a:stretch>
                      <a:fillRect/>
                    </a:stretch>
                  </pic:blipFill>
                  <pic:spPr bwMode="auto">
                    <a:xfrm>
                      <a:off x="0" y="0"/>
                      <a:ext cx="1524635" cy="142240"/>
                    </a:xfrm>
                    <a:prstGeom prst="rect">
                      <a:avLst/>
                    </a:prstGeom>
                  </pic:spPr>
                </pic:pic>
              </a:graphicData>
            </a:graphic>
          </wp:inline>
        </w:drawing>
      </w:r>
      <w:bookmarkStart w:id="13" w:name="E10E9"/>
      <w:bookmarkEnd w:id="13"/>
    </w:p>
    <w:p>
      <w:pPr>
        <w:pStyle w:val="Normal"/>
        <w:spacing w:before="280" w:after="240"/>
        <w:rPr>
          <w:color w:val="000000"/>
        </w:rPr>
      </w:pPr>
      <w:r>
        <w:rPr>
          <w:color w:val="000000"/>
          <w:sz w:val="27"/>
          <w:szCs w:val="27"/>
        </w:rPr>
        <w:t>3.2. Zvláštní aktivity sanačních společností</w:t>
      </w:r>
    </w:p>
    <w:p>
      <w:pPr>
        <w:pStyle w:val="Normal"/>
        <w:numPr>
          <w:ilvl w:val="0"/>
          <w:numId w:val="10"/>
        </w:numPr>
        <w:spacing w:before="0" w:after="0"/>
        <w:rPr/>
      </w:pPr>
      <w:r>
        <w:rPr>
          <w:color w:val="000000"/>
        </w:rPr>
        <w:t xml:space="preserve">Díky cílenému vývoji speciálních prací, které překrývají více projektů, je prokázán obzvlášť u geotechnického zajištění nasypaných soustav svahů s podmínkami vzestupu spodní vody cenově příznivý a jinak nedosažitelný sanační efekt. Metody, jako například zhutnění vibračním tlakem, zhutnění pomocí odstřelování, dynamické intenzivní zhutnění a prověření vysokotlakého zhutnění byly, případně budou poprvé aplikovány prostřednictvím speciálních čet společnosti BUL. Některé metody budou, kvůli ověření za účelem schválení vědecky doprovázeny hornickým úřadem, vysokými školami. </w:t>
      </w:r>
    </w:p>
    <w:p>
      <w:pPr>
        <w:pStyle w:val="Normal"/>
        <w:numPr>
          <w:ilvl w:val="0"/>
          <w:numId w:val="10"/>
        </w:numPr>
        <w:spacing w:before="0" w:after="0"/>
        <w:rPr/>
      </w:pPr>
      <w:r>
        <w:rPr>
          <w:color w:val="000000"/>
        </w:rPr>
        <w:t xml:space="preserve">S centralizací různých závodů a s průvodní kvalifikací pracovníků je dosažena konkurence schopná úroveň prací. Toto se týká speciálních vrtů a tlakových zhutnění kombinované hydraulické a tlakové základky podzemních důlních stavitelů při začlenění malých externích firem pro provádění trhacích prací a pro odklizení azbestu. </w:t>
      </w:r>
    </w:p>
    <w:p>
      <w:pPr>
        <w:pStyle w:val="Normal"/>
        <w:numPr>
          <w:ilvl w:val="0"/>
          <w:numId w:val="10"/>
        </w:numPr>
        <w:spacing w:before="0" w:after="0"/>
        <w:rPr/>
      </w:pPr>
      <w:r>
        <w:rPr>
          <w:color w:val="000000"/>
        </w:rPr>
        <w:t xml:space="preserve">Byla zlepšena organizace a další vybudování systému pro provádění oprav pro velkostroje pro povrchové dobývání včetně vytvoření skladových zásob a zpracování důležitých montážních skupin starších typů velkostrojů. Opatření snižuje náklady na opravy. </w:t>
      </w:r>
    </w:p>
    <w:p>
      <w:pPr>
        <w:pStyle w:val="Normal"/>
        <w:numPr>
          <w:ilvl w:val="0"/>
          <w:numId w:val="10"/>
        </w:numPr>
        <w:spacing w:before="0" w:after="0"/>
        <w:rPr/>
      </w:pPr>
      <w:r>
        <w:rPr>
          <w:color w:val="000000"/>
        </w:rPr>
        <w:t xml:space="preserve">Vytvoření oddělení pro stroje a přístroje (Pool) bylo připravováno od ledna a prakticky prověřeno od května, v tomto oddělení Pool je sdruženo celkem 575 výkonových strojů. Tato nová jednotka je využívána prostřednictvím všech tří sanačních společností Lužice. Tím dochází ke snížení investic. </w:t>
      </w:r>
    </w:p>
    <w:p>
      <w:pPr>
        <w:pStyle w:val="Normal"/>
        <w:numPr>
          <w:ilvl w:val="0"/>
          <w:numId w:val="10"/>
        </w:numPr>
        <w:spacing w:before="0" w:after="280"/>
        <w:rPr/>
      </w:pPr>
      <w:r>
        <w:rPr>
          <w:color w:val="000000"/>
        </w:rPr>
        <w:t xml:space="preserve">V současnosti probíhá šetření a rozbor veškerých prací pro odklizení a jejich nákladů v konzultaci se všemi třemi sanačními společnostmi. Tím se má zabránit vzrůstajícímu nárůstu prací pro odklizení a jejich vývoji nákladů ve všech společnostech Lužice. Studie má být k dispozici v polovině června. </w:t>
      </w:r>
    </w:p>
    <w:p>
      <w:pPr>
        <w:pStyle w:val="Normal"/>
        <w:spacing w:before="280" w:after="280"/>
        <w:jc w:val="center"/>
        <w:rPr>
          <w:color w:val="000000"/>
        </w:rPr>
      </w:pPr>
      <w:r>
        <w:rPr>
          <w:color w:val="0000FF"/>
        </w:rPr>
        <w:drawing>
          <wp:inline distT="0" distB="0" distL="0" distR="0">
            <wp:extent cx="1524635"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252" r="-24" b="-252"/>
                    <a:stretch>
                      <a:fillRect/>
                    </a:stretch>
                  </pic:blipFill>
                  <pic:spPr bwMode="auto">
                    <a:xfrm>
                      <a:off x="0" y="0"/>
                      <a:ext cx="1524635" cy="142240"/>
                    </a:xfrm>
                    <a:prstGeom prst="rect">
                      <a:avLst/>
                    </a:prstGeom>
                  </pic:spPr>
                </pic:pic>
              </a:graphicData>
            </a:graphic>
          </wp:inline>
        </w:drawing>
      </w:r>
      <w:bookmarkStart w:id="14" w:name="E10E10"/>
      <w:bookmarkEnd w:id="14"/>
    </w:p>
    <w:p>
      <w:pPr>
        <w:pStyle w:val="Normal"/>
        <w:spacing w:before="280" w:after="240"/>
        <w:rPr>
          <w:color w:val="000000"/>
        </w:rPr>
      </w:pPr>
      <w:r>
        <w:rPr>
          <w:color w:val="000000"/>
          <w:sz w:val="27"/>
          <w:szCs w:val="27"/>
        </w:rPr>
        <w:t>3.3. Problémy sanačních společností</w:t>
      </w:r>
    </w:p>
    <w:p>
      <w:pPr>
        <w:pStyle w:val="Normal"/>
        <w:numPr>
          <w:ilvl w:val="0"/>
          <w:numId w:val="3"/>
        </w:numPr>
        <w:spacing w:before="0" w:after="0"/>
        <w:rPr/>
      </w:pPr>
      <w:r>
        <w:rPr>
          <w:color w:val="000000"/>
        </w:rPr>
        <w:t xml:space="preserve">Těžní předpoklady sanace podle § 249 h stanovují, že doba trvání zaměstnání pro zaměstnance je omezena na maximálně tři až čtyři roky. Zde bude existovat v příštích dvou letech problémové místo do té míry, že kmen kvalifikovaných pracovníků, který bude zásadně potřebný pro zachování sanačních prací po roce 1997, bude muset především v létech 1996 a 1997 opustit firmu v důsledku ukončení platnosti smluv. Tento problém by bylo možné vyřešit při zamýšlené privatizaci sanačních společností ke konci roku zřízením trvalých pracovních míst pro část zaměstnanců. Pokud tomu tak nebude, bude nutné zapojit do celé záležitosti politiku, aby se případně změnily směrnice pro těžbu. </w:t>
      </w:r>
    </w:p>
    <w:p>
      <w:pPr>
        <w:pStyle w:val="Normal"/>
        <w:numPr>
          <w:ilvl w:val="0"/>
          <w:numId w:val="3"/>
        </w:numPr>
        <w:spacing w:before="0" w:after="0"/>
        <w:rPr/>
      </w:pPr>
      <w:r>
        <w:rPr>
          <w:color w:val="000000"/>
        </w:rPr>
        <w:t xml:space="preserve">Přidělování pracovníků se uskuteční podle podání žádosti prostřednictvím sanačních společností pro jednotlivé sanační projekty a akce a na základě prokázání zajištěného financování prostřednictvím pracovních úřadů. Přitom musí společnost přesně stanovit a přihlásit počet pracovníků a jejich osobní tarifní skupinu u pracovního úřadu, a toto musí také odůvodnit v popise pracovních míst. V průběhu zpracování akce se vyžaduje větší flexibilita pro převádění pracovníků na jiné akce. </w:t>
      </w:r>
    </w:p>
    <w:p>
      <w:pPr>
        <w:pStyle w:val="Normal"/>
        <w:numPr>
          <w:ilvl w:val="0"/>
          <w:numId w:val="3"/>
        </w:numPr>
        <w:spacing w:before="0" w:after="0"/>
        <w:rPr/>
      </w:pPr>
      <w:r>
        <w:rPr>
          <w:color w:val="000000"/>
        </w:rPr>
        <w:t xml:space="preserve">Protože u budoucích vypsání veřejné soutěže – jak je stanoveno v § 249 h – má být závazný také počet pracovníků a tarifních skupin, musela by se také zde zvážit nová úprava pro zjednodušení a udělat prostor. </w:t>
      </w:r>
    </w:p>
    <w:p>
      <w:pPr>
        <w:pStyle w:val="Normal"/>
        <w:numPr>
          <w:ilvl w:val="0"/>
          <w:numId w:val="3"/>
        </w:numPr>
        <w:spacing w:before="0" w:after="0"/>
        <w:rPr/>
      </w:pPr>
      <w:r>
        <w:rPr>
          <w:color w:val="000000"/>
        </w:rPr>
        <w:t xml:space="preserve">Pracovněprávní otázky při přebírání pracovníků v těžbě podle § 249 h jiným podnikem v regionu na základě přiklepnutí zakázky po vypsání veřejné soutěže, vyžadují rovněž ještě podrobné vyjasnění a stanovení. </w:t>
      </w:r>
    </w:p>
    <w:p>
      <w:pPr>
        <w:pStyle w:val="Normal"/>
        <w:numPr>
          <w:ilvl w:val="0"/>
          <w:numId w:val="3"/>
        </w:numPr>
        <w:spacing w:before="0" w:after="280"/>
        <w:rPr/>
      </w:pPr>
      <w:r>
        <w:rPr>
          <w:color w:val="000000"/>
        </w:rPr>
        <w:t xml:space="preserve">Pro kontinuitu, vytížení plánování a zaměstnávání pracovníků by bylo nutné umožnit několikaleté finanční schvalování projektů a akcí. Toto je obzvlášť nutné pro zamýšlené vypsání veřejné soutěže na provedení sanačních prací v roce 1995. Silnější zapojení menších a středních podniků a také silnější zadávání prací a plnění externím firmám, zajistí vedle zaměstnání vlastních pracovníků také pracovní místa v regionu. Dále se má sledovat možnost, při zadání zakázky převést pracovníky na jistá pracovní místa. Připravuje se příkaz ze strany úřadu pro správu národního majetku pro rozdělení společnosti BUL na dvě společnosti a na její privatizaci. Přitom se nabízí řešení, aby se zabránilo rozbití nyní dobře vybudovaných struktur průběhu organizace, provést rozdělení podle hlavních oddělení a přitom pokud možno zohledňovat zemské hranice. Protože projekty sanace se s postupem času geograficky mění, nemá rozdělení pouze podle zemských hranic smysl. Pro část pracovních míst v sanaci by mělo nadále platit, aby dosavadní překlenovací funkce přechodu při zavírání výrobních úseků v důlních provozech zůstala zachována, a aby pracovníci mohli být nadále převáděni do sanace, tak jak to udává zákon a dohody mezi státem a zeměmi. </w:t>
      </w:r>
    </w:p>
    <w:p>
      <w:pPr>
        <w:pStyle w:val="Normal"/>
        <w:spacing w:before="280" w:after="280"/>
        <w:jc w:val="center"/>
        <w:rPr>
          <w:color w:val="000000"/>
        </w:rPr>
      </w:pPr>
      <w:r>
        <w:rPr>
          <w:color w:val="0000FF"/>
        </w:rPr>
        <w:drawing>
          <wp:inline distT="0" distB="0" distL="0" distR="0">
            <wp:extent cx="1524635"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4" t="-252" r="-24" b="-252"/>
                    <a:stretch>
                      <a:fillRect/>
                    </a:stretch>
                  </pic:blipFill>
                  <pic:spPr bwMode="auto">
                    <a:xfrm>
                      <a:off x="0" y="0"/>
                      <a:ext cx="1524635" cy="142240"/>
                    </a:xfrm>
                    <a:prstGeom prst="rect">
                      <a:avLst/>
                    </a:prstGeom>
                  </pic:spPr>
                </pic:pic>
              </a:graphicData>
            </a:graphic>
          </wp:inline>
        </w:drawing>
      </w:r>
      <w:bookmarkStart w:id="15" w:name="E10E11"/>
      <w:bookmarkEnd w:id="15"/>
    </w:p>
    <w:p>
      <w:pPr>
        <w:pStyle w:val="Normal"/>
        <w:spacing w:before="280" w:after="240"/>
        <w:rPr>
          <w:color w:val="000000"/>
        </w:rPr>
      </w:pPr>
      <w:r>
        <w:rPr>
          <w:color w:val="000000"/>
          <w:sz w:val="27"/>
          <w:szCs w:val="27"/>
        </w:rPr>
        <w:t>3.4. Dopad sanace na zaměstnanost na příkladu společnosti BUL</w:t>
      </w:r>
    </w:p>
    <w:p>
      <w:pPr>
        <w:pStyle w:val="Normal"/>
        <w:spacing w:before="280" w:after="280"/>
        <w:rPr/>
      </w:pPr>
      <w:r>
        <w:rPr>
          <w:color w:val="000000"/>
        </w:rPr>
        <w:t xml:space="preserve">Z osobních nákladů ve výši 394 mil. DM se odvádí na vedlejší sociální výdaje zhruba 27 % ve formě příspěvků. V regionu zůstávají platby ve výši 288 mil. DM brutto. </w:t>
      </w:r>
    </w:p>
    <w:p>
      <w:pPr>
        <w:pStyle w:val="Normal"/>
        <w:spacing w:before="280" w:after="280"/>
        <w:rPr/>
      </w:pPr>
      <w:r>
        <w:rPr>
          <w:color w:val="000000"/>
        </w:rPr>
        <w:t xml:space="preserve">V oblasti věcných nákladů vypadá situace následovně: </w:t>
        <w:br/>
        <w:t xml:space="preserve">Celkové věcné náklady činí 537 mil. DM, z toho zůstává přes 75 % zakázek a spotřebních splátek v regionu. 6.500 zaměstnanců společnosti BUL mělo roční čistý příjem (po odečtení daně ze mzdy + sociálního pojištění) ve výši přes 140 mil. Za předpokladu, že tento příjem se z podstatné části použije na spotřební zboží a platby nájemného, znamená toto potenciál pro zaměstnanost cca. 1500 zaměstnanců, aniž by se zohledňovaly několikeré oběhy peněz za rok. Věcné náklady společnosti BUL ve výši 440 mil. DM jdou ve formě zakázek do různých oblastí hospodářského regionu do průmyslu, obchodu, řemesel. Na základě hodnoty ze zkušenosti toto znamená, že také ve formě věcných nákladů a zadání, která jsou v nich obsažena a která činí průměrně okolo 90 %, zůstane zachováno, případně nově vznikne v regionu cca. 4.500 pracovních míst. Tyto kalkulace je možné přenést podle výšky podílu na ostatní sanační společnosti. </w:t>
      </w:r>
    </w:p>
    <w:p>
      <w:pPr>
        <w:pStyle w:val="Normal"/>
        <w:spacing w:before="280" w:after="280"/>
        <w:rPr/>
      </w:pPr>
      <w:r>
        <w:rPr>
          <w:color w:val="000000"/>
        </w:rPr>
        <w:t xml:space="preserve">Z rozdělení věcných nákladů vyplývá následující obraz: </w:t>
      </w:r>
    </w:p>
    <w:p>
      <w:pPr>
        <w:pStyle w:val="Normal"/>
        <w:numPr>
          <w:ilvl w:val="0"/>
          <w:numId w:val="11"/>
        </w:numPr>
        <w:spacing w:before="0" w:after="0"/>
        <w:rPr/>
      </w:pPr>
      <w:r>
        <w:rPr>
          <w:color w:val="000000"/>
        </w:rPr>
        <w:t xml:space="preserve">Společnost BUL spotřebuje 280 mil kilowatthodin elektrické energie. To odpovídá objemu nákladů ve výši téměř 45 mil. DM. Tato elektřina se vyrábí v elektrárnách VEAG případně Schwarze Pumpe/LAUBAG, z části je také odebírána prostřednictvím regionálních podniků pro zásobování energií. Díku tomu se zachovává zaměstnanost v povrchových dolech a elektrárnách. Počet by mohl ležet mezi 350 až 400. </w:t>
      </w:r>
    </w:p>
    <w:p>
      <w:pPr>
        <w:pStyle w:val="Normal"/>
        <w:numPr>
          <w:ilvl w:val="0"/>
          <w:numId w:val="11"/>
        </w:numPr>
        <w:rPr/>
      </w:pPr>
      <w:r>
        <w:rPr>
          <w:color w:val="000000"/>
        </w:rPr>
        <w:t xml:space="preserve">Odebírá se cca. 25 mil. litrů paliva ze značné části prostřednictvím vlastních čerpacích stanic, a nakupují se za zhruba 18 mil. DM provozní látky, převážně pro svářecí práce a pro řezání kyslíkem. Hlavní dodavatelé těchto látek provozují výrobní zařízení v nových spolkových zemích, v lokalitě Schwarze Pumpe například prostřednictvím vyčleněných pracovníků z bývalé společnosti ESPAG. </w:t>
      </w:r>
    </w:p>
    <w:p>
      <w:pPr>
        <w:pStyle w:val="Normal"/>
        <w:numPr>
          <w:ilvl w:val="0"/>
          <w:numId w:val="4"/>
        </w:numPr>
        <w:spacing w:before="0" w:after="0"/>
        <w:rPr/>
      </w:pPr>
      <w:r>
        <w:rPr>
          <w:color w:val="000000"/>
        </w:rPr>
        <w:t xml:space="preserve">Za pomocné látky a přímý materiál jako je vápno, hnojivo, osivo a rostliny, materiál pro stavbu silnic, montážní skupiny a materiál pro velkostroje pro povrchové dobývání se vynakládá zhruba 61 mil. DM. </w:t>
      </w:r>
    </w:p>
    <w:p>
      <w:pPr>
        <w:pStyle w:val="Normal"/>
        <w:numPr>
          <w:ilvl w:val="0"/>
          <w:numId w:val="4"/>
        </w:numPr>
        <w:spacing w:before="0" w:after="0"/>
        <w:rPr/>
      </w:pPr>
      <w:r>
        <w:rPr>
          <w:color w:val="000000"/>
        </w:rPr>
        <w:t xml:space="preserve">Za plánování sanačních prací a za k tomu potřebné schvalovací řízení se vynaloží v tomto roce cca. 42 mil. DM. Zde existuje u malých inženýrských kanceláří potenciál pro zaměstnanost stovek projektantů nejrůznějších odborných oblastí. </w:t>
      </w:r>
    </w:p>
    <w:p>
      <w:pPr>
        <w:pStyle w:val="Normal"/>
        <w:numPr>
          <w:ilvl w:val="0"/>
          <w:numId w:val="4"/>
        </w:numPr>
        <w:spacing w:before="0" w:after="0"/>
        <w:rPr/>
      </w:pPr>
      <w:r>
        <w:rPr>
          <w:color w:val="000000"/>
        </w:rPr>
        <w:t xml:space="preserve">Co se týká externích služeb při provádění oprav, jsou zde očekávané platby ve výši cca. 30 až 25 mil. DM. </w:t>
      </w:r>
    </w:p>
    <w:p>
      <w:pPr>
        <w:pStyle w:val="Normal"/>
        <w:numPr>
          <w:ilvl w:val="0"/>
          <w:numId w:val="4"/>
        </w:numPr>
        <w:spacing w:before="0" w:after="280"/>
        <w:rPr/>
      </w:pPr>
      <w:r>
        <w:rPr>
          <w:color w:val="000000"/>
        </w:rPr>
        <w:t xml:space="preserve">Za rekultivační, demoliční práce, za výsadbu rostlin a za ošetřování a odklizení se vynakládá cca. 19 mil. DM. Částka za zadání ostatních prací bude ležet u 90 mil. DM. Také k této částce se bude vázat zhruba 1100 pracovních míst v těchto cca. 200 firmách. </w:t>
      </w:r>
    </w:p>
    <w:p>
      <w:pPr>
        <w:pStyle w:val="Normal"/>
        <w:spacing w:before="280" w:after="280"/>
        <w:ind w:left="720" w:hanging="0"/>
        <w:rPr>
          <w:color w:val="000000"/>
        </w:rPr>
      </w:pPr>
      <w:r>
        <w:rPr>
          <w:color w:val="000000"/>
        </w:rPr>
        <w:t xml:space="preserve">Celkově se ukazuje, že dodávky materiálu a nákupy pro sanace v rozšířeném regionu Lužice mají značné dopady na zaměstnanost a znamenají ekonomicko-politický impuls pro Braniborsko, Sasko a ostatní spolkové země. </w:t>
      </w:r>
    </w:p>
    <w:p>
      <w:pPr>
        <w:pStyle w:val="Normal"/>
        <w:rPr>
          <w:u w:val="single"/>
        </w:rPr>
      </w:pPr>
      <w:r>
        <w:rPr>
          <w:u w:val="single"/>
        </w:rPr>
        <w:t>Plánování sanace a její cíle</w:t>
      </w:r>
    </w:p>
    <w:p>
      <w:pPr>
        <w:pStyle w:val="Normal"/>
        <w:rPr>
          <w:u w:val="single"/>
        </w:rPr>
      </w:pPr>
      <w:r>
        <w:rPr>
          <w:u w:val="single"/>
        </w:rPr>
      </w:r>
    </w:p>
    <w:p>
      <w:pPr>
        <w:pStyle w:val="Normal"/>
        <w:rPr>
          <w:b/>
          <w:b/>
          <w:sz w:val="28"/>
          <w:szCs w:val="28"/>
        </w:rPr>
      </w:pPr>
      <w:r>
        <w:rPr>
          <w:b/>
          <w:sz w:val="28"/>
          <w:szCs w:val="28"/>
        </w:rPr>
        <w:t>4.1. Zkušenosti z Brandenburgu</w:t>
      </w:r>
    </w:p>
    <w:p>
      <w:pPr>
        <w:pStyle w:val="Normal"/>
        <w:rPr>
          <w:b/>
          <w:b/>
          <w:sz w:val="28"/>
          <w:szCs w:val="28"/>
        </w:rPr>
      </w:pPr>
      <w:r>
        <w:rPr>
          <w:b/>
          <w:sz w:val="28"/>
          <w:szCs w:val="28"/>
        </w:rPr>
      </w:r>
    </w:p>
    <w:p>
      <w:pPr>
        <w:pStyle w:val="Normal"/>
        <w:rPr>
          <w:b/>
          <w:b/>
        </w:rPr>
      </w:pPr>
      <w:r>
        <w:rPr>
          <w:b/>
        </w:rPr>
        <w:t>4.1.1. Potenciál regionu</w:t>
      </w:r>
    </w:p>
    <w:p>
      <w:pPr>
        <w:pStyle w:val="Normal"/>
        <w:rPr>
          <w:b/>
          <w:b/>
        </w:rPr>
      </w:pPr>
      <w:r>
        <w:rPr>
          <w:b/>
        </w:rPr>
      </w:r>
    </w:p>
    <w:p>
      <w:pPr>
        <w:pStyle w:val="Normal"/>
        <w:rPr/>
      </w:pPr>
      <w:r>
        <w:rPr/>
        <w:t>Do roku 1989 byla oblast charakterizována téměř výlučně výrobou energie. Toto monostrukturní vybavení nevyhovovalo už v dobách dřívější DDR geoekologickým a socioekonomickým podmínkám Lužic. Dnešní hospodářské a politické rámcové podmínky vyžadují vytvoření diversifikované a  tím stálé hospodářské struktury. I přes omezení těžby od roku 1989 zůstává uhelné a energetické hospodářství podstatným faktorem pro hospodářství a pracovní trh Lužic. Klesající odbyt u hnědého uhlí vyžaduje do budoucna koncentraci těžby hnědého uhlí a zpracování do méně výkonných a hospodářsky pracujících závodů. Přičemž musí být zabráněno vzniku chyb u struktury prostoru a osídlení i vzniku nového zatížení již od začátku.</w:t>
      </w:r>
    </w:p>
    <w:p>
      <w:pPr>
        <w:pStyle w:val="Normal"/>
        <w:rPr/>
      </w:pPr>
      <w:r>
        <w:rPr/>
        <w:t>(stránka tištěného vydání: 19)</w:t>
      </w:r>
    </w:p>
    <w:p>
      <w:pPr>
        <w:pStyle w:val="Normal"/>
        <w:rPr/>
      </w:pPr>
      <w:r>
        <w:rPr/>
      </w:r>
    </w:p>
    <w:p>
      <w:pPr>
        <w:pStyle w:val="Normal"/>
        <w:rPr/>
      </w:pPr>
      <w:r>
        <w:rPr/>
        <w:t>Region disponuje s ohledem na vývojový potenciál pro řemesla a průmysl následujícím potencionálem:</w:t>
      </w:r>
    </w:p>
    <w:p>
      <w:pPr>
        <w:pStyle w:val="Normal"/>
        <w:rPr/>
      </w:pPr>
      <w:r>
        <w:rPr/>
        <w:t>- značnou nabídkou pracovních sil s dobrým základním vzděláním, pro průmysl příznivou strukturu obyvatelstva a správy, dostačujícími plochami i pro hospodářská odvětví náročná na velikost plochy,</w:t>
      </w:r>
    </w:p>
    <w:p>
      <w:pPr>
        <w:pStyle w:val="Normal"/>
        <w:rPr/>
      </w:pPr>
      <w:r>
        <w:rPr/>
        <w:t>- stavebními hmotami, specielními hlínami a písky</w:t>
      </w:r>
    </w:p>
    <w:p>
      <w:pPr>
        <w:pStyle w:val="Normal"/>
        <w:rPr/>
      </w:pPr>
      <w:r>
        <w:rPr/>
        <w:t>- okrajovou polohou ke spolkovým zemím Sachsen, Sachsen- Anhalt a Brandenburg, ke Spolkové republice Německo a  k Evropskému společenství v hraniční oblasti k evropským státům středního východu( zvláště poloha na východ skrývá šanci k využití hospodářského toku mezi oběma stranami v zájmu Lužic,</w:t>
      </w:r>
    </w:p>
    <w:p>
      <w:pPr>
        <w:pStyle w:val="Normal"/>
        <w:rPr/>
      </w:pPr>
      <w:r>
        <w:rPr/>
        <w:t>- jedinečným přírodním vybavením s rozsáhlými krajinami, které mohou sloužit nejen pro turismus, ale zvyšují i atraktivitu pro obydlení.</w:t>
      </w:r>
    </w:p>
    <w:p>
      <w:pPr>
        <w:pStyle w:val="Normal"/>
        <w:rPr/>
      </w:pPr>
      <w:r>
        <w:rPr/>
      </w:r>
    </w:p>
    <w:p>
      <w:pPr>
        <w:pStyle w:val="Normal"/>
        <w:rPr/>
      </w:pPr>
      <w:r>
        <w:rPr/>
        <w:t>4.1.2. Právní podklady a organizace sanace</w:t>
      </w:r>
    </w:p>
    <w:p>
      <w:pPr>
        <w:pStyle w:val="Normal"/>
        <w:rPr/>
      </w:pPr>
      <w:r>
        <w:rPr/>
      </w:r>
    </w:p>
    <w:p>
      <w:pPr>
        <w:pStyle w:val="Normal"/>
        <w:rPr/>
      </w:pPr>
      <w:r>
        <w:rPr/>
        <w:t>Právní podklady pro plánování sanace a těžby hnědého uhlí byly v zemi Brandenburg vytvořeny pomocí</w:t>
      </w:r>
    </w:p>
    <w:p>
      <w:pPr>
        <w:pStyle w:val="Normal"/>
        <w:rPr/>
      </w:pPr>
      <w:r>
        <w:rPr/>
        <w:t>- zákona k zákonu o územním plánování a programu pro územní vývoj pro zemi Brandenburg z 6. prosince 1991,</w:t>
      </w:r>
    </w:p>
    <w:p>
      <w:pPr>
        <w:pStyle w:val="Normal"/>
        <w:rPr/>
      </w:pPr>
      <w:r>
        <w:rPr/>
        <w:t>- pomocí zákona k zavedení regionálního plánování a plánování sanace těžby hnědého uhlí v zemi Brandenburg z 13. května 1993 (RegBKPLG) a</w:t>
      </w:r>
    </w:p>
    <w:p>
      <w:pPr>
        <w:pStyle w:val="Normal"/>
        <w:rPr/>
      </w:pPr>
      <w:r>
        <w:rPr/>
        <w:t>- pomocí směrnice o vytvoření výboru pro hnědé uhlí v zemi Brandenburg z 8. dubna 1992 (BbgBKausV)</w:t>
      </w:r>
    </w:p>
    <w:p>
      <w:pPr>
        <w:pStyle w:val="Normal"/>
        <w:rPr/>
      </w:pPr>
      <w:r>
        <w:rPr/>
      </w:r>
    </w:p>
    <w:p>
      <w:pPr>
        <w:pStyle w:val="Normal"/>
        <w:rPr/>
      </w:pPr>
      <w:r>
        <w:rPr/>
        <w:t>Zásady a cíle prostorového uspořádání a územního plánování jsou formulovány v zákonu k zákonu o územním plánování a v programu pro územní rozvoj. Podle toho je v oblastech s těžbou hnědého uhlí důležité:</w:t>
      </w:r>
    </w:p>
    <w:p>
      <w:pPr>
        <w:pStyle w:val="Normal"/>
        <w:rPr/>
      </w:pPr>
      <w:r>
        <w:rPr/>
        <w:t>- zabránit nebezpečí monostruktury hospodářství vytvořením rozmanitě strukturovaného průmyslového osídlení, (strana tištěného vydání 20)</w:t>
      </w:r>
    </w:p>
    <w:p>
      <w:pPr>
        <w:pStyle w:val="Normal"/>
        <w:rPr/>
      </w:pPr>
      <w:r>
        <w:rPr/>
        <w:t>- vytvořit rozmanitě využitelnou krajinu jako vyrovnání pro zdevastovanou oblast</w:t>
      </w:r>
    </w:p>
    <w:p>
      <w:pPr>
        <w:pStyle w:val="Normal"/>
        <w:rPr/>
      </w:pPr>
      <w:r>
        <w:rPr/>
        <w:t>- odstranit ekologické škody pomocí rekultivačního programu pro nové vybudování dlouhodobé schopnosti přírodního hospodářství</w:t>
      </w:r>
    </w:p>
    <w:p>
      <w:pPr>
        <w:pStyle w:val="Normal"/>
        <w:rPr/>
      </w:pPr>
      <w:r>
        <w:rPr/>
        <w:t>- zabezpečit, aby odstranění a rekultivace byly provedeny v každém okamžiku ekologicky a sociálně</w:t>
      </w:r>
    </w:p>
    <w:p>
      <w:pPr>
        <w:pStyle w:val="Normal"/>
        <w:rPr/>
      </w:pPr>
      <w:r>
        <w:rPr/>
        <w:t>- při nezabranitelném přesídlení v rámci nových obytných míst a forem zabezpečit, aby byly respektovány odůvodněné zájmy postižených a aby původce nabídl rovnocennou náhradu.</w:t>
      </w:r>
    </w:p>
    <w:p>
      <w:pPr>
        <w:pStyle w:val="Normal"/>
        <w:rPr/>
      </w:pPr>
      <w:r>
        <w:rPr/>
      </w:r>
    </w:p>
    <w:p>
      <w:pPr>
        <w:pStyle w:val="Normal"/>
        <w:rPr/>
      </w:pPr>
      <w:r>
        <w:rPr/>
        <w:t>Sanační plánování těžby hnědého uhlí je rozsáhlé shrnující územní plánování. Sanační plány se vytvářejí na základě programu územního rozvoje, plánů územního rozvoje a odsouhlasení s regionálním plánováním. Stanoví cíle prostorové organizace a územního plánování, pokud je to nutné pro nařízené sanační plánování. Cílem plánování těžby hnědého uhlí je umožnění dlouhodobého a současně   k životnímu a sociálnímu prostředí šetrného zásobování energií. Současně záleží na sanačním plánu, aby následné škody v oblastech, kde je těžba hnědého uhlí dočasně pozastavena nebo již zastavena, pokud možno provést vyrovnání. V současné době se vypracovávají pro zemi Brandenburg program územního rozvoje a plány územního rozvoje, připravují se regionální plány. Na základě těchto paralelně probíhajících plánovacích postupů je nutné, jednotlivé postupy úzce odsouhlasit. Sanační plány stanoví rámcové podmínky ve smyslu výše jmenovaných cílů. K provozním plánovacím postupům a k následnému odbornému plánování náleží konkrétní úprava těžebního a sanačního rámce.</w:t>
      </w:r>
    </w:p>
    <w:p>
      <w:pPr>
        <w:pStyle w:val="Normal"/>
        <w:rPr/>
      </w:pPr>
      <w:r>
        <w:rPr/>
      </w:r>
    </w:p>
    <w:p>
      <w:pPr>
        <w:pStyle w:val="Normal"/>
        <w:rPr/>
      </w:pPr>
      <w:r>
        <w:rPr/>
        <w:t>V sanačních plánech musí být respektovány věcné, prostorové a časové závislosti podle § 12 odst. 3 RegBKP1G a znázorněny následující věcné obsahy, cíle a opatření:</w:t>
      </w:r>
    </w:p>
    <w:p>
      <w:pPr>
        <w:pStyle w:val="Normal"/>
        <w:rPr/>
      </w:pPr>
      <w:r>
        <w:rPr/>
      </w:r>
    </w:p>
    <w:p>
      <w:pPr>
        <w:pStyle w:val="Normal"/>
        <w:rPr/>
      </w:pPr>
      <w:r>
        <w:rPr/>
        <w:t>a. Plány těžby hnědého uhlí:</w:t>
      </w:r>
    </w:p>
    <w:p>
      <w:pPr>
        <w:pStyle w:val="Normal"/>
        <w:rPr/>
      </w:pPr>
      <w:r>
        <w:rPr/>
      </w:r>
    </w:p>
    <w:p>
      <w:pPr>
        <w:pStyle w:val="Normal"/>
        <w:rPr/>
      </w:pPr>
      <w:r>
        <w:rPr/>
      </w:r>
    </w:p>
    <w:p>
      <w:pPr>
        <w:pStyle w:val="Normal"/>
        <w:rPr/>
      </w:pPr>
      <w:r>
        <w:rPr/>
        <w:t>- Současný stav osídlení a krajiny, stavební a půdní památky,</w:t>
      </w:r>
    </w:p>
    <w:p>
      <w:pPr>
        <w:pStyle w:val="Normal"/>
        <w:rPr/>
      </w:pPr>
      <w:r>
        <w:rPr/>
        <w:t>- minimalizace zásahu během těžby a po ní (strana tištěného vydání 21)</w:t>
      </w:r>
    </w:p>
    <w:p>
      <w:pPr>
        <w:pStyle w:val="Normal"/>
        <w:rPr/>
      </w:pPr>
      <w:r>
        <w:rPr/>
        <w:t>- těžební hranice, bezpečnostní ohraničení těžby, haldové plochy a jejich bezpečnostní ohraničení,</w:t>
      </w:r>
    </w:p>
    <w:p>
      <w:pPr>
        <w:pStyle w:val="Normal"/>
        <w:rPr/>
      </w:pPr>
      <w:r>
        <w:rPr/>
        <w:t>- nezabránitelné přesídlení a plochy pro nové osídlení,</w:t>
      </w:r>
    </w:p>
    <w:p>
      <w:pPr>
        <w:pStyle w:val="Normal"/>
        <w:rPr/>
      </w:pPr>
      <w:r>
        <w:rPr/>
        <w:t>- prostory pro dopravní cesty a vedení,</w:t>
      </w:r>
    </w:p>
    <w:p>
      <w:pPr>
        <w:pStyle w:val="Normal"/>
        <w:rPr/>
      </w:pPr>
      <w:r>
        <w:rPr/>
        <w:t>- těžební krajina</w:t>
      </w:r>
    </w:p>
    <w:p>
      <w:pPr>
        <w:pStyle w:val="Normal"/>
        <w:rPr/>
      </w:pPr>
      <w:r>
        <w:rPr/>
        <w:t xml:space="preserve">c. Sanační plány: </w:t>
      </w:r>
    </w:p>
    <w:p>
      <w:pPr>
        <w:pStyle w:val="Normal"/>
        <w:rPr/>
      </w:pPr>
      <w:r>
        <w:rPr/>
        <w:t>- uspořádání povrchu a rekultivace</w:t>
      </w:r>
    </w:p>
    <w:p>
      <w:pPr>
        <w:pStyle w:val="Normal"/>
        <w:rPr/>
      </w:pPr>
      <w:r>
        <w:rPr/>
        <w:t>- překonání nebezpečí, znázornění současných uzavřených oblastí,</w:t>
      </w:r>
    </w:p>
    <w:p>
      <w:pPr>
        <w:pStyle w:val="Normal"/>
        <w:rPr/>
      </w:pPr>
      <w:r>
        <w:rPr/>
        <w:t>- nové vybudování dopravních cest a vedení</w:t>
      </w:r>
    </w:p>
    <w:p>
      <w:pPr>
        <w:pStyle w:val="Normal"/>
        <w:rPr/>
      </w:pPr>
      <w:r>
        <w:rPr/>
        <w:t>- nové vybudování vyrovnaného vodního hospodářství.</w:t>
      </w:r>
    </w:p>
    <w:p>
      <w:pPr>
        <w:pStyle w:val="Normal"/>
        <w:rPr/>
      </w:pPr>
      <w:r>
        <w:rPr/>
      </w:r>
    </w:p>
    <w:p>
      <w:pPr>
        <w:pStyle w:val="Normal"/>
        <w:rPr/>
      </w:pPr>
      <w:r>
        <w:rPr/>
        <w:t>Plány se týkají prostorově hranic obcí, krajů a zemí a stavebního a těžebního využití plochy z hlediska odkopů a násypů a krajiny v oblasti působení poklesu spodní vody. Časová dimenze sanačních plánů je určena rozsahem těžební oblasti, dobou trvání usazovacího procesu a  dobou opětovného využití. Výbor pro těžbu hnědého uhlí země Brandenburg se sídlem v Cottbusu je odpovědný za sanační plány. On činí věcná a postupová rozhodnutí pro vypracování sanačních plánů  a rozhoduje o jejich vytvoření, stanovení, změnách a doplnění. Výbor pro těžbu hnědého uhlí(BKA) má podle směrnice z 8. dubna 1992 27  členů s možností hlasování, z toho 15 volených poslanců z krajů zemí, kterých se týkají sanační plány a z města Cottbus. Rozdělení hlasů pro velké kraje se nyní nově řídí právním ustanovením.</w:t>
      </w:r>
    </w:p>
    <w:p>
      <w:pPr>
        <w:pStyle w:val="Normal"/>
        <w:rPr/>
      </w:pPr>
      <w:r>
        <w:rPr/>
      </w:r>
    </w:p>
    <w:p>
      <w:pPr>
        <w:pStyle w:val="Normal"/>
        <w:rPr/>
      </w:pPr>
      <w:r>
        <w:rPr/>
        <w:t>Podle obchodního řádu BKA existuje možnost pro vytvoření regionálních pracovních kruhů. Pracovní kruhy se podílejí na vypracování sanačních plánů, dávají BKA doporučení k přípravě usnesení a umožňují zúčastněným uplatnit své místní znalosti. Skládají se ze zástupců zemských krajů, obcí a těžebních podniků a z odpovědné instituce za sanaci, z občanských iniciativ daného regionu a skupin na ochranu životního prostředí, ze spolků a svazů.</w:t>
      </w:r>
    </w:p>
    <w:p>
      <w:pPr>
        <w:pStyle w:val="Normal"/>
        <w:rPr/>
      </w:pPr>
      <w:r>
        <w:rPr/>
      </w:r>
    </w:p>
    <w:p>
      <w:pPr>
        <w:pStyle w:val="Normal"/>
        <w:rPr/>
      </w:pPr>
      <w:r>
        <w:rPr/>
        <w:t xml:space="preserve">Na vypracování sanačních plánů se podílejí regionální plánovací společnosti Lausitz-Spreewald, zemské okresy a města, úřady a obce regionu, komunální svazy, ostatní veřejné plánovací instituce, sousední státy a země, ostatní zástupci veřejného zájmu, pokud se jich plánování dotýká. </w:t>
      </w:r>
    </w:p>
    <w:p>
      <w:pPr>
        <w:pStyle w:val="Normal"/>
        <w:rPr/>
      </w:pPr>
      <w:r>
        <w:rPr/>
        <w:t>(strana tištěného vydání 22)</w:t>
      </w:r>
    </w:p>
    <w:p>
      <w:pPr>
        <w:pStyle w:val="Normal"/>
        <w:rPr/>
      </w:pPr>
      <w:r>
        <w:rPr/>
        <w:t>Po ukončení tohoto procesu se plány na základě usnesení výboru pro těžbu hnědého uhlí objednají a předloží úřadu pro územní plánování. Regionální plánovací společnost Lausitz-Spreewald předá úřadu pro územní plánování své stanovisko o souladu sanačního plánu s regionálním plánováním.</w:t>
      </w:r>
    </w:p>
    <w:p>
      <w:pPr>
        <w:pStyle w:val="Normal"/>
        <w:rPr/>
      </w:pPr>
      <w:r>
        <w:rPr/>
      </w:r>
    </w:p>
    <w:p>
      <w:pPr>
        <w:pStyle w:val="Normal"/>
        <w:rPr/>
      </w:pPr>
      <w:r>
        <w:rPr/>
        <w:t>Na základě právního usnesení zemské vlády jsou sanační plány závazně schváleny, pokud jsou vypracovány podle pravidel RegBKP1G a neodporují ostatním právním předpisům. V zákoně a v úředním věstníku země Brandenburg následuje zveřejnění.</w:t>
      </w:r>
    </w:p>
    <w:p>
      <w:pPr>
        <w:pStyle w:val="Normal"/>
        <w:rPr/>
      </w:pPr>
      <w:r>
        <w:rPr/>
      </w:r>
    </w:p>
    <w:p>
      <w:pPr>
        <w:pStyle w:val="Normal"/>
        <w:rPr/>
      </w:pPr>
      <w:r>
        <w:rPr/>
        <w:t>U všech dalších plánování úřadů země je třeba respektovat právně závazné sanační plány jako cíle prostorového uspořádání a územního plánování. Těžební provozní plány je nutné odsouhlasit se sanačními plány.</w:t>
      </w:r>
    </w:p>
    <w:p>
      <w:pPr>
        <w:pStyle w:val="Normal"/>
        <w:rPr/>
      </w:pPr>
      <w:r>
        <w:rPr/>
      </w:r>
    </w:p>
    <w:p>
      <w:pPr>
        <w:pStyle w:val="Normal"/>
        <w:rPr/>
      </w:pPr>
      <w:r>
        <w:rPr/>
        <w:t>4.1.3. Stav plánu těžby hnědého uhlí a sanace</w:t>
      </w:r>
    </w:p>
    <w:p>
      <w:pPr>
        <w:pStyle w:val="Normal"/>
        <w:rPr/>
      </w:pPr>
      <w:r>
        <w:rPr/>
      </w:r>
    </w:p>
    <w:p>
      <w:pPr>
        <w:pStyle w:val="Normal"/>
        <w:rPr/>
      </w:pPr>
      <w:r>
        <w:rPr/>
        <w:t>Podle báňského práva dřívější DDR byl příslušnou osobou pro opětovné využití a rekultivaci následný uživatel a ne jako podle spolkového báňského zákona provozovatel těžby. Proto muselo být v letech 1990/91 přednostně upraveno povrchové dolování hnědého uhlí podle právních podkladů spolkového báňského zákona. Do konce roku 1993 na základě intenzivních rozhovorů mezi výborem pro těžbu hnědého uhlí, regionálními pracovními kruhy, zemskými a komunálními úřady, ostatními institucemi veřejného zájmu a podnikem Lausitzer Braunkohle AG byly vypracovány plánovací návrhy, připravena usnesení a potvrzeny  plány na základě právního usnesení zemské vlády.</w:t>
      </w:r>
    </w:p>
    <w:p>
      <w:pPr>
        <w:pStyle w:val="Normal"/>
        <w:rPr/>
      </w:pPr>
      <w:r>
        <w:rPr/>
      </w:r>
    </w:p>
    <w:p>
      <w:pPr>
        <w:pStyle w:val="Normal"/>
        <w:rPr/>
      </w:pPr>
      <w:r>
        <w:rPr/>
        <w:t>Právním usnesením zemské vlády Brandenburg byly jako závazné prohlášeny:</w:t>
      </w:r>
    </w:p>
    <w:p>
      <w:pPr>
        <w:pStyle w:val="Normal"/>
        <w:rPr/>
      </w:pPr>
      <w:r>
        <w:rPr/>
      </w:r>
    </w:p>
    <w:p>
      <w:pPr>
        <w:pStyle w:val="Normal"/>
        <w:rPr/>
      </w:pPr>
      <w:r>
        <w:rPr/>
      </w:r>
    </w:p>
    <w:p>
      <w:pPr>
        <w:pStyle w:val="Normal"/>
        <w:rPr/>
      </w:pPr>
      <w:r>
        <w:rPr/>
        <w:t>a. Plány na těžbu hnědého uhlí</w:t>
      </w:r>
    </w:p>
    <w:p>
      <w:pPr>
        <w:pStyle w:val="Normal"/>
        <w:rPr/>
      </w:pPr>
      <w:r>
        <w:rPr/>
        <w:t xml:space="preserve">    </w:t>
      </w:r>
      <w:r>
        <w:rPr/>
        <w:t>- povrchové dolování Welzow Jih, část I,</w:t>
      </w:r>
    </w:p>
    <w:p>
      <w:pPr>
        <w:pStyle w:val="Normal"/>
        <w:rPr/>
      </w:pPr>
      <w:r>
        <w:rPr/>
        <w:t xml:space="preserve">    </w:t>
      </w:r>
      <w:r>
        <w:rPr/>
        <w:t>- povrchové dolování Cottbus-sever</w:t>
      </w:r>
    </w:p>
    <w:p>
      <w:pPr>
        <w:pStyle w:val="Normal"/>
        <w:rPr/>
      </w:pPr>
      <w:r>
        <w:rPr/>
        <w:t xml:space="preserve">    </w:t>
      </w:r>
      <w:r>
        <w:rPr/>
        <w:t>- povrchové dolování Jänschwalde,</w:t>
      </w:r>
    </w:p>
    <w:p>
      <w:pPr>
        <w:pStyle w:val="Normal"/>
        <w:rPr/>
      </w:pPr>
      <w:r>
        <w:rPr/>
        <w:t>b. sanační plány</w:t>
      </w:r>
    </w:p>
    <w:p>
      <w:pPr>
        <w:pStyle w:val="Normal"/>
        <w:rPr/>
      </w:pPr>
      <w:r>
        <w:rPr/>
        <w:t xml:space="preserve">    </w:t>
      </w:r>
      <w:r>
        <w:rPr/>
        <w:t>- Gräbensdorf</w:t>
      </w:r>
    </w:p>
    <w:p>
      <w:pPr>
        <w:pStyle w:val="Normal"/>
        <w:rPr/>
      </w:pPr>
      <w:r>
        <w:rPr/>
        <w:t xml:space="preserve">    </w:t>
      </w:r>
      <w:r>
        <w:rPr/>
        <w:t>-Schlabendorfer Felder (strana tištěného vydání 23)</w:t>
      </w:r>
    </w:p>
    <w:p>
      <w:pPr>
        <w:pStyle w:val="Normal"/>
        <w:rPr/>
      </w:pPr>
      <w:r>
        <w:rPr/>
      </w:r>
    </w:p>
    <w:p>
      <w:pPr>
        <w:pStyle w:val="Normal"/>
        <w:rPr/>
      </w:pPr>
      <w:r>
        <w:rPr/>
        <w:t xml:space="preserve">    </w:t>
      </w:r>
      <w:r>
        <w:rPr/>
        <w:t>- Meuro,</w:t>
      </w:r>
    </w:p>
    <w:p>
      <w:pPr>
        <w:pStyle w:val="Normal"/>
        <w:rPr/>
      </w:pPr>
      <w:r>
        <w:rPr/>
        <w:t xml:space="preserve">    </w:t>
      </w:r>
      <w:r>
        <w:rPr/>
        <w:t>- Seese- východ/západ</w:t>
      </w:r>
    </w:p>
    <w:p>
      <w:pPr>
        <w:pStyle w:val="Normal"/>
        <w:rPr/>
      </w:pPr>
      <w:r>
        <w:rPr/>
        <w:t xml:space="preserve">    </w:t>
      </w:r>
      <w:r>
        <w:rPr/>
        <w:t>- Lauchhammer část I,</w:t>
      </w:r>
    </w:p>
    <w:p>
      <w:pPr>
        <w:pStyle w:val="Normal"/>
        <w:rPr/>
      </w:pPr>
      <w:r>
        <w:rPr/>
        <w:t xml:space="preserve">    </w:t>
      </w:r>
      <w:r>
        <w:rPr/>
        <w:t>- zbývající řetězec Sedlitz, Skado, Koschen.</w:t>
      </w:r>
    </w:p>
    <w:p>
      <w:pPr>
        <w:pStyle w:val="Normal"/>
        <w:rPr/>
      </w:pPr>
      <w:r>
        <w:rPr/>
      </w:r>
    </w:p>
    <w:p>
      <w:pPr>
        <w:pStyle w:val="Normal"/>
        <w:rPr/>
      </w:pPr>
      <w:r>
        <w:rPr/>
        <w:t xml:space="preserve">     </w:t>
      </w:r>
      <w:r>
        <w:rPr/>
        <w:t>Návrh sanačního plánu Greifenhain se v současné době nachází ve stadiu procesu se zúčastněnými. Na základě plánů těžby hnědého uhlí je těžebnímu podniku dána potřebná plánovací jistota na dalších 30 let. Obsahují těžební oblasti se zásobami uhlí ve výši cca 1.140 miliónů t. Paralelně je dáno maximální využití plochy a požadavky na opětovné využití. Diskusní proces  nad hnědouhelnými plány spustil sociální a ekologické zájmové konflikty. K tomu patřilo na jedné straně  zabezpečení pracovních míst v regionu a na druhé straně přesídlení polohy míst a využití ekologicky cenných částí krajiny. Pomocí sanačních plánů byly vytvořeny předpoklady pro sanaci ekologických břemen. K tomu patří</w:t>
      </w:r>
    </w:p>
    <w:p>
      <w:pPr>
        <w:pStyle w:val="Normal"/>
        <w:rPr/>
      </w:pPr>
      <w:r>
        <w:rPr/>
      </w:r>
    </w:p>
    <w:p>
      <w:pPr>
        <w:pStyle w:val="Normal"/>
        <w:rPr/>
      </w:pPr>
      <w:r>
        <w:rPr/>
        <w:t>. odstranění potenciálu nebezpečí, které charakterizuje současný stav krajiny (bezpečné svahy, nosné okraje, sanaci skládek a oblasti se spodní vodou),</w:t>
      </w:r>
    </w:p>
    <w:p>
      <w:pPr>
        <w:pStyle w:val="Normal"/>
        <w:rPr/>
      </w:pPr>
      <w:r>
        <w:rPr/>
        <w:t xml:space="preserve">. vytvoření typické lužické krajiny, vyhovující různým požadavkům,  . . vytvoření samoregulačního vodního hospodářství a </w:t>
      </w:r>
    </w:p>
    <w:p>
      <w:pPr>
        <w:pStyle w:val="Normal"/>
        <w:rPr/>
      </w:pPr>
      <w:r>
        <w:rPr/>
        <w:t>. vytvoření výkonného přírodního hospodářství</w:t>
      </w:r>
    </w:p>
    <w:p>
      <w:pPr>
        <w:pStyle w:val="Normal"/>
        <w:rPr/>
      </w:pPr>
      <w:r>
        <w:rPr/>
      </w:r>
    </w:p>
    <w:p>
      <w:pPr>
        <w:pStyle w:val="Normal"/>
        <w:rPr/>
      </w:pPr>
      <w:r>
        <w:rPr/>
        <w:t>Nové uspořádání popř. vybudování samoregulačního vodního hospodářství v povodí Spree a Schwarzer Ester musí být základem sanace. Přitom vznikají mezi bezpečným utvářením svahových okrajů stlačením a postupem vody v dírách a svazích bezprostřední závislosti. Vodohospodářské rámcové podmínky určují moment stlačení prováděného po etapách a tím současně časový prostor až k opětovnému využití bezpečné krajiny.</w:t>
      </w:r>
    </w:p>
    <w:p>
      <w:pPr>
        <w:pStyle w:val="Normal"/>
        <w:rPr/>
      </w:pPr>
      <w:r>
        <w:rPr/>
      </w:r>
    </w:p>
    <w:p>
      <w:pPr>
        <w:pStyle w:val="Normal"/>
        <w:rPr/>
      </w:pPr>
      <w:r>
        <w:rPr/>
        <w:t>Obecně je nutné vytvořit uspořádáním krajiny předpoklady, které na jedné straně zabezpečí nové vybudování výkonného přírodního hospodářství (strana tištěného vydání 24) a na druhé straně umožní hospodářský vývoj oblasti. Podstatnými součástmi krajiny v sanačních plánech jsou:</w:t>
      </w:r>
    </w:p>
    <w:p>
      <w:pPr>
        <w:pStyle w:val="Normal"/>
        <w:rPr/>
      </w:pPr>
      <w:r>
        <w:rPr/>
      </w:r>
    </w:p>
    <w:p>
      <w:pPr>
        <w:pStyle w:val="Normal"/>
        <w:rPr/>
      </w:pPr>
      <w:r>
        <w:rPr/>
        <w:t>- lesnické plochy (hospodářský a rekreační les)</w:t>
      </w:r>
    </w:p>
    <w:p>
      <w:pPr>
        <w:pStyle w:val="Normal"/>
        <w:rPr/>
      </w:pPr>
      <w:r>
        <w:rPr/>
        <w:t>- agrární oblasti (orientované podle potřeby, pro extenzivní využití)</w:t>
      </w:r>
    </w:p>
    <w:p>
      <w:pPr>
        <w:pStyle w:val="Normal"/>
        <w:rPr/>
      </w:pPr>
      <w:r>
        <w:rPr/>
        <w:t xml:space="preserve">- jezera po povrchovém dolování (využití pro vodní hospodářství, </w:t>
      </w:r>
    </w:p>
    <w:p>
      <w:pPr>
        <w:pStyle w:val="Normal"/>
        <w:rPr/>
      </w:pPr>
      <w:r>
        <w:rPr/>
        <w:t xml:space="preserve">  </w:t>
      </w:r>
      <w:r>
        <w:rPr/>
        <w:t>turismus a rekreaci, ochrana biotopu a druhů)</w:t>
      </w:r>
    </w:p>
    <w:p>
      <w:pPr>
        <w:pStyle w:val="Normal"/>
        <w:rPr/>
      </w:pPr>
      <w:r>
        <w:rPr/>
        <w:t>- plochy pro přírodu (plochy, které nemají být obhospodařovány,</w:t>
      </w:r>
    </w:p>
    <w:p>
      <w:pPr>
        <w:pStyle w:val="Normal"/>
        <w:rPr/>
      </w:pPr>
      <w:r>
        <w:rPr/>
        <w:t xml:space="preserve">  </w:t>
      </w:r>
      <w:r>
        <w:rPr/>
        <w:t>pro ochranu biotopu a druhů, aktivní a tichá  rekreace, sukcese)</w:t>
      </w:r>
    </w:p>
    <w:p>
      <w:pPr>
        <w:pStyle w:val="Normal"/>
        <w:rPr/>
      </w:pPr>
      <w:r>
        <w:rPr/>
        <w:t>- silnice, cesty, toky</w:t>
      </w:r>
    </w:p>
    <w:p>
      <w:pPr>
        <w:pStyle w:val="Normal"/>
        <w:rPr/>
      </w:pPr>
      <w:r>
        <w:rPr/>
        <w:t>- průmyslové plochy (dřívější zařízení, dílny, montážní místa atd.)</w:t>
      </w:r>
    </w:p>
    <w:p>
      <w:pPr>
        <w:pStyle w:val="Normal"/>
        <w:rPr/>
      </w:pPr>
      <w:r>
        <w:rPr/>
      </w:r>
    </w:p>
    <w:p>
      <w:pPr>
        <w:pStyle w:val="Normal"/>
        <w:rPr/>
      </w:pPr>
      <w:r>
        <w:rPr/>
        <w:t>4.1.4. Financování a pracovní trh</w:t>
      </w:r>
    </w:p>
    <w:p>
      <w:pPr>
        <w:pStyle w:val="Normal"/>
        <w:rPr/>
      </w:pPr>
      <w:r>
        <w:rPr/>
      </w:r>
    </w:p>
    <w:p>
      <w:pPr>
        <w:pStyle w:val="Normal"/>
        <w:rPr/>
      </w:pPr>
      <w:r>
        <w:rPr/>
        <w:t>Pro odstranění ekologických zátěží a ke změně na základě 7 cílů prostorového uspořádání a územního plánování  obsažených v sanačních plánech je potřeba finančních prostředků ve výši cca 5 miliard DM do roku 2020/30. K tomu je nutné přidat na základě dohody o regulaci financování ekologické zátěže z 1.prosince 1992 do konce 1997 cca 1,7 miliardy DM. Na rok 1994 povolila řídící skupina úřadu pro sanaci v zemi Brandenburg sanační projekty a opatření ve výši cca 650 miliónů DM. Tato suma může vytvořit v oblasti regionu Lausitz-Spreewald jistá pracovní místa pro cca 6.900 zaměstnanců. 1994 se finanční prostředky rozdělily na asi 70% pro sanaci oblastí povrchového dolování a asi 30% na průmyslový úhor.</w:t>
      </w:r>
    </w:p>
    <w:p>
      <w:pPr>
        <w:pStyle w:val="Normal"/>
        <w:rPr/>
      </w:pPr>
      <w:r>
        <w:rPr/>
      </w:r>
    </w:p>
    <w:p>
      <w:pPr>
        <w:pStyle w:val="Normal"/>
        <w:rPr/>
      </w:pPr>
      <w:r>
        <w:rPr/>
        <w:t>Správní dohoda svazu a zemí z 1.12.1992 vytvořila finanční rámec pro odstranění ekologických zátěží v hnědouhelné oblasti nových zemí. Regulace obsahuje přichystání ročně 1,5 miliardy DM v časovém rozmezí 1993 až 1997, tedy celkem 7,5 miliardy DM, pro sanační a rekultivační opatření. Na přichystání se podílejí po odečtení podílu na práci podle § 249 h zákona na podporu práce a podílu poručnického úřadu z privatizačních výnosů svaz 75 % a země 25 %. Na kraj Brandenburg připadá podle zatížení cca 650 až 700 miliónů ročně. Nyní probíhá mezi svazem a zeměmi jednání o aktualizaci dohod o financování až do ukončení sanačních opatření, přičemž se předpokládá prodloužení regulace o dalších 5 let do roku 2002. (strana tištěného vydání 25)</w:t>
      </w:r>
    </w:p>
    <w:p>
      <w:pPr>
        <w:pStyle w:val="Normal"/>
        <w:rPr/>
      </w:pPr>
      <w:r>
        <w:rPr/>
      </w:r>
    </w:p>
    <w:p>
      <w:pPr>
        <w:pStyle w:val="Normal"/>
        <w:rPr/>
      </w:pPr>
      <w:r>
        <w:rPr/>
        <w:t>4.1.5. Výhled</w:t>
      </w:r>
    </w:p>
    <w:p>
      <w:pPr>
        <w:pStyle w:val="Normal"/>
        <w:rPr/>
      </w:pPr>
      <w:r>
        <w:rPr/>
      </w:r>
    </w:p>
    <w:p>
      <w:pPr>
        <w:pStyle w:val="Normal"/>
        <w:rPr/>
      </w:pPr>
      <w:r>
        <w:rPr/>
        <w:t>Pro zemi Brandenburg představuje sanace a rekultivace těžebních ploch jeden z nejrozsáhlejších a současně nejobtížnějších úkolů následujících let. Rozvoj regionální struktury závisí především na tom, jak budou tyto úkoly vnímány a provedeny. Rozvoj mnohostranné hospodářské struktury v regionu Südbrandenburg předpokládá využití nabídky kvalifikovaných pracovních sil a volných ploch pro průmysl a hospodářství. Připravené veřejné finanční prostředky pro sanaci by měly být využity jako rozvojové impulsy pro osídlení hospodářskými podniky. Doplňující funkci může  převzít přírodní vybavení jako lesy, pláně, rybníky a jezera, která vzniknou rekultivací povrchového dolování pro turismus nezatěžující životní prostředí.</w:t>
      </w:r>
    </w:p>
    <w:p>
      <w:pPr>
        <w:pStyle w:val="Normal"/>
        <w:rPr/>
      </w:pPr>
      <w:r>
        <w:rPr/>
      </w:r>
    </w:p>
    <w:p>
      <w:pPr>
        <w:pStyle w:val="Normal"/>
        <w:rPr/>
      </w:pPr>
      <w:r>
        <w:rPr/>
        <w:t>4.2. Exkurs: Zkušenosti z Rýnského hnědouhelného revíru</w:t>
      </w:r>
    </w:p>
    <w:p>
      <w:pPr>
        <w:pStyle w:val="Normal"/>
        <w:rPr/>
      </w:pPr>
      <w:r>
        <w:rPr/>
      </w:r>
    </w:p>
    <w:p>
      <w:pPr>
        <w:pStyle w:val="Normal"/>
        <w:rPr/>
      </w:pPr>
      <w:r>
        <w:rPr/>
        <w:t>4.2.1. Dějiny rekultivace</w:t>
      </w:r>
    </w:p>
    <w:p>
      <w:pPr>
        <w:pStyle w:val="Normal"/>
        <w:rPr/>
      </w:pPr>
      <w:r>
        <w:rPr/>
      </w:r>
    </w:p>
    <w:p>
      <w:pPr>
        <w:pStyle w:val="Normal"/>
        <w:rPr/>
      </w:pPr>
      <w:r>
        <w:rPr/>
        <w:t>Rekultivace ploch v hnědouhelné těžební oblasti Rýnského revíru má více než 200letou tradici. Už v roce 1776 na základě pachtovní smlouvy (Brühl) byla stanovena první kritéria pro opětovné využití těžební krajiny. V roce 1784 vydal kurfiřt Maxmilián Friedrich nejstarší známé rekultivační nařízení. Na toto rekultivační nařízení navázal těžební zákon pro Prusko z roku 1865. S přibývajícím používáním briket  a energetizací  na přelomu našeho století se nutnost rekultivace zvýšila. Z tohoto důvodu byl v roce 1929 konkretizován předpis všeobecného těžebního zákona v § 13a vrchním úřadem v Bonnu. „ Skrývka musí být uložena do vytěženého povrchového dolu, aby vznikly co největší zemědělsky a lesnicky využitelné plochy“. Zákon spolkové republiky z roku 1950 reguloval právní postupy pro průběh těžby hnědého uhlí. Konkrétní předpisy pro zpracování půdy pro lesnické plochy byly poprvé stanoveny ve směrnicích z roku 1967 a 1973.</w:t>
      </w:r>
    </w:p>
    <w:p>
      <w:pPr>
        <w:pStyle w:val="Normal"/>
        <w:rPr/>
      </w:pPr>
      <w:r>
        <w:rPr/>
        <w:t>(strana tištěného vydání 26)</w:t>
      </w:r>
    </w:p>
    <w:p>
      <w:pPr>
        <w:pStyle w:val="Normal"/>
        <w:rPr/>
      </w:pPr>
      <w:r>
        <w:rPr/>
      </w:r>
    </w:p>
    <w:p>
      <w:pPr>
        <w:pStyle w:val="Normal"/>
        <w:rPr/>
      </w:pPr>
      <w:r>
        <w:rPr/>
        <w:t>4.2.2. Plánování krajiny jako předpoklad pro úspěšnou sanaci</w:t>
      </w:r>
    </w:p>
    <w:p>
      <w:pPr>
        <w:pStyle w:val="Normal"/>
        <w:rPr/>
      </w:pPr>
      <w:r>
        <w:rPr/>
      </w:r>
    </w:p>
    <w:p>
      <w:pPr>
        <w:pStyle w:val="Normal"/>
        <w:rPr/>
      </w:pPr>
      <w:r>
        <w:rPr/>
        <w:t>Jenom pečlivý postup plánování s příslušným časovým průběhem  pro povolení může umožnit velké zásahy do povrchu, jaké přináší těžba hnědého uhlí. V Rýnském revíru bylo zabráno do roku 1992 asi 24.000 ha plochy pro těžbu hnědého uhlí, v nových spolkových zemích to bylo 140 000 ha. Při žádném jiném těžebním postupu nebyly provedeny podobné zásahy do krajiny, osídlení a dopravních cest a spodní vody jako při těžbě hnědého uhlí.</w:t>
      </w:r>
    </w:p>
    <w:p>
      <w:pPr>
        <w:pStyle w:val="Normal"/>
        <w:rPr/>
      </w:pPr>
      <w:r>
        <w:rPr/>
      </w:r>
    </w:p>
    <w:p>
      <w:pPr>
        <w:pStyle w:val="Normal"/>
        <w:rPr/>
      </w:pPr>
      <w:r>
        <w:rPr/>
        <w:t>V Porýnní mají plánovací práce dvě roviny, plán těžby hnědého uhlí jako nástroj územního plánování a provozní plány, které vycházejí z těžebního práva. Již po 2. světové válce byl v Porýnní vypracován plánovací zákon, který spojoval rozmanité zájmy. V roce 1950 tak bylo možno navázat na zákonné podklady a spojit enormní zásahy do krajiny s bezprostřední rekultivací. Plány mají průběh až do 50 let. Zůstává otázkou, jestli je možné plánovat potřeby společnosti tak dopředu. Pomocí provozních plánů může být respektována alespoň část zájmu jednotlivých obyvatel a skupin.</w:t>
      </w:r>
    </w:p>
    <w:p>
      <w:pPr>
        <w:pStyle w:val="Normal"/>
        <w:rPr/>
      </w:pPr>
      <w:r>
        <w:rPr/>
      </w:r>
    </w:p>
    <w:p>
      <w:pPr>
        <w:pStyle w:val="Normal"/>
        <w:rPr/>
      </w:pPr>
      <w:r>
        <w:rPr/>
        <w:t>4.2.3 Stanovení cílů v průběhu doby</w:t>
      </w:r>
    </w:p>
    <w:p>
      <w:pPr>
        <w:pStyle w:val="Normal"/>
        <w:rPr/>
      </w:pPr>
      <w:r>
        <w:rPr/>
      </w:r>
    </w:p>
    <w:p>
      <w:pPr>
        <w:pStyle w:val="Normal"/>
        <w:rPr/>
      </w:pPr>
      <w:r>
        <w:rPr/>
        <w:t>V minulých 30 letech se vzor rekultivace povrchového dolování vícekrát posunul. Nejprve bylo v popředí opětovné vybudování ploch využitelných v zemědělském a lesnickém hospodářství, potom následovalo zřízení rekreačních prostor, a v současnosti je hlavním momentem při sanaci jednotný rozvoj životních prostor. Tato změna cílů zřetelně ukazuje, jak se nároky společnosti na krajinu v průběhu času změnily. Dnešní touha po zdravém životním prostředí v koncentrovaných prostorech vystřídala jednostrannou orientaci na vysokou produkci  surovin. Dnes se dává důraz na vytvoření rozmanité krajiny a ne na vybudování užitných ploch pro zemědělské a lesnické hospodářství. Bylo by ale nemožné, nerespektovat  značné zásahy do krajinného hospodářství. Regionálně došlo ke změnám nejen reliéfu, ale i poměrů slunečního záření, větru a srážek, mikroklimatu a půdního porostu. (strana tištěného vydání 27)</w:t>
      </w:r>
    </w:p>
    <w:p>
      <w:pPr>
        <w:pStyle w:val="Normal"/>
        <w:rPr/>
      </w:pPr>
      <w:r>
        <w:rPr/>
      </w:r>
    </w:p>
    <w:p>
      <w:pPr>
        <w:pStyle w:val="Normal"/>
        <w:rPr/>
      </w:pPr>
      <w:r>
        <w:rPr/>
        <w:t>4.2.4. Možnosti utváření krajiny a přírodní rozvojové potencionály</w:t>
      </w:r>
    </w:p>
    <w:p>
      <w:pPr>
        <w:pStyle w:val="Normal"/>
        <w:rPr/>
      </w:pPr>
      <w:r>
        <w:rPr/>
      </w:r>
    </w:p>
    <w:p>
      <w:pPr>
        <w:pStyle w:val="Normal"/>
        <w:rPr/>
      </w:pPr>
      <w:r>
        <w:rPr/>
        <w:t>a. Rozvoj lesa</w:t>
      </w:r>
    </w:p>
    <w:p>
      <w:pPr>
        <w:pStyle w:val="Normal"/>
        <w:rPr/>
      </w:pPr>
      <w:r>
        <w:rPr/>
        <w:t>Lesnická rekultivace se orientuje na následující cíle</w:t>
      </w:r>
    </w:p>
    <w:p>
      <w:pPr>
        <w:pStyle w:val="Normal"/>
        <w:rPr/>
      </w:pPr>
      <w:r>
        <w:rPr/>
        <w:t>. vytvoření rozmanitě využitelných souvisejících lesních ploch</w:t>
      </w:r>
    </w:p>
    <w:p>
      <w:pPr>
        <w:pStyle w:val="Normal"/>
        <w:rPr/>
      </w:pPr>
      <w:r>
        <w:rPr/>
        <w:t>. vytvoření rozmanitého povrchu</w:t>
      </w:r>
    </w:p>
    <w:p>
      <w:pPr>
        <w:pStyle w:val="Normal"/>
        <w:rPr/>
      </w:pPr>
      <w:r>
        <w:rPr/>
        <w:t>. oživení lesního společenství, které je podobné dřívější vegetaci</w:t>
      </w:r>
    </w:p>
    <w:p>
      <w:pPr>
        <w:pStyle w:val="Normal"/>
        <w:rPr/>
      </w:pPr>
      <w:r>
        <w:rPr/>
        <w:t xml:space="preserve">. podpora rozmanitosti struktury pomocí rychle rostoucích druhů   </w:t>
      </w:r>
    </w:p>
    <w:p>
      <w:pPr>
        <w:pStyle w:val="Normal"/>
        <w:rPr/>
      </w:pPr>
      <w:r>
        <w:rPr/>
        <w:t xml:space="preserve">  </w:t>
      </w:r>
      <w:r>
        <w:rPr/>
        <w:t>ve skupinách.</w:t>
      </w:r>
    </w:p>
    <w:p>
      <w:pPr>
        <w:pStyle w:val="Normal"/>
        <w:rPr/>
      </w:pPr>
      <w:r>
        <w:rPr/>
      </w:r>
    </w:p>
    <w:p>
      <w:pPr>
        <w:pStyle w:val="Normal"/>
        <w:rPr/>
      </w:pPr>
      <w:r>
        <w:rPr/>
        <w:t>K těmto účelům musí být vždy vhodný půdní materiál vybrán a šetrně rozvrstven. Chyby v této fázi rekultivace se těžko korigují. Pokud zůstanou zaplněné povrchové doly dále bez lidského zásahu, vznikne v průběhu několika až desítek let pionýrské lesní společenství, tvořené planinami, osikami a břízami. Protože přírodní osídlení vyžaduje značný časový prostor, zahajuje se osazením buků, stonkových a dubových společenství. V rýnském revíru se prokázalo jako výhodné, osázet i topoly jako ochranu před sluncem a větrem. Právě tyto rychle rostoucí stromy se dají po asi 15 letech pokácet a jejich rozpadlé dřevo</w:t>
      </w:r>
    </w:p>
    <w:p>
      <w:pPr>
        <w:pStyle w:val="Normal"/>
        <w:rPr/>
      </w:pPr>
      <w:r>
        <w:rPr/>
        <w:t>podporuje vytvoření humusu. Důležité je zahájení včasné lesní péče, která posílí stabilitu jednotlivých stromů na nasypané půdě a zlepší strukturu stejně starého porostu. Včasné prokácení působí kromě toho positivně na přetvářecí procesy v půdě.</w:t>
      </w:r>
    </w:p>
    <w:p>
      <w:pPr>
        <w:pStyle w:val="Normal"/>
        <w:rPr/>
      </w:pPr>
      <w:r>
        <w:rPr/>
      </w:r>
    </w:p>
    <w:p>
      <w:pPr>
        <w:pStyle w:val="Normal"/>
        <w:rPr/>
      </w:pPr>
      <w:r>
        <w:rPr/>
        <w:t>b. Vodní plochy</w:t>
      </w:r>
    </w:p>
    <w:p>
      <w:pPr>
        <w:pStyle w:val="Normal"/>
        <w:rPr/>
      </w:pPr>
      <w:r>
        <w:rPr/>
        <w:t>Počet vodních ploch byl v hnědouhelných těžebních oblastech mnohokrát následnou rekultivací zvýšen . Mnoho velkých zbytkových ploch, které vznikly deficitem masy po vytěženém uhlí, bylo naplněno stále stoupající spodní vodou. Kromě toho se plánují tůně, rybníky a jezera na místech, která byla vlastně dostatečně zasypána vytěženým materiálem až k povrchu. Jak v rýnské oblasti, tak i ve východoněmeckých oblastech jsou jezera nápadná. Například v Kolínské oblasti jsou to intenzivně využívaná rekreační centra. Na rozdíl od uměle založených jezer v Lužickém revíru jsou jezera v Porýnní více nebo méně bohatší na živiny a zdravá. Ve východoněmeckém uhelném revíru jsou naproti tomu silně kyselá, protože vytvářejí s volným pyritem sirné sloučeniny. To vyžaduje v mnohých případech meliorační opatření. Moderními technikami je možné zabránit překyselení pomocí izolace jílem. (strana tištěného vydání 28)</w:t>
      </w:r>
    </w:p>
    <w:p>
      <w:pPr>
        <w:pStyle w:val="Normal"/>
        <w:rPr/>
      </w:pPr>
      <w:r>
        <w:rPr/>
      </w:r>
    </w:p>
    <w:p>
      <w:pPr>
        <w:pStyle w:val="Normal"/>
        <w:rPr/>
      </w:pPr>
      <w:r>
        <w:rPr/>
        <w:t>c. Ochrana biotopu a druhů</w:t>
      </w:r>
    </w:p>
    <w:p>
      <w:pPr>
        <w:pStyle w:val="Normal"/>
        <w:rPr/>
      </w:pPr>
      <w:r>
        <w:rPr/>
        <w:t>Nové osídlení nejprve úplně zničených krajin nastupuje zpravidla velice rychle. Silně překyselené písky ve východoněmecké hnědouhelné oblasti poskytují nevýhodné předpoklady pro osídlení rostlinnými a zvířecími druhy. Právě tady musí zasáhnout člověk dodatečnou meliorací. Při budoucí těžbě musí pečlivá opatření vyloučit tento negativní vývoj. Zvláště důležitá pro vývoj biotopu je  rozličnost, aby bylo možno vytvořit životní prostor pro zvířecí a rostlinné druhy. Uměle vytvořené vodní plochy se mohou stát právě pro vymřením ohrožené obojživelné druhy novým domovem. Aby byly vyloučeny už od začátku konflikty mezi ochranou přírody a rekreačním využitím, je nutné stálé plánování v těchto oblastech respektující všechny zájmy.</w:t>
      </w:r>
    </w:p>
    <w:p>
      <w:pPr>
        <w:pStyle w:val="Normal"/>
        <w:spacing w:before="280" w:after="280"/>
        <w:ind w:left="720" w:hanging="0"/>
        <w:rPr>
          <w:color w:val="000000"/>
        </w:rPr>
      </w:pPr>
      <w:r>
        <w:rPr>
          <w:color w:val="000000"/>
        </w:rPr>
      </w:r>
    </w:p>
    <w:p>
      <w:pPr>
        <w:pStyle w:val="Normal"/>
        <w:spacing w:before="280" w:after="280"/>
        <w:jc w:val="center"/>
        <w:rPr>
          <w:color w:val="000000"/>
        </w:rPr>
      </w:pPr>
      <w:r>
        <w:rPr>
          <w:color w:val="0000FF"/>
        </w:rPr>
        <w:drawing>
          <wp:inline distT="0" distB="0" distL="0" distR="0">
            <wp:extent cx="1524000" cy="1428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4" t="-252" r="-24" b="-252"/>
                    <a:stretch>
                      <a:fillRect/>
                    </a:stretch>
                  </pic:blipFill>
                  <pic:spPr bwMode="auto">
                    <a:xfrm>
                      <a:off x="0" y="0"/>
                      <a:ext cx="1524000" cy="142875"/>
                    </a:xfrm>
                    <a:prstGeom prst="rect">
                      <a:avLst/>
                    </a:prstGeom>
                  </pic:spPr>
                </pic:pic>
              </a:graphicData>
            </a:graphic>
          </wp:inline>
        </w:drawing>
      </w:r>
      <w:bookmarkStart w:id="16" w:name="E10E15"/>
      <w:bookmarkEnd w:id="16"/>
    </w:p>
    <w:p>
      <w:pPr>
        <w:pStyle w:val="Normal"/>
        <w:spacing w:before="280" w:after="240"/>
        <w:rPr>
          <w:color w:val="000000"/>
        </w:rPr>
      </w:pPr>
      <w:r>
        <w:rPr>
          <w:color w:val="000000"/>
          <w:sz w:val="27"/>
          <w:szCs w:val="27"/>
        </w:rPr>
        <w:t>5.2. Využití rekreační oblasti</w:t>
      </w:r>
    </w:p>
    <w:p>
      <w:pPr>
        <w:pStyle w:val="Normal"/>
        <w:spacing w:before="280" w:after="280"/>
        <w:rPr/>
      </w:pPr>
      <w:r>
        <w:rPr>
          <w:color w:val="000000"/>
        </w:rPr>
        <w:t xml:space="preserve">Celkově se rozprostírá rekreační oblast Senftenbergského jezera na ploše o velikosti 1900 ha, jezero se na tom podílí plochou 1300 ha. Jezero slouží současně jako zásobní nádrž s průměrnými hloubkami 17 až 19 m a s největšími hloubkami 30 až 40 m. </w:t>
      </w:r>
    </w:p>
    <w:p>
      <w:pPr>
        <w:pStyle w:val="Normal"/>
        <w:spacing w:before="280" w:after="280"/>
        <w:rPr/>
      </w:pPr>
      <w:r>
        <w:rPr>
          <w:color w:val="000000"/>
        </w:rPr>
        <w:t xml:space="preserve">V uplynulých 20 letech využilo Senftenbergské jezero více než 20 mil. rekreantů, jednotlivé roky vykazovaly návaly návštěvníků až do 1,5 mil. hostů. </w:t>
      </w:r>
    </w:p>
    <w:p>
      <w:pPr>
        <w:pStyle w:val="Normal"/>
        <w:spacing w:before="280" w:after="280"/>
        <w:rPr/>
      </w:pPr>
      <w:r>
        <w:rPr>
          <w:color w:val="000000"/>
        </w:rPr>
        <w:t xml:space="preserve">Nabídka volného času je rozmanitá a zahrnuje koupání, plachtění, veslování, surfování, turistiku, běh pro zdraví, jízdu na kole a jiné. Ne všechny úseky pláže jsou povoleny pro vstup a koupání; jevy eroze také ve zploštělé oblasti pláže si vyžadují tato omezení. </w:t>
      </w:r>
    </w:p>
    <w:p>
      <w:pPr>
        <w:pStyle w:val="Normal"/>
        <w:spacing w:before="280" w:after="280"/>
        <w:rPr/>
      </w:pPr>
      <w:r>
        <w:rPr>
          <w:color w:val="000000"/>
        </w:rPr>
        <w:t xml:space="preserve">Pro hosty je zde k dispozici více než 300 rekreačních objektů, v lokalitě Großkoschen je pak stanový tábor s více než 300 místy. </w:t>
      </w:r>
    </w:p>
    <w:p>
      <w:pPr>
        <w:pStyle w:val="Normal"/>
        <w:spacing w:before="280" w:after="280"/>
        <w:rPr/>
      </w:pPr>
      <w:r>
        <w:rPr>
          <w:color w:val="000000"/>
        </w:rPr>
        <w:t xml:space="preserve">Také u Senftenbergského jezera nebyly strukturální změny v Lužici po roce 1990 beze stopy: Ve stejném roce zaznamenala rekreační oblast drastický pokles rekreantů. </w:t>
      </w:r>
    </w:p>
    <w:p>
      <w:pPr>
        <w:pStyle w:val="Normal"/>
        <w:spacing w:before="280" w:after="280"/>
        <w:jc w:val="center"/>
        <w:rPr>
          <w:color w:val="000000"/>
        </w:rPr>
      </w:pPr>
      <w:r>
        <w:rPr>
          <w:color w:val="0000FF"/>
        </w:rPr>
        <w:drawing>
          <wp:inline distT="0" distB="0" distL="0" distR="0">
            <wp:extent cx="1524000" cy="1428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4" t="-252" r="-24" b="-252"/>
                    <a:stretch>
                      <a:fillRect/>
                    </a:stretch>
                  </pic:blipFill>
                  <pic:spPr bwMode="auto">
                    <a:xfrm>
                      <a:off x="0" y="0"/>
                      <a:ext cx="1524000" cy="142875"/>
                    </a:xfrm>
                    <a:prstGeom prst="rect">
                      <a:avLst/>
                    </a:prstGeom>
                  </pic:spPr>
                </pic:pic>
              </a:graphicData>
            </a:graphic>
          </wp:inline>
        </w:drawing>
      </w:r>
      <w:bookmarkStart w:id="17" w:name="E10E16"/>
      <w:bookmarkEnd w:id="17"/>
    </w:p>
    <w:p>
      <w:pPr>
        <w:pStyle w:val="Normal"/>
        <w:spacing w:before="280" w:after="240"/>
        <w:rPr>
          <w:color w:val="000000"/>
        </w:rPr>
      </w:pPr>
      <w:r>
        <w:rPr>
          <w:color w:val="000000"/>
          <w:sz w:val="27"/>
          <w:szCs w:val="27"/>
        </w:rPr>
        <w:t>5.3. Rozvoj cizineckého ruchu v oblasti Senftenbergu</w:t>
      </w:r>
    </w:p>
    <w:p>
      <w:pPr>
        <w:pStyle w:val="Normal"/>
        <w:spacing w:before="280" w:after="280"/>
        <w:rPr/>
      </w:pPr>
      <w:r>
        <w:rPr>
          <w:color w:val="000000"/>
        </w:rPr>
        <w:t xml:space="preserve">Cizinecký ruch má v regionu Senftenberg zatím ne zcela zanedbatelný hospodářský význam. Z tohoto důvodu udělila tehdejší zemská rada zakázku na vytvoření plánu rozvoje cizineckého ruchu, jehož vůdčími myšlenkami jsou využití regionu podle hledisek tržního hospodářství a privatizace. Ukázalo se, že rozšíření spektra nabídek není nutné. Nedostatky ovšem existují s ohledem na hloubku nabídky, kvalitu vybavení a celkový dojem. Chybějí, co se týče hloubky nabídky, výkonné podniky, které jsou vhodné pro různé cílové skupiny, jako například konferenční a sportovní hotely, pivnice se zahradou a lokály se specialitami. Ohledně vybavení existuje například v interním uspořádání kempinkových míst značná potřeba jednat. Celá řada rekreačních a sportovních zařízení rovněž vyžaduje opravy. Mnoho rekreačních objektů, restaurací a administrativních budov je v krajně dezolátním stavu. Zřízení novostaveb, investice do náhrady, renovace a zásadní zkrášlení budou nevyhnutelné. Protože přijatelnost rekreační oblasti ze strany návštěvníků nepřipadá v úvahu, může se proto budoucí koncepce orientovat čistě podle požadavků podnikové ekonomiky. </w:t>
      </w:r>
    </w:p>
    <w:p>
      <w:pPr>
        <w:pStyle w:val="Normal"/>
        <w:spacing w:before="280" w:after="280"/>
        <w:rPr/>
      </w:pPr>
      <w:r>
        <w:rPr>
          <w:color w:val="000000"/>
        </w:rPr>
        <w:t xml:space="preserve">Pokud má být region Senftenberg dlouhodobě konkurenceschopný, tak je třeba požadovat, aby se při změnách usilovalo o vysokou kvalitativní úroveň. Právě také ekologická hlediska získávají rozhodující význam. Při akcích v oblasti kempinku je třeba respektovat: </w:t>
      </w:r>
    </w:p>
    <w:p>
      <w:pPr>
        <w:pStyle w:val="Normal"/>
        <w:numPr>
          <w:ilvl w:val="0"/>
          <w:numId w:val="5"/>
        </w:numPr>
        <w:spacing w:before="0" w:after="0"/>
        <w:rPr/>
      </w:pPr>
      <w:r>
        <w:rPr>
          <w:color w:val="000000"/>
        </w:rPr>
        <w:t xml:space="preserve">aby byl optimálně vyřešen problém odpadních vod, </w:t>
      </w:r>
    </w:p>
    <w:p>
      <w:pPr>
        <w:pStyle w:val="Normal"/>
        <w:numPr>
          <w:ilvl w:val="0"/>
          <w:numId w:val="5"/>
        </w:numPr>
        <w:spacing w:before="0" w:after="0"/>
        <w:rPr/>
      </w:pPr>
      <w:r>
        <w:rPr>
          <w:color w:val="000000"/>
        </w:rPr>
        <w:t xml:space="preserve">aby byla dávána k dispozici odděleně pitná a užitková voda, </w:t>
      </w:r>
    </w:p>
    <w:p>
      <w:pPr>
        <w:pStyle w:val="Normal"/>
        <w:numPr>
          <w:ilvl w:val="0"/>
          <w:numId w:val="5"/>
        </w:numPr>
        <w:spacing w:before="0" w:after="0"/>
        <w:rPr/>
      </w:pPr>
      <w:r>
        <w:rPr>
          <w:color w:val="000000"/>
        </w:rPr>
        <w:t xml:space="preserve">aby se využívala alternativní energie (využití odpadního tepla), </w:t>
      </w:r>
    </w:p>
    <w:p>
      <w:pPr>
        <w:pStyle w:val="Normal"/>
        <w:numPr>
          <w:ilvl w:val="0"/>
          <w:numId w:val="5"/>
        </w:numPr>
        <w:spacing w:before="0" w:after="0"/>
        <w:rPr/>
      </w:pPr>
      <w:r>
        <w:rPr>
          <w:color w:val="000000"/>
        </w:rPr>
        <w:t xml:space="preserve">aby se vystříhalo odpadům a </w:t>
      </w:r>
    </w:p>
    <w:p>
      <w:pPr>
        <w:pStyle w:val="Normal"/>
        <w:numPr>
          <w:ilvl w:val="0"/>
          <w:numId w:val="5"/>
        </w:numPr>
        <w:spacing w:before="0" w:after="280"/>
        <w:rPr/>
      </w:pPr>
      <w:r>
        <w:rPr>
          <w:color w:val="000000"/>
        </w:rPr>
        <w:t xml:space="preserve">aby se snížila individuální doprava. </w:t>
      </w:r>
    </w:p>
    <w:p>
      <w:pPr>
        <w:pStyle w:val="Normal"/>
        <w:spacing w:before="280" w:after="280"/>
        <w:jc w:val="center"/>
        <w:rPr>
          <w:color w:val="000000"/>
        </w:rPr>
      </w:pPr>
      <w:r>
        <w:rPr>
          <w:color w:val="0000FF"/>
        </w:rPr>
        <w:drawing>
          <wp:inline distT="0" distB="0" distL="0" distR="0">
            <wp:extent cx="1524000" cy="1428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4" t="-252" r="-24" b="-252"/>
                    <a:stretch>
                      <a:fillRect/>
                    </a:stretch>
                  </pic:blipFill>
                  <pic:spPr bwMode="auto">
                    <a:xfrm>
                      <a:off x="0" y="0"/>
                      <a:ext cx="1524000" cy="142875"/>
                    </a:xfrm>
                    <a:prstGeom prst="rect">
                      <a:avLst/>
                    </a:prstGeom>
                  </pic:spPr>
                </pic:pic>
              </a:graphicData>
            </a:graphic>
          </wp:inline>
        </w:drawing>
      </w:r>
      <w:bookmarkStart w:id="18" w:name="E10E17"/>
      <w:bookmarkEnd w:id="18"/>
    </w:p>
    <w:p>
      <w:pPr>
        <w:pStyle w:val="Normal"/>
        <w:spacing w:before="280" w:after="240"/>
        <w:rPr>
          <w:color w:val="000000"/>
        </w:rPr>
      </w:pPr>
      <w:r>
        <w:rPr>
          <w:color w:val="000000"/>
          <w:sz w:val="27"/>
          <w:szCs w:val="27"/>
        </w:rPr>
        <w:t>5.4. Záměry plánování z pohledu rozvoje krajiny</w:t>
      </w:r>
    </w:p>
    <w:p>
      <w:pPr>
        <w:pStyle w:val="Normal"/>
        <w:spacing w:before="280" w:after="280"/>
        <w:rPr/>
      </w:pPr>
      <w:r>
        <w:rPr>
          <w:color w:val="000000"/>
        </w:rPr>
        <w:t xml:space="preserve">Z pohledu rozvoje krajiny jsou pozitivně hodnoceny záměry správ měst Lauchhammer, Schipkau a Annahütte, vytvořit na dřívějších důlních plochách v průběhu sanace těchto území možnosti pro zotavení. </w:t>
      </w:r>
    </w:p>
    <w:p>
      <w:pPr>
        <w:pStyle w:val="Normal"/>
        <w:spacing w:before="280" w:after="280"/>
        <w:rPr/>
      </w:pPr>
      <w:r>
        <w:rPr>
          <w:color w:val="000000"/>
        </w:rPr>
        <w:t xml:space="preserve">Dále se jeví jako hodné usilování: </w:t>
      </w:r>
    </w:p>
    <w:p>
      <w:pPr>
        <w:pStyle w:val="Normal"/>
        <w:numPr>
          <w:ilvl w:val="0"/>
          <w:numId w:val="9"/>
        </w:numPr>
        <w:spacing w:before="0" w:after="0"/>
        <w:rPr/>
      </w:pPr>
      <w:r>
        <w:rPr>
          <w:color w:val="000000"/>
        </w:rPr>
        <w:t xml:space="preserve">udržovat opuštěné lomy při zajištění s vodou hraničících svahů násypů, </w:t>
      </w:r>
    </w:p>
    <w:p>
      <w:pPr>
        <w:pStyle w:val="Normal"/>
        <w:numPr>
          <w:ilvl w:val="0"/>
          <w:numId w:val="9"/>
        </w:numPr>
        <w:spacing w:before="0" w:after="0"/>
        <w:rPr/>
      </w:pPr>
      <w:r>
        <w:rPr>
          <w:color w:val="000000"/>
        </w:rPr>
        <w:t>dosáhnout sloučení opuštěných lomů Sedlitz, Skado a Koschen,</w:t>
      </w:r>
    </w:p>
    <w:p>
      <w:pPr>
        <w:pStyle w:val="Normal"/>
        <w:numPr>
          <w:ilvl w:val="0"/>
          <w:numId w:val="2"/>
        </w:numPr>
        <w:rPr/>
      </w:pPr>
      <w:r>
        <w:rPr>
          <w:color w:val="000000"/>
        </w:rPr>
        <w:t xml:space="preserve">násypky odstavovaného povrchového dolu Meuro upravit tak, aby vznikly jednoznačné vodní plochy, </w:t>
      </w:r>
    </w:p>
    <w:p>
      <w:pPr>
        <w:pStyle w:val="Normal"/>
        <w:numPr>
          <w:ilvl w:val="0"/>
          <w:numId w:val="2"/>
        </w:numPr>
        <w:spacing w:before="0" w:after="280"/>
        <w:rPr/>
      </w:pPr>
      <w:r>
        <w:rPr>
          <w:color w:val="000000"/>
        </w:rPr>
        <w:t xml:space="preserve">otevřené okrajové hadice, nasákavé plochy a opuštěné lomy v oblasti  Klettwitz/Kleinleipisch posoudit v systému. </w:t>
      </w:r>
    </w:p>
    <w:p>
      <w:pPr>
        <w:pStyle w:val="Normal"/>
        <w:spacing w:before="280" w:after="280"/>
        <w:jc w:val="center"/>
        <w:rPr>
          <w:color w:val="000000"/>
        </w:rPr>
      </w:pPr>
      <w:r>
        <w:rPr>
          <w:color w:val="0000FF"/>
        </w:rPr>
        <w:drawing>
          <wp:inline distT="0" distB="0" distL="0" distR="0">
            <wp:extent cx="1524000" cy="1428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4" t="-252" r="-24" b="-252"/>
                    <a:stretch>
                      <a:fillRect/>
                    </a:stretch>
                  </pic:blipFill>
                  <pic:spPr bwMode="auto">
                    <a:xfrm>
                      <a:off x="0" y="0"/>
                      <a:ext cx="1524000" cy="142875"/>
                    </a:xfrm>
                    <a:prstGeom prst="rect">
                      <a:avLst/>
                    </a:prstGeom>
                  </pic:spPr>
                </pic:pic>
              </a:graphicData>
            </a:graphic>
          </wp:inline>
        </w:drawing>
      </w:r>
      <w:bookmarkStart w:id="19" w:name="E10E18"/>
      <w:bookmarkEnd w:id="19"/>
    </w:p>
    <w:p>
      <w:pPr>
        <w:pStyle w:val="Normal"/>
        <w:spacing w:before="280" w:after="240"/>
        <w:rPr>
          <w:color w:val="000000"/>
        </w:rPr>
      </w:pPr>
      <w:r>
        <w:rPr>
          <w:color w:val="000000"/>
          <w:sz w:val="27"/>
          <w:szCs w:val="27"/>
        </w:rPr>
        <w:t>5.5. Ekologické problémy: Učit se ze zkušeností</w:t>
      </w:r>
    </w:p>
    <w:p>
      <w:pPr>
        <w:pStyle w:val="Normal"/>
        <w:spacing w:before="280" w:after="280"/>
        <w:rPr/>
      </w:pPr>
      <w:r>
        <w:rPr>
          <w:color w:val="000000"/>
        </w:rPr>
        <w:t xml:space="preserve">Užívání Senftenbergského jezera po dobu delší než 20 let nepřineslo pouze pozitivní průvodní jevy. Právě negativní zkušenosti, které se týkají povodňové ochrany a vedení dopravních proudů, mohou a mají být využity pro budoucí projekty tohoto druhu. </w:t>
      </w:r>
    </w:p>
    <w:p>
      <w:pPr>
        <w:pStyle w:val="Normal"/>
        <w:spacing w:before="280" w:after="280"/>
        <w:rPr/>
      </w:pPr>
      <w:r>
        <w:rPr>
          <w:color w:val="000000"/>
        </w:rPr>
        <w:t xml:space="preserve">Pokud se mají například oblasti pro koupání udržovat stabilní, tak je při jejich zakládání bezpodmínečně nutný sklon svahu v poměru 1:15. Aby byla zaručena bezpečnost oblastí břehů, musí se svahy vybudovat inženýrsko-biologicky. Toto se týká především těch oblastí svahů, které nejsou uvažovány pro intenzivní využití. </w:t>
      </w:r>
    </w:p>
    <w:p>
      <w:pPr>
        <w:pStyle w:val="Normal"/>
        <w:spacing w:before="280" w:after="280"/>
        <w:rPr/>
      </w:pPr>
      <w:r>
        <w:rPr>
          <w:color w:val="000000"/>
        </w:rPr>
        <w:t xml:space="preserve">Problém dopravních proudů se prokázal dnes a také pro budoucnost jako dramatický. Vysoké počty návštěvníků Senftenbergského jezera táhnou s sebou velký výskyt dopravy a v oblasti řízení dopravních proudů při zvládnutí pozastaveného provozu existuje značná potřeba plánování. </w:t>
      </w:r>
    </w:p>
    <w:p>
      <w:pPr>
        <w:pStyle w:val="Normal"/>
        <w:spacing w:before="280" w:after="280"/>
        <w:jc w:val="center"/>
        <w:rPr>
          <w:color w:val="000000"/>
        </w:rPr>
      </w:pPr>
      <w:r>
        <w:rPr>
          <w:color w:val="0000FF"/>
        </w:rPr>
        <w:drawing>
          <wp:inline distT="0" distB="0" distL="0" distR="0">
            <wp:extent cx="1524635" cy="1422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4" t="-252" r="-24" b="-252"/>
                    <a:stretch>
                      <a:fillRect/>
                    </a:stretch>
                  </pic:blipFill>
                  <pic:spPr bwMode="auto">
                    <a:xfrm>
                      <a:off x="0" y="0"/>
                      <a:ext cx="1524635" cy="142240"/>
                    </a:xfrm>
                    <a:prstGeom prst="rect">
                      <a:avLst/>
                    </a:prstGeom>
                  </pic:spPr>
                </pic:pic>
              </a:graphicData>
            </a:graphic>
          </wp:inline>
        </w:drawing>
      </w:r>
      <w:bookmarkStart w:id="20" w:name="E10E19"/>
      <w:bookmarkEnd w:id="20"/>
    </w:p>
    <w:p>
      <w:pPr>
        <w:pStyle w:val="Normal"/>
        <w:spacing w:before="280" w:after="240"/>
        <w:rPr>
          <w:color w:val="000000"/>
        </w:rPr>
      </w:pPr>
      <w:r>
        <w:rPr>
          <w:color w:val="000000"/>
          <w:sz w:val="27"/>
          <w:szCs w:val="27"/>
        </w:rPr>
        <w:t>5.6. Hospodářské cíle v oblasti cizineckého ruchu</w:t>
      </w:r>
    </w:p>
    <w:p>
      <w:pPr>
        <w:pStyle w:val="Normal"/>
        <w:spacing w:before="280" w:after="280"/>
        <w:rPr/>
      </w:pPr>
      <w:r>
        <w:rPr>
          <w:color w:val="000000"/>
        </w:rPr>
        <w:t xml:space="preserve">Vzhledem k již existujícím zařízením a nabídkám pro rekreaci, zábavu, sport a hry a vzhledem k plánům a konceptům pro zlepšení a rozšíření turistické nabídky se nejeví jako nerealistická myšlenka, oživit cizinecký ruch a dále ho rozvíjet tak, aby byl hospodářským faktorem v rámci regionu. </w:t>
      </w:r>
    </w:p>
    <w:p>
      <w:pPr>
        <w:pStyle w:val="Normal"/>
        <w:spacing w:before="280" w:after="280"/>
        <w:rPr/>
      </w:pPr>
      <w:r>
        <w:rPr>
          <w:color w:val="000000"/>
        </w:rPr>
        <w:t xml:space="preserve">Turismus je schopen vytvořit příjmy a pracovní místa a tím poskytnout příspěvek pro zmírnění dopadů strukturálních problémů v průmyslu a zemědělství. Problémy na trhu pracovních sil ovšem nebude schopen vyřešit. Krajina s dobře rozvinutou infrastrukturou pro rekreaci, odpočinek a kulturu vytvoří ovšem kromě toho atraktivní protiváhu k ekologickým dluhům a také k dluhům, které spočívají v negativním image báňského průmyslu.  </w:t>
      </w:r>
    </w:p>
    <w:p>
      <w:pPr>
        <w:pStyle w:val="Normal"/>
        <w:spacing w:before="280" w:after="280"/>
        <w:rPr/>
      </w:pPr>
      <w:r>
        <w:rPr>
          <w:color w:val="000000"/>
        </w:rPr>
        <w:t xml:space="preserve">Aby se rozšířila zájmová oblast, bude nutné zvýšit stupeň povědomí regionu. Hlubokosáhlé zlepšení image, především také ve starých spolkových zemích je důležitým výchozím bodem. </w:t>
      </w:r>
    </w:p>
    <w:p>
      <w:pPr>
        <w:pStyle w:val="Normal"/>
        <w:spacing w:before="280" w:after="240"/>
        <w:rPr>
          <w:color w:val="000000"/>
        </w:rPr>
      </w:pPr>
      <w:r>
        <w:rPr>
          <w:color w:val="000000"/>
          <w:sz w:val="27"/>
          <w:szCs w:val="27"/>
        </w:rPr>
        <w:t>6. Doporučení pro jednání ekologického plánu sanace a rozvoje Dolní Lužice</w:t>
      </w:r>
    </w:p>
    <w:p>
      <w:pPr>
        <w:pStyle w:val="Normal"/>
        <w:spacing w:before="280" w:after="280"/>
        <w:rPr/>
      </w:pPr>
      <w:r>
        <w:rPr>
          <w:color w:val="000000"/>
        </w:rPr>
        <w:t xml:space="preserve">Jako základ pro ekologicky únosné uspořádání hospodářského a sociálního vývoje obzvlášť zatíženého dolnolužického hornického a energetického regionu byl ke konci roku 1993 po dvouleté době zpracování předložen koncept „Ekologický plán sanace a rozvoje Dolní Lužice“, který byl podpořen ze strany spolkového ministerstva pro ochranu životního prostředí částkou cca. 5 mil. DM, a který byl vytvořen ve spolupráci se zeměmi Braniborsko a Sasko a také s dotyčnými zemskými okresy. Spojuje obšírnou analýzu stavu všech dotyčných oblastí s doporučeními pro krátkodobá a střednědobá plánování akcí ze strany zemí a komun při zapojení sociálně ekonomických aspektů. Obsahuje vedle zpracování obsáhlého datového materiálu k situaci životního prostředí Dolní Lužice celou řadu doporučení pro jednání. K tomu patři podle jednotlivých tematických okruhů: </w:t>
      </w:r>
    </w:p>
    <w:p>
      <w:pPr>
        <w:pStyle w:val="Normal"/>
        <w:spacing w:before="280" w:after="280"/>
        <w:rPr>
          <w:color w:val="000000"/>
        </w:rPr>
      </w:pPr>
      <w:r>
        <w:rPr>
          <w:color w:val="000000"/>
        </w:rPr>
      </w:r>
    </w:p>
    <w:p>
      <w:pPr>
        <w:pStyle w:val="Normal"/>
        <w:spacing w:before="280" w:after="280"/>
        <w:rPr/>
      </w:pPr>
      <w:r>
        <w:rPr>
          <w:color w:val="000000"/>
        </w:rPr>
        <w:t xml:space="preserve">a) Plánování uspořádání území a regionální plánování </w:t>
      </w:r>
    </w:p>
    <w:p>
      <w:pPr>
        <w:pStyle w:val="Normal"/>
        <w:spacing w:before="280" w:after="280"/>
        <w:rPr/>
      </w:pPr>
      <w:r>
        <w:rPr>
          <w:color w:val="000000"/>
        </w:rPr>
        <w:t xml:space="preserve">Hlubokosáhlé strukturální změny určují situaci v Dolní Lužici. Úkolem regionálního plánování při zadání konceptů územního uspořádání ze strany státu a zemí je, řídit rozvoje a vyvarovat se chybným rozvojům. Náleží mu doplňování veškerých plánování systémovými souvislostmi a zohlednění nepřímých, co do odbornosti se překrývajících důsledků, čímž ze součtu optimálních odborných plánování vzniká také optimální územní uspořádání. K posílení řídící funkce územního uspořádání jako integrujícího plánování patří: </w:t>
      </w:r>
    </w:p>
    <w:p>
      <w:pPr>
        <w:pStyle w:val="Normal"/>
        <w:numPr>
          <w:ilvl w:val="0"/>
          <w:numId w:val="7"/>
        </w:numPr>
        <w:spacing w:before="0" w:after="0"/>
        <w:rPr/>
      </w:pPr>
      <w:r>
        <w:rPr>
          <w:color w:val="000000"/>
        </w:rPr>
        <w:t xml:space="preserve">Vybavení kompetencemi, které jdou nad běžný rámec, případně kompetencemi s časovým omezením, s přizpůsobením podle zvláštností výstavby v nových spolkových zemích, </w:t>
      </w:r>
    </w:p>
    <w:p>
      <w:pPr>
        <w:pStyle w:val="Normal"/>
        <w:numPr>
          <w:ilvl w:val="0"/>
          <w:numId w:val="7"/>
        </w:numPr>
        <w:spacing w:before="0" w:after="0"/>
        <w:rPr/>
      </w:pPr>
      <w:r>
        <w:rPr>
          <w:color w:val="000000"/>
        </w:rPr>
        <w:t xml:space="preserve">Zlepšení pravidel postupů, </w:t>
      </w:r>
    </w:p>
    <w:p>
      <w:pPr>
        <w:pStyle w:val="Normal"/>
        <w:numPr>
          <w:ilvl w:val="0"/>
          <w:numId w:val="7"/>
        </w:numPr>
        <w:spacing w:before="0" w:after="0"/>
        <w:rPr/>
      </w:pPr>
      <w:r>
        <w:rPr>
          <w:color w:val="000000"/>
        </w:rPr>
        <w:t xml:space="preserve">Zlepšení informačních základen, </w:t>
      </w:r>
    </w:p>
    <w:p>
      <w:pPr>
        <w:pStyle w:val="Normal"/>
        <w:numPr>
          <w:ilvl w:val="0"/>
          <w:numId w:val="7"/>
        </w:numPr>
        <w:spacing w:before="0" w:after="0"/>
        <w:rPr>
          <w:color w:val="000000"/>
        </w:rPr>
      </w:pPr>
      <w:r>
        <w:rPr>
          <w:color w:val="000000"/>
        </w:rPr>
        <w:t>Zde z toho odvozená ofenzivní nabídka ploch, které jsou pro určitá využití obzvlášť vhodné z ekologického pohledu a pohledu územního uspořádání, a</w:t>
      </w:r>
    </w:p>
    <w:p>
      <w:pPr>
        <w:pStyle w:val="Normal"/>
        <w:numPr>
          <w:ilvl w:val="0"/>
          <w:numId w:val="7"/>
        </w:numPr>
        <w:spacing w:before="0" w:after="280"/>
        <w:rPr/>
      </w:pPr>
      <w:r>
        <w:rPr>
          <w:color w:val="000000"/>
        </w:rPr>
        <w:t xml:space="preserve">Zlepšené vybavení zdroji, aby mohly být zvládnuty otevřené úkoly. </w:t>
      </w:r>
    </w:p>
    <w:p>
      <w:pPr>
        <w:pStyle w:val="Normal"/>
        <w:spacing w:before="280" w:after="280"/>
        <w:rPr/>
      </w:pPr>
      <w:r>
        <w:rPr>
          <w:color w:val="000000"/>
        </w:rPr>
        <w:t xml:space="preserve">Pro řízení rozvoje je potřeba kromě toho vývoj odborných plánů a konceptů s následujícími oblastmi úkolů: </w:t>
      </w:r>
    </w:p>
    <w:p>
      <w:pPr>
        <w:pStyle w:val="Normal"/>
        <w:numPr>
          <w:ilvl w:val="0"/>
          <w:numId w:val="12"/>
        </w:numPr>
        <w:spacing w:before="0" w:after="0"/>
        <w:rPr/>
      </w:pPr>
      <w:r>
        <w:rPr>
          <w:color w:val="000000"/>
        </w:rPr>
        <w:t xml:space="preserve">Rozvoj oblasti venkova a také agrární strukturální předběžné plánování s cílem dosažení ekologicky únosného dalekosáhle na kvalitu orientovaného extenzivního zemědělství a lesního hospodářství, které bude převážně přizpůsobeno podle nepříznivých přírodních podmínek výnosů, </w:t>
      </w:r>
    </w:p>
    <w:p>
      <w:pPr>
        <w:pStyle w:val="Normal"/>
        <w:numPr>
          <w:ilvl w:val="0"/>
          <w:numId w:val="12"/>
        </w:numPr>
        <w:spacing w:before="0" w:after="0"/>
        <w:rPr/>
      </w:pPr>
      <w:r>
        <w:rPr>
          <w:color w:val="000000"/>
        </w:rPr>
        <w:t xml:space="preserve">Bytová výstavba s prioritou pro zachování a sanaci tradičních obydlí, </w:t>
      </w:r>
    </w:p>
    <w:p>
      <w:pPr>
        <w:pStyle w:val="Normal"/>
        <w:numPr>
          <w:ilvl w:val="0"/>
          <w:numId w:val="12"/>
        </w:numPr>
        <w:spacing w:before="0" w:after="0"/>
        <w:rPr/>
      </w:pPr>
      <w:r>
        <w:rPr>
          <w:color w:val="000000"/>
        </w:rPr>
        <w:t xml:space="preserve">Výstavba dopravních cest s cílem chránění jak sídlišť a vesnických jader, tak také větších, cenných nedělitelných prostorů, při respektování potřeb všech účastníků dopravy, včetně opatření pro uklidnění dopravy, </w:t>
      </w:r>
    </w:p>
    <w:p>
      <w:pPr>
        <w:pStyle w:val="Normal"/>
        <w:numPr>
          <w:ilvl w:val="0"/>
          <w:numId w:val="12"/>
        </w:numPr>
        <w:spacing w:before="0" w:after="0"/>
        <w:rPr/>
      </w:pPr>
      <w:r>
        <w:rPr>
          <w:color w:val="000000"/>
        </w:rPr>
        <w:t xml:space="preserve">Rozvoj turistického ruchu s cílem zachování pro turismus přitažlivých, regionálně specifických potenciálů prostoru přírody a atraktivit, </w:t>
      </w:r>
    </w:p>
    <w:p>
      <w:pPr>
        <w:pStyle w:val="Normal"/>
        <w:numPr>
          <w:ilvl w:val="0"/>
          <w:numId w:val="12"/>
        </w:numPr>
        <w:spacing w:before="0" w:after="280"/>
        <w:rPr/>
      </w:pPr>
      <w:r>
        <w:rPr>
          <w:color w:val="000000"/>
        </w:rPr>
        <w:t xml:space="preserve">Posouzení zemského a regionálního plánu pro vhodnost k využití a orientaci pro staré průmyslové lokality a zbrojařské konvenční plochy. </w:t>
      </w:r>
    </w:p>
    <w:p>
      <w:pPr>
        <w:pStyle w:val="Normal"/>
        <w:spacing w:before="280" w:after="280"/>
        <w:rPr/>
      </w:pPr>
      <w:r>
        <w:rPr>
          <w:color w:val="000000"/>
        </w:rPr>
        <w:t xml:space="preserve">b) Hornictví </w:t>
      </w:r>
    </w:p>
    <w:p>
      <w:pPr>
        <w:pStyle w:val="Normal"/>
        <w:spacing w:before="280" w:after="280"/>
        <w:rPr/>
      </w:pPr>
      <w:r>
        <w:rPr>
          <w:color w:val="000000"/>
        </w:rPr>
        <w:t xml:space="preserve">Podle současného plánování se má v roce 2000 v Dolní Lužici těžit ještě zhruba 68 mil. tun hnědého uhlí v pěti povrchových dolech. </w:t>
      </w:r>
    </w:p>
    <w:p>
      <w:pPr>
        <w:pStyle w:val="Normal"/>
        <w:spacing w:before="280" w:after="280"/>
        <w:rPr/>
      </w:pPr>
      <w:r>
        <w:rPr>
          <w:color w:val="000000"/>
        </w:rPr>
        <w:t xml:space="preserve">Naléhavě se doporučuje vypracování jednotné a závazné osnovy pro vytvoření "Profilů ekologických požadavků", která se bude orientovat podle cílů, obsahů a postupů při prověřování snášenlivosti se životním prostředím. Tato osnova bude aplikována pro plánování jak pro dále provozované povrchové doly, tak také pro zastavené povrchové doly a pro sanační a rekultivační akce. V souvislosti s krajně naléhavými úkoly pro odvrácení nebezpečí a pro sanaci jsou zde zadání pro průzkum, která je třeba provést krátkodobě, a která jsou nutná pro rozvoj co možná nejhospodárnějších a nejefektivnějších sanačních konceptů a technik a také pro identifikaci a hodnocení současných a budoucích rizik. K tomu patří například schůdné, hospodárné metody pro sanaci ploch, které jsou ohroženy proudovým sedáním, možnosti technického využití a zastavění ploch násypek, průzkum okyselení spodní vody při opětovném vzestupu spodní vody a možnosti pro odčerpání, zajištění a vyhodnocení regionálních znalostí a osobních zkušeností pro rekultivaci dílčích povrchů. </w:t>
      </w:r>
    </w:p>
    <w:p>
      <w:pPr>
        <w:pStyle w:val="Normal"/>
        <w:spacing w:before="280" w:after="280"/>
        <w:rPr/>
      </w:pPr>
      <w:r>
        <w:rPr>
          <w:color w:val="000000"/>
        </w:rPr>
        <w:t xml:space="preserve">c) Vodní bilance </w:t>
      </w:r>
    </w:p>
    <w:p>
      <w:pPr>
        <w:pStyle w:val="Normal"/>
        <w:spacing w:before="280" w:after="280"/>
        <w:rPr/>
      </w:pPr>
      <w:r>
        <w:rPr>
          <w:color w:val="000000"/>
        </w:rPr>
        <w:t>Z ekonomického pohledu představuje současný deficit spodní vody o velikosti zhruba 13 miliard m</w:t>
      </w:r>
      <w:r>
        <w:rPr>
          <w:color w:val="000000"/>
          <w:vertAlign w:val="superscript"/>
        </w:rPr>
        <w:t>3</w:t>
      </w:r>
      <w:r>
        <w:rPr>
          <w:color w:val="000000"/>
        </w:rPr>
        <w:t xml:space="preserve">, který vznikl v důsledku odběru spodní vody, který byl podmíněn prováděním důlní činnosti, dominující problém regionu. Zajištění zásobování vodou regionu a závislých oblastí (jak kvalitativně tak i kvantitativně) musí být z vodohospodářského hlediska nejvyšším cílem. Aby se situace ohledně vodní bilance v Lužici a v oblasti Berlína nedostala dále do nadkritického stavu, je třeba učinit taková opatření, která mají vést jak krátkodobě k odvrácení nebezpečí, tak také střednědobě a dlouhodobě k sanaci vodní bilance a kvalitě vod. </w:t>
      </w:r>
    </w:p>
    <w:p>
      <w:pPr>
        <w:pStyle w:val="Normal"/>
        <w:spacing w:before="280" w:after="280"/>
        <w:rPr/>
      </w:pPr>
      <w:r>
        <w:rPr>
          <w:color w:val="000000"/>
        </w:rPr>
        <w:t xml:space="preserve">d) Zásobování vodou a odvádění vody </w:t>
      </w:r>
    </w:p>
    <w:p>
      <w:pPr>
        <w:pStyle w:val="Normal"/>
        <w:spacing w:before="280" w:after="280"/>
        <w:rPr/>
      </w:pPr>
      <w:r>
        <w:rPr>
          <w:color w:val="000000"/>
        </w:rPr>
        <w:t xml:space="preserve">Ačkoliv v současnosti zásobování pitnou vodou v Lužici nevykazuje žádné kvantitativní ani kvalitativní problémy, musí se počítat s tím, že při dokonalém prověření dat obzvlášť s ohledem na těžké kovy a uhlovodíky se vyskytnou zatížení z minulosti. Pro odvrácení hrozících nebezpečí pro kvalitu pitné vody a tím i pro zdraví připojených domácností jsou nutná krátkodobá zabezpečovací opatření. Zde k tomu patří především výstavba kontrolních zařízení. Jako preventivní opatření je třeba kromě toho prozkoumat pro zajištění zásobování pitnou vodou nové zdroje pitné vody. Výstavbě sítě pro zásobování vodou a pro odvádění vody zde náleží přitom významná role. </w:t>
      </w:r>
    </w:p>
    <w:p>
      <w:pPr>
        <w:pStyle w:val="Normal"/>
        <w:spacing w:before="280" w:after="280"/>
        <w:rPr/>
      </w:pPr>
      <w:r>
        <w:rPr>
          <w:color w:val="000000"/>
        </w:rPr>
        <w:t xml:space="preserve">c) Odpad </w:t>
      </w:r>
    </w:p>
    <w:p>
      <w:pPr>
        <w:pStyle w:val="Normal"/>
        <w:spacing w:before="280" w:after="280"/>
        <w:rPr/>
      </w:pPr>
      <w:r>
        <w:rPr>
          <w:color w:val="000000"/>
        </w:rPr>
        <w:t xml:space="preserve">Aktuální situace ohledně odpadového hospodářství se vyznačuje enormním nárůstem výskytu odpadů, téměř výhradním odklizením prostřednictvím skládek, zvýšenou měrou výskytu usazenin po odkalení a očekávaným nárůstem zvláštních odpadů v průběhu sanačních opatření. </w:t>
      </w:r>
    </w:p>
    <w:p>
      <w:pPr>
        <w:pStyle w:val="Normal"/>
        <w:spacing w:before="280" w:after="280"/>
        <w:rPr/>
      </w:pPr>
      <w:r>
        <w:rPr>
          <w:color w:val="000000"/>
        </w:rPr>
        <w:t xml:space="preserve">Jako nejnaléhavější opatření se doporučuje naplánování, schválení a zřízení odpovídajících, dnešním požadavkům vyhovujících zařízení pro likvidaci, případně zužitkování odpadů. Předpokladem pro to je zde přepracování stávajících konceptů pro zpracování odpadů, které zakládá na ještě velmi nespolehlivých číslech. Obzvlášť je třeba zde respektovat velkou potřebu organických prostředků pro melioraci půdy a pro sanaci ploch výsypek. Dále je třeba požadovat vytvoření podnikových konceptů pro odpady, prioritně pro podniky průmyslu pro zušlechťování hnědého uhlí. </w:t>
      </w:r>
    </w:p>
    <w:p>
      <w:pPr>
        <w:pStyle w:val="Normal"/>
        <w:spacing w:before="280" w:after="280"/>
        <w:rPr/>
      </w:pPr>
      <w:r>
        <w:rPr>
          <w:color w:val="000000"/>
        </w:rPr>
        <w:t xml:space="preserve">f) Hygiena vzduchu </w:t>
      </w:r>
    </w:p>
    <w:p>
      <w:pPr>
        <w:pStyle w:val="Normal"/>
        <w:spacing w:before="280" w:after="280"/>
        <w:rPr/>
      </w:pPr>
      <w:r>
        <w:rPr>
          <w:color w:val="000000"/>
        </w:rPr>
        <w:t xml:space="preserve">Lužice patřila v roce 1989 z pohledu hygieny vzduchu k nejsilněji zatíženým oblastem střední Evropy. Situace se sice v posledních letech zlepšila, ale nebylo ji ještě možné uspokojivě vyřešit. Neustále se vyskytují především značné imise z průmyslových podniků a ze starých skládek, které leží výrazně nad přípustnými limitními hodnotami. Pro konkrétní doporučení pro jednání se musejí nejprve uskutečnit cílená měření imisí. K tomu se musí postupně vybudovat potřebný systém pro měření a evidenci dat. </w:t>
      </w:r>
    </w:p>
    <w:p>
      <w:pPr>
        <w:pStyle w:val="Normal"/>
        <w:spacing w:before="280" w:after="280"/>
        <w:rPr>
          <w:color w:val="000000"/>
        </w:rPr>
      </w:pPr>
      <w:r>
        <w:rPr>
          <w:color w:val="000000"/>
        </w:rPr>
      </w:r>
    </w:p>
    <w:p>
      <w:pPr>
        <w:pStyle w:val="Normal"/>
        <w:spacing w:before="280" w:after="280"/>
        <w:rPr/>
      </w:pPr>
      <w:r>
        <w:rPr>
          <w:color w:val="000000"/>
        </w:rPr>
        <w:t xml:space="preserve">g) Zatížení z minulosti </w:t>
      </w:r>
    </w:p>
    <w:p>
      <w:pPr>
        <w:pStyle w:val="Normal"/>
        <w:spacing w:before="280" w:after="280"/>
        <w:rPr/>
      </w:pPr>
      <w:r>
        <w:rPr>
          <w:color w:val="000000"/>
        </w:rPr>
        <w:t xml:space="preserve">V Lužici bylo doposud evidováno zhruba 3.500 ploch s podezřením ohledně zatížení z minulosti, a zatížení z minulosti s celkovým odhadovaným objemem 200 mil. m³ a s plochou o velikosti 50 km². Kromě sanace a prošetření těchto ploch se další doporučení vztahují především k vývoji nových sanačních technik pro obzvlášť velkoplošná a velkoobjemová zatížení z minulosti se zřetelem na snížení nákladů a také na pátrání po dalších domnělých zatíženích z minulosti v přebagrovaných, případně již rekultivovaných dřívějších povrchových dolech. </w:t>
      </w:r>
    </w:p>
    <w:p>
      <w:pPr>
        <w:pStyle w:val="Normal"/>
        <w:spacing w:before="280" w:after="280"/>
        <w:rPr/>
      </w:pPr>
      <w:r>
        <w:rPr>
          <w:color w:val="000000"/>
        </w:rPr>
        <w:t xml:space="preserve">h) Půda/zemědělství </w:t>
      </w:r>
    </w:p>
    <w:p>
      <w:pPr>
        <w:pStyle w:val="Normal"/>
        <w:spacing w:before="280" w:after="280"/>
        <w:rPr/>
      </w:pPr>
      <w:r>
        <w:rPr>
          <w:color w:val="000000"/>
        </w:rPr>
        <w:t xml:space="preserve">Půdy v Lužici jsou převážně klasifikovány jako půdy přinášející slabý výnos. Nedostatek spodní vody na zhruba 50% plochy, který je podmíněn prováděním těžby po několik desetiletí, poskytoval živnostenskému zemědělství stěží nějaké základy. Pro zvyšování produkce se používalo velké množství prostředků pro ošetřování rostlin a hnojiv a také organické odpady z živočišné výroby. Těmto výchozím podmínkám je možné přiřknout pouze nepatrný ekonomický potenciál pro zemědělské využití. Šance pro regionálně hospodářské doplnění existují především v západní části Lužice pro obhospodařování zeleně, ve velkých částech území pro využití v oblasti lesního hospodářství, a podle daných podmínek přírodních oblastí pro produkty zaměřené na kvalitu (mezery na trhu) s přizpůsobením podle lokality případně trhu a také kombinací úkolů pro ošetřování krajiny a forem využití pro turistický ruch. Doporučuje se, podporovat rozvoj odpovídajících hospodářských forem. Zde by se měly podporovat obzvlášť malé a střední podniky, pro které se zemědělství a lesní hospodářství případně také jeví zajímavé jako vedlejší zisk.  </w:t>
      </w:r>
    </w:p>
    <w:p>
      <w:pPr>
        <w:pStyle w:val="Normal"/>
        <w:spacing w:before="280" w:after="280"/>
        <w:rPr/>
      </w:pPr>
      <w:r>
        <w:rPr>
          <w:color w:val="000000"/>
        </w:rPr>
        <w:t xml:space="preserve">i) Biotopická situace </w:t>
      </w:r>
    </w:p>
    <w:p>
      <w:pPr>
        <w:pStyle w:val="Normal"/>
        <w:spacing w:before="280" w:after="280"/>
        <w:rPr/>
      </w:pPr>
      <w:r>
        <w:rPr>
          <w:color w:val="000000"/>
        </w:rPr>
        <w:t xml:space="preserve">Širé plochy Dolní Lužice disponují značným významem pro neregionální a mezinárodní biotopické funkce. K tomu patří velká, nenarušená lesní území a plochy v nížinách, krajiny okolo řek Sprévy, Nisy a Labe, Sprévský les a mokrá území, jezera a také omezeně přístupné části následných krajin po těžbě. Důležitými opatřeními jsou: Pokračování a průběžná aktualizace selektivního zmapování biotopů, právní zajištění plánované chráněné oblasti a rozšíření nových chráněných území, zlepšení práce veřejnosti pro zvýšení respektování ochrany přírody u obyvatelstva a zřízení fondu pro ochranu biotopů "Následné krajiny po těžbě". </w:t>
      </w:r>
    </w:p>
    <w:p>
      <w:pPr>
        <w:pStyle w:val="Normal"/>
        <w:spacing w:before="280" w:after="280"/>
        <w:rPr/>
      </w:pPr>
      <w:r>
        <w:rPr>
          <w:color w:val="000000"/>
        </w:rPr>
        <w:t xml:space="preserve">j) Rekreace </w:t>
      </w:r>
    </w:p>
    <w:p>
      <w:pPr>
        <w:pStyle w:val="Normal"/>
        <w:spacing w:before="280" w:after="280"/>
        <w:rPr/>
      </w:pPr>
      <w:r>
        <w:rPr>
          <w:color w:val="000000"/>
        </w:rPr>
        <w:t xml:space="preserve">Rozsáhlé plochy Dolní Lužice se hodí vynikajícím způsobem pro rekreaci uprostřed přírody se vztahem ke krajině. Tyto se nacházejí v oblastech, které byly již popsány v souvislosti s biotopickou situací. Proto se poukazuje na konfliktní oblast turistický ruch / ochrana biotopů. Opatření a doporučení jsou orientována k tomu, aby zviditelnili Lužici ve své hodnotě jako „Rekreační krajinu", aby zhodnotili rekreační potenciál ubytovacího zázemí a městské okrajové oblasti, a aby podpořili stávající podmínky pro rekreaci uprostřed přírody se vztahem ke krajině. Rozvoj krajin pro rekreaci v tomto regionu musí být viděn jak z hlediska nadregionálního turismu tak také ve svém významu pro regionální image, pro pozitivně naladěné regionální uvědomění obyvatelstva. Toto má nepřímý důsledek jako ne nepodstatná regionální výhoda a je to jedna ze silných stránek regionu. </w:t>
      </w:r>
    </w:p>
    <w:p>
      <w:pPr>
        <w:pStyle w:val="Normal"/>
        <w:spacing w:before="280" w:after="280"/>
        <w:rPr/>
      </w:pPr>
      <w:r>
        <w:rPr>
          <w:color w:val="000000"/>
        </w:rPr>
        <w:t xml:space="preserve">Veškeré sanační akce musejí mít společný jeden cíl, totiž úpravu životaschopné, pestré následné krajiny po těžbě, která harmonicky zapadne jak do přírodního tak i do hospodářského prostoru Lužice. Lužice potřebuje přírodní prostory stejně jako koncepty sídlišť a dopravní koncepty. Pro lidi, kteří zde žijí, je nejdůležitější vytvoření jistých pracovních míst. Úprava následné krajiny po těžbě představuje jednak obrovskou výzvu, a na druhé straně také velkou šanci pro hospodářskou budoucnost Lužice. </w:t>
      </w:r>
    </w:p>
    <w:p>
      <w:pPr>
        <w:pStyle w:val="Normlnweb"/>
        <w:spacing w:before="280" w:after="240"/>
        <w:rPr/>
      </w:pPr>
      <w:r>
        <w:rPr>
          <w:sz w:val="27"/>
          <w:szCs w:val="27"/>
        </w:rPr>
        <w:t>Referenti:</w:t>
      </w:r>
    </w:p>
    <w:p>
      <w:pPr>
        <w:pStyle w:val="Normlnweb"/>
        <w:rPr/>
      </w:pPr>
      <w:r>
        <w:rPr>
          <w:b/>
          <w:bCs/>
        </w:rPr>
        <w:t>Holger Bartsch, MdB</w:t>
      </w:r>
      <w:r>
        <w:rPr/>
        <w:t xml:space="preserve"> </w:t>
        <w:br/>
        <w:t xml:space="preserve">Zemský rada okresu Horní Sprévský les/Lužice </w:t>
      </w:r>
    </w:p>
    <w:p>
      <w:pPr>
        <w:pStyle w:val="Normlnweb"/>
        <w:rPr/>
      </w:pPr>
      <w:r>
        <w:rPr>
          <w:b/>
          <w:bCs/>
        </w:rPr>
        <w:t>Manfred Becker</w:t>
      </w:r>
      <w:r>
        <w:rPr/>
        <w:t xml:space="preserve"> </w:t>
        <w:br/>
        <w:t xml:space="preserve">Ministerstvo životního prostředí, ochrana přírody a uspořádání území </w:t>
        <w:br/>
        <w:t xml:space="preserve">země Braniborsko </w:t>
      </w:r>
    </w:p>
    <w:p>
      <w:pPr>
        <w:pStyle w:val="Normlnweb"/>
        <w:rPr/>
      </w:pPr>
      <w:r>
        <w:rPr>
          <w:b/>
          <w:bCs/>
        </w:rPr>
        <w:t>Dietmar Beutler</w:t>
      </w:r>
      <w:r>
        <w:rPr/>
        <w:t xml:space="preserve"> </w:t>
        <w:br/>
        <w:t xml:space="preserve">Vedoucí úseku pro povrchovou těžbu </w:t>
        <w:br/>
        <w:t xml:space="preserve">Lužická hnědouhelná akciová společnost </w:t>
      </w:r>
    </w:p>
    <w:p>
      <w:pPr>
        <w:pStyle w:val="Normlnweb"/>
        <w:rPr/>
      </w:pPr>
      <w:r>
        <w:rPr>
          <w:b/>
          <w:bCs/>
        </w:rPr>
        <w:t>Klaus Drogge</w:t>
      </w:r>
      <w:r>
        <w:rPr/>
        <w:t xml:space="preserve"> </w:t>
        <w:br/>
        <w:t xml:space="preserve">Referent pro podporu stavebnictví a hospodářství, </w:t>
        <w:br/>
        <w:t xml:space="preserve">Zemský okres Horní Sprévský les - Lužice </w:t>
      </w:r>
    </w:p>
    <w:p>
      <w:pPr>
        <w:pStyle w:val="Normlnweb"/>
        <w:rPr/>
      </w:pPr>
      <w:r>
        <w:rPr>
          <w:b/>
          <w:bCs/>
        </w:rPr>
        <w:t>Dr. Andreas Kotzorek</w:t>
      </w:r>
      <w:r>
        <w:rPr/>
        <w:t xml:space="preserve"> </w:t>
        <w:br/>
        <w:t xml:space="preserve">Zastupující hlavní jednatel </w:t>
        <w:br/>
        <w:t xml:space="preserve">Průmyslová a obchodní komora Chotěbuz </w:t>
      </w:r>
    </w:p>
    <w:p>
      <w:pPr>
        <w:pStyle w:val="Normlnweb"/>
        <w:rPr/>
      </w:pPr>
      <w:r>
        <w:rPr>
          <w:b/>
          <w:bCs/>
        </w:rPr>
        <w:t>Erwin Stahl</w:t>
      </w:r>
      <w:r>
        <w:rPr/>
        <w:t xml:space="preserve"> </w:t>
        <w:br/>
        <w:t xml:space="preserve">Jednatel </w:t>
        <w:br/>
        <w:t xml:space="preserve">Společnost pro důlní rekultivaci, </w:t>
        <w:br/>
        <w:t xml:space="preserve">Technika životního prostředí a tvorba krajiny (BUL) </w:t>
      </w:r>
    </w:p>
    <w:p>
      <w:pPr>
        <w:pStyle w:val="Normlnweb"/>
        <w:rPr/>
      </w:pPr>
      <w:r>
        <w:rPr>
          <w:b/>
          <w:bCs/>
        </w:rPr>
        <w:t>Dr. Helmer Vogel</w:t>
      </w:r>
      <w:r>
        <w:rPr/>
        <w:t xml:space="preserve"> </w:t>
        <w:br/>
        <w:t xml:space="preserve">Univerzita Würzburg (moderace) </w:t>
      </w:r>
    </w:p>
    <w:p>
      <w:pPr>
        <w:pStyle w:val="Normal"/>
        <w:rPr/>
      </w:pPr>
      <w:r>
        <w:rPr>
          <w:color w:val="000000"/>
          <w:sz w:val="27"/>
          <w:szCs w:val="27"/>
        </w:rPr>
        <w:t xml:space="preserve">Sanace a rekultivace v Lužickém hnědouhelném revíru: ekologické cíle a hospodářské šance; zasedání nadace Bedřicha Eberta dne 31. května 1994 ve městě Ruhland / [protokol z jednání vystavila paní Cornelia Gatzweiler a paní Monika Heusgen]. - [Electronic ed.]. - Bonn, 1994. - 37 S. = 123 Kb, Text . - (řada "Hospodářsko-politické rozhovory" ; 60). - ISBN 3-86077-312-7 </w:t>
        <w:br/>
        <w:t xml:space="preserve">Electronic ed.: Bonn : FES Library, 2001 </w:t>
        <w:br/>
      </w:r>
      <w:r>
        <w:rPr>
          <w:color w:val="000000"/>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w:charset w:val="02"/>
    <w:family w:val="roman"/>
    <w:pitch w:val="variable"/>
  </w:font>
  <w:font w:name="Courier New">
    <w:altName w:val=" Courier"/>
    <w:charset w:val="ee"/>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Times" w:hAnsi="Symbol;Times" w:cs="Symbol;Times"/>
      <w:sz w:val="20"/>
    </w:rPr>
  </w:style>
  <w:style w:type="character" w:styleId="WW8Num1z1">
    <w:name w:val="WW8Num1z1"/>
    <w:qFormat/>
    <w:rPr>
      <w:rFonts w:ascii="Courier New; Courier" w:hAnsi="Courier New; Courier" w:cs="Courier New; 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Times" w:hAnsi="Symbol;Times" w:cs="Symbol;Times"/>
      <w:sz w:val="20"/>
    </w:rPr>
  </w:style>
  <w:style w:type="character" w:styleId="WW8Num2z1">
    <w:name w:val="WW8Num2z1"/>
    <w:qFormat/>
    <w:rPr>
      <w:rFonts w:ascii="Courier New; Courier" w:hAnsi="Courier New; Courier" w:cs="Courier New; Courier"/>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Times" w:hAnsi="Symbol;Times" w:cs="Symbol;Times"/>
      <w:sz w:val="20"/>
    </w:rPr>
  </w:style>
  <w:style w:type="character" w:styleId="WW8Num3z1">
    <w:name w:val="WW8Num3z1"/>
    <w:qFormat/>
    <w:rPr>
      <w:rFonts w:ascii="Courier New; Courier" w:hAnsi="Courier New; Courier" w:cs="Courier New; 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Times" w:hAnsi="Symbol;Times" w:cs="Symbol;Times"/>
      <w:sz w:val="20"/>
    </w:rPr>
  </w:style>
  <w:style w:type="character" w:styleId="WW8Num4z1">
    <w:name w:val="WW8Num4z1"/>
    <w:qFormat/>
    <w:rPr>
      <w:rFonts w:ascii="Courier New; Courier" w:hAnsi="Courier New; Courier" w:cs="Courier New; Courier"/>
      <w:sz w:val="20"/>
    </w:rPr>
  </w:style>
  <w:style w:type="character" w:styleId="WW8Num4z2">
    <w:name w:val="WW8Num4z2"/>
    <w:qFormat/>
    <w:rPr>
      <w:rFonts w:ascii="Wingdings;Symbol" w:hAnsi="Wingdings;Symbol" w:cs="Wingdings;Symbol"/>
      <w:sz w:val="20"/>
    </w:rPr>
  </w:style>
  <w:style w:type="character" w:styleId="WW8Num5z1">
    <w:name w:val="WW8Num5z1"/>
    <w:qFormat/>
    <w:rPr>
      <w:rFonts w:ascii="Courier New; Courier" w:hAnsi="Courier New; Courier" w:cs="Courier New; Courier"/>
      <w:sz w:val="20"/>
    </w:rPr>
  </w:style>
  <w:style w:type="character" w:styleId="WW8Num6z0">
    <w:name w:val="WW8Num6z0"/>
    <w:qFormat/>
    <w:rPr>
      <w:rFonts w:ascii="Symbol;Times" w:hAnsi="Symbol;Times" w:cs="Symbol;Times"/>
      <w:sz w:val="20"/>
    </w:rPr>
  </w:style>
  <w:style w:type="character" w:styleId="WW8Num6z1">
    <w:name w:val="WW8Num6z1"/>
    <w:qFormat/>
    <w:rPr>
      <w:rFonts w:ascii="Courier New; Courier" w:hAnsi="Courier New; Courier" w:cs="Courier New; Courier"/>
      <w:sz w:val="20"/>
    </w:rPr>
  </w:style>
  <w:style w:type="character" w:styleId="WW8Num6z2">
    <w:name w:val="WW8Num6z2"/>
    <w:qFormat/>
    <w:rPr>
      <w:rFonts w:ascii="Wingdings;Symbol" w:hAnsi="Wingdings;Symbol" w:cs="Wingdings;Symbol"/>
      <w:sz w:val="20"/>
    </w:rPr>
  </w:style>
  <w:style w:type="character" w:styleId="WW8Num7z1">
    <w:name w:val="WW8Num7z1"/>
    <w:qFormat/>
    <w:rPr>
      <w:rFonts w:ascii="Courier New; Courier" w:hAnsi="Courier New; Courier" w:cs="Courier New; Courier"/>
      <w:sz w:val="20"/>
    </w:rPr>
  </w:style>
  <w:style w:type="character" w:styleId="WW8Num9z0">
    <w:name w:val="WW8Num9z0"/>
    <w:qFormat/>
    <w:rPr>
      <w:rFonts w:ascii="Symbol;Times" w:hAnsi="Symbol;Times" w:cs="Symbol;Times"/>
      <w:sz w:val="20"/>
    </w:rPr>
  </w:style>
  <w:style w:type="character" w:styleId="WW8Num9z1">
    <w:name w:val="WW8Num9z1"/>
    <w:qFormat/>
    <w:rPr>
      <w:rFonts w:ascii="Courier New; Courier" w:hAnsi="Courier New; Courier" w:cs="Courier New; 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Times" w:hAnsi="Symbol;Times" w:cs="Symbol;Times"/>
      <w:sz w:val="20"/>
    </w:rPr>
  </w:style>
  <w:style w:type="character" w:styleId="WW8Num10z1">
    <w:name w:val="WW8Num10z1"/>
    <w:qFormat/>
    <w:rPr>
      <w:rFonts w:ascii="Courier New; Courier" w:hAnsi="Courier New; Courier" w:cs="Courier New; 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Times" w:hAnsi="Symbol;Times" w:cs="Symbol;Times"/>
      <w:sz w:val="20"/>
    </w:rPr>
  </w:style>
  <w:style w:type="character" w:styleId="WW8Num11z1">
    <w:name w:val="WW8Num11z1"/>
    <w:qFormat/>
    <w:rPr>
      <w:rFonts w:ascii="Courier New; Courier" w:hAnsi="Courier New; Courier" w:cs="Courier New; 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Times" w:hAnsi="Symbol;Times" w:cs="Symbol;Times"/>
      <w:sz w:val="20"/>
    </w:rPr>
  </w:style>
  <w:style w:type="character" w:styleId="WW8Num12z1">
    <w:name w:val="WW8Num12z1"/>
    <w:qFormat/>
    <w:rPr>
      <w:rFonts w:ascii="Courier New; Courier" w:hAnsi="Courier New; Courier" w:cs="Courier New; 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Times" w:hAnsi="Symbol;Times" w:cs="Symbol;Times"/>
      <w:sz w:val="20"/>
    </w:rPr>
  </w:style>
  <w:style w:type="character" w:styleId="WW8Num13z1">
    <w:name w:val="WW8Num13z1"/>
    <w:qFormat/>
    <w:rPr>
      <w:rFonts w:ascii="Courier New; Courier" w:hAnsi="Courier New; Courier" w:cs="Courier New; Courier"/>
      <w:sz w:val="20"/>
    </w:rPr>
  </w:style>
  <w:style w:type="character" w:styleId="WW8Num13z2">
    <w:name w:val="WW8Num13z2"/>
    <w:qFormat/>
    <w:rPr>
      <w:rFonts w:ascii="Wingdings;Symbol" w:hAnsi="Wingdings;Symbol" w:cs="Wingdings;Symbol"/>
      <w:sz w:val="20"/>
    </w:rPr>
  </w:style>
  <w:style w:type="character" w:styleId="WW8Num14z1">
    <w:name w:val="WW8Num14z1"/>
    <w:qFormat/>
    <w:rPr>
      <w:rFonts w:ascii="Courier New; Courier" w:hAnsi="Courier New; Courier" w:cs="Courier New; Courier"/>
      <w:sz w:val="20"/>
    </w:rPr>
  </w:style>
  <w:style w:type="character" w:styleId="WW8Num16z0">
    <w:name w:val="WW8Num16z0"/>
    <w:qFormat/>
    <w:rPr>
      <w:rFonts w:ascii="Symbol;Times" w:hAnsi="Symbol;Times" w:cs="Symbol;Times"/>
      <w:sz w:val="20"/>
    </w:rPr>
  </w:style>
  <w:style w:type="character" w:styleId="WW8Num16z1">
    <w:name w:val="WW8Num16z1"/>
    <w:qFormat/>
    <w:rPr>
      <w:rFonts w:ascii="Courier New; Courier" w:hAnsi="Courier New; Courier" w:cs="Courier New; 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Times" w:hAnsi="Symbol;Times" w:cs="Symbol;Times"/>
      <w:sz w:val="20"/>
    </w:rPr>
  </w:style>
  <w:style w:type="character" w:styleId="WW8Num17z1">
    <w:name w:val="WW8Num17z1"/>
    <w:qFormat/>
    <w:rPr>
      <w:rFonts w:ascii="Courier New; Courier" w:hAnsi="Courier New; Courier" w:cs="Courier New; 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Times" w:hAnsi="Symbol;Times" w:cs="Symbol;Times"/>
      <w:sz w:val="20"/>
    </w:rPr>
  </w:style>
  <w:style w:type="character" w:styleId="WW8Num18z1">
    <w:name w:val="WW8Num18z1"/>
    <w:qFormat/>
    <w:rPr>
      <w:rFonts w:ascii="Courier New; Courier" w:hAnsi="Courier New; Courier" w:cs="Courier New; Courier"/>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Times" w:hAnsi="Symbol;Times" w:cs="Symbol;Times"/>
      <w:sz w:val="20"/>
    </w:rPr>
  </w:style>
  <w:style w:type="character" w:styleId="WW8Num19z1">
    <w:name w:val="WW8Num19z1"/>
    <w:qFormat/>
    <w:rPr>
      <w:rFonts w:ascii="Courier New; Courier" w:hAnsi="Courier New; Courier" w:cs="Courier New; 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Times" w:hAnsi="Symbol;Times" w:cs="Symbol;Times"/>
      <w:sz w:val="20"/>
    </w:rPr>
  </w:style>
  <w:style w:type="character" w:styleId="WW8Num20z1">
    <w:name w:val="WW8Num20z1"/>
    <w:qFormat/>
    <w:rPr>
      <w:rFonts w:ascii="Courier New; Courier" w:hAnsi="Courier New; Courier" w:cs="Courier New; 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Times" w:hAnsi="Symbol;Times" w:cs="Symbol;Times"/>
      <w:sz w:val="20"/>
    </w:rPr>
  </w:style>
  <w:style w:type="character" w:styleId="WW8Num21z1">
    <w:name w:val="WW8Num21z1"/>
    <w:qFormat/>
    <w:rPr>
      <w:rFonts w:ascii="Courier New; Courier" w:hAnsi="Courier New; Courier" w:cs="Courier New; Courier"/>
      <w:sz w:val="20"/>
    </w:rPr>
  </w:style>
  <w:style w:type="character" w:styleId="WW8Num21z2">
    <w:name w:val="WW8Num21z2"/>
    <w:qFormat/>
    <w:rPr>
      <w:rFonts w:ascii="Wingdings;Symbol" w:hAnsi="Wingdings;Symbol" w:cs="Wingdings;Symbol"/>
      <w:sz w:val="20"/>
    </w:rPr>
  </w:style>
  <w:style w:type="character" w:styleId="WW8Num22z1">
    <w:name w:val="WW8Num22z1"/>
    <w:qFormat/>
    <w:rPr>
      <w:rFonts w:ascii="Courier New; Courier" w:hAnsi="Courier New; Courier" w:cs="Courier New; Courier"/>
      <w:sz w:val="20"/>
    </w:rPr>
  </w:style>
  <w:style w:type="character" w:styleId="WW8Num23z1">
    <w:name w:val="WW8Num23z1"/>
    <w:qFormat/>
    <w:rPr>
      <w:rFonts w:ascii="Courier New; Courier" w:hAnsi="Courier New; Courier" w:cs="Courier New; Courier"/>
      <w:sz w:val="20"/>
    </w:rPr>
  </w:style>
  <w:style w:type="character" w:styleId="WW8Num24z0">
    <w:name w:val="WW8Num24z0"/>
    <w:qFormat/>
    <w:rPr>
      <w:rFonts w:ascii="Symbol;Times" w:hAnsi="Symbol;Times" w:cs="Symbol;Times"/>
      <w:sz w:val="20"/>
    </w:rPr>
  </w:style>
  <w:style w:type="character" w:styleId="WW8Num24z1">
    <w:name w:val="WW8Num24z1"/>
    <w:qFormat/>
    <w:rPr>
      <w:rFonts w:ascii="Courier New; Courier" w:hAnsi="Courier New; Courier" w:cs="Courier New; 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Times" w:hAnsi="Symbol;Times" w:cs="Symbol;Times"/>
      <w:sz w:val="20"/>
    </w:rPr>
  </w:style>
  <w:style w:type="character" w:styleId="WW8Num25z1">
    <w:name w:val="WW8Num25z1"/>
    <w:qFormat/>
    <w:rPr>
      <w:rFonts w:ascii="Courier New; Courier" w:hAnsi="Courier New; Courier" w:cs="Courier New; Courier"/>
      <w:sz w:val="20"/>
    </w:rPr>
  </w:style>
  <w:style w:type="character" w:styleId="WW8Num25z2">
    <w:name w:val="WW8Num25z2"/>
    <w:qFormat/>
    <w:rPr>
      <w:rFonts w:ascii="Wingdings;Symbol" w:hAnsi="Wingdings;Symbol" w:cs="Wingdings;Symbol"/>
      <w:sz w:val="20"/>
    </w:rPr>
  </w:style>
  <w:style w:type="character" w:styleId="WW8Num26z0">
    <w:name w:val="WW8Num26z0"/>
    <w:qFormat/>
    <w:rPr>
      <w:rFonts w:ascii="Symbol;Times" w:hAnsi="Symbol;Times" w:cs="Symbol;Times"/>
      <w:sz w:val="20"/>
    </w:rPr>
  </w:style>
  <w:style w:type="character" w:styleId="WW8Num26z1">
    <w:name w:val="WW8Num26z1"/>
    <w:qFormat/>
    <w:rPr>
      <w:rFonts w:ascii="Courier New; Courier" w:hAnsi="Courier New; Courier" w:cs="Courier New; Courier"/>
      <w:sz w:val="20"/>
    </w:rPr>
  </w:style>
  <w:style w:type="character" w:styleId="WW8Num26z2">
    <w:name w:val="WW8Num26z2"/>
    <w:qFormat/>
    <w:rPr>
      <w:rFonts w:ascii="Wingdings;Symbol" w:hAnsi="Wingdings;Symbol" w:cs="Wingdings;Symbol"/>
      <w:sz w:val="20"/>
    </w:rPr>
  </w:style>
  <w:style w:type="character" w:styleId="WW8Num29z0">
    <w:name w:val="WW8Num29z0"/>
    <w:qFormat/>
    <w:rPr>
      <w:rFonts w:ascii="Symbol;Times" w:hAnsi="Symbol;Times" w:cs="Symbol;Times"/>
      <w:sz w:val="20"/>
    </w:rPr>
  </w:style>
  <w:style w:type="character" w:styleId="WW8Num29z1">
    <w:name w:val="WW8Num29z1"/>
    <w:qFormat/>
    <w:rPr>
      <w:rFonts w:ascii="Courier New; Courier" w:hAnsi="Courier New; Courier" w:cs="Courier New; 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Times" w:hAnsi="Symbol;Times" w:cs="Symbol;Times"/>
      <w:sz w:val="20"/>
    </w:rPr>
  </w:style>
  <w:style w:type="character" w:styleId="WW8Num30z1">
    <w:name w:val="WW8Num30z1"/>
    <w:qFormat/>
    <w:rPr>
      <w:rFonts w:ascii="Courier New; Courier" w:hAnsi="Courier New; Courier" w:cs="Courier New; Courier"/>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Symbol;Times" w:hAnsi="Symbol;Times" w:cs="Symbol;Times"/>
      <w:sz w:val="20"/>
    </w:rPr>
  </w:style>
  <w:style w:type="character" w:styleId="WW8Num31z1">
    <w:name w:val="WW8Num31z1"/>
    <w:qFormat/>
    <w:rPr>
      <w:rFonts w:ascii="Courier New; Courier" w:hAnsi="Courier New; Courier" w:cs="Courier New; Courier"/>
      <w:sz w:val="20"/>
    </w:rPr>
  </w:style>
  <w:style w:type="character" w:styleId="WW8Num31z2">
    <w:name w:val="WW8Num31z2"/>
    <w:qFormat/>
    <w:rPr>
      <w:rFonts w:ascii="Wingdings;Symbol" w:hAnsi="Wingdings;Symbol" w:cs="Wingdings;Symbol"/>
      <w:sz w:val="20"/>
    </w:rPr>
  </w:style>
  <w:style w:type="character" w:styleId="WW8Num33z0">
    <w:name w:val="WW8Num33z0"/>
    <w:qFormat/>
    <w:rPr>
      <w:rFonts w:ascii="Symbol;Times" w:hAnsi="Symbol;Times" w:cs="Symbol;Times"/>
      <w:sz w:val="20"/>
    </w:rPr>
  </w:style>
  <w:style w:type="character" w:styleId="WW8Num33z1">
    <w:name w:val="WW8Num33z1"/>
    <w:qFormat/>
    <w:rPr>
      <w:rFonts w:ascii="Courier New; Courier" w:hAnsi="Courier New; Courier" w:cs="Courier New; Courier"/>
      <w:sz w:val="20"/>
    </w:rPr>
  </w:style>
  <w:style w:type="character" w:styleId="WW8Num33z2">
    <w:name w:val="WW8Num33z2"/>
    <w:qFormat/>
    <w:rPr>
      <w:rFonts w:ascii="Wingdings;Symbol" w:hAnsi="Wingdings;Symbol" w:cs="Wingdings;Symbol"/>
      <w:sz w:val="20"/>
    </w:rPr>
  </w:style>
  <w:style w:type="character" w:styleId="WW8Num34z1">
    <w:name w:val="WW8Num34z1"/>
    <w:qFormat/>
    <w:rPr>
      <w:rFonts w:ascii="Courier New; Courier" w:hAnsi="Courier New; Courier" w:cs="Courier New; Courier"/>
      <w:sz w:val="20"/>
    </w:rPr>
  </w:style>
  <w:style w:type="character" w:styleId="WW8Num35z1">
    <w:name w:val="WW8Num35z1"/>
    <w:qFormat/>
    <w:rPr>
      <w:rFonts w:ascii="Courier New; Courier" w:hAnsi="Courier New; Courier" w:cs="Courier New; Courier"/>
      <w:sz w:val="20"/>
    </w:rPr>
  </w:style>
  <w:style w:type="character" w:styleId="WW8Num37z1">
    <w:name w:val="WW8Num37z1"/>
    <w:qFormat/>
    <w:rPr>
      <w:rFonts w:ascii="Courier New; Courier" w:hAnsi="Courier New; Courier" w:cs="Courier New; Courier"/>
      <w:sz w:val="20"/>
    </w:rPr>
  </w:style>
  <w:style w:type="character" w:styleId="WW8Num38z0">
    <w:name w:val="WW8Num38z0"/>
    <w:qFormat/>
    <w:rPr>
      <w:rFonts w:ascii="Symbol;Times" w:hAnsi="Symbol;Times" w:cs="Symbol;Times"/>
      <w:sz w:val="20"/>
    </w:rPr>
  </w:style>
  <w:style w:type="character" w:styleId="WW8Num38z1">
    <w:name w:val="WW8Num38z1"/>
    <w:qFormat/>
    <w:rPr>
      <w:rFonts w:ascii="Courier New; Courier" w:hAnsi="Courier New; Courier" w:cs="Courier New; 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Times" w:hAnsi="Symbol;Times" w:cs="Symbol;Times"/>
      <w:sz w:val="20"/>
    </w:rPr>
  </w:style>
  <w:style w:type="character" w:styleId="WW8Num39z1">
    <w:name w:val="WW8Num39z1"/>
    <w:qFormat/>
    <w:rPr>
      <w:rFonts w:ascii="Courier New; Courier" w:hAnsi="Courier New; Courier" w:cs="Courier New; Courier"/>
      <w:sz w:val="20"/>
    </w:rPr>
  </w:style>
  <w:style w:type="character" w:styleId="WW8Num39z2">
    <w:name w:val="WW8Num39z2"/>
    <w:qFormat/>
    <w:rPr>
      <w:rFonts w:ascii="Wingdings;Symbol" w:hAnsi="Wingdings;Symbol" w:cs="Wingdings;Symbol"/>
      <w:sz w:val="20"/>
    </w:rPr>
  </w:style>
  <w:style w:type="character" w:styleId="WW8Num40z0">
    <w:name w:val="WW8Num40z0"/>
    <w:qFormat/>
    <w:rPr>
      <w:rFonts w:ascii="Symbol;Times" w:hAnsi="Symbol;Times" w:cs="Symbol;Times"/>
      <w:sz w:val="20"/>
    </w:rPr>
  </w:style>
  <w:style w:type="character" w:styleId="WW8Num40z1">
    <w:name w:val="WW8Num40z1"/>
    <w:qFormat/>
    <w:rPr>
      <w:rFonts w:ascii="Courier New; Courier" w:hAnsi="Courier New; Courier" w:cs="Courier New; Courier"/>
      <w:sz w:val="20"/>
    </w:rPr>
  </w:style>
  <w:style w:type="character" w:styleId="WW8Num40z2">
    <w:name w:val="WW8Num40z2"/>
    <w:qFormat/>
    <w:rPr>
      <w:rFonts w:ascii="Wingdings;Symbol" w:hAnsi="Wingdings;Symbol" w:cs="Wingding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fes.de/fulltext/fo-wirtschaft/00342001.htm#I0#I0" TargetMode="External"/><Relationship Id="rId4" Type="http://schemas.openxmlformats.org/officeDocument/2006/relationships/image" Target="media/image1.png"/><Relationship Id="rId5" Type="http://schemas.openxmlformats.org/officeDocument/2006/relationships/hyperlink" Target="http://library.fes.de/fulltext/fo-wirtschaft/00342001.htm#I0#I0" TargetMode="External"/><Relationship Id="rId6" Type="http://schemas.openxmlformats.org/officeDocument/2006/relationships/image" Target="media/image1.png"/><Relationship Id="rId7" Type="http://schemas.openxmlformats.org/officeDocument/2006/relationships/hyperlink" Target="http://library.fes.de/fulltext/fo-wirtschaft/00342001.htm#I0#I0" TargetMode="External"/><Relationship Id="rId8" Type="http://schemas.openxmlformats.org/officeDocument/2006/relationships/image" Target="media/image1.png"/><Relationship Id="rId9" Type="http://schemas.openxmlformats.org/officeDocument/2006/relationships/hyperlink" Target="http://library.fes.de/fulltext/fo-wirtschaft/00342002.htm#I0#I0" TargetMode="External"/><Relationship Id="rId10" Type="http://schemas.openxmlformats.org/officeDocument/2006/relationships/image" Target="media/image1.png"/><Relationship Id="rId11" Type="http://schemas.openxmlformats.org/officeDocument/2006/relationships/hyperlink" Target="http://library.fes.de/fulltext/fo-wirtschaft/00342003.htm#I0#I0" TargetMode="External"/><Relationship Id="rId12" Type="http://schemas.openxmlformats.org/officeDocument/2006/relationships/image" Target="media/image1.png"/><Relationship Id="rId13" Type="http://schemas.openxmlformats.org/officeDocument/2006/relationships/hyperlink" Target="http://library.fes.de/fulltext/fo-wirtschaft/00342003.htm#I0#I0" TargetMode="External"/><Relationship Id="rId14" Type="http://schemas.openxmlformats.org/officeDocument/2006/relationships/image" Target="media/image1.png"/><Relationship Id="rId15" Type="http://schemas.openxmlformats.org/officeDocument/2006/relationships/hyperlink" Target="http://library.fes.de/fulltext/fo-wirtschaft/00342003.htm#I0#I0" TargetMode="External"/><Relationship Id="rId16" Type="http://schemas.openxmlformats.org/officeDocument/2006/relationships/image" Target="media/image1.png"/><Relationship Id="rId17" Type="http://schemas.openxmlformats.org/officeDocument/2006/relationships/hyperlink" Target="http://library.fes.de/fulltext/fo-wirtschaft/00342003.htm#I0#I0" TargetMode="External"/><Relationship Id="rId18" Type="http://schemas.openxmlformats.org/officeDocument/2006/relationships/image" Target="media/image1.png"/><Relationship Id="rId19" Type="http://schemas.openxmlformats.org/officeDocument/2006/relationships/hyperlink" Target="http://library.fes.de/fulltext/fo-wirtschaft/00342005.htm#I0#I0" TargetMode="External"/><Relationship Id="rId20" Type="http://schemas.openxmlformats.org/officeDocument/2006/relationships/image" Target="media/image1.png"/><Relationship Id="rId21" Type="http://schemas.openxmlformats.org/officeDocument/2006/relationships/hyperlink" Target="http://library.fes.de/fulltext/fo-wirtschaft/00342005.htm#I0#I0" TargetMode="External"/><Relationship Id="rId22" Type="http://schemas.openxmlformats.org/officeDocument/2006/relationships/image" Target="media/image1.png"/><Relationship Id="rId23" Type="http://schemas.openxmlformats.org/officeDocument/2006/relationships/hyperlink" Target="http://library.fes.de/fulltext/fo-wirtschaft/00342005.htm#I0#I0" TargetMode="External"/><Relationship Id="rId24" Type="http://schemas.openxmlformats.org/officeDocument/2006/relationships/image" Target="media/image1.png"/><Relationship Id="rId25" Type="http://schemas.openxmlformats.org/officeDocument/2006/relationships/hyperlink" Target="http://library.fes.de/fulltext/fo-wirtschaft/00342005.htm#I0#I0" TargetMode="External"/><Relationship Id="rId26" Type="http://schemas.openxmlformats.org/officeDocument/2006/relationships/image" Target="media/image1.png"/><Relationship Id="rId27" Type="http://schemas.openxmlformats.org/officeDocument/2006/relationships/hyperlink" Target="http://library.fes.de/fulltext/fo-wirtschaft/00342005.htm#I0#I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43:00Z</dcterms:created>
  <dc:creator>SOPHIA</dc:creator>
  <dc:description/>
  <dc:language>en-US</dc:language>
  <cp:lastModifiedBy>Klára Ryšavá</cp:lastModifiedBy>
  <dcterms:modified xsi:type="dcterms:W3CDTF">2008-06-30T20:43:00Z</dcterms:modified>
  <cp:revision>2</cp:revision>
  <dc:subject/>
  <dc:title>TEILDOKUMENT:</dc:title>
</cp:coreProperties>
</file>