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rPr/>
      </w:pPr>
      <w:r>
        <w:rPr/>
        <w:t xml:space="preserve">Směrnice plánování minerálů 7: rekultivace minerálních dolů </w:t>
      </w:r>
    </w:p>
    <w:p>
      <w:pPr>
        <w:pStyle w:val="Normal"/>
        <w:rPr/>
      </w:pPr>
      <w:r>
        <w:rPr/>
      </w:r>
      <w:r>
        <w:br w:type="page"/>
      </w:r>
    </w:p>
    <w:p>
      <w:pPr>
        <w:pStyle w:val="Normal"/>
        <w:rPr/>
      </w:pPr>
      <w:r>
        <w:rPr/>
      </w:r>
    </w:p>
    <w:p>
      <w:pPr>
        <w:pStyle w:val="Heading1"/>
        <w:rPr/>
      </w:pPr>
      <w:r>
        <w:rPr/>
        <w:t xml:space="preserve">Přehled </w:t>
      </w:r>
    </w:p>
    <w:p>
      <w:pPr>
        <w:pStyle w:val="Normal"/>
        <w:rPr/>
      </w:pPr>
      <w:r>
        <w:rPr/>
      </w:r>
    </w:p>
    <w:p>
      <w:pPr>
        <w:pStyle w:val="Normal"/>
        <w:rPr/>
      </w:pPr>
      <w:r>
        <w:rPr/>
        <w:t xml:space="preserve">Směrnice plánování minerálů (MPG) stanoví vládní politiky pro problematiku minerálů a územního plánování a poskytují pokyny pro místní úřady, průmysl těžby minerálů atd. ohledně politik a použití systému plánování vzhledem k minerálům. Místní úřady územního plánování musí zohledňovat jejich obsah při přípravě jejich plánů územního rozvoje a při rozhodování o jednotlivých žádostech územního plánování. </w:t>
      </w:r>
    </w:p>
    <w:p>
      <w:pPr>
        <w:pStyle w:val="Normal"/>
        <w:rPr/>
      </w:pPr>
      <w:r>
        <w:rPr/>
        <w:t xml:space="preserve">Tato MPG pojednává o politikách, konzultacích a podmínkách platných pro dosažení efektivní rekultivace minerálních dolů. Měla by být čtena společně s obecnými informacemi v MPG1, MPG2, MPG4, MPG9 a MPG14. </w:t>
      </w:r>
    </w:p>
    <w:p>
      <w:pPr>
        <w:pStyle w:val="Normal"/>
        <w:rPr/>
      </w:pPr>
      <w:r>
        <w:rPr/>
      </w:r>
    </w:p>
    <w:p>
      <w:pPr>
        <w:pStyle w:val="Normal"/>
        <w:rPr/>
      </w:pPr>
      <w:r>
        <w:rPr/>
        <w:t xml:space="preserve">Tato směrnice: </w:t>
      </w:r>
    </w:p>
    <w:p>
      <w:pPr>
        <w:pStyle w:val="Normal"/>
        <w:numPr>
          <w:ilvl w:val="0"/>
          <w:numId w:val="9"/>
        </w:numPr>
        <w:rPr/>
      </w:pPr>
      <w:r>
        <w:rPr/>
        <w:t xml:space="preserve">stanoví příspěvek, který mohou vytvářet rekultivované minerální doly pro vládní politiky udržitelného rozvoje a minerálních dolů, a pro využití půdy a další politiky v širším kontextu; </w:t>
      </w:r>
    </w:p>
    <w:p>
      <w:pPr>
        <w:pStyle w:val="Normal"/>
        <w:numPr>
          <w:ilvl w:val="0"/>
          <w:numId w:val="9"/>
        </w:numPr>
        <w:rPr/>
      </w:pPr>
      <w:r>
        <w:rPr/>
        <w:t xml:space="preserve">popisuje rozsah informací, které musí být předány se žádostmi o nové minerální práce pro umožnění navržení vhodných podmínek územního plánování a dosažení výsledné rekultivace dolu; </w:t>
      </w:r>
    </w:p>
    <w:p>
      <w:pPr>
        <w:pStyle w:val="Normal"/>
        <w:numPr>
          <w:ilvl w:val="0"/>
          <w:numId w:val="9"/>
        </w:numPr>
        <w:rPr/>
      </w:pPr>
      <w:r>
        <w:rPr/>
        <w:t xml:space="preserve">poskytuje některé informace o přípravě systémů podmínek rekultivace, následné péče a následného využití, které mohou vlastníci / provozovatelé starých minerálních dolů potřebovat pro budoucí kontroly takových dolů; </w:t>
      </w:r>
    </w:p>
    <w:p>
      <w:pPr>
        <w:pStyle w:val="Normal"/>
        <w:numPr>
          <w:ilvl w:val="0"/>
          <w:numId w:val="9"/>
        </w:numPr>
        <w:rPr/>
      </w:pPr>
      <w:r>
        <w:rPr/>
        <w:t xml:space="preserve">zdůrazňuje význam úkolů zastávaných řízením činností na místě prováděných minerálními provozovateli a monitoringem a prosazováním řízení územního rozvoje ze strany místních úřadů při dosahování úspěšné rekultivace dolu; </w:t>
      </w:r>
    </w:p>
    <w:p>
      <w:pPr>
        <w:pStyle w:val="Normal"/>
        <w:numPr>
          <w:ilvl w:val="0"/>
          <w:numId w:val="9"/>
        </w:numPr>
        <w:rPr/>
      </w:pPr>
      <w:r>
        <w:rPr/>
        <w:t xml:space="preserve">popisuje finanční ustanovení týkající se zajištění rekultivace minerálních dolů; </w:t>
      </w:r>
    </w:p>
    <w:p>
      <w:pPr>
        <w:pStyle w:val="Normal"/>
        <w:numPr>
          <w:ilvl w:val="0"/>
          <w:numId w:val="9"/>
        </w:numPr>
        <w:rPr/>
      </w:pPr>
      <w:r>
        <w:rPr/>
        <w:t xml:space="preserve">v přílohách obsahuje podrobnější informace o půdě, rekultivaci, následné péči a následném využití. </w:t>
      </w:r>
      <w:r>
        <w:br w:type="page"/>
      </w:r>
    </w:p>
    <w:p>
      <w:pPr>
        <w:pStyle w:val="Normal"/>
        <w:rPr/>
      </w:pPr>
      <w:r>
        <w:rPr/>
      </w:r>
    </w:p>
    <w:p>
      <w:pPr>
        <w:pStyle w:val="Heading1"/>
        <w:rPr/>
      </w:pPr>
      <w:r>
        <w:rPr/>
        <w:t xml:space="preserve">Úvod </w:t>
      </w:r>
    </w:p>
    <w:p>
      <w:pPr>
        <w:pStyle w:val="Normal"/>
        <w:rPr/>
      </w:pPr>
      <w:r>
        <w:rPr/>
      </w:r>
    </w:p>
    <w:p>
      <w:pPr>
        <w:pStyle w:val="Heading2"/>
        <w:rPr/>
      </w:pPr>
      <w:r>
        <w:rPr/>
        <w:t xml:space="preserve">Zásady plánování rekultivace minerálních dolů </w:t>
      </w:r>
    </w:p>
    <w:p>
      <w:pPr>
        <w:pStyle w:val="Normal"/>
        <w:rPr/>
      </w:pPr>
      <w:r>
        <w:rPr/>
      </w:r>
    </w:p>
    <w:p>
      <w:pPr>
        <w:pStyle w:val="Normal"/>
        <w:numPr>
          <w:ilvl w:val="0"/>
          <w:numId w:val="15"/>
        </w:numPr>
        <w:rPr/>
      </w:pPr>
      <w:r>
        <w:rPr/>
        <w:t xml:space="preserve">Minerály tvoří důležitý příspěvek k národní prosperitě a zlepšení kvality života. Jejich dobývání může mít ovšem značné vlivy na životní prostředí a opuštěné doly byly v minulosti jedním z hlavních zanedbávaných problémů v zemi. Vláda se zavázala k minimalizaci negativních ekologických důsledků dobývání minerálů a publikovala rámec udržitelného rozvoje pro minerály v dokumentu „Udržitelný rozvoj: strategie Spojeného království“ (Cm 2426, leden 1994). Důležitým prvkem tohoto rámce je zajištění rekultivace půdy odebrané pro minerály při nejbližší příležitosti a dle standardu vhodného pro zamýšlené použití. </w:t>
      </w:r>
    </w:p>
    <w:p>
      <w:pPr>
        <w:pStyle w:val="Normal"/>
        <w:numPr>
          <w:ilvl w:val="0"/>
          <w:numId w:val="15"/>
        </w:numPr>
        <w:rPr/>
      </w:pPr>
      <w:r>
        <w:rPr/>
        <w:t xml:space="preserve">Rekultivace a následná péče musí poskytovat prostředky pro udržení a za určitých okolností dokonce zlepšení dlouhodobé kvality půdy a krajiny vybrané pro dobývání minerálů. To bude přínosem pro místní obce a zajistí se tak předání hodnotného přírodního majetku budoucím generacím. Rekultivace může poskytovat příležitosti k vytváření a zlepšování dolů pro zachování přírody. To může tvořit příspěvek např. k dosažení konkrétních cílů stanovených v Akčním plánu biodiverzity VB. Příklady obsahují vytváření nových polo-přírodních lokalit a poskytování vhodných míst pro opětovné usazení ohrožených druhů. </w:t>
      </w:r>
    </w:p>
    <w:p>
      <w:pPr>
        <w:pStyle w:val="Normal"/>
        <w:numPr>
          <w:ilvl w:val="0"/>
          <w:numId w:val="15"/>
        </w:numPr>
        <w:rPr/>
      </w:pPr>
      <w:r>
        <w:rPr/>
        <w:t xml:space="preserve">Obecné standardy rekultivace se v posledních letech neustále zlepšovaly a spolu s rozvojem a zaváděním vhodných rekultivačních technik zde existuje potenciál pro rekultivaci půdy na vysokou úroveň vhodnou pro různé druhy využití. Konzistentní a pečlivé použití příslušných technik zajistí rekultivaci širokého rozsahu dolů dle vysokých standardů. To může vést k uvolnění některých oblastí půdy, které by jinak nebyly dostupné pro minerální doly, např. nejlepší a nejuniverzálnější zemědělská půda. A naopak tam, kde existují vážné pochybnosti o tom, že je na konkrétním místě možno dosáhnout uspokojivé rekultivace, tam musí být také pochybnosti o tom, zda udělit povolení k dobývání minerálů. </w:t>
      </w:r>
    </w:p>
    <w:p>
      <w:pPr>
        <w:pStyle w:val="Normal"/>
        <w:numPr>
          <w:ilvl w:val="0"/>
          <w:numId w:val="15"/>
        </w:numPr>
        <w:rPr/>
      </w:pPr>
      <w:r>
        <w:rPr/>
        <w:t xml:space="preserve">Tato Směrnice plánování minerálů (MPG7) byla poprvé zveřejněna v roce 1989. Od té doby došlo v legislativě a ve vládní politice k určitým důležitým změnám týkajícím se dobývání minerálů. Ministerstvo také zveřejnilo výsledky mnoha výzkumných projektů, které jasněji určily, co je technicky realizovatelné vzhledem k návratu půdy do stavu vhodného pro očekávané následné využití, a které poskytují návody pro nejlepší praxi. Seznam zveřejněných zpráv DOE je uveden v příloze E. </w:t>
      </w:r>
    </w:p>
    <w:p>
      <w:pPr>
        <w:pStyle w:val="Normal"/>
        <w:rPr/>
      </w:pPr>
      <w:r>
        <w:rPr/>
      </w:r>
    </w:p>
    <w:p>
      <w:pPr>
        <w:pStyle w:val="Heading2"/>
        <w:rPr/>
      </w:pPr>
      <w:r>
        <w:rPr/>
        <w:t xml:space="preserve">Legislativní základ </w:t>
      </w:r>
    </w:p>
    <w:p>
      <w:pPr>
        <w:pStyle w:val="Normal"/>
        <w:rPr/>
      </w:pPr>
      <w:r>
        <w:rPr/>
      </w:r>
    </w:p>
    <w:p>
      <w:pPr>
        <w:pStyle w:val="Normal"/>
        <w:numPr>
          <w:ilvl w:val="0"/>
          <w:numId w:val="15"/>
        </w:numPr>
        <w:rPr/>
      </w:pPr>
      <w:r>
        <w:rPr/>
        <w:t xml:space="preserve">Zákon o územním plánování měst a venkova 1990 (zákon 1990) ve znění zákona o územním plánování a kompenzacích 1991 (zákon 1991) a zákona o životním prostředí 1995 spolu s obecným nařízením o postupu rozvoje a obecným nařízením o povoleném rozvoji tvoří základ pro řízení rozvoje minerálů. Zákon 1991 také obsahuje ustanovení pro rekultivaci a následnou péči zasypaných míst, kde v mnoha případech jde o dřívější doly. Pravomoci zavedení zákonem o územním plánování (minerálů) měst a venkova 1981 (zákon 1981) týkající se následné péče o půdu po dobývání minerálů byl nyní zpracován do dodatku 5 zákona 1990. Definice zavedené zákonem 1981 zůstávají v zákoně 1990 beze změny. Jsou shrnuty v dodatku 1 spolu s vysvětlením dalších nelegislativních pojmů použitých v této Směrnici. </w:t>
      </w:r>
    </w:p>
    <w:p>
      <w:pPr>
        <w:pStyle w:val="Normal"/>
        <w:rPr/>
      </w:pPr>
      <w:r>
        <w:rPr/>
      </w:r>
    </w:p>
    <w:p>
      <w:pPr>
        <w:pStyle w:val="Normal"/>
        <w:rPr>
          <w:i/>
          <w:i/>
          <w:iCs/>
        </w:rPr>
      </w:pPr>
      <w:r>
        <w:rPr>
          <w:i/>
          <w:iCs/>
        </w:rPr>
        <w:t xml:space="preserve">Struktura této směrnice </w:t>
      </w:r>
    </w:p>
    <w:p>
      <w:pPr>
        <w:pStyle w:val="Normal"/>
        <w:rPr>
          <w:i/>
          <w:i/>
          <w:iCs/>
        </w:rPr>
      </w:pPr>
      <w:r>
        <w:rPr>
          <w:i/>
          <w:iCs/>
        </w:rPr>
      </w:r>
    </w:p>
    <w:p>
      <w:pPr>
        <w:pStyle w:val="Normal"/>
        <w:numPr>
          <w:ilvl w:val="0"/>
          <w:numId w:val="15"/>
        </w:numPr>
        <w:rPr/>
      </w:pPr>
      <w:r>
        <w:rPr/>
        <w:t xml:space="preserve">Tato směrnice obsahuje aktualizované informace k plánovacím úvahám, konzultacím a podmínkám, které jsou nutné pro zajištění toho, že půda znehodnocená dobýváním minerálů se vrátí při nejbližší příležitosti do výhodného následného využití. Měla by být používána společně se směrnicí týkající se plánovacím povolením pro rozvoj minerálů a stanovení plánovacích podmínek obsažených v MPG2 „Žádosti, povolení a podmínky“. Hlavní text této MPG pojednává o klíčové legislativě a o informacích o politice. Přílohy obsahují pokyny a další zdroje informací o stanovení obecných podmínek rekultivace a následné péče, a dále konkrétní druhy minerální těžby a informace o úloze statutárních konzultantů. </w:t>
      </w:r>
    </w:p>
    <w:p>
      <w:pPr>
        <w:pStyle w:val="Normal"/>
        <w:rPr/>
      </w:pPr>
      <w:r>
        <w:rPr/>
      </w:r>
      <w:r>
        <w:br w:type="page"/>
      </w:r>
    </w:p>
    <w:p>
      <w:pPr>
        <w:pStyle w:val="Normal"/>
        <w:rPr/>
      </w:pPr>
      <w:r>
        <w:rPr/>
      </w:r>
    </w:p>
    <w:p>
      <w:pPr>
        <w:pStyle w:val="Heading1"/>
        <w:rPr/>
      </w:pPr>
      <w:r>
        <w:rPr/>
        <w:t xml:space="preserve">Rekultivační politiky v územních rozvojových plánech </w:t>
      </w:r>
    </w:p>
    <w:p>
      <w:pPr>
        <w:pStyle w:val="Normal"/>
        <w:rPr/>
      </w:pPr>
      <w:r>
        <w:rPr/>
      </w:r>
    </w:p>
    <w:p>
      <w:pPr>
        <w:pStyle w:val="Heading2"/>
        <w:rPr/>
      </w:pPr>
      <w:r>
        <w:rPr/>
        <w:t xml:space="preserve">Obecné principy </w:t>
      </w:r>
    </w:p>
    <w:p>
      <w:pPr>
        <w:pStyle w:val="Normal"/>
        <w:rPr/>
      </w:pPr>
      <w:r>
        <w:rPr/>
      </w:r>
    </w:p>
    <w:p>
      <w:pPr>
        <w:pStyle w:val="Normal"/>
        <w:numPr>
          <w:ilvl w:val="0"/>
          <w:numId w:val="15"/>
        </w:numPr>
        <w:rPr/>
      </w:pPr>
      <w:r>
        <w:rPr/>
        <w:t xml:space="preserve">Zákon o územním plánování a kompenzacích 1991 zvýšil důležitost územních rozvojových plánů při rozhodování o plánovacích žádostech místními úřady. Vláda je vázána plánovacím systémem řízení rozvoje. To má přidělenu legislativní pravomoc částí 54A zákona 1990, který stanoví, že o plánovacích žádostech má být rozhodnuto v souladu s územním rozvojovým plánem, pokud podstatné okolnosti nestanoví jinak.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 xml:space="preserve">Dodatek 1 </w:t>
            </w:r>
          </w:p>
          <w:p>
            <w:pPr>
              <w:pStyle w:val="Normal"/>
              <w:rPr/>
            </w:pPr>
            <w:r>
              <w:rPr/>
            </w:r>
          </w:p>
          <w:p>
            <w:pPr>
              <w:pStyle w:val="Heading3"/>
              <w:rPr/>
            </w:pPr>
            <w:r>
              <w:rPr/>
              <w:t xml:space="preserve">Definice </w:t>
            </w:r>
          </w:p>
          <w:p>
            <w:pPr>
              <w:pStyle w:val="Normal"/>
              <w:rPr/>
            </w:pPr>
            <w:r>
              <w:rPr/>
            </w:r>
          </w:p>
          <w:p>
            <w:pPr>
              <w:pStyle w:val="Normal"/>
              <w:rPr/>
            </w:pPr>
            <w:r>
              <w:rPr/>
              <w:t xml:space="preserve">(i) Legislativní definice (dodatek 5 zákona 1990) </w:t>
            </w:r>
          </w:p>
          <w:p>
            <w:pPr>
              <w:pStyle w:val="Normal"/>
              <w:rPr/>
            </w:pPr>
            <w:r>
              <w:rPr/>
            </w:r>
          </w:p>
          <w:p>
            <w:pPr>
              <w:pStyle w:val="Normal"/>
              <w:rPr/>
            </w:pPr>
            <w:r>
              <w:rPr/>
              <w:t>„</w:t>
            </w:r>
            <w:r>
              <w:rPr/>
              <w:t xml:space="preserve">Podmínka obnovy“ </w:t>
            </w:r>
          </w:p>
          <w:p>
            <w:pPr>
              <w:pStyle w:val="Normal"/>
              <w:rPr/>
            </w:pPr>
            <w:r>
              <w:rPr/>
              <w:t xml:space="preserve">Podmínka vyžadující, že po dokončení činností dobývání a zpracování minerálů musí být místo obnoveno použitím jakékoliv z následujících možností, zejména materiály tvořící podloží, půdu a ornici. </w:t>
            </w:r>
          </w:p>
          <w:p>
            <w:pPr>
              <w:pStyle w:val="Normal"/>
              <w:rPr/>
            </w:pPr>
            <w:r>
              <w:rPr/>
            </w:r>
          </w:p>
          <w:p>
            <w:pPr>
              <w:pStyle w:val="Normal"/>
              <w:rPr/>
            </w:pPr>
            <w:r>
              <w:rPr/>
              <w:t>„</w:t>
            </w:r>
            <w:r>
              <w:rPr/>
              <w:t xml:space="preserve">Podmínka následné péče“ </w:t>
            </w:r>
          </w:p>
          <w:p>
            <w:pPr>
              <w:pStyle w:val="Normal"/>
              <w:rPr/>
            </w:pPr>
            <w:r>
              <w:rPr/>
              <w:t xml:space="preserve">Podmínka vyžadující, že je nutno přijmout taková opatření, jaká jsou nutná pro přivedení půdy na požadovaný standard pro jakékoliv následné využití určené v této podmínce, zejména: </w:t>
            </w:r>
          </w:p>
          <w:p>
            <w:pPr>
              <w:pStyle w:val="Normal"/>
              <w:numPr>
                <w:ilvl w:val="0"/>
                <w:numId w:val="12"/>
              </w:numPr>
              <w:rPr/>
            </w:pPr>
            <w:r>
              <w:rPr/>
              <w:t xml:space="preserve">zemědělské využití; </w:t>
            </w:r>
          </w:p>
          <w:p>
            <w:pPr>
              <w:pStyle w:val="Normal"/>
              <w:numPr>
                <w:ilvl w:val="0"/>
                <w:numId w:val="12"/>
              </w:numPr>
              <w:rPr/>
            </w:pPr>
            <w:r>
              <w:rPr/>
              <w:t xml:space="preserve">lesnické využití </w:t>
            </w:r>
          </w:p>
          <w:p>
            <w:pPr>
              <w:pStyle w:val="Normal"/>
              <w:numPr>
                <w:ilvl w:val="0"/>
                <w:numId w:val="12"/>
              </w:numPr>
              <w:rPr/>
            </w:pPr>
            <w:r>
              <w:rPr/>
              <w:t xml:space="preserve">zkrášlovací využití. </w:t>
            </w:r>
          </w:p>
          <w:p>
            <w:pPr>
              <w:pStyle w:val="Normal"/>
              <w:rPr/>
            </w:pPr>
            <w:r>
              <w:rPr/>
              <w:t xml:space="preserve">Tato opatření, které mohou být stanoveny v podmínce následné péče nebo v systému následné péče, a tedy jsou obsaženy ve významu „následné péče“, jsou „vysazování, kultivace, zúrodnění, zavlažování, drenážování či jiná úprava půdy“. </w:t>
            </w:r>
          </w:p>
          <w:p>
            <w:pPr>
              <w:pStyle w:val="Normal"/>
              <w:rPr/>
            </w:pPr>
            <w:r>
              <w:rPr/>
            </w:r>
          </w:p>
          <w:p>
            <w:pPr>
              <w:pStyle w:val="Normal"/>
              <w:rPr/>
            </w:pPr>
            <w:r>
              <w:rPr/>
              <w:t>(ii)</w:t>
              <w:tab/>
              <w:t xml:space="preserve">Další definice </w:t>
            </w:r>
          </w:p>
          <w:p>
            <w:pPr>
              <w:pStyle w:val="Normal"/>
              <w:rPr/>
            </w:pPr>
            <w:r>
              <w:rPr/>
            </w:r>
          </w:p>
          <w:p>
            <w:pPr>
              <w:pStyle w:val="Normal"/>
              <w:rPr/>
            </w:pPr>
            <w:r>
              <w:rPr/>
              <w:t>„</w:t>
            </w:r>
            <w:r>
              <w:rPr/>
              <w:t xml:space="preserve">Rekultivace“ v této specifikaci MPG znamená: </w:t>
            </w:r>
          </w:p>
          <w:p>
            <w:pPr>
              <w:pStyle w:val="Normal"/>
              <w:rPr/>
            </w:pPr>
            <w:r>
              <w:rPr/>
              <w:t xml:space="preserve">operace související s dobýváním a zpracováním minerálů a které jsou určeny k vrácení oblasti do přijatelného ekologického stavu, ať už pro obnovu dřívějšího využití půdy, nebo pro nové využití. </w:t>
            </w:r>
          </w:p>
          <w:p>
            <w:pPr>
              <w:pStyle w:val="Normal"/>
              <w:rPr/>
            </w:pPr>
            <w:r>
              <w:rPr/>
              <w:t>„</w:t>
            </w:r>
            <w:r>
              <w:rPr/>
              <w:t xml:space="preserve">Rekultivace“ zahrnuje obnovu i následnou péči dle definice v zákoně 1990. Obsahuje ovšem také události, k nimž došlo před dobýváním minerálů a po něm (např. správné obnažení a ochrana půdy); a může také obsahovat činnosti po dobývání, jako je zasypávání a tvarování, nebo tvorba plánovaných vodních ploch. </w:t>
            </w:r>
          </w:p>
          <w:p>
            <w:pPr>
              <w:pStyle w:val="Normal"/>
              <w:rPr/>
            </w:pPr>
            <w:r>
              <w:rPr/>
            </w:r>
          </w:p>
          <w:p>
            <w:pPr>
              <w:pStyle w:val="Normal"/>
              <w:rPr/>
            </w:pPr>
            <w:r>
              <w:rPr/>
              <w:t>„</w:t>
            </w:r>
            <w:r>
              <w:rPr/>
              <w:t xml:space="preserve">Následné využití“ v našem smyslu značí: </w:t>
            </w:r>
          </w:p>
          <w:p>
            <w:pPr>
              <w:pStyle w:val="Normal"/>
              <w:rPr/>
            </w:pPr>
            <w:r>
              <w:rPr/>
              <w:t xml:space="preserve">konečné využití po pracích souvisejících s těžbou minerálů pro zemědělství, lesnictví, zkrášlování (včetně zachování přírody), průmyslový či jiný rozvoj. </w:t>
            </w:r>
          </w:p>
        </w:tc>
      </w:tr>
    </w:tbl>
    <w:p>
      <w:pPr>
        <w:pStyle w:val="Normal"/>
        <w:rPr/>
      </w:pPr>
      <w:r>
        <w:rPr/>
      </w:r>
      <w:r>
        <w:br w:type="page"/>
      </w:r>
    </w:p>
    <w:p>
      <w:pPr>
        <w:pStyle w:val="Normal"/>
        <w:numPr>
          <w:ilvl w:val="0"/>
          <w:numId w:val="15"/>
        </w:numPr>
        <w:rPr/>
      </w:pPr>
      <w:r>
        <w:rPr/>
        <w:t xml:space="preserve">Strukturní plány a část 1 unitárních územních rozvojových plánů by měly v obecných pojmech vyjadřovat strategii Úřadu plánování minerálů (MPA) pro minerální práce a související rozvoj při zohlednění národních a regionálních politik. Musí poskytovat rady o politice pro žadatele, včetně obecných pojmů nutnosti obnovy a následné péče o minerální doly. </w:t>
      </w:r>
    </w:p>
    <w:p>
      <w:pPr>
        <w:pStyle w:val="Normal"/>
        <w:numPr>
          <w:ilvl w:val="0"/>
          <w:numId w:val="15"/>
        </w:numPr>
        <w:rPr/>
      </w:pPr>
      <w:r>
        <w:rPr/>
        <w:t xml:space="preserve">Místní plány minerálů (nebo místní plány minerálů a odpadů), místní plány v rozsahu okresů nových unitárních úřadů (kde jsou autorizovány pro politiky minerálů a odpadů) a část II UDP poskytují místním úřadům možnost podrobně vytvářet politiky a plány pro jejich oblast. Musí poskytovat rady o politice pro žadatele ohledně vhodného využití půdy v jejich plánovacích oblastech. To by mělo napomoci včasnému určení nejvhodnějšího následného využití místa těžby minerálů. Ovšem rozsah, v němž je to možné, bude záviset na charakteristikách navrhovaného nebo stávajícího dolu, a bude muset být v souladu s ostatními politikami obsaženými v plánu. Obecné informace systému zemních rozvojových plánů pro minerály jsou uvedeny v MPG1 „Obecné úvahy a systém územních rozvojových plánů“. </w:t>
      </w:r>
    </w:p>
    <w:p>
      <w:pPr>
        <w:pStyle w:val="Normal"/>
        <w:numPr>
          <w:ilvl w:val="0"/>
          <w:numId w:val="15"/>
        </w:numPr>
        <w:rPr/>
      </w:pPr>
      <w:r>
        <w:rPr/>
        <w:t xml:space="preserve">Při vypracovávání svých plánů musí místní úřady zohledňovat vládní politiky o využití půdy. Existuje široký rozsah možností pro vhodné následné využití minerálních dolů. Rekultivace poskytuje možnost vrácení půdy buď svému původnímu, nebo alternativnímu využití ve prospěch místní či širší komunity. Např. existují možnosti podpory zdrojů pro rekreaci či ochranu přírody v dané oblasti obnovou zkrášlovacích účelů, nebo příspěvek iniciativám, jako je místní zalesnění. Je např. široce přijímáno, že obnovené minerální doly přispívají v největší míře novým vodním plochám pro ochranu přírody v Anglii, a v určité míře nahrazují ztracená stanoviště pomocí jiných forem rozvoje, zatímco jiná místa poskytují důležité útočiště pro zvěř žijící ve volné přírodě. </w:t>
      </w:r>
    </w:p>
    <w:p>
      <w:pPr>
        <w:pStyle w:val="Normal"/>
        <w:numPr>
          <w:ilvl w:val="0"/>
          <w:numId w:val="15"/>
        </w:numPr>
        <w:rPr/>
      </w:pPr>
      <w:r>
        <w:rPr/>
        <w:t xml:space="preserve">V mnoha případech může být vhodné se snažit o víceúčelové využití půdy, např. kombinací využití pro zemědělství, lesnictví, ochranu přírody a další zkrášlování v rámci jednoho systému. </w:t>
      </w:r>
    </w:p>
    <w:p>
      <w:pPr>
        <w:pStyle w:val="Normal"/>
        <w:rPr/>
      </w:pPr>
      <w:r>
        <w:rPr/>
      </w:r>
    </w:p>
    <w:p>
      <w:pPr>
        <w:pStyle w:val="Heading1"/>
        <w:rPr/>
      </w:pPr>
      <w:r>
        <w:rPr/>
        <w:t xml:space="preserve">Politiky využití národní půdy a rekultivace minerálních dolů </w:t>
      </w:r>
    </w:p>
    <w:p>
      <w:pPr>
        <w:pStyle w:val="Normal"/>
        <w:rPr/>
      </w:pPr>
      <w:r>
        <w:rPr/>
      </w:r>
    </w:p>
    <w:p>
      <w:pPr>
        <w:pStyle w:val="Heading2"/>
        <w:rPr/>
      </w:pPr>
      <w:r>
        <w:rPr/>
        <w:t xml:space="preserve">Zemědělství </w:t>
      </w:r>
    </w:p>
    <w:p>
      <w:pPr>
        <w:pStyle w:val="Normal"/>
        <w:rPr/>
      </w:pPr>
      <w:r>
        <w:rPr/>
      </w:r>
    </w:p>
    <w:p>
      <w:pPr>
        <w:pStyle w:val="Normal"/>
        <w:numPr>
          <w:ilvl w:val="0"/>
          <w:numId w:val="15"/>
        </w:numPr>
        <w:rPr/>
      </w:pPr>
      <w:r>
        <w:rPr/>
        <w:t xml:space="preserve">Většina půdy zabrané pro minerální doly v Anglii měla před dobýváním zemědělské využití. Směrnice plánovací politiky 7 „Venkovské a polní hospodářství“ vysvětluje, jak by se měl přístup obecné vládní politiky odrážet v politikách plánování využití půdy. Pokyny k rozvoji zahrnujícímu zemědělskou půdu jsou uvedeny v odstavcích 2.5 a 2.6, a v příloze A této směrnice. Konkrétní pokyny k rozvoji zahrnujícímu minerální doly jsou uvedeny v MPG1. </w:t>
      </w:r>
    </w:p>
    <w:p>
      <w:pPr>
        <w:pStyle w:val="Normal"/>
        <w:numPr>
          <w:ilvl w:val="0"/>
          <w:numId w:val="15"/>
        </w:numPr>
        <w:rPr/>
      </w:pPr>
      <w:r>
        <w:rPr/>
        <w:t xml:space="preserve">Na mnoha místech by schopnost dosažení vysokých standardů rekultivace měla umožnit vznik dobývání minerálů bez nevratné ztráty kvality půdy. Tam, kde minerály leží pod nejlepší a nejuniverzálnější zemědělskou půdou, je zejména důležité, aby obnova a následné využití zachovávaly dlouhodobý potenciál půdy jako národního, vysoce kvalitního zemědělského zdroje. </w:t>
      </w:r>
    </w:p>
    <w:p>
      <w:pPr>
        <w:pStyle w:val="Normal"/>
        <w:numPr>
          <w:ilvl w:val="0"/>
          <w:numId w:val="15"/>
        </w:numPr>
        <w:rPr/>
      </w:pPr>
      <w:r>
        <w:rPr/>
        <w:t xml:space="preserve">Vládní politika se také snaží podporovat diverzifikaci polního hospodářství tam, kde to nemá za následek významnou ztrátu vysoce kvalitní zemědělské půdy. tedy zatímco zemědělství zůstává nejhodnějším následným využitím pro mnoho míst těžby minerálů, další využití, jako např. zalesňování či některé formy zkrášlovacího využití, včetně zachování přírody (např. vřesoviště nebo neobdělávané louky), by mělo být uvažováno na půdě, která měla původně zemědělské využití. Kde jsou tyto alternativy navrhovány na nejlepší a nejuniverzálnější půdě, metody použité pro obnovu a následné využití by měly umožňovat, aby si půda zachovávala svou dlouhodobou schopnost zemědělského využití dle svého potenciálu klasifikace půdy, a tím bude zachován vysoce kvalitní zemědělský zdroj pro budoucnost. Širší rozsah nezemědělského následného využití je vhodný na půdě nižší kvality. Půda nižší kvality a úrodnosti může být zvláště vhodná pro následné využití - zachování přírody, což má za následek větší diverzitu stanovišť. </w:t>
      </w:r>
    </w:p>
    <w:p>
      <w:pPr>
        <w:pStyle w:val="Normal"/>
        <w:numPr>
          <w:ilvl w:val="0"/>
          <w:numId w:val="15"/>
        </w:numPr>
        <w:rPr/>
      </w:pPr>
      <w:r>
        <w:rPr/>
        <w:t xml:space="preserve">Rekultivace na nezemědělská využití neznamená, že by zde měly být menší požadavky ohledně vysokých standardů rekultivace a recyklace půdy zabrané pro minerální doly, a proto by neměly být vybírány proto, že jsou vnímány jako „snadnější volba“. Vyžadují stejné nasazení ze strany provozovatelů minerálních dolů, minerálních plánovacích úřadů a všech ostatních stran zapojených do dosažení vysokých standardů implementace. </w:t>
      </w:r>
    </w:p>
    <w:p>
      <w:pPr>
        <w:pStyle w:val="Normal"/>
        <w:rPr/>
      </w:pPr>
      <w:r>
        <w:rPr/>
      </w:r>
    </w:p>
    <w:p>
      <w:pPr>
        <w:pStyle w:val="Heading2"/>
        <w:rPr/>
      </w:pPr>
      <w:r>
        <w:rPr/>
        <w:t xml:space="preserve">Lesnictví </w:t>
      </w:r>
    </w:p>
    <w:p>
      <w:pPr>
        <w:pStyle w:val="Normal"/>
        <w:numPr>
          <w:ilvl w:val="0"/>
          <w:numId w:val="15"/>
        </w:numPr>
        <w:rPr/>
      </w:pPr>
      <w:r>
        <w:rPr/>
        <w:t xml:space="preserve">Lesnictví je definováno v zákoně 1990 jako „pěstování využitelné úrody kmenů“ (dodatek 5, odstavec 2(9)). Ovšem v posledních letech stále vzrůstá poznání, že produktivní lesy mohou tvořit multifunkční využití půdy kombinací produkce dřeva s rekreací, zachováním přírody a vizuální krásou. </w:t>
      </w:r>
    </w:p>
    <w:p>
      <w:pPr>
        <w:pStyle w:val="Normal"/>
        <w:numPr>
          <w:ilvl w:val="0"/>
          <w:numId w:val="15"/>
        </w:numPr>
        <w:rPr/>
      </w:pPr>
      <w:r>
        <w:rPr/>
        <w:t xml:space="preserve">Vládní dokument lesnické politiky „Lesnická politika pro Velkou Británii“ byl zveřejněn Lesnickou komisí jménem Ministerstva lesního hospodářství v září 1991. Snaží se o stabilní rozšiřování lesů způsoby, které jsou ve shodě s krajinou a které splňují příslušná ekologická kritéria. Bílá kniha „Venkovská Anglie – národ zavázaný živému venkovu“ zveřejněná v roce 1995 jde ještě dále a uvádí, že vláda by si přála zdvojnásobení plochy lesů v Anglii během příštích padesát let. </w:t>
      </w:r>
    </w:p>
    <w:p>
      <w:pPr>
        <w:pStyle w:val="Normal"/>
        <w:numPr>
          <w:ilvl w:val="0"/>
          <w:numId w:val="15"/>
        </w:numPr>
        <w:rPr/>
      </w:pPr>
      <w:r>
        <w:rPr/>
        <w:t xml:space="preserve">V roce 1994 zveřejnila vláda zprávu „Udržitelné lesy, program VB“. Také podporuje společnou iniciativu Lesnické komise a Komise pro venkov pro vytvoření „národního lesa“ a řady nových „komunitních lesů“ v několika částech Anglie. Byla také vydána směrnice (oběžník DOE 29/92) místním úřadům, které mohou zvažovat přípravu návodných strategií pro vytváření nových lesů a zalesněných ploch. Oběžník vysvětluje také vztah návodných lesních strategií (IFS) a rozvojových územních plánů. Proto by v oblastech „komunitních lesů“, národního lesa a v preferovaných oblastech dle IFS měly strukturní plány a minerální místní plány zohledňovat obsažení politik pro následné využití minerálních dolů ve formě lesa a okrašlovacích zalesněných ploch. </w:t>
      </w:r>
    </w:p>
    <w:p>
      <w:pPr>
        <w:pStyle w:val="Normal"/>
        <w:rPr/>
      </w:pPr>
      <w:r>
        <w:rPr/>
      </w:r>
    </w:p>
    <w:p>
      <w:pPr>
        <w:pStyle w:val="Heading2"/>
        <w:rPr/>
      </w:pPr>
      <w:r>
        <w:rPr/>
        <w:t xml:space="preserve">Zkrášlování, včetně zachování přírody </w:t>
      </w:r>
    </w:p>
    <w:p>
      <w:pPr>
        <w:pStyle w:val="Normal"/>
        <w:numPr>
          <w:ilvl w:val="0"/>
          <w:numId w:val="15"/>
        </w:numPr>
        <w:rPr/>
      </w:pPr>
      <w:r>
        <w:rPr/>
        <w:t xml:space="preserve">Narůstající část minerálních dolů se rekultivuje na široký rozsah následných využití, která spadají do široké kategorie „zkrášlovací využití“. Tato mohou obsahovat otevřené louky, venkovské parky, neformální rekreační oblasti, zachování přírody, přírodních charakteristik a divoké zvěře, základní přípravy pro formálnější sportovní zařízení, okrasné lesy a vodní plochy. V mnoha případech může být několik následných využití, včetně zemědělského a lesnického, integrováno na jednom místě. Minerální doly rekultivované na zkrášlovací využití mohou tedy proto přispívat k vládním politikám ohledně rekreace a ochrany přírody, včetně příspěvku k akčnímu plánu VB o biodiverzitě (viz PPG7 „Venkovské a polní hospodářství“, PPG9 „Ochrana přírody“ a PPG17 „Sport a volný čas“). PPG2 „Zelené pásy“ obsahují pokyny k minerálním dolům v zelených pásech. Politiky a návrhy ve strukturních a místních plánech poskytují místním úřadům možnost stanovit vhodný strategický rámec ohledně těchto záležitostí. </w:t>
      </w:r>
    </w:p>
    <w:p>
      <w:pPr>
        <w:pStyle w:val="Normal"/>
        <w:rPr/>
      </w:pPr>
      <w:r>
        <w:rPr/>
      </w:r>
    </w:p>
    <w:p>
      <w:pPr>
        <w:pStyle w:val="Heading2"/>
        <w:rPr/>
      </w:pPr>
      <w:r>
        <w:rPr/>
        <w:t xml:space="preserve">Zasypávání povrchových minerálních dolů </w:t>
      </w:r>
    </w:p>
    <w:p>
      <w:pPr>
        <w:pStyle w:val="Normal"/>
        <w:numPr>
          <w:ilvl w:val="0"/>
          <w:numId w:val="15"/>
        </w:numPr>
        <w:rPr/>
      </w:pPr>
      <w:r>
        <w:rPr/>
        <w:t xml:space="preserve">Dle zákona 1990 se od krajských rad a úřadů národních parků vyžaduje příprava místních odpadových plánů nebo kombinovaných místních minerálních a odpadových plánů. Unitární plánovací úřady by měly do svých unitárních rozvojových plánů vložit politiky odpadů. </w:t>
      </w:r>
    </w:p>
    <w:p>
      <w:pPr>
        <w:pStyle w:val="Normal"/>
        <w:numPr>
          <w:ilvl w:val="0"/>
          <w:numId w:val="15"/>
        </w:numPr>
        <w:rPr/>
      </w:pPr>
      <w:r>
        <w:rPr/>
        <w:t xml:space="preserve">Některé povrchové minerální doly mohou poskytovat vhodný prázdný prostor pro zasypání řízenými odpady. Současně může zasypávání poskytnout příležitosti pro opětovné vytvoření předběžných nebo přijatelných nových krajin. Tato vazba platí zvláště pro úvahy politiky a možnosti dobré praxe pro rekultivaci takových dolů. Odpadové místní plány proto musí zohledňovat minerální místní plány. Na úřadech se volně ponechává příprava kombinovaných minerálních a odpadových místních plánů, a odpadové a minerální politiky národních parků mohou obsahovat místní plán pro celý park. Další pokyny k odpadovým místním plánům jsou v dokumentu PPG23 „Řízení plánování a znečišťování“. Prvky plánování odpadů dokumentu PPG23 jsou nyní revidovány a bude vydána aktualizovaná směrnice. Pokyny k vhodnosti děr po minerálních dolech k zasypání jsou uvedeny v odstavcích 47 až 54 této MPG. </w:t>
      </w:r>
    </w:p>
    <w:p>
      <w:pPr>
        <w:pStyle w:val="Normal"/>
        <w:rPr/>
      </w:pPr>
      <w:r>
        <w:rPr/>
      </w:r>
      <w:r>
        <w:br w:type="page"/>
      </w:r>
    </w:p>
    <w:p>
      <w:pPr>
        <w:pStyle w:val="Normal"/>
        <w:jc w:val="center"/>
        <w:rPr/>
      </w:pPr>
      <w:r>
        <w:rPr/>
        <w:t xml:space="preserve">Jdi na obsah </w:t>
      </w:r>
    </w:p>
    <w:p>
      <w:pPr>
        <w:pStyle w:val="Normal"/>
        <w:rPr/>
      </w:pPr>
      <w:r>
        <w:rPr/>
      </w:r>
    </w:p>
    <w:p>
      <w:pPr>
        <w:pStyle w:val="Normal"/>
        <w:rPr/>
      </w:pPr>
      <w:r>
        <w:rPr>
          <w:b/>
          <w:bCs/>
          <w:sz w:val="28"/>
        </w:rPr>
        <w:t xml:space="preserve">Stanovení rekultivačních podmínek pro nová povolení </w:t>
      </w:r>
    </w:p>
    <w:p>
      <w:pPr>
        <w:pStyle w:val="Normal"/>
        <w:rPr>
          <w:b/>
          <w:b/>
          <w:bCs/>
          <w:sz w:val="28"/>
        </w:rPr>
      </w:pPr>
      <w:r>
        <w:rPr>
          <w:b/>
          <w:bCs/>
          <w:sz w:val="28"/>
        </w:rPr>
      </w:r>
    </w:p>
    <w:p>
      <w:pPr>
        <w:pStyle w:val="Heading3"/>
        <w:rPr/>
      </w:pPr>
      <w:r>
        <w:rPr/>
        <w:t xml:space="preserve">Obecné úvahy </w:t>
      </w:r>
    </w:p>
    <w:p>
      <w:pPr>
        <w:pStyle w:val="Normal"/>
        <w:rPr/>
      </w:pPr>
      <w:r>
        <w:rPr/>
      </w:r>
    </w:p>
    <w:p>
      <w:pPr>
        <w:pStyle w:val="Normal"/>
        <w:numPr>
          <w:ilvl w:val="0"/>
          <w:numId w:val="15"/>
        </w:numPr>
        <w:rPr/>
      </w:pPr>
      <w:r>
        <w:rPr/>
        <w:t xml:space="preserve">Při poskytování plánovacích povolení pro minerální doly by MPA měla vždy pečlivě zvažovat návrhy žadatele týkající se rekultivace místa, jak a zda návrhy pravděpodobně dosáhnou zamýšlených výsledků, a proto zda požadavky pro zajištění uspokojivé rekultivace mohou být zapracovány do příslušných plánovacích podmínek. Stejně důležité je, aby žadatel řádně pochopil a vytvořil finanční rezervy pro odpovědnosti, které přebírá za rekultivačních podmínek, které budou uloženy v plánovacím povolení. </w:t>
      </w:r>
    </w:p>
    <w:p>
      <w:pPr>
        <w:pStyle w:val="Normal"/>
        <w:numPr>
          <w:ilvl w:val="0"/>
          <w:numId w:val="15"/>
        </w:numPr>
        <w:rPr/>
      </w:pPr>
      <w:r>
        <w:rPr/>
        <w:t xml:space="preserve">Obecný návod k použití podmínek plánovacích povolení je uveden v oběžníku DOE 11/95. Konkrétnější pokyny k ukládání podmínek v plánovacích povoleních pro minerální doly, včetně obecného kontrolního seznamu informací, které mohou být vyžadovány minerálními plánovacími úřady při rozhodování o plánovací žádosti, jsou uvedeny v MPG2. Informativní „standardní formulář žádosti“ byl také vydán ministerstvem jako podpora provozovatelům při poskytování nutných informací minerálním plánovacím úřadům a statutárním konzultantům při podpoře účinného rozhodování o žádostech. Příloha A této směrnice poskytuje podrobný návod k informacím vyžadovaným pro podporu MPA ve vztahu se statutárními konzultanty při rozhodování o plánovacích žádostech a při určování plánovacích rekultivačních podmínek. </w:t>
      </w:r>
    </w:p>
    <w:p>
      <w:pPr>
        <w:pStyle w:val="Normal"/>
        <w:numPr>
          <w:ilvl w:val="0"/>
          <w:numId w:val="15"/>
        </w:numPr>
        <w:rPr/>
      </w:pPr>
      <w:r>
        <w:rPr/>
        <w:t xml:space="preserve">Plánovací podmínky pro rekultivaci by měly být obvykle určovány při zohlednění očekávaného zamýšleného využití. Ovšem pro jakékoliv následné využití bude pravděpodobně vyžadováno zvláštní povolení, vyjma: </w:t>
      </w:r>
    </w:p>
    <w:p>
      <w:pPr>
        <w:pStyle w:val="Normal"/>
        <w:numPr>
          <w:ilvl w:val="1"/>
          <w:numId w:val="15"/>
        </w:numPr>
        <w:rPr/>
      </w:pPr>
      <w:r>
        <w:rPr/>
        <w:t xml:space="preserve">zemědělství a lesnictví (vyňaté z definice rozvoje v části 55 zákona 1990), </w:t>
      </w:r>
    </w:p>
    <w:p>
      <w:pPr>
        <w:pStyle w:val="Normal"/>
        <w:numPr>
          <w:ilvl w:val="1"/>
          <w:numId w:val="15"/>
        </w:numPr>
        <w:rPr/>
      </w:pPr>
      <w:r>
        <w:rPr/>
        <w:t xml:space="preserve">využití obsaženého v nařízení městského a venkovského územního plánování (obecně povolený rozvoj) z roku 1995, a </w:t>
      </w:r>
    </w:p>
    <w:p>
      <w:pPr>
        <w:pStyle w:val="Normal"/>
        <w:numPr>
          <w:ilvl w:val="1"/>
          <w:numId w:val="15"/>
        </w:numPr>
        <w:rPr/>
      </w:pPr>
      <w:r>
        <w:rPr/>
        <w:t xml:space="preserve">zachování přírody a neformální rekreace, které nezahrnuje podstatné veřejné využití. </w:t>
      </w:r>
    </w:p>
    <w:p>
      <w:pPr>
        <w:pStyle w:val="Normal"/>
        <w:ind w:left="360" w:hanging="0"/>
        <w:rPr/>
      </w:pPr>
      <w:r>
        <w:rPr/>
        <w:tab/>
        <w:t xml:space="preserve">Jakákoliv žádost týkající se rozvoje aktuálního nebo využitého minerálního dolu, která </w:t>
        <w:tab/>
        <w:t xml:space="preserve">by byla v rozporu nebo by znemožňovala plnění podmínky obnovy nebo následného </w:t>
        <w:tab/>
        <w:t xml:space="preserve">využití uložené tomuto minerálnímu dolu, musí být projednána s MPA. Místní </w:t>
        <w:tab/>
        <w:t xml:space="preserve">plánovací úřad (kde se liší) pravděpodobně odpovídá za rozhodování o jakékoliv </w:t>
        <w:tab/>
        <w:t xml:space="preserve">plánovací žádosti nutné pro zavedení jakéhokoliv následného využití rekultivovaného </w:t>
        <w:tab/>
        <w:t xml:space="preserve">místa po uspokojivém splnění a formálním uvolnění požadavků uložených minerálním </w:t>
        <w:tab/>
        <w:t xml:space="preserve">povolením. </w:t>
      </w:r>
    </w:p>
    <w:p>
      <w:pPr>
        <w:pStyle w:val="Normal"/>
        <w:rPr/>
      </w:pPr>
      <w:r>
        <w:rPr/>
      </w:r>
    </w:p>
    <w:p>
      <w:pPr>
        <w:pStyle w:val="Heading3"/>
        <w:rPr/>
      </w:pPr>
      <w:r>
        <w:rPr/>
        <w:t xml:space="preserve">Úvahy před procesem žádosti </w:t>
      </w:r>
    </w:p>
    <w:p>
      <w:pPr>
        <w:pStyle w:val="Normal"/>
        <w:numPr>
          <w:ilvl w:val="0"/>
          <w:numId w:val="15"/>
        </w:numPr>
        <w:rPr/>
      </w:pPr>
      <w:r>
        <w:rPr/>
        <w:t xml:space="preserve">Stanovení praktických návrhů pro rekultivaci místa vyžaduje pečlivý průzkum místa potenciálním provozovatelem minerálního dolu ještě před podáním žádosti. Výsledek průzkumu se musí odrážet v dokumentaci dodané se žádostí. </w:t>
      </w:r>
    </w:p>
    <w:p>
      <w:pPr>
        <w:pStyle w:val="Normal"/>
        <w:rPr/>
      </w:pPr>
      <w:r>
        <w:rPr/>
      </w:r>
      <w:r>
        <w:br w:type="page"/>
      </w:r>
    </w:p>
    <w:p>
      <w:pPr>
        <w:pStyle w:val="Normal"/>
        <w:rPr/>
      </w:pPr>
      <w:r>
        <w:rPr/>
      </w:r>
    </w:p>
    <w:p>
      <w:pPr>
        <w:pStyle w:val="Normal"/>
        <w:numPr>
          <w:ilvl w:val="0"/>
          <w:numId w:val="15"/>
        </w:numPr>
        <w:rPr/>
      </w:pPr>
      <w:r>
        <w:rPr/>
        <w:t xml:space="preserve">Je v zájmu žadatele, aby projednal pracovní a rekultivační návrhy a možné plánovací podmínky s MPA před formálním podáním žádosti. Tato jednání zahrnují také statutární konzultanty, vlastníka pozemku, nájemce a veškeré třetí osoby s příslušným zájmem. </w:t>
      </w:r>
    </w:p>
    <w:p>
      <w:pPr>
        <w:pStyle w:val="Normal"/>
        <w:numPr>
          <w:ilvl w:val="0"/>
          <w:numId w:val="15"/>
        </w:numPr>
        <w:rPr/>
      </w:pPr>
      <w:r>
        <w:rPr/>
        <w:t xml:space="preserve">Pro prokázání, že místo může být rekultivováno na přijatelný standard a následné využití doporučujeme žadateli na začátku vypracování pracovního plánu, který obsahuje obnovovací návrhy, a který je založen na nálezech průzkumu místa. Měl by být dostatečně podrobný tak, aby si MPA a všichni statutární konzultanti mohli utvořit názor na jeho realizovatelnost. U následných využití, které obsahují některou formu pěstování (např. zemědělství, zalesňování či zkrášlování, včetně některých forem zachování přírody) tento plán obvykle obsahuje několik klíčových fází: </w:t>
      </w:r>
    </w:p>
    <w:p>
      <w:pPr>
        <w:pStyle w:val="Normal"/>
        <w:numPr>
          <w:ilvl w:val="1"/>
          <w:numId w:val="15"/>
        </w:numPr>
        <w:rPr/>
      </w:pPr>
      <w:r>
        <w:rPr/>
        <w:t xml:space="preserve">odkrývání půdy a půdních materiálů a buď jejich uložení, nebo přímé přemístění (tedy obnova) na jinou část místa; </w:t>
      </w:r>
    </w:p>
    <w:p>
      <w:pPr>
        <w:pStyle w:val="Normal"/>
        <w:numPr>
          <w:ilvl w:val="1"/>
          <w:numId w:val="15"/>
        </w:numPr>
        <w:rPr/>
      </w:pPr>
      <w:r>
        <w:rPr/>
        <w:t xml:space="preserve">ukládání a přemisťování skrývky; </w:t>
      </w:r>
    </w:p>
    <w:p>
      <w:pPr>
        <w:pStyle w:val="Normal"/>
        <w:numPr>
          <w:ilvl w:val="1"/>
          <w:numId w:val="15"/>
        </w:numPr>
        <w:rPr/>
      </w:pPr>
      <w:r>
        <w:rPr/>
        <w:t xml:space="preserve">dosažení cílů krajiny a čáry terénu místa, včetně zasypávání po dobývání minerálů, je-li vyžadováno; </w:t>
      </w:r>
    </w:p>
    <w:p>
      <w:pPr>
        <w:pStyle w:val="Normal"/>
        <w:numPr>
          <w:ilvl w:val="1"/>
          <w:numId w:val="15"/>
        </w:numPr>
        <w:rPr/>
      </w:pPr>
      <w:r>
        <w:rPr/>
        <w:t xml:space="preserve">obnova, včetně umístění půdy, uvolnění zhutnění a dosažení vlastností povrchu; </w:t>
      </w:r>
    </w:p>
    <w:p>
      <w:pPr>
        <w:pStyle w:val="Normal"/>
        <w:numPr>
          <w:ilvl w:val="1"/>
          <w:numId w:val="15"/>
        </w:numPr>
        <w:rPr/>
      </w:pPr>
      <w:r>
        <w:rPr/>
        <w:t xml:space="preserve">následná péče. </w:t>
      </w:r>
    </w:p>
    <w:p>
      <w:pPr>
        <w:pStyle w:val="Normal"/>
        <w:rPr/>
      </w:pPr>
      <w:r>
        <w:rPr/>
        <w:tab/>
        <w:t xml:space="preserve">Tyto fáze se popisují dále v odstavcích 33 až 74, podrobní pokyny k nejlepší praxi </w:t>
        <w:tab/>
        <w:t xml:space="preserve">jsou uvedeny v příloze A. </w:t>
      </w:r>
    </w:p>
    <w:p>
      <w:pPr>
        <w:pStyle w:val="Normal"/>
        <w:rPr/>
      </w:pPr>
      <w:r>
        <w:rPr/>
      </w:r>
    </w:p>
    <w:p>
      <w:pPr>
        <w:pStyle w:val="Heading3"/>
        <w:rPr/>
      </w:pPr>
      <w:r>
        <w:rPr/>
        <w:t xml:space="preserve">Posouzení z hlediska životního prostředí </w:t>
      </w:r>
    </w:p>
    <w:p>
      <w:pPr>
        <w:pStyle w:val="Normal"/>
        <w:numPr>
          <w:ilvl w:val="0"/>
          <w:numId w:val="15"/>
        </w:numPr>
        <w:rPr/>
      </w:pPr>
      <w:r>
        <w:rPr/>
        <w:t xml:space="preserve">Tam, kde budou mít návrhy rozvoje pravděpodobně významný vliv na životní prostředí, budou muset podléhat posouzení těchto vlivů dle předpisů pro městské a venkovské územní plánování (posuzování vlivů na životní prostředí) z roku 1988. Ať u ž má minerální důl významné vlivy na životní prostředí či nikoliv, posuzování vlivu na životní prostředí bude záviset na takových faktorech, jako je umístění, místo, pracovní metody, návrhy likvidace odpadů, povaha a rozsah zpracování a souvisejících operací, uspořádání produktů odvážených z místa a návrhy pro obnovu a následnou péči místa. Trvání navrhované těžby je také faktorem, který je nutno zohlednit. Oběžník DOE 15/88 vysvětluje ustanovení předpisů a poskytuje informace k jejich zavádění. Další pokyny jsou uvedeny v dokumentu „Posuzování vlivu na životní prostředí: návod k postupů“ (DOE 1989). </w:t>
      </w:r>
    </w:p>
    <w:p>
      <w:pPr>
        <w:pStyle w:val="Normal"/>
        <w:numPr>
          <w:ilvl w:val="0"/>
          <w:numId w:val="15"/>
        </w:numPr>
        <w:rPr/>
      </w:pPr>
      <w:r>
        <w:rPr/>
        <w:t xml:space="preserve">Ať už je formální posouzení vlivu na životní prostředí vyžadováno či nikoliv, doporučujeme provozovatelům dodržovat obecné metodiky pro posuzování vlivů na životní prostředí ve všech žádostech. Tyto poskytují žadateli možnost prokázat, a MPA možnost posoudit, např. praktičnost navrhovaných následných využití. Kde existují pochybnosti ohledně praktičnosti návrhů, musí provozovatel projednat alternativní řešení pomocí dostupných informací. Pokyny k provádění posuzování vlivu na životní prostředí lze nalézt v dokumentu „Příprava prohlášení týkajících se životního prostředí pro plánovací projekty vyžadující posouzení vlivu na životní prostředí: příručka dobrých praxí“ (DOE 1995); dále pokyny k hodnocení prohlášení týkajících se životního prostředí lze nalézt v dokumentu „Hodnocení ekologických informací pro plánovací projekty: příručka dobrých praxí“ (DOE 1994). </w:t>
      </w:r>
    </w:p>
    <w:p>
      <w:pPr>
        <w:pStyle w:val="Normal"/>
        <w:rPr/>
      </w:pPr>
      <w:r>
        <w:rPr/>
      </w:r>
    </w:p>
    <w:p>
      <w:pPr>
        <w:pStyle w:val="Normal"/>
        <w:rPr/>
      </w:pPr>
      <w:r>
        <w:rPr/>
      </w:r>
    </w:p>
    <w:p>
      <w:pPr>
        <w:pStyle w:val="Heading3"/>
        <w:rPr/>
      </w:pPr>
      <w:r>
        <w:rPr/>
        <w:t xml:space="preserve">Předávání a rozhodování o plánovacích žádostech </w:t>
      </w:r>
    </w:p>
    <w:p>
      <w:pPr>
        <w:pStyle w:val="Normal"/>
        <w:rPr/>
      </w:pPr>
      <w:r>
        <w:rPr/>
      </w:r>
    </w:p>
    <w:p>
      <w:pPr>
        <w:pStyle w:val="Normal"/>
        <w:numPr>
          <w:ilvl w:val="0"/>
          <w:numId w:val="15"/>
        </w:numPr>
        <w:rPr/>
      </w:pPr>
      <w:r>
        <w:rPr/>
        <w:t xml:space="preserve">Po obdržení žádosti o plánovací povolení je nutné, aby MPA uvědomila či jednala s dalšími zapojenými stranami ještě před učiněním rozhodnutí. MPG2 poskytuje pokyny ke konzultačním požadavkům a postupům. Příloha B uvádí pokyny k postupů konzultací s ministerstvem zemědělství, rybářství a potravin (MAFF) nebo s Lesnickou komisí vzhledem k obnově a následné péče při zemědělském či zalesňovacím využití. MPA nemusí konzultovat s externími specialisty případné zkrášlovací využití, ovšem ve vhodných případech tak učinit může. Další pokyny jsou uvedeny v příloze B. </w:t>
      </w:r>
    </w:p>
    <w:p>
      <w:pPr>
        <w:pStyle w:val="Normal"/>
        <w:numPr>
          <w:ilvl w:val="0"/>
          <w:numId w:val="15"/>
        </w:numPr>
        <w:rPr/>
      </w:pPr>
      <w:r>
        <w:rPr/>
        <w:t xml:space="preserve">Před udělením plánovacího povolení a před stanovením podmínek by měly minerální plánovací úřady uvážit nejen rekultivaci a následné využití jednotlivého místa, ale také je případně svázat se strategickým plánem příslušné oblasti. To je důležité zejména tak, kde je koncentrace minerálních dolů, nebo kde má rekultivovaná terénní čára za následek trvalou změnu místní krajiny. Politiky a návody v minerálních místních plánech, části II UDP a dalších místních plánech by měly těmto úvahám napomáhat. </w:t>
      </w:r>
    </w:p>
    <w:p>
      <w:pPr>
        <w:pStyle w:val="Normal"/>
        <w:numPr>
          <w:ilvl w:val="0"/>
          <w:numId w:val="15"/>
        </w:numPr>
        <w:rPr/>
      </w:pPr>
      <w:r>
        <w:rPr/>
        <w:t xml:space="preserve">Žadatelé si mohou přít přilákat pozornost a úřady si mohou přát zvažovat jakýkoliv důkaz o tom, jak budou v praxi fungovat žadatelem navržené metody řízení rekultivace a následné péče daného místa. To může být realizováno poskytnutím důkazu o tom, jak je aktuálně řízeno podobné místo, nebo jak je na podobném místě dosaženo rekultivace a následné péče. Tedy MPA by měla zvážit realizovatelnost návrhu předem. Také je nutno mít na paměti možnost zlepšení rekultivačních technik během implementační doby. </w:t>
      </w:r>
    </w:p>
    <w:p>
      <w:pPr>
        <w:pStyle w:val="Normal"/>
        <w:rPr/>
      </w:pPr>
      <w:r>
        <w:rPr/>
      </w:r>
    </w:p>
    <w:p>
      <w:pPr>
        <w:pStyle w:val="Heading3"/>
        <w:rPr/>
      </w:pPr>
      <w:r>
        <w:rPr/>
        <w:t xml:space="preserve">Navržení rekultivačních podmínek </w:t>
      </w:r>
    </w:p>
    <w:p>
      <w:pPr>
        <w:pStyle w:val="Normal"/>
        <w:rPr/>
      </w:pPr>
      <w:r>
        <w:rPr/>
      </w:r>
    </w:p>
    <w:p>
      <w:pPr>
        <w:pStyle w:val="Heading3"/>
        <w:rPr/>
      </w:pPr>
      <w:r>
        <w:rPr/>
        <w:t xml:space="preserve">Obecně </w:t>
      </w:r>
    </w:p>
    <w:p>
      <w:pPr>
        <w:pStyle w:val="Normal"/>
        <w:numPr>
          <w:ilvl w:val="0"/>
          <w:numId w:val="15"/>
        </w:numPr>
        <w:rPr/>
      </w:pPr>
      <w:r>
        <w:rPr/>
        <w:t xml:space="preserve">Plánovací povolení se obvykle týkají půdy a nejsou obvykle udělovány osobně na provozovatele. Proto tam, kde je uděleno povolení, musí být podmínky navrženy tak, aby i když je následně vyčerpán zájem minerálního provozovatele žádajícího o povolení, stále je možno splnit požadavky na rekultivaci, ať už novým provozovatelem, nebo vlastníkem pozemku, nelze ji jinak. Obecná zásada je taková, že MPA musí zohlednit, zda je realizovatelné zavést úspěšně návrhy žadatele na rekultivaci. </w:t>
      </w:r>
    </w:p>
    <w:p>
      <w:pPr>
        <w:pStyle w:val="Normal"/>
        <w:numPr>
          <w:ilvl w:val="0"/>
          <w:numId w:val="15"/>
        </w:numPr>
        <w:rPr/>
      </w:pPr>
      <w:r>
        <w:rPr/>
        <w:t xml:space="preserve">Plánovací podmínky na rekultivaci musí být konkrétní k navrženému místu a musí být obvykle omezeny při zohlednění zamýšleného následného využití. Budou se měnit dle: </w:t>
      </w:r>
    </w:p>
    <w:p>
      <w:pPr>
        <w:pStyle w:val="Normal"/>
        <w:numPr>
          <w:ilvl w:val="1"/>
          <w:numId w:val="15"/>
        </w:numPr>
        <w:rPr/>
      </w:pPr>
      <w:r>
        <w:rPr/>
        <w:t xml:space="preserve">charakteristik jednotlivého místa; </w:t>
      </w:r>
    </w:p>
    <w:p>
      <w:pPr>
        <w:pStyle w:val="Normal"/>
        <w:numPr>
          <w:ilvl w:val="1"/>
          <w:numId w:val="15"/>
        </w:numPr>
        <w:rPr/>
      </w:pPr>
      <w:r>
        <w:rPr/>
        <w:t xml:space="preserve">zamýšleného následného využití; </w:t>
      </w:r>
    </w:p>
    <w:p>
      <w:pPr>
        <w:pStyle w:val="Normal"/>
        <w:numPr>
          <w:ilvl w:val="1"/>
          <w:numId w:val="15"/>
        </w:numPr>
        <w:rPr/>
      </w:pPr>
      <w:r>
        <w:rPr/>
        <w:t xml:space="preserve">typu těženého minerálu; </w:t>
      </w:r>
    </w:p>
    <w:p>
      <w:pPr>
        <w:pStyle w:val="Normal"/>
        <w:numPr>
          <w:ilvl w:val="1"/>
          <w:numId w:val="15"/>
        </w:numPr>
        <w:rPr/>
      </w:pPr>
      <w:r>
        <w:rPr/>
        <w:t xml:space="preserve">způsobu těžení; </w:t>
      </w:r>
    </w:p>
    <w:p>
      <w:pPr>
        <w:pStyle w:val="Normal"/>
        <w:numPr>
          <w:ilvl w:val="1"/>
          <w:numId w:val="15"/>
        </w:numPr>
        <w:rPr/>
      </w:pPr>
      <w:r>
        <w:rPr/>
        <w:t xml:space="preserve">časového horizontu těžby; </w:t>
      </w:r>
    </w:p>
    <w:p>
      <w:pPr>
        <w:pStyle w:val="Normal"/>
        <w:numPr>
          <w:ilvl w:val="1"/>
          <w:numId w:val="15"/>
        </w:numPr>
        <w:rPr/>
      </w:pPr>
      <w:r>
        <w:rPr/>
        <w:t xml:space="preserve">obecného charakteru a plánovacích politik oblasti. </w:t>
      </w:r>
    </w:p>
    <w:p>
      <w:pPr>
        <w:pStyle w:val="Normal"/>
        <w:rPr/>
      </w:pPr>
      <w:r>
        <w:rPr/>
      </w:r>
      <w:r>
        <w:br w:type="page"/>
      </w:r>
    </w:p>
    <w:p>
      <w:pPr>
        <w:pStyle w:val="Normal"/>
        <w:rPr/>
      </w:pPr>
      <w:r>
        <w:rPr/>
      </w:r>
    </w:p>
    <w:p>
      <w:pPr>
        <w:pStyle w:val="Normal"/>
        <w:numPr>
          <w:ilvl w:val="0"/>
          <w:numId w:val="15"/>
        </w:numPr>
        <w:rPr/>
      </w:pPr>
      <w:r>
        <w:rPr/>
        <w:t xml:space="preserve">Kde je to možné, je obvykle žádoucí mít „postupnou“ nebo „pohyblivou“ rekultivaci pro minimalizaci plochy kdykoliv obsazené minerálním dolem, pokud to pravděpodobně negativně neovlivní úroveň dosažené rekultivace, nebo pokud by to nebylo nepraktické vzhledem k druhu činností a povahy místa. Podmínky pro postupnou rekultivaci obvykle omezují plochu zabranou pro minerální doly v jakémkoliv okamžiku a přiřazují ji k rychlosti obnovy dřívějších fází provozu. Je ovšem důležité, aby tyto podmínky umožňovaly předem odkrytí dostatečné plochy půdy k těžbě minerálů pro zohlednění vlhkých let, kdy mohou být operace odkrývání půdy nepraktické. Nedoporučujeme určovat aktuální data v podmínkách pro stanovení fází, pokud k tomu nejsou významné důvody. </w:t>
      </w:r>
    </w:p>
    <w:p>
      <w:pPr>
        <w:pStyle w:val="Normal"/>
        <w:numPr>
          <w:ilvl w:val="0"/>
          <w:numId w:val="15"/>
        </w:numPr>
        <w:rPr/>
      </w:pPr>
      <w:r>
        <w:rPr/>
        <w:t xml:space="preserve">U krátkodobých prací je obvykle vhodné určit podrobnou sadu podmínek v okamžiku udělení plánovacího povolení. U dlouhodobých prací nemusí být brzká dohoda o podrobnostech vhodná, alespoň u pozdějších fází rekultivace. Ovšem aby bylo MPA umožněno posoudit vhodnost otázek krajiny konečné obnovené terénní čáry a za účelem určení příležitostí pro včasné vysazování vegetace je rozumné mít nejméně obecný návrh konečné terénní čáry a zamýšleného následného využití (viz např. odstavec 42). Je uznáváno, že místní požadavky pro konkrétní následná využití se mohou měnit v čase. Kontrolní postupy vyžadované dle zákona o ochraně životního prostředí 1995 mohou poskytovat vhodnou příležitost pro přehodnocení stávajících návrhů následného využití. Když se nalezne vhodnější následné využití a dosáhne se shody mezi všemi zainteresovanými stranami, existuje zde prostor pro učinění vhodných změn v plánovacích podmínkách. </w:t>
      </w:r>
    </w:p>
    <w:p>
      <w:pPr>
        <w:pStyle w:val="Normal"/>
        <w:numPr>
          <w:ilvl w:val="0"/>
          <w:numId w:val="15"/>
        </w:numPr>
        <w:rPr/>
      </w:pPr>
      <w:r>
        <w:rPr/>
        <w:t xml:space="preserve">U dlouhodobých prací je také vhodné dohodnout výchozí návrhy požadavků pokrývajících hlavní fáze (např. zasypání, obnova a následná péče) společně s podrobnými schématy pro odkrývání a ukládání půdních materiálů. To musí být dostatečné pro jasné prokázání toho, že celkové cíle schématu jsou prakticky dosažitelné. Takové práce pak normálně vyžadují předání podrobného schématu (schémat) pro obnovu a následnou péči k dohodě do určitých konkrétních fází směrem ke konci vypršení povolení. Místa, kde má být prováděna postupná rekultivace, mohou vyžadovat čas od času předání schémat ke schválení dle potřeby. </w:t>
      </w:r>
    </w:p>
    <w:p>
      <w:pPr>
        <w:pStyle w:val="Normal"/>
        <w:rPr/>
      </w:pPr>
      <w:r>
        <w:rPr/>
      </w:r>
    </w:p>
    <w:p>
      <w:pPr>
        <w:pStyle w:val="Heading2"/>
        <w:rPr/>
      </w:pPr>
      <w:r>
        <w:rPr/>
        <w:t xml:space="preserve">Nakládání s půdou a ukládání půdy </w:t>
      </w:r>
    </w:p>
    <w:p>
      <w:pPr>
        <w:pStyle w:val="Normal"/>
        <w:numPr>
          <w:ilvl w:val="0"/>
          <w:numId w:val="15"/>
        </w:numPr>
        <w:rPr/>
      </w:pPr>
      <w:r>
        <w:rPr/>
        <w:t xml:space="preserve">U následných využití vyžadujících růst vegetace bude účinná rekultivace záviset na vhodné identifikaci a řízení zdrojů půdy před a během prací, jakož i v pozdějších fázích obnovy a následné péče. Půdní zdroje v tomto kontextu jsou brány tak, že zahrnují jakékoliv médium, které není znečištěno, a které má uvolnitelný potenciál pro umožnění růstu kořenů vegetace a pro udržení a dodávání vody a výživných látek. Plánovací podmínky obvykle zamezují odvozu půdních zdrojů z místa. Kromě toho obvykle vyžadují oddělené odkrytí, ukládání (v případě potřeby) a opětovné rozprostření ve správném pořadí definovaných tlouštěk ornice, podloží či jakéhokoliv půdotvorného materiálu. Některá místa mohou obsahovat značnou rozmanitost půd, jako jsou značné rozdíly v textuře, a může být žádoucí vyžadovat oddělené odkrývání (a ukládání a obnovu) těchto materiálů. Takové půdní odchylky musí být určeny na prohlídkách místa před podáním žádosti a musí být uvedeny v rekultivačním plánu. Další pokyny jsou uvedeny v příloze A. </w:t>
      </w:r>
    </w:p>
    <w:p>
      <w:pPr>
        <w:pStyle w:val="Normal"/>
        <w:rPr/>
      </w:pPr>
      <w:r>
        <w:rPr/>
      </w:r>
    </w:p>
    <w:p>
      <w:pPr>
        <w:pStyle w:val="Heading2"/>
        <w:rPr/>
      </w:pPr>
      <w:r>
        <w:rPr/>
        <w:t xml:space="preserve">Terénní čára a krajina </w:t>
      </w:r>
    </w:p>
    <w:p>
      <w:pPr>
        <w:pStyle w:val="Normal"/>
        <w:numPr>
          <w:ilvl w:val="0"/>
          <w:numId w:val="15"/>
        </w:numPr>
        <w:rPr/>
      </w:pPr>
      <w:r>
        <w:rPr/>
        <w:t xml:space="preserve">Dobré plánování místa a postupy provozu a rekultivace zahrnují úvahy o vlivu minerálních dolů a souvisejících hald na krajinu. Klíčovými cíly budou minimalizace negativních vlivů a využití příležitostí pro pozitivní příspěvky, které může mít rekultivované místo na krajinu. Některé z těchto aspektů souvisí více s provozními fázemi místa než s rekultivací; je ovšem vhodné shrnout tyto zásady v této MPG tam, kde souvisí s rekultivačními úvahami. </w:t>
      </w:r>
    </w:p>
    <w:p>
      <w:pPr>
        <w:pStyle w:val="Normal"/>
        <w:numPr>
          <w:ilvl w:val="0"/>
          <w:numId w:val="15"/>
        </w:numPr>
        <w:rPr/>
      </w:pPr>
      <w:r>
        <w:rPr/>
        <w:t xml:space="preserve">Při přípravě plánovací žádosti buď nového dolu, nebo významného rozšíření stávajících prací, musí žadatel / provozovatel vypracovat místně specifickou krajinnou strategii obsahující: </w:t>
      </w:r>
    </w:p>
    <w:p>
      <w:pPr>
        <w:pStyle w:val="Normal"/>
        <w:numPr>
          <w:ilvl w:val="1"/>
          <w:numId w:val="15"/>
        </w:numPr>
        <w:rPr/>
      </w:pPr>
      <w:r>
        <w:rPr/>
        <w:t xml:space="preserve">definici klíčových krajinných příležitostí a omezení; </w:t>
      </w:r>
    </w:p>
    <w:p>
      <w:pPr>
        <w:pStyle w:val="Normal"/>
        <w:numPr>
          <w:ilvl w:val="1"/>
          <w:numId w:val="15"/>
        </w:numPr>
        <w:rPr/>
      </w:pPr>
      <w:r>
        <w:rPr/>
        <w:t xml:space="preserve">úvahy potenciálních směrů prací, umístění významných odpadních materiálů, stupně vizuálního vystavení atd.; </w:t>
      </w:r>
    </w:p>
    <w:p>
      <w:pPr>
        <w:pStyle w:val="Normal"/>
        <w:numPr>
          <w:ilvl w:val="1"/>
          <w:numId w:val="15"/>
        </w:numPr>
        <w:rPr/>
      </w:pPr>
      <w:r>
        <w:rPr/>
        <w:t xml:space="preserve">určení nutnosti dodatečného monitoringu během prací; </w:t>
      </w:r>
    </w:p>
    <w:p>
      <w:pPr>
        <w:pStyle w:val="Normal"/>
        <w:numPr>
          <w:ilvl w:val="1"/>
          <w:numId w:val="15"/>
        </w:numPr>
        <w:rPr/>
      </w:pPr>
      <w:r>
        <w:rPr/>
        <w:t xml:space="preserve">určení navržených následných využití a preferovaného charakteru obnovené krajiny. </w:t>
      </w:r>
    </w:p>
    <w:p>
      <w:pPr>
        <w:pStyle w:val="Normal"/>
        <w:numPr>
          <w:ilvl w:val="0"/>
          <w:numId w:val="15"/>
        </w:numPr>
        <w:rPr/>
      </w:pPr>
      <w:r>
        <w:rPr/>
        <w:t xml:space="preserve">Příprava takové krajinné strategie bude interaktivní proces a bude vést obsah žádosti a vhodné plánovací podmínky. Aspekty spojující provozní a rekultivační fáze obsahují rozfázování dobývání a rekultivace, jejich směr a načasování, a dále využití přechodného a trvalého monitoringu. </w:t>
      </w:r>
    </w:p>
    <w:p>
      <w:pPr>
        <w:pStyle w:val="Normal"/>
        <w:numPr>
          <w:ilvl w:val="0"/>
          <w:numId w:val="15"/>
        </w:numPr>
        <w:rPr/>
      </w:pPr>
      <w:r>
        <w:rPr/>
        <w:t xml:space="preserve">Krajinné a rekultivační plány musí řešit vlivy, které může mít dobývání minerálů na stávající krajinu. Tyto zahrnují čelo dolu a práce na čele, umístění hald a odvozních tras. Kde je to praktické, může být klíčovým cílem zamezení rozbití přirozeného horizontu z konkrétních míst pohledu samotnými minerálními pracemi, nebo zpracujícím závodem či haldami. Koordinace nafázování, přechodný či trvalý monitoring a postupná rekultivace mohou společně minimalizovat vizuální vliv a vliv na kvalitu krajiny. </w:t>
      </w:r>
    </w:p>
    <w:p>
      <w:pPr>
        <w:pStyle w:val="Normal"/>
        <w:numPr>
          <w:ilvl w:val="0"/>
          <w:numId w:val="15"/>
        </w:numPr>
        <w:rPr/>
      </w:pPr>
      <w:r>
        <w:rPr/>
        <w:t xml:space="preserve">Zamýšlená konečná terénní čára, sklony a odvodnění místa musí být navrženy a uvedeny již na začátku, s příslušnými kontrolami plánovacích podmínek. U mnoha míst může existovat potřeba určité pružnosti a pokračování iterativního projektového procesu pro zohlednění změn vynucených provozními, geologickými a bezpečnostními požadavky. Ovšem hlavní plánované prvky konečné terénní čáry se nesnadno upravují, je-li dobývání téměř ukončeno, a úpravy by neměly zhoršovat celkovou přijatelnost systému vzhledem k životnímu prostředí. </w:t>
      </w:r>
    </w:p>
    <w:p>
      <w:pPr>
        <w:pStyle w:val="Normal"/>
        <w:numPr>
          <w:ilvl w:val="0"/>
          <w:numId w:val="15"/>
        </w:numPr>
        <w:rPr/>
      </w:pPr>
      <w:r>
        <w:rPr/>
        <w:t xml:space="preserve">Kdykoliv je to možné a bezpečné, musí být imitovány přirozené sklony a skalní charakteristiky okolní krajiny při tvorbě nových stínících údolí, hald ukládání půdy a konečných tvarů. Některé rekultivační systémy mohou poskytovat příležitosti poskytnutí nových a atraktivních krajinných a terénních rysů. </w:t>
      </w:r>
    </w:p>
    <w:p>
      <w:pPr>
        <w:pStyle w:val="Normal"/>
        <w:numPr>
          <w:ilvl w:val="0"/>
          <w:numId w:val="15"/>
        </w:numPr>
        <w:rPr/>
      </w:pPr>
      <w:r>
        <w:rPr/>
        <w:t xml:space="preserve">Konečné sklony lomů mají vliv na celkový minerální zdroj, který může být vytěžen; může zde existovat potřeba kompromisu v plánovacím rozhodnutí mezi maximálním využitím zdroje a přijatelným zapadnutím do krajiny. U některých druhů hlubokých lomů to může vyřešit koncept a zavedení „rekultivační hranice“. To by vyžadovalo definování dostatečné plochy na celém či části obvodu místa, která by byla mimo limit oblasti povolené pro dobývání, a která by umožnila opětovné přetvoření výrobních čel a/nebo umístění lomových materiálů pouze pro účely rekultivace. </w:t>
      </w:r>
    </w:p>
    <w:p>
      <w:pPr>
        <w:pStyle w:val="Normal"/>
        <w:numPr>
          <w:ilvl w:val="0"/>
          <w:numId w:val="15"/>
        </w:numPr>
        <w:rPr/>
      </w:pPr>
      <w:r>
        <w:rPr/>
        <w:t xml:space="preserve">Další pokyny k terénní čáře a krajině, včetně odkazu na poslední výzkum DOE ohledně lomů v tvrdých horninách, jsou uvedeny v přílohách. </w:t>
      </w:r>
      <w:r>
        <w:br w:type="page"/>
      </w:r>
    </w:p>
    <w:p>
      <w:pPr>
        <w:pStyle w:val="Normal"/>
        <w:rPr/>
      </w:pPr>
      <w:r>
        <w:rPr/>
      </w:r>
    </w:p>
    <w:p>
      <w:pPr>
        <w:pStyle w:val="Heading3"/>
        <w:rPr/>
      </w:pPr>
      <w:r>
        <w:rPr/>
        <w:t xml:space="preserve">Zasypání a výplňový materiál </w:t>
      </w:r>
    </w:p>
    <w:p>
      <w:pPr>
        <w:pStyle w:val="Normal"/>
        <w:rPr/>
      </w:pPr>
      <w:r>
        <w:rPr/>
      </w:r>
    </w:p>
    <w:p>
      <w:pPr>
        <w:pStyle w:val="Heading2"/>
        <w:rPr/>
      </w:pPr>
      <w:r>
        <w:rPr/>
        <w:t xml:space="preserve">Obecně </w:t>
      </w:r>
    </w:p>
    <w:p>
      <w:pPr>
        <w:pStyle w:val="Normal"/>
        <w:numPr>
          <w:ilvl w:val="0"/>
          <w:numId w:val="15"/>
        </w:numPr>
        <w:rPr/>
      </w:pPr>
      <w:r>
        <w:rPr/>
        <w:t xml:space="preserve">Rekultivace povrchových dolů může obsahovat zasypávání děr po vytěžených minerálech, využití odpadových materiálů do původní úrovně terénu či nad ni. </w:t>
      </w:r>
    </w:p>
    <w:p>
      <w:pPr>
        <w:pStyle w:val="Normal"/>
        <w:numPr>
          <w:ilvl w:val="0"/>
          <w:numId w:val="15"/>
        </w:numPr>
        <w:rPr/>
      </w:pPr>
      <w:r>
        <w:rPr/>
        <w:t xml:space="preserve">Nařízení o městském a venkovském územním plánování (obecný postup územního rozvoje) 1995 obsahuje požadavek, aby místní plánovací úřad konzultovat s agenturou pro životní prostředí udělení povolení pro jakýkoliv rozvoj zahrnující využití půdy pro uložení hlušiny či odpadů. Konzultace s agenturou pro životní prostředí umožní MPA vložení jakýchkoliv nutných podmínek pro ochranu podzemních či povrchových vod při poskytování plánovacích povolení zahrnujících zasypávání minerálních dolů. Ovšem jestliže existuje nepřijatelné riziko pro životní prostředí a zmírňující opatření nejsou možná, může agentura pro životní prostředí stát proti udělení plánovacího povolení pro ukládání takových materiálů. </w:t>
      </w:r>
    </w:p>
    <w:p>
      <w:pPr>
        <w:pStyle w:val="Normal"/>
        <w:rPr/>
      </w:pPr>
      <w:r>
        <w:rPr/>
      </w:r>
    </w:p>
    <w:p>
      <w:pPr>
        <w:pStyle w:val="Heading2"/>
        <w:rPr/>
      </w:pPr>
      <w:r>
        <w:rPr/>
        <w:t xml:space="preserve">Zpětné zasypávání nebo plnění odpady z dolů a lomů </w:t>
      </w:r>
    </w:p>
    <w:p>
      <w:pPr>
        <w:pStyle w:val="Normal"/>
        <w:numPr>
          <w:ilvl w:val="0"/>
          <w:numId w:val="15"/>
        </w:numPr>
        <w:rPr/>
      </w:pPr>
      <w:r>
        <w:rPr/>
        <w:t xml:space="preserve">Kde má dobývání či zpracovávání minerálů za následek vytváření pevných důlních či lomových odpadů či velkého množství skrývky, jak provozní požadavky, tak dobrá rekultivace jsou normálně vyřešeny požadavkem postupného zpětného zasypávání odpadů a skrývky před obnovou půd. Doly, kde se objevují relativně úzké pásy ekonomických minerálů sedimentového původu v geologickém pořadí s vysokým poměrem odpadu, a kde se běžně provádí zpětné zasypávání, zahrnují povrchové doly na uhlí a sádrovec. Ovšem některé druhy výplně, jako jsou kaly s vysokým obsahem vlhkosti v odpadních nádržích a lagunách mohou představovat konkrétní technické potíže rekultivace. Další podrobnosti jsou uvedeny v příloze C. </w:t>
      </w:r>
    </w:p>
    <w:p>
      <w:pPr>
        <w:pStyle w:val="Normal"/>
        <w:numPr>
          <w:ilvl w:val="0"/>
          <w:numId w:val="15"/>
        </w:numPr>
        <w:rPr/>
      </w:pPr>
      <w:r>
        <w:rPr/>
        <w:t xml:space="preserve">Zasypávání minerálních otvorů těmito materiály bude řízeno plánovacími podmínkami. Tyto podmínky musí řešit jak způsob, tak pořadí zasypávání vytěženého prostoru a uvádí – obvykle příslušným odkazem na plány a křížovými odkazy – zamýšlené sklony, terénní čáry a obrysy konečného povrchu. Je nutno počítat s tolerancí pro konečné dosednutí. Důlní a lomové odpady nejsou řízené odpady dle zákona na ochranu životního prostředí 1990 (EPA 1990). </w:t>
      </w:r>
    </w:p>
    <w:p>
      <w:pPr>
        <w:pStyle w:val="Normal"/>
        <w:rPr/>
      </w:pPr>
      <w:r>
        <w:rPr/>
      </w:r>
    </w:p>
    <w:p>
      <w:pPr>
        <w:pStyle w:val="Heading2"/>
        <w:rPr/>
      </w:pPr>
      <w:r>
        <w:rPr/>
        <w:t xml:space="preserve">Zasypávání řízeními odpady </w:t>
      </w:r>
    </w:p>
    <w:p>
      <w:pPr>
        <w:pStyle w:val="Normal"/>
        <w:numPr>
          <w:ilvl w:val="0"/>
          <w:numId w:val="15"/>
        </w:numPr>
        <w:rPr/>
      </w:pPr>
      <w:r>
        <w:rPr/>
        <w:t xml:space="preserve">Přibližně 70 % řízeného odpadu vytvořeného ve Velké Británii je konečně likvidováno pro zasypávání dolů a lomů. Velká většina tohoto odpadu se zasypává do stávajících či dřívějších minerálních děr. V mnoha případech je a možná nadále bude tato interakce výhodná jak při nalézání přijatelných míst pro likvidaci odpadu, tak pro dosažení rekultivace minerálních dolů. Ovšem volba sjednocení těchto dvou činností musí být uvážená a opatrná, při zohlednění společného vlivu dobývání a zasypávání na příslušné místo a okolní oblast. Úspěšná rekultivace minerálního dolu automaticky neimplikuje upřednostnění opětovného vytvoření dřívějších původních obrysů a terénních úrovní. </w:t>
      </w:r>
      <w:r>
        <w:br w:type="page"/>
      </w:r>
    </w:p>
    <w:p>
      <w:pPr>
        <w:pStyle w:val="Normal"/>
        <w:rPr/>
      </w:pPr>
      <w:r>
        <w:rPr/>
      </w:r>
    </w:p>
    <w:p>
      <w:pPr>
        <w:pStyle w:val="Normal"/>
        <w:numPr>
          <w:ilvl w:val="0"/>
          <w:numId w:val="15"/>
        </w:numPr>
        <w:rPr/>
      </w:pPr>
      <w:r>
        <w:rPr/>
        <w:t xml:space="preserve">Každý návrh minerální těžby obsahující zasypávání prázdných míst řízenými odpady vyžaduje licenci zpracovávání odpadů dle části II zákona EPA 1990, jakož i plánovací povolení. Důležitý rozdíl mezi těmito dvěma dokumenty je, že plánovací povolení se normálně týká pozemku, zatímco licence zpracování odpadů je poskytována konkrétnímu držiteli licence. </w:t>
      </w:r>
    </w:p>
    <w:p>
      <w:pPr>
        <w:pStyle w:val="Normal"/>
        <w:numPr>
          <w:ilvl w:val="0"/>
          <w:numId w:val="15"/>
        </w:numPr>
        <w:rPr/>
      </w:pPr>
      <w:r>
        <w:rPr/>
        <w:t xml:space="preserve">Pokyny k vazbě mezi řízením těchto dvou systémů a rozsah, ve kterém změněná rámcová směrnice ES o odpadech (75/442/EHS ve znění 91/156EHS a 91/692/EHS) ukládá povinnosti plánovacím úřadům, jsou obsaženy v dokumentu PPG23. Konkrétně kapitola 5 a příloha 11 PPG23 (Adobe Acrobat 145 kb) obsahují pokyny k zasypávání řízenými odpady týkající se rekultivace zasypávaných minerálních dolů a rozsahu plánovacích podmínek. Další technické pokyny mají být zveřejněny v aktualizované knize řízení odpadu č. 26 – WMP26E „Obnova zasypané půdy a řízení po uzavření dolu“. Další pokyny jsou uvedeny také v příloze A této MPG. </w:t>
      </w:r>
    </w:p>
    <w:p>
      <w:pPr>
        <w:pStyle w:val="Normal"/>
        <w:numPr>
          <w:ilvl w:val="0"/>
          <w:numId w:val="15"/>
        </w:numPr>
        <w:rPr/>
      </w:pPr>
      <w:r>
        <w:rPr/>
        <w:t xml:space="preserve">Podmínky vydání licencí zpracování odpadů dle zákona EPA 1990, zavedené dle předpisů udělování licencí zpracování odpadů 1994, značí, že agentura pro životní prostředí nemusí akceptovat přidělení licence, pokud není uspokojena v otázce, že stav půdy pravděpodobně nezpůsobí znečištění životního prostředí, ani nebude škodlivý lidskému zdraví. Proto podmínky znečištění na konkrétním zasypávaném místě zůstávají v platnosti dlouho po dokončení obnovy a následné péče vyžadované dle plánovacího povolení a zahájení následného využití. Za takových okolností, jestliže monitoring znečištění a nápravné činnosti ovlivní tuto půdu, mohou být potřebná opatření pro odstranění škod, buď pomocí úprav licence zpracování odpadu, která je stále platná, nebo v případě nového plánovacího povolení pomocí plánovací povinnosti či jiné dohody. Pravděpodobně se upřednostňuje možnost nápravného opatření pod licencí zpracování odpadu. </w:t>
      </w:r>
    </w:p>
    <w:p>
      <w:pPr>
        <w:pStyle w:val="Normal"/>
        <w:rPr/>
      </w:pPr>
      <w:r>
        <w:rPr/>
      </w:r>
    </w:p>
    <w:p>
      <w:pPr>
        <w:pStyle w:val="Heading3"/>
        <w:rPr/>
      </w:pPr>
      <w:r>
        <w:rPr/>
        <w:t xml:space="preserve">Obnova území </w:t>
      </w:r>
    </w:p>
    <w:p>
      <w:pPr>
        <w:pStyle w:val="Normal"/>
        <w:numPr>
          <w:ilvl w:val="0"/>
          <w:numId w:val="15"/>
        </w:numPr>
        <w:rPr/>
      </w:pPr>
      <w:r>
        <w:rPr/>
        <w:t xml:space="preserve">Cílem podmínek obnovy je zajištění náhrady půdního materiálu na terénních čarách a na úrovních, které odpovídají plánovacím požadavkům, a to takovým způsobem, který zajišťuje, že půda je přivedena zpět na úroveň požadovanou pro následná využití. To obvykle zahrnuje výměnu (dodání) materiálů tvořících ornici, podloží a půdu ve správném pořadí na opracovaný terén vhodného obrysu tak, aby bylo minimalizováno poškození půdní struktury a dalších charakteristik důležitých pro růst vegetace a plodin. Je-li půda poškozená nebo ztracená během odkrývání, ukládání či obnovy, může to mít významný vliv na kvalitu konečné obnovy až pět let po opatřeních následné péče. Pokyny k nakládání s půdou, jejímu skladování a způsobech náhrady jsou uvedeny v příloze A. Podmínky obnovení musí také pokrývat obnovovací ošetření půdy pro usnadnění použití kultivačního, sklízecího a drenážního zařízení po dobu následné péče a pro dlouhodobé obhospodařování pozemku. V některých případech může být vhodné nenahrazovat půdu na celém místě, zejména kde se zamýšlejí některé formy zachování přírody vyžadující substráty chudé na živiny. Pokyny k požadavků následného využití zachování přírody jsou uvedeny v příloze B. </w:t>
      </w:r>
    </w:p>
    <w:p>
      <w:pPr>
        <w:pStyle w:val="Normal"/>
        <w:rPr/>
      </w:pPr>
      <w:r>
        <w:rPr/>
      </w:r>
      <w:r>
        <w:br w:type="page"/>
      </w:r>
    </w:p>
    <w:p>
      <w:pPr>
        <w:pStyle w:val="Normal"/>
        <w:rPr/>
      </w:pPr>
      <w:r>
        <w:rPr/>
      </w:r>
    </w:p>
    <w:p>
      <w:pPr>
        <w:pStyle w:val="Heading3"/>
        <w:rPr/>
      </w:pPr>
      <w:r>
        <w:rPr/>
        <w:t xml:space="preserve">Následná péče </w:t>
      </w:r>
    </w:p>
    <w:p>
      <w:pPr>
        <w:pStyle w:val="Normal"/>
        <w:rPr/>
      </w:pPr>
      <w:r>
        <w:rPr/>
      </w:r>
    </w:p>
    <w:p>
      <w:pPr>
        <w:pStyle w:val="Heading2"/>
        <w:rPr/>
      </w:pPr>
      <w:r>
        <w:rPr/>
        <w:t xml:space="preserve">Obecně </w:t>
      </w:r>
    </w:p>
    <w:p>
      <w:pPr>
        <w:pStyle w:val="Normal"/>
        <w:numPr>
          <w:ilvl w:val="0"/>
          <w:numId w:val="15"/>
        </w:numPr>
        <w:rPr/>
      </w:pPr>
      <w:r>
        <w:rPr/>
        <w:t xml:space="preserve">Dodatek 5 zákona 1990 poskytuje pravomoci tak, aby MPA mohly ukládat podmínky následné péče při poskytování plánovacího povolení souvisejícího s pozemkem, který má být využíván pro zemědělství, lesnictví či zkrášlování po vytěžení minerálů. </w:t>
      </w:r>
    </w:p>
    <w:p>
      <w:pPr>
        <w:pStyle w:val="Normal"/>
        <w:numPr>
          <w:ilvl w:val="0"/>
          <w:numId w:val="15"/>
        </w:numPr>
        <w:rPr/>
      </w:pPr>
      <w:r>
        <w:rPr/>
        <w:t xml:space="preserve">Potřeba podmínek následné péče vyplývá s poznání, že pozemek, který má být plně rekultivován, nepotřebuje pouze náhradu ornice a podloží či dalšího půdu tvořícího materiálu (před rekultivační podmínky), ale také musí být kultivován a ošetřován po mnoho let po provedení počáteční rekultivace za účelem zlepšení struktury a stability půdy a pro její přivedení na uspokojivou úroveň. Také poskytuje příležitost stanovení místní infrastruktury, jako je odvodnění, a počáteční určení a obhospodařování vegetace. Konečným cílem za konceptem následné péče je to, že během času bude pozemek přiveden na úroveň, kdy nebude muset být obhospodařován odlišně od nezasažené půdy. </w:t>
      </w:r>
    </w:p>
    <w:p>
      <w:pPr>
        <w:pStyle w:val="Normal"/>
        <w:rPr/>
      </w:pPr>
      <w:r>
        <w:rPr/>
      </w:r>
    </w:p>
    <w:p>
      <w:pPr>
        <w:pStyle w:val="Heading2"/>
        <w:rPr/>
      </w:pPr>
      <w:r>
        <w:rPr/>
        <w:t xml:space="preserve">Omezení uložení následné péče </w:t>
      </w:r>
    </w:p>
    <w:p>
      <w:pPr>
        <w:pStyle w:val="Normal"/>
        <w:numPr>
          <w:ilvl w:val="0"/>
          <w:numId w:val="15"/>
        </w:numPr>
        <w:rPr/>
      </w:pPr>
      <w:r>
        <w:rPr/>
        <w:t xml:space="preserve">Existuje několik omezení uložení podmínek následné péče. Jsou tyto: </w:t>
      </w:r>
    </w:p>
    <w:p>
      <w:pPr>
        <w:pStyle w:val="Normal"/>
        <w:numPr>
          <w:ilvl w:val="1"/>
          <w:numId w:val="15"/>
        </w:numPr>
        <w:rPr/>
      </w:pPr>
      <w:r>
        <w:rPr/>
        <w:t xml:space="preserve">podmínky následné péče mohou být uloženy pouze u povolení společně s obnovovací podmínkou (dodatek 5, odstavec 2(1)). </w:t>
      </w:r>
    </w:p>
    <w:p>
      <w:pPr>
        <w:pStyle w:val="Normal"/>
        <w:numPr>
          <w:ilvl w:val="1"/>
          <w:numId w:val="15"/>
        </w:numPr>
        <w:rPr/>
      </w:pPr>
      <w:r>
        <w:rPr/>
        <w:t xml:space="preserve">tyto podmínky platí pouze v případě, kde pouze pozemek používaný pro minerální důl nebo zasypání bude rekultivován pro zemědělské, lesnické nebo okrasné využití (dodatek 5, odstavec 2(2)). </w:t>
      </w:r>
    </w:p>
    <w:p>
      <w:pPr>
        <w:pStyle w:val="Normal"/>
        <w:numPr>
          <w:ilvl w:val="1"/>
          <w:numId w:val="15"/>
        </w:numPr>
        <w:rPr/>
      </w:pPr>
      <w:r>
        <w:rPr/>
        <w:t xml:space="preserve">podmínka následné péče může vyžadovat pouze ošetření půdy – jako vysazení, kultivace, zúrodnění, zalévání, odvodnění či jiné kroky ošetřování půdy (dodatek 5, odstavec 2(5)). Nemůže řešit takové záležitosti, jako je instalace, výstavba nebo údržba oplocení, vrat, cest apod. (Tyto záležitosti mohou být samozřejmě upraveny jinými podmínkami). </w:t>
      </w:r>
    </w:p>
    <w:p>
      <w:pPr>
        <w:pStyle w:val="Normal"/>
        <w:numPr>
          <w:ilvl w:val="1"/>
          <w:numId w:val="15"/>
        </w:numPr>
        <w:rPr/>
      </w:pPr>
      <w:r>
        <w:rPr/>
        <w:t xml:space="preserve">následná péče začíná od splnění podmínky obnovy a od provozovatele nemůže být požadováno dokončení kroků, které se budou rozprostírat déle než 5 let od tohoto okamžiku. Ovšem následná péče může být prodloužena vzájemnou dohodou tam, kde to umožní splnění rekultivačních cílů. V případě postupné rekultivace začíná období následné péče od splnění obnovovací podmínky vzhledem k příslušné části dolu. Minerální provozovatelé mohou také přiměřeně požadovat od MPA poskytnutí písemného potvrzení splnění obnovovacích podmínek z jejich strany. Tuto maximální dobu následné péče pěti let může měnit státní sekretář pomocí nařízení a proto může být dle zkušeností revidována (dodatek 5, odstavec 2(6-8)). </w:t>
      </w:r>
    </w:p>
    <w:p>
      <w:pPr>
        <w:pStyle w:val="Normal"/>
        <w:rPr/>
      </w:pPr>
      <w:r>
        <w:rPr/>
      </w:r>
    </w:p>
    <w:p>
      <w:pPr>
        <w:pStyle w:val="Heading2"/>
        <w:rPr/>
      </w:pPr>
      <w:r>
        <w:rPr/>
        <w:t xml:space="preserve">Konzultace a odpovědnosti následné péče </w:t>
      </w:r>
    </w:p>
    <w:p>
      <w:pPr>
        <w:pStyle w:val="Normal"/>
        <w:numPr>
          <w:ilvl w:val="0"/>
          <w:numId w:val="15"/>
        </w:numPr>
        <w:rPr/>
      </w:pPr>
      <w:r>
        <w:rPr/>
        <w:t xml:space="preserve">Před uložením podmínky následné péče se od MPA požaduje, aby konzultovala s příslušným ministerstvem zemědělství (přes regionální jednotky plánování využití půdy MAFF) případy, kdy navrhují následné využití půdy pro zemědělství, a s Lesnickou komisí případy následného využití půdy pro zalesnění. MAFF nebo lesnická komise sdělí, zda je navržené využití vhodné, zda kroky následné péče mají být uvedeny v této podmínce, nebo by mělo být požadováno vypracování systému následné péče (ke schválení MPA), a jaké kroky by byly vhodné (dodatek 5, odstavce 4(1) až (3)). </w:t>
      </w:r>
    </w:p>
    <w:p>
      <w:pPr>
        <w:pStyle w:val="Normal"/>
        <w:numPr>
          <w:ilvl w:val="0"/>
          <w:numId w:val="15"/>
        </w:numPr>
        <w:rPr/>
      </w:pPr>
      <w:r>
        <w:rPr/>
        <w:t xml:space="preserve">Konzultace s MAFF nebo Lesnickou komisí jsou vyžadovány také před schválením systému následné péče pro zemědělství nebo zalesnění. Zatímco se následná péče provádí, MPA může s MAFF nebo Lesnickou komisí konzultovat, jaké kroky jsou uspokojivě dokončeny (dodatek 5, odstavec 4(4)). MPA není povinna konzultovat s externími specialisty následnou péči zkrášlovacího využití v žádné fázi, ačkoliv ve většině případů by tak činit měla. Kde jsou místa v rámci míst zvláštního vědeckého zájmu (SSSI), existuje zákonná povinnost tak činit. Konzultační zdroje zahrnují Lesnický úřad, Poradní a informační služba pěstování a klučení lesů (AAIS) a Národní jednotka městských lesů tam, kde mají být vysázeny stromy; organizace English nature, Partnerství pro divoká zvířata, Královská společnost pro ochranu ptactva (RSPB), Zachování divoké zvěře, a Trust pro pernatou zvěř a vodní plochy, pokud se týče zachování přírody; a dále Regionální rady pro sport a rekreaci. Agentura pro životní prostředí také poskytuje rady, když jsou navrhována rekreační následná využití a následná využití zachování přírody. </w:t>
      </w:r>
    </w:p>
    <w:p>
      <w:pPr>
        <w:pStyle w:val="Normal"/>
        <w:numPr>
          <w:ilvl w:val="0"/>
          <w:numId w:val="15"/>
        </w:numPr>
        <w:rPr/>
      </w:pPr>
      <w:r>
        <w:rPr/>
        <w:t xml:space="preserve">Za předpokladu, že provozovatel předložil požadované informace (viz doplňky 5 a 6 v příloze A), pak nutné konzultace pro prováděnou následnou péči nesmí vést k neopodstatněnému zpoždění při poskytování plánovacího povolení nebo uzavření smlouvy na podmínku či systém následné péče. </w:t>
      </w:r>
    </w:p>
    <w:p>
      <w:pPr>
        <w:pStyle w:val="Normal"/>
        <w:rPr/>
      </w:pPr>
      <w:r>
        <w:rPr/>
      </w:r>
    </w:p>
    <w:p>
      <w:pPr>
        <w:pStyle w:val="Heading2"/>
        <w:rPr/>
      </w:pPr>
      <w:r>
        <w:rPr/>
        <w:t xml:space="preserve">Forma podmínek následné péče </w:t>
      </w:r>
    </w:p>
    <w:p>
      <w:pPr>
        <w:pStyle w:val="Normal"/>
        <w:numPr>
          <w:ilvl w:val="0"/>
          <w:numId w:val="15"/>
        </w:numPr>
        <w:rPr/>
      </w:pPr>
      <w:r>
        <w:rPr/>
        <w:t xml:space="preserve">Podmínky následné péče mohou být uloženy jednou ze dvou forem (dodatek 5, odstavec 2(3): </w:t>
      </w:r>
    </w:p>
    <w:p>
      <w:pPr>
        <w:pStyle w:val="Normal"/>
        <w:numPr>
          <w:ilvl w:val="1"/>
          <w:numId w:val="15"/>
        </w:numPr>
        <w:rPr/>
      </w:pPr>
      <w:r>
        <w:rPr/>
        <w:t xml:space="preserve">podmínka následné péče uložená v okamžiku udělení plánovacího povolení určující kroky, jež se mají provést, nebo </w:t>
      </w:r>
    </w:p>
    <w:p>
      <w:pPr>
        <w:pStyle w:val="Normal"/>
        <w:numPr>
          <w:ilvl w:val="1"/>
          <w:numId w:val="15"/>
        </w:numPr>
        <w:rPr/>
      </w:pPr>
      <w:r>
        <w:rPr/>
        <w:t xml:space="preserve">podmínka, která vyžaduje předání systému následné péče provozovatelem minerálního dolu nebo vhodnou osobou ke schválení MPA (po případných úpravách). </w:t>
      </w:r>
    </w:p>
    <w:p>
      <w:pPr>
        <w:pStyle w:val="Normal"/>
        <w:rPr/>
      </w:pPr>
      <w:r>
        <w:rPr/>
        <w:tab/>
        <w:t xml:space="preserve">Systém následné péče bude obvykle vhodný pro dlouhodobá povolení, kde obnova a </w:t>
        <w:tab/>
        <w:t xml:space="preserve">následná péče nemusí začít po několik let. Měl by popisovat pružný rámec pro </w:t>
        <w:tab/>
        <w:t xml:space="preserve">úspěšný program následné péče. Mohou ovšem existovat případy, kde bude vhodné </w:t>
        <w:tab/>
        <w:t xml:space="preserve">určit kroky následné péče v samotné podmínce následné péče – např. tam, kde </w:t>
        <w:tab/>
        <w:t xml:space="preserve">minerální práce budou krátkodobé a následná péče poměrně jasná, nebo pro první fázi, </w:t>
        <w:tab/>
        <w:t xml:space="preserve">kdy má být postupná obnova a následná péče provedena poměrně rychle. </w:t>
      </w:r>
    </w:p>
    <w:p>
      <w:pPr>
        <w:pStyle w:val="Normal"/>
        <w:rPr/>
      </w:pPr>
      <w:r>
        <w:rPr/>
      </w:r>
    </w:p>
    <w:p>
      <w:pPr>
        <w:pStyle w:val="Heading2"/>
        <w:rPr/>
      </w:pPr>
      <w:r>
        <w:rPr/>
        <w:t xml:space="preserve">Standardy (úrovně) následné péče </w:t>
      </w:r>
    </w:p>
    <w:p>
      <w:pPr>
        <w:pStyle w:val="Normal"/>
        <w:numPr>
          <w:ilvl w:val="0"/>
          <w:numId w:val="15"/>
        </w:numPr>
        <w:rPr/>
      </w:pPr>
      <w:r>
        <w:rPr/>
        <w:t xml:space="preserve">Následná péče může být použita pouze pro přivedení pozemku na požadovanou úroveň, která je definována ve všeobecných podmínkách dle zamýšleného následného využití. Když se provádí obnova pro zemědělství dle dodatku 5, odstavce 3(1), pak je nutno vypracovat prohlášení popisující fyzikální charakteristiky pozemku, když byl naposledy využíván pro zemědělství. Zde je v rozumně realizovatelném rozsahu cílem obnova pozemku na jeho původní kvalitu. To je přesnější požadavek než za jiných okolností, kdy je nutno pozemek vrátit na úroveň, kdy je vhodný pro využití určené v podmínkách následné péče (dodatek 5, odstavce 3(2) až (4)). Druhá uvedená úroveň je přijatelná např. v situacích, kdy se jedná o pozemek nízké kvality, nebo kde místo obsahuje dříve vypleněnou či zanedbanou půdu. Za těchto okolností je vhodné definovat měřitelná výkonová kritéria nebo kontrolní seznamy. Ty mohou např. pokrývat tloušťku ornice, podloží a dalších půdních materiálů; texturu půdy, zádržnou kapacitu vody, stupeň zhutnění (sypná měrná hmotnost). </w:t>
      </w:r>
    </w:p>
    <w:p>
      <w:pPr>
        <w:pStyle w:val="Normal"/>
        <w:numPr>
          <w:ilvl w:val="0"/>
          <w:numId w:val="15"/>
        </w:numPr>
        <w:rPr/>
      </w:pPr>
      <w:r>
        <w:rPr/>
        <w:t xml:space="preserve">Pro zajištění toho, že jsou standardy převedeny do místně specifických cílů, je žádoucí dosáhnout těsné spolupráce mezi těmi, kdo provádí následnou péči, poskytovateli expertních rad a MPA, která může vyžadovat každoroční přehodnocení následné péče. Další pokyny jsou uvedeny v příloze B. Tento přístup by měl poskytovat pružný rámec vůči tomu, jaké podmínky by měly být stanoveny pro splnění specifických požadavků při zajištění příslušných standardů obnovy. Pokyny ke standardům vyžadovaným pro následné využití zalesnění a zkrášlení jsou uvedeny v Bulletinu 110 Lesnické komise „Rekultivace znehodnocených pozemků pro zalesnění“ a ve zprávě „Zkrášlovací rekultivace minerálních dolů“. </w:t>
      </w:r>
    </w:p>
    <w:p>
      <w:pPr>
        <w:pStyle w:val="Normal"/>
        <w:rPr/>
      </w:pPr>
      <w:r>
        <w:rPr/>
      </w:r>
    </w:p>
    <w:p>
      <w:pPr>
        <w:pStyle w:val="Heading2"/>
        <w:rPr/>
      </w:pPr>
      <w:r>
        <w:rPr/>
        <w:t xml:space="preserve">Prodloužení doby následné péče </w:t>
      </w:r>
    </w:p>
    <w:p>
      <w:pPr>
        <w:pStyle w:val="Normal"/>
        <w:numPr>
          <w:ilvl w:val="0"/>
          <w:numId w:val="15"/>
        </w:numPr>
        <w:rPr/>
      </w:pPr>
      <w:r>
        <w:rPr/>
        <w:t xml:space="preserve">Podmínky následné péče jsou nyní obvyklým požadavkem pro příslušná minerální plánovací povolení, a je obvyklé, že trvají stávající maximální dobu 5 let. Zkušenosti od zavedení pravomocí následné péče pro nová povolení od roku 1982 potvrzují, že pro mnoho okolností je stávající maximální doba 5 let přiměřená. </w:t>
      </w:r>
    </w:p>
    <w:p>
      <w:pPr>
        <w:pStyle w:val="Normal"/>
        <w:numPr>
          <w:ilvl w:val="0"/>
          <w:numId w:val="15"/>
        </w:numPr>
        <w:rPr/>
      </w:pPr>
      <w:r>
        <w:rPr/>
        <w:t xml:space="preserve">Za určitých omezených okolností může být vhodné prodloužit dobu regenerativní péče celého či části místa. Příklady zahrnují místa, kde vznikly problémy v založení lesa nebo okrasných dřevin, a některé systémy zaměřené na zavedení následných využití zachování přírody, nebo když byla následná péče účinně zastavena vlivem nutnosti čekání na obnovu sousedního pozemku, např. v případě potřeby instalace odvodnění. </w:t>
      </w:r>
    </w:p>
    <w:p>
      <w:pPr>
        <w:pStyle w:val="Normal"/>
        <w:numPr>
          <w:ilvl w:val="0"/>
          <w:numId w:val="15"/>
        </w:numPr>
        <w:rPr/>
      </w:pPr>
      <w:r>
        <w:rPr/>
        <w:t xml:space="preserve">V některých případech může být pro MPA vhodné snažit se o plánovací povinnost prodloužení doby následné péče, v jiných případech může stačit pro každého, kdo odpovídá dlouhodobě za pozemek, aby se o něj staral se zvýšenou péčí. </w:t>
      </w:r>
    </w:p>
    <w:p>
      <w:pPr>
        <w:pStyle w:val="Normal"/>
        <w:rPr/>
      </w:pPr>
      <w:r>
        <w:rPr/>
      </w:r>
    </w:p>
    <w:p>
      <w:pPr>
        <w:pStyle w:val="Heading2"/>
        <w:rPr/>
      </w:pPr>
      <w:r>
        <w:rPr/>
        <w:t xml:space="preserve">Právo odvolání vůči podmínkám následné péče </w:t>
      </w:r>
    </w:p>
    <w:p>
      <w:pPr>
        <w:pStyle w:val="Normal"/>
        <w:numPr>
          <w:ilvl w:val="0"/>
          <w:numId w:val="15"/>
        </w:numPr>
        <w:rPr/>
      </w:pPr>
      <w:r>
        <w:rPr/>
        <w:t xml:space="preserve">Stejně jako u všech plánovacích podmínek existuje právo odvolání ke státnímu sekretáři vůči uložení podmínek následné péče a vůči každému vydanému donucovacímu příkazu vyžadujícímu splnění podmínky (část 78(1) zákona 1990). </w:t>
      </w:r>
    </w:p>
    <w:p>
      <w:pPr>
        <w:pStyle w:val="Normal"/>
        <w:rPr/>
      </w:pPr>
      <w:r>
        <w:rPr/>
      </w:r>
    </w:p>
    <w:p>
      <w:pPr>
        <w:pStyle w:val="Heading2"/>
        <w:rPr/>
      </w:pPr>
      <w:r>
        <w:rPr/>
        <w:t xml:space="preserve">Certifikát splnění následné péče </w:t>
      </w:r>
    </w:p>
    <w:p>
      <w:pPr>
        <w:pStyle w:val="Normal"/>
        <w:numPr>
          <w:ilvl w:val="0"/>
          <w:numId w:val="15"/>
        </w:numPr>
        <w:rPr/>
      </w:pPr>
      <w:r>
        <w:rPr/>
        <w:t xml:space="preserve">Vyžaduje se, aby MPA vydaly na žádost každé osoby zainteresované na pozemku certifikáty potvrzující splnění kroků následné péče za předpokladu, že jsou splněny (dodatek 5, odstavec (5)). Takový certifikát pouze potvrzuje, že byla splněna podmínka následné péče; to automaticky neznamená, že byly dodrženy standardy stanovené v dodatku 5, odstavcích 3(1) až (4). </w:t>
      </w:r>
    </w:p>
    <w:p>
      <w:pPr>
        <w:pStyle w:val="Normal"/>
        <w:rPr/>
      </w:pPr>
      <w:r>
        <w:rPr/>
      </w:r>
    </w:p>
    <w:p>
      <w:pPr>
        <w:pStyle w:val="Heading2"/>
        <w:rPr/>
      </w:pPr>
      <w:r>
        <w:rPr/>
        <w:t xml:space="preserve">Finanční odpovědnost za následnou péči </w:t>
      </w:r>
    </w:p>
    <w:p>
      <w:pPr>
        <w:pStyle w:val="Normal"/>
        <w:numPr>
          <w:ilvl w:val="0"/>
          <w:numId w:val="15"/>
        </w:numPr>
        <w:rPr/>
      </w:pPr>
      <w:r>
        <w:rPr/>
        <w:t xml:space="preserve">Zákon 1990 stanoví pro osobu naposledy využívající pozemek pro těžbu a zpracování minerálů, aby byla finančně odpovědná za následnou péči o pozemek, pokud nebyla uzavřena alternativní právně závazná smlouva s jinou stranou (dodatek 5, odstavec 6). Je důležité, aby pravděpodobné požadavky následné péče byly ujasněny na začátku tak, aby si provozovatelé byli vědomi příslušných nákladových důsledků, a mohli si pro ně vytvořit rezervy. </w:t>
      </w:r>
    </w:p>
    <w:p>
      <w:pPr>
        <w:pStyle w:val="Normal"/>
        <w:numPr>
          <w:ilvl w:val="0"/>
          <w:numId w:val="15"/>
        </w:numPr>
        <w:rPr/>
      </w:pPr>
      <w:r>
        <w:rPr/>
        <w:t xml:space="preserve">Další body a pokyny následné péče pro zemědělské, zalesňovací a zkrášlovací využití jsou uvedeny v příloze B. </w:t>
      </w:r>
    </w:p>
    <w:p>
      <w:pPr>
        <w:pStyle w:val="Normal"/>
        <w:rPr/>
      </w:pPr>
      <w:r>
        <w:rPr/>
      </w:r>
      <w:r>
        <w:br w:type="page"/>
      </w:r>
    </w:p>
    <w:p>
      <w:pPr>
        <w:pStyle w:val="Normal"/>
        <w:rPr/>
      </w:pPr>
      <w:r>
        <w:rPr/>
      </w:r>
    </w:p>
    <w:p>
      <w:pPr>
        <w:pStyle w:val="Heading2"/>
        <w:rPr/>
      </w:pPr>
      <w:r>
        <w:rPr/>
        <w:t xml:space="preserve">Následná péče a zemědělská rezerva </w:t>
      </w:r>
    </w:p>
    <w:p>
      <w:pPr>
        <w:pStyle w:val="Normal"/>
        <w:numPr>
          <w:ilvl w:val="0"/>
          <w:numId w:val="15"/>
        </w:numPr>
        <w:rPr/>
      </w:pPr>
      <w:r>
        <w:rPr/>
        <w:t xml:space="preserve">Dle systému plateb za ornou plochu (AAPS) mohou farmáři požadovat plošné  platby za obilniny, olejnatá semena a proteinová obilí. Aby se ovšem kvalifikovali pro tyto platby, všichni až na nejmenší producenty musí uložit část své orné půdy do rezervy. Požaduje se, aby farmáři spravovali svou rezervní půdu a udržovali ji v dobrém zemědělském stavu tak, aby mohla být v případě potřeby uvedena zpět do zemědělské produkce. </w:t>
      </w:r>
    </w:p>
    <w:p>
      <w:pPr>
        <w:pStyle w:val="Normal"/>
        <w:numPr>
          <w:ilvl w:val="0"/>
          <w:numId w:val="15"/>
        </w:numPr>
        <w:rPr/>
      </w:pPr>
      <w:r>
        <w:rPr/>
        <w:t xml:space="preserve">I když v zásadě neexistuje žádná překážka pro odložení pozemku v následné péči do rezervy, připomínáme minerálním provozovatelům a farmářům, že podmínky správy rezervy neposkytují výjimky z povinností následné péče. Kromě toho pozitivní správa může vyžadovat založení krycí kultury, např. trávy. </w:t>
      </w:r>
    </w:p>
    <w:p>
      <w:pPr>
        <w:pStyle w:val="Normal"/>
        <w:numPr>
          <w:ilvl w:val="0"/>
          <w:numId w:val="15"/>
        </w:numPr>
        <w:rPr/>
      </w:pPr>
      <w:r>
        <w:rPr/>
        <w:t xml:space="preserve">Před pokusem o vložení pozemku do rezervy proto doporučujeme farmářům a vlastníkům pozemku zajistit si že jsou schopni splnit jak plánovací požadavky následné péče, tak pravidla správy AAPS. Kde toho nelze dosáhnout, neměl by být pozemek vložen do rezervy. V opačném případě může jakékoliv následné vynucení plánovacích podmínek způsobit vynětí půdy z rezervy. To by mohlo vést k udělení penále. Farmářům zvažujícím převedení pozemku v následné péči do rezervy velmi doporučujeme konzultovat se svým regionálním servisním centrem MAFF způsobilost pozemku před podáním své žádosti IACS. </w:t>
      </w:r>
    </w:p>
    <w:p>
      <w:pPr>
        <w:pStyle w:val="Normal"/>
        <w:rPr/>
      </w:pPr>
      <w:r>
        <w:rPr/>
      </w:r>
      <w:r>
        <w:br w:type="page"/>
      </w:r>
    </w:p>
    <w:p>
      <w:pPr>
        <w:pStyle w:val="Normal"/>
        <w:jc w:val="center"/>
        <w:rPr/>
      </w:pPr>
      <w:r>
        <w:rPr/>
        <w:t xml:space="preserve">Jdi na obsah </w:t>
      </w:r>
    </w:p>
    <w:p>
      <w:pPr>
        <w:pStyle w:val="Normal"/>
        <w:rPr/>
      </w:pPr>
      <w:r>
        <w:rPr/>
      </w:r>
    </w:p>
    <w:p>
      <w:pPr>
        <w:pStyle w:val="Heading3"/>
        <w:rPr/>
      </w:pPr>
      <w:r>
        <w:rPr/>
        <w:t xml:space="preserve">Plánovací povinnosti </w:t>
      </w:r>
    </w:p>
    <w:p>
      <w:pPr>
        <w:pStyle w:val="Normal"/>
        <w:rPr/>
      </w:pPr>
      <w:r>
        <w:rPr/>
      </w:r>
    </w:p>
    <w:p>
      <w:pPr>
        <w:pStyle w:val="Normal"/>
        <w:numPr>
          <w:ilvl w:val="0"/>
          <w:numId w:val="15"/>
        </w:numPr>
        <w:rPr/>
      </w:pPr>
      <w:r>
        <w:rPr/>
        <w:t xml:space="preserve">Část 12(1) zákona 1991 nahradila novou část 106 a část 106A a 106B do zákona 1990. To umožnilo zadání plánovací povinnosti pomocí jednostranného závazku provozovatele, a dále dohodou mezi provozovatelem a místním plánovacím úřadem. Části 106A a 106B pojednávají o úpravě a uvolnění plánovacích povinností a odvolání. Obecné pokyny k použití plánovacích povinností jsou uvedeny v oběžníku DOE 16/91. Pokyny ke změně a uvolnění plánovacích povinností jsou uvedeny v oběžníku DOE 28/92. Ovšem zvláštní úvahy platí pro použití plánovacích povinností a na uložení podmínek v souvislosti s minerálním rozvojem. Plánovací povinnosti mohou být stanoveny úřadem jako prostředek pro zajištění přijatelnosti rozvoje z hlediska plánování, nebo mohou být nabídnuty provozovatelem. </w:t>
      </w:r>
    </w:p>
    <w:p>
      <w:pPr>
        <w:pStyle w:val="Normal"/>
        <w:numPr>
          <w:ilvl w:val="0"/>
          <w:numId w:val="15"/>
        </w:numPr>
        <w:rPr/>
      </w:pPr>
      <w:r>
        <w:rPr/>
        <w:t xml:space="preserve">Využití se skládá z plánovacích povinností v minerálním plánování pro řešení otázek, které nemohou být příslušným způsobem řízeny plánovacími podmínkami. Příklady situací, kde mohou být plánovací povinnosti vhodné, jsou tyto: </w:t>
      </w:r>
    </w:p>
    <w:p>
      <w:pPr>
        <w:pStyle w:val="Normal"/>
        <w:numPr>
          <w:ilvl w:val="1"/>
          <w:numId w:val="15"/>
        </w:numPr>
        <w:rPr/>
      </w:pPr>
      <w:r>
        <w:rPr/>
        <w:t xml:space="preserve">zachování následného využití: zajištění, že navržené následné využití bude zavedeno nebo dlouhodobě udržováno. </w:t>
      </w:r>
    </w:p>
    <w:p>
      <w:pPr>
        <w:pStyle w:val="Normal"/>
        <w:numPr>
          <w:ilvl w:val="1"/>
          <w:numId w:val="15"/>
        </w:numPr>
        <w:rPr/>
      </w:pPr>
      <w:r>
        <w:rPr/>
        <w:t xml:space="preserve">dlouhodobá údržba a správa: u pozemku, který má být úspěšně vrácen do přínosného využití, je důležité, aby byl spravován dlouhodobě (tedy i déle než je zákonné období následné péče 5 let). U některých následných využití, jako je zachování přírody, které nemusí vytvářet dostatečné fondy tak, aby byla soběstačná, může být vhodné stanovit plánovací podmínku mezi vlastníkem či provozovatelem a MPA pro zajištění takových fondů. </w:t>
      </w:r>
    </w:p>
    <w:p>
      <w:pPr>
        <w:pStyle w:val="Normal"/>
        <w:numPr>
          <w:ilvl w:val="1"/>
          <w:numId w:val="15"/>
        </w:numPr>
        <w:rPr/>
      </w:pPr>
      <w:r>
        <w:rPr/>
        <w:t xml:space="preserve">údržba vodních hladin: některá místa zachování přírody mohou vyžadovat pravidelné zaplavování pro udržení určitých stanovišť, zatímco drenážování a odčerpávání může být vyžadováno pro jiná využití, např. jako sportoviště pro zamezení záplav v zimě, a dále půda rekultivovaná na nízkých výškách pro zemědělství (viz příloha A). </w:t>
      </w:r>
    </w:p>
    <w:p>
      <w:pPr>
        <w:pStyle w:val="Normal"/>
        <w:numPr>
          <w:ilvl w:val="1"/>
          <w:numId w:val="15"/>
        </w:numPr>
        <w:rPr/>
      </w:pPr>
      <w:r>
        <w:rPr/>
        <w:t xml:space="preserve">založení zařízení pro sport, rekreaci, zachování přírody a další zkrášlovací využití. </w:t>
      </w:r>
    </w:p>
    <w:p>
      <w:pPr>
        <w:pStyle w:val="Normal"/>
        <w:rPr/>
      </w:pPr>
      <w:r>
        <w:rPr/>
        <w:tab/>
        <w:t xml:space="preserve">Ovšem plánovací povinnosti, které jsou stanovovány, musí řádně a přiměřeně </w:t>
        <w:tab/>
        <w:t xml:space="preserve">odpovídat navrženému rozvoji s ohledem na rozsah a druh. </w:t>
      </w:r>
    </w:p>
    <w:p>
      <w:pPr>
        <w:pStyle w:val="Normal"/>
        <w:numPr>
          <w:ilvl w:val="0"/>
          <w:numId w:val="15"/>
        </w:numPr>
        <w:rPr/>
      </w:pPr>
      <w:r>
        <w:rPr/>
        <w:t xml:space="preserve">Jelikož podmínka následné péče může být uložena pouze tam, kde existuje obnovovací podmínka (viz odstavec 58), existují určité okolnosti, kde není možno uložit podmínku následné péče, i když zde jsou požadavky na správu, např. vodní plochy vytvořené jako součást rekultivačního systému. Za těchto okolností může být plánovací podmínka vhodným způsobem umožnění počáteční správy jak vodní plochy, tak okolní půdy. Podobný problém může vzniknout u čel lomů, kde není jasné, zda budou ošetřovány půdou nebo půdotvornými materiály. </w:t>
      </w:r>
    </w:p>
    <w:p>
      <w:pPr>
        <w:pStyle w:val="Normal"/>
        <w:rPr/>
      </w:pPr>
      <w:r>
        <w:rPr/>
      </w:r>
    </w:p>
    <w:p>
      <w:pPr>
        <w:pStyle w:val="Zkladntext3"/>
        <w:rPr/>
      </w:pPr>
      <w:r>
        <w:rPr/>
        <w:t xml:space="preserve">Nové či zdokonalené rekultivační podmínky pro stávající povolení a doly, včetně příkazů prozatímního rozvoje a starých povolení pro těžbu minerálů </w:t>
      </w:r>
    </w:p>
    <w:p>
      <w:pPr>
        <w:pStyle w:val="Normal"/>
        <w:numPr>
          <w:ilvl w:val="0"/>
          <w:numId w:val="15"/>
        </w:numPr>
        <w:rPr/>
      </w:pPr>
      <w:r>
        <w:rPr/>
        <w:t xml:space="preserve">Z důvodu dlouhého trvání některých minerálních dolů/prací existuje a bude existovat mnoho změn během doby platnosti povolení vzhledem k pracovním metodám, technikám dostupným pro tvorbu krajiny a rekultivaci, a ve vnímání ekologické přijatelnosti ze strany veřejnosti. Plánovací podmínky u starších minerálních povolení zamýšlené pro řízení vlivů minerálního dolu na životní prostředí a pro zajištění přiměřené rekultivace byly významně reformovány v posledních letech zákonem o územním plánování a kompenzaci 1991 a zákonem na ochranu životního prostředí 1995. </w:t>
      </w:r>
    </w:p>
    <w:p>
      <w:pPr>
        <w:pStyle w:val="Normal"/>
        <w:numPr>
          <w:ilvl w:val="0"/>
          <w:numId w:val="15"/>
        </w:numPr>
        <w:rPr/>
      </w:pPr>
      <w:r>
        <w:rPr/>
        <w:t xml:space="preserve">Zákon o územním plánování a kompenzaci 1991 pojednává o problémech povolení nařízení o rozvoji Interim (IDO) (tedy těch udělených mezi roky 1943 a 1948). Vyžadoval od držitelů těchto povolení, aby požádali MPA o registraci povolení a následně požádali o stanovení podmínek, kterým má povolení podléhat, jestliže chtěli, aby tato povolení platila i nadále. Pokyny k zavádění podmínek obnovy a následné péče u IDO jsou uvedeny v MPG9 (odstavce 29 až 36). </w:t>
      </w:r>
    </w:p>
    <w:p>
      <w:pPr>
        <w:pStyle w:val="Normal"/>
        <w:numPr>
          <w:ilvl w:val="0"/>
          <w:numId w:val="15"/>
        </w:numPr>
        <w:rPr/>
      </w:pPr>
      <w:r>
        <w:rPr/>
        <w:t xml:space="preserve">Zákon o ochraně životního prostředí (část 96 a dodatky 13 a 14) zavádí počáteční revizi a aktualizaci všech starých minerálních plánovacích povolení udělených mezi 30. červnem 1948 a 22. únorem 1982, a dále pravidelnou revizi všech minerálních plánovacích povolení od této doby. Tyto povinnosti umožní, aby povolení odrážely měnící se ekologické standardy a zajišťují, aby nebyly tyto podmínky zastaralé. Platí pro povolení zahrnující ukládání minerálních odpadů, jakož i povolení k rozvoji skládajícího se s těžby a zpracování minerálů. Kde se ukládání minerálního odpadu (či těžba a zpracování minerálů) provádí dle plánovacích povolení udělených dle nařízení o rozvoji, zavádí zákon o ochraně životního prostředí zajištění pravomoci k provedení podobných ustanovení pro počáteční a pravidelné revize v samotném nařízení o rozvoji. Vláda hodlá v brzké době zavést vhodné změny do nařízení 1995. </w:t>
      </w:r>
    </w:p>
    <w:p>
      <w:pPr>
        <w:pStyle w:val="Normal"/>
        <w:numPr>
          <w:ilvl w:val="0"/>
          <w:numId w:val="15"/>
        </w:numPr>
        <w:rPr/>
      </w:pPr>
      <w:r>
        <w:rPr/>
        <w:t xml:space="preserve">Pokyny k zavádění této nové legislativy jsou uvedeny v MPG 14 „Zákon o ochraně životního prostředí 1995: revize plánovacích minerálních povolení“. Základní postup počátečních revizí dodržuje tyto pokyny pro místa IDO, zatímco minerální zpracovatelé a vlastníci musí dodat nové systémy podmínek ke schválení MPA do stanoveného data. </w:t>
      </w:r>
    </w:p>
    <w:p>
      <w:pPr>
        <w:pStyle w:val="Normal"/>
        <w:numPr>
          <w:ilvl w:val="0"/>
          <w:numId w:val="15"/>
        </w:numPr>
        <w:rPr/>
      </w:pPr>
      <w:r>
        <w:rPr/>
        <w:t xml:space="preserve">Nové systémy musí zahrnovat ustanovení o terénní čáře, obnovu a následnou péči dolů pro vhodné následné využití. Tam, kde důl již podléhá uspokojivým podmínkám stanovícím obnovu a následnou péči, není nutno je měnit. Ve všech ostatních případech je nutno co nejdříve uložit příslušnou podmínku obnovy a případně následné péče a je nutno učinit opatření pro rekultivaci na příslušné následné využití. </w:t>
      </w:r>
    </w:p>
    <w:p>
      <w:pPr>
        <w:pStyle w:val="Normal"/>
        <w:numPr>
          <w:ilvl w:val="0"/>
          <w:numId w:val="15"/>
        </w:numPr>
        <w:rPr/>
      </w:pPr>
      <w:r>
        <w:rPr/>
        <w:t xml:space="preserve">Pokyny k plánovacím podmínkám pro rekultivaci místa v této MPG a ve výzkumných zprávách ministerstva by měly napomáhat minerálním provozovatelům či vlastníkům při přípravě nových systémů podmínek a MPA při stanovování těchto systémů, jakož i při zvažování všech formálních nařízení. Seznam klíčových faktorů, které musí být řešeny při přípravě a zvažování návrhů pro obnovu a případně pro následnou péči, je uveden v odstavci 35 MPG9 a odstavci 116 MPG14. </w:t>
      </w:r>
    </w:p>
    <w:p>
      <w:pPr>
        <w:pStyle w:val="Normal"/>
        <w:numPr>
          <w:ilvl w:val="0"/>
          <w:numId w:val="15"/>
        </w:numPr>
        <w:rPr/>
      </w:pPr>
      <w:r>
        <w:rPr/>
        <w:t xml:space="preserve">Další pravomoc týkající se plánovacích podmínek je obsažena v části 73 zákona 1990. Tato část stanoví, že v případě pozemku s přesným plánovacím povolením uděleným s podmínkami může žadatel požádat místní plánovací úřad o nové plánovací povolení k rozvoji pozemku bez splnění dříve uložených podmínek. Tato pravomoc je vysvětlena v odstavci 13 přílohy k oběžníku DOE 19/86 a odstavci 4 oběžníku DOE 11/95. </w:t>
      </w:r>
      <w:r>
        <w:br w:type="page"/>
      </w:r>
    </w:p>
    <w:p>
      <w:pPr>
        <w:pStyle w:val="Normal"/>
        <w:rPr/>
      </w:pPr>
      <w:r>
        <w:rPr/>
      </w:r>
    </w:p>
    <w:p>
      <w:pPr>
        <w:pStyle w:val="Heading3"/>
        <w:rPr/>
      </w:pPr>
      <w:r>
        <w:rPr/>
        <w:t xml:space="preserve">Odstraňování budov, závodů, zařízení a strojů </w:t>
      </w:r>
    </w:p>
    <w:p>
      <w:pPr>
        <w:pStyle w:val="Normal"/>
        <w:numPr>
          <w:ilvl w:val="0"/>
          <w:numId w:val="15"/>
        </w:numPr>
        <w:rPr/>
      </w:pPr>
      <w:r>
        <w:rPr/>
        <w:t xml:space="preserve">Je obvykle žádoucí požadovat, aby budovy, závody a zařízení potřebná vzhledem k  těžbě minerálů byla odstraněna, jakmile již nejsou potřebná v souvislosti s příslušným plánovacím povolením. Příslušné plochy mohou být pak zapracovány do systémů pro obnovu a následnou péči. Další pokyny k udržování a odstraňování budov, závodů a zařízení jsou uvedeny v MPG2. </w:t>
      </w:r>
    </w:p>
    <w:p>
      <w:pPr>
        <w:pStyle w:val="Normal"/>
        <w:rPr/>
      </w:pPr>
      <w:r>
        <w:rPr/>
      </w:r>
    </w:p>
    <w:p>
      <w:pPr>
        <w:pStyle w:val="Heading3"/>
        <w:rPr/>
      </w:pPr>
      <w:r>
        <w:rPr/>
        <w:t xml:space="preserve">Finanční rezervy pro rekultivaci </w:t>
      </w:r>
    </w:p>
    <w:p>
      <w:pPr>
        <w:pStyle w:val="Normal"/>
        <w:numPr>
          <w:ilvl w:val="0"/>
          <w:numId w:val="15"/>
        </w:numPr>
        <w:rPr/>
      </w:pPr>
      <w:r>
        <w:rPr/>
        <w:t xml:space="preserve">Je politikou vlády, aby vhodní plánovací podmínky správného znění, které jsou plněny a případně vynucovány, byly schopny zajistit obnovu, následnou péči a následné využití minerálních dolů. Nemůže být vyžadována žádná platba peněz či jiná odškodnění při udělování plánovacího povolení, vyjma případů, kdy je to vyžadováno zákonem. Pokyny v tyto záležitosti ohledně používání podmínek v plánovacích povoleních jsou uvedeny v oběžníku DOE 11/95. Finanční záruky pro zajištění rekultivace minerálních dolů by proto obvykle neměly být vyžadovány, a dále politiky v rozvojových plánech by neměly uvádět, že místní úřad bude požadovat nebo snažit se o zajistit další finanční záruky pro podepření plánovacích podmínek. </w:t>
      </w:r>
    </w:p>
    <w:p>
      <w:pPr>
        <w:pStyle w:val="Normal"/>
        <w:numPr>
          <w:ilvl w:val="0"/>
          <w:numId w:val="15"/>
        </w:numPr>
        <w:rPr/>
      </w:pPr>
      <w:r>
        <w:rPr/>
        <w:t xml:space="preserve">Ministerstvo zveřejnilo v roce 1993 zprávu „Kontrola účinnosti podmínek obnovy pro minerální doly a potřeby dluhopisů“. Šlo o část závazku vlády v odezvě na nález Stevensovy komise pro udržení účinnosti obnovovacích podmínek platících pro minerální plánovací povolení pod kontrolou. Studie zkoumala, zda dodatečná opatření, jako jsou finanční záruky nebo dluhopisy na obnovu mohou dosáhnout lepších nebo rychlejších výsledků obnovy v praxi. Studie nedoporučila, aby byl zaveden nový systém záruk či dluhopisů, ovšem určila mnoho problémů, které je nutno řešit. </w:t>
      </w:r>
    </w:p>
    <w:p>
      <w:pPr>
        <w:pStyle w:val="Normal"/>
        <w:numPr>
          <w:ilvl w:val="0"/>
          <w:numId w:val="15"/>
        </w:numPr>
        <w:rPr/>
      </w:pPr>
      <w:r>
        <w:rPr/>
        <w:t xml:space="preserve">Bylo zjištěno, že mnoho míst, kde byla dokončena těžba, bylo uspokojivě obnoveno. Největší skupiny problémů souvisely s místy, které neměly moderní podmínky pro rekultivaci, a s místy, kde technické poruchy a selhání vyústily v neuspokojivé rekultivační úrovně. Pouze malá část selhání vyústila z nedostatku financí. Nepřítomnost moderních podmínek byla od té doby řešena požadavky souvisejícími s povoleními IDO zavedenými v zákoně 1991 a novými ustanoveními v zákoně o ochraně životního prostředí 1995 ohledně revizí starých minerálních povolení. Pokračující zlepšení v průmyslovém sektoru a jeho technických praxích zajistí trvalé zlepšování úrovní obnovy. Zvyšující se využití postupné obnovy, která kdykoliv omezuje plochu poškozené půdy, by také měla významně snížit potenciál ekologických škod zanechaných chybami o obnově. </w:t>
      </w:r>
    </w:p>
    <w:p>
      <w:pPr>
        <w:pStyle w:val="Normal"/>
        <w:numPr>
          <w:ilvl w:val="0"/>
          <w:numId w:val="15"/>
        </w:numPr>
        <w:rPr/>
      </w:pPr>
      <w:r>
        <w:rPr/>
        <w:t xml:space="preserve">Dosavadní zkušenosti s dobrovolnými dohodami a s místními zákony v jižním Walesu naznačují, že finanční záruky byly vyžadovány pouze v několika případech finančního selhání z důvodu obtížnosti dokázání u soudu, že došlo k technickému selhání. </w:t>
      </w:r>
    </w:p>
    <w:p>
      <w:pPr>
        <w:pStyle w:val="Normal"/>
        <w:numPr>
          <w:ilvl w:val="0"/>
          <w:numId w:val="15"/>
        </w:numPr>
        <w:rPr/>
      </w:pPr>
      <w:r>
        <w:rPr/>
        <w:t xml:space="preserve">V důsledku toho vláda nehodlá zavádět nová ustanovení pro zavedení finančních záruk či dluhopisů vyžadovaných v plánovacím systému, ať už je o finanční nebo technické záležitosti obnovy. </w:t>
      </w:r>
      <w:r>
        <w:br w:type="page"/>
      </w:r>
    </w:p>
    <w:p>
      <w:pPr>
        <w:pStyle w:val="Normal"/>
        <w:numPr>
          <w:ilvl w:val="0"/>
          <w:numId w:val="15"/>
        </w:numPr>
        <w:rPr/>
      </w:pPr>
      <w:r>
        <w:rPr/>
        <w:t xml:space="preserve">Odpovědnost za obnovu a následnou péči minerálních dolů je na provozovateli a nelze li jinak, pak na vlastníku pozemku. Žadatelé by tedy měli prokázat v jejich žádostech, jaké budou pravděpodobné finanční a materiálové rozpočty pro obnovu, následnou péči a následné využití, a jaká navrhují opatření pro tyto práce během provozní životnosti dolu. To je důležité pro zamezení budoucího zanedbání povinnosti a možnosti, že náklady na rekultivaci minerálních dolů by byly neseny jinými veřejnými a soukromými zdroji. </w:t>
      </w:r>
    </w:p>
    <w:p>
      <w:pPr>
        <w:pStyle w:val="Normal"/>
        <w:numPr>
          <w:ilvl w:val="0"/>
          <w:numId w:val="15"/>
        </w:numPr>
        <w:rPr/>
      </w:pPr>
      <w:r>
        <w:rPr/>
        <w:t xml:space="preserve">Příloha D obsahuje podrobnosti o možném hodnocení možností prokázání budoucího financování obnovy MPA. Tyto možnosti mohou zahrnovat systémy vzájemného financování v rámci tohoto sektoru, jako např. navržené asociací pro písek a štěrk. </w:t>
      </w:r>
    </w:p>
    <w:p>
      <w:pPr>
        <w:pStyle w:val="Normal"/>
        <w:numPr>
          <w:ilvl w:val="0"/>
          <w:numId w:val="15"/>
        </w:numPr>
        <w:rPr/>
      </w:pPr>
      <w:r>
        <w:rPr/>
        <w:t xml:space="preserve">Každé prokázání, o tom, jak provozovatel hodlá zajistit finanční prostředky pro obnovu, následnou péči a následné využití, se musí týkat navrženého rozvoje. MPA se nesmí snažit o prokázání či prostředky neomezeného krytí pro nespecifikované budoucí závazky nebo pro záležitosti, kde by platily normální plánovací mechanismy. Zejména MPA nesmí vyžadovat od žadatelů finanční záruky před udělením plánovacích povolení pro řešení možných budoucích porušení plánovacích kontrolních bodů, které mohou být řešeny existujícími plánovacími donucovacími pravomocemi a postupy. </w:t>
      </w:r>
    </w:p>
    <w:p>
      <w:pPr>
        <w:pStyle w:val="Normal"/>
        <w:numPr>
          <w:ilvl w:val="0"/>
          <w:numId w:val="15"/>
        </w:numPr>
        <w:rPr/>
      </w:pPr>
      <w:r>
        <w:rPr/>
        <w:t xml:space="preserve">Mohou zde zůstat výjimečné případy, kde je pro MPA rozumné snažit se o finanční záruky pro pokrytí nákladů obnovy (včetně následné péče) pomocí dobrovolné dohody / plánovací povinnosti v době udělení plánovacího povolení. Příklady takových situací jsou tyto: </w:t>
      </w:r>
    </w:p>
    <w:p>
      <w:pPr>
        <w:pStyle w:val="Normal"/>
        <w:numPr>
          <w:ilvl w:val="1"/>
          <w:numId w:val="15"/>
        </w:numPr>
        <w:rPr/>
      </w:pPr>
      <w:r>
        <w:rPr/>
        <w:t xml:space="preserve">u velmi dlouhých nových projektů, kde není postupná rekultivace praktická, jako jsou velmi velké lomy nebo některé druhy průmyslových nebo kovových minerálních dolů, kde mohou probíhat přírůstkové platby do zajištěného fondu s rozvojem dolu; </w:t>
      </w:r>
    </w:p>
    <w:p>
      <w:pPr>
        <w:pStyle w:val="Normal"/>
        <w:numPr>
          <w:ilvl w:val="1"/>
          <w:numId w:val="15"/>
        </w:numPr>
        <w:rPr/>
      </w:pPr>
      <w:r>
        <w:rPr/>
        <w:t xml:space="preserve">kde se má použít inovační přístup nebo technika, ale MPA ji považuje za odůvodněnou pro udělení povolení rozvoje; </w:t>
      </w:r>
    </w:p>
    <w:p>
      <w:pPr>
        <w:pStyle w:val="Normal"/>
        <w:numPr>
          <w:ilvl w:val="1"/>
          <w:numId w:val="15"/>
        </w:numPr>
        <w:rPr/>
      </w:pPr>
      <w:r>
        <w:rPr/>
        <w:t xml:space="preserve">kde existuje spolehlivý důkaz pravděpodobnosti finančního či technického selhání, ale tyto obavy nejsou takové, aby odůvodňovaly odmítnutí povolení. </w:t>
      </w:r>
    </w:p>
    <w:p>
      <w:pPr>
        <w:pStyle w:val="Normal"/>
        <w:rPr/>
      </w:pPr>
      <w:r>
        <w:rPr/>
        <w:tab/>
        <w:t xml:space="preserve">Vláda má ovšem za to, že když provozovatel přispívá do určeného systému zajištěného </w:t>
        <w:tab/>
        <w:t xml:space="preserve">fondu, jako je např. záruční fond obnovy SAGA, není pro MPA nutné snažit se o </w:t>
        <w:tab/>
        <w:t xml:space="preserve">záruku vůči možnému finančnímu selhání ani za takových výjimečných okolností. </w:t>
      </w:r>
    </w:p>
    <w:p>
      <w:pPr>
        <w:pStyle w:val="Normal"/>
        <w:numPr>
          <w:ilvl w:val="0"/>
          <w:numId w:val="15"/>
        </w:numPr>
        <w:rPr/>
      </w:pPr>
      <w:r>
        <w:rPr/>
        <w:t xml:space="preserve">Existují určité jiné okolnosti, kde mohou být finanční záruky vhodné jako součást plánovací povinnosti, včetně případů, kdy minerální provozovatel přispívá na správu nového následného využití pozemku, které musí trvat nejméně za formální období následné péče (příklady viz příloha D a odstavce A27 v příloze A). V takových případech nevyplývají tyto příspěvky z obavy selhání obnovy, ale jde o přijatelné prostředky umožňující pokračování minerálního rozvoje. </w:t>
      </w:r>
    </w:p>
    <w:p>
      <w:pPr>
        <w:pStyle w:val="Normal"/>
        <w:numPr>
          <w:ilvl w:val="0"/>
          <w:numId w:val="15"/>
        </w:numPr>
        <w:rPr/>
      </w:pPr>
      <w:r>
        <w:rPr/>
        <w:t xml:space="preserve">Průmyslová politika vlády obsahuje podporu malých a středních podniků (SME). Provozovatelé minerálních dolů v Británii zahrnují velké společnosti pracující v národním či mezinárodním měřítku, a dále menší, místní provozovatele. Je důležité, aby snaží-li se MPA o konkrétní finanční záruky na rekultivaci místa, aby to nediskriminovalo nespravedlivě menší provozovatele. Proto musí být veškeré plánovací kontroly a řízení používány rovnoměrně bez ohledu na velikost provozovatele. </w:t>
      </w:r>
      <w:r>
        <w:br w:type="page"/>
      </w:r>
    </w:p>
    <w:p>
      <w:pPr>
        <w:pStyle w:val="Normal"/>
        <w:rPr/>
      </w:pPr>
      <w:r>
        <w:rPr/>
      </w:r>
    </w:p>
    <w:p>
      <w:pPr>
        <w:pStyle w:val="Heading3"/>
        <w:rPr/>
      </w:pPr>
      <w:r>
        <w:rPr/>
        <w:t xml:space="preserve">Monitoring a prosazování rekultivace, následné péče a souvisejících místních aktivit </w:t>
      </w:r>
    </w:p>
    <w:p>
      <w:pPr>
        <w:pStyle w:val="Normal"/>
        <w:numPr>
          <w:ilvl w:val="0"/>
          <w:numId w:val="15"/>
        </w:numPr>
        <w:rPr/>
      </w:pPr>
      <w:r>
        <w:rPr/>
        <w:t xml:space="preserve">Tato MPG popisuje informace o důležitosti přesných a vhodných plánovacích podmínek a plánovacích povinností dle části 106 zákona 1990 za účelem dosažení úspěšné rekultivace minerálních dolů. Ovšem takové podmínky budou mít malý praktický účinek, pokud je minerální provozovatel úspěšně nezaveden, nebo pokud nemá MPA účinný systém pro pravidelný monitoring činností a pro zavedení donucovacího opatření, je-li to nutné. Uznává se, že minerální společnosti ani MPA nemají neomezené zdroje. Pro všechny zainteresované strany by mělo být cílem mít zavedené příslušné vhodné systémy, včetně kontroly kvality a personálu s vhodným školením a znalostmi pro splnění jejich částí při úspěšné rekultivaci místa nákladově nejefektivnějším způsobem. </w:t>
      </w:r>
    </w:p>
    <w:p>
      <w:pPr>
        <w:pStyle w:val="Normal"/>
        <w:numPr>
          <w:ilvl w:val="0"/>
          <w:numId w:val="15"/>
        </w:numPr>
        <w:rPr/>
      </w:pPr>
      <w:r>
        <w:rPr/>
        <w:t xml:space="preserve">Existuje mnoho klíčových fází či operací, jejichž kritičnost ovlivňuje úspěšnou rekultivaci, jako je např. odkrývání půdy a zamezení ztrát při ukládání, vytváření konečných terénních čar, včetně blance materiálu, sklonů, úrovní (výšek) a veškerých vodních ploch, obnova půd, a dále správa následné péče, včetně odvodnění a správa vegetace. minerální provozovatelé musí zajistit, aby byly prováděny a uchovávány na místě dobré záznamy všech příslušných plánovacích dokumentů a provedených operací; podobné informace musí udržovat také MPA. </w:t>
      </w:r>
    </w:p>
    <w:p>
      <w:pPr>
        <w:pStyle w:val="Normal"/>
        <w:numPr>
          <w:ilvl w:val="0"/>
          <w:numId w:val="15"/>
        </w:numPr>
        <w:rPr/>
      </w:pPr>
      <w:r>
        <w:rPr/>
        <w:t xml:space="preserve">Doporučujeme, aby minerální operátoři poskytovali MPA každoroční zprávu o každém jejich místě s uvedením způsobu monitoringu a plnění konkrétních plánovacích podmínek. U nových míst by měl být tento požadavek obsažen jako plánovací podmínka za předpokladu, že jsou skutečné podmínky, které mají být monitorovány a zaznamenávány dostatečně přesně určeny. Ovšem na monitorovací zprávy není možno nahlížet jako na alternativu řádného a objektivního monitoringu dodržování požadavků MPA. </w:t>
      </w:r>
    </w:p>
    <w:p>
      <w:pPr>
        <w:pStyle w:val="Normal"/>
        <w:numPr>
          <w:ilvl w:val="0"/>
          <w:numId w:val="15"/>
        </w:numPr>
        <w:rPr/>
      </w:pPr>
      <w:r>
        <w:rPr/>
        <w:t xml:space="preserve">MPA by také měly mít plánované řady návštěv míst pro kontrolu klíčových činností ve správných okamžicích, jako např. před odkrýváním půdy a před různými fázemi obnovy, a to kromě pravidelného monitoringu a záznamu pokroku. </w:t>
      </w:r>
    </w:p>
    <w:p>
      <w:pPr>
        <w:pStyle w:val="Normal"/>
        <w:numPr>
          <w:ilvl w:val="0"/>
          <w:numId w:val="15"/>
        </w:numPr>
        <w:rPr/>
      </w:pPr>
      <w:r>
        <w:rPr/>
        <w:t xml:space="preserve">Ministerstvo zveřejnilo zprávu z výzkumu „Pokyny k dobré praxi pro rekultivaci minerálních dolů pro zemědělství“, která stanoví pokyny minerálním provozovatelům a plánovacím úřadům pro plánování, řízení a monitoring činností na místě. Obsahuje doporučený kontrolní seznam pro podporu těchto pokynů. I když se tato zpráva zabývá obnovou míst pro zemědělství, mnoho zásad odpovídá doporučením v jiných nedávných zprávách pro místa obnovovaná pro zkrášlovací využití a pro zalesňování. Další podrobnosti jsou uvedeny v příloze A a B. </w:t>
      </w:r>
    </w:p>
    <w:p>
      <w:pPr>
        <w:pStyle w:val="Normal"/>
        <w:numPr>
          <w:ilvl w:val="0"/>
          <w:numId w:val="15"/>
        </w:numPr>
        <w:rPr/>
      </w:pPr>
      <w:r>
        <w:rPr/>
        <w:t xml:space="preserve">Nové a významně zdokonalené pravomoci místních úřadů za účelem vynucení plánovacích kontroly byly zavedeny v zákoně 1990 částmi 1 až 11 zákona 1991. Pokyny k těmto novým pravomocím jsou uvedeny v oběžníku DOE 21/91 as v PPG18. Tyto informace nerozeznávají, že neoprávněné činnosti v minerálních dolech mohou způsobit konkrétní problémy, a že může existovat potřeba okamžitého zastavení těchto činností (např. oběžník DOE 21/91, příloha 2, odstavec 38; a dále PPG18, odstavce 19-21). Pokyn podporuje potřebu monitoringu místními úřady, jelikož PPG18 uvádí: „Za účelem efektivních vztahů a smluv mezi MPA a minerálními provozovateli je jasně preferováno, aby byly tyto dostatečně přesné pro zamezení rozporů v plánovacích podmínkách…“. </w:t>
      </w:r>
    </w:p>
    <w:p>
      <w:pPr>
        <w:pStyle w:val="Normal"/>
        <w:rPr/>
      </w:pPr>
      <w:r>
        <w:rPr/>
      </w:r>
      <w:r>
        <w:br w:type="page"/>
      </w:r>
    </w:p>
    <w:p>
      <w:pPr>
        <w:pStyle w:val="Normal"/>
        <w:rPr/>
      </w:pPr>
      <w:r>
        <w:rPr/>
      </w:r>
    </w:p>
    <w:p>
      <w:pPr>
        <w:pStyle w:val="Heading3"/>
        <w:rPr/>
      </w:pPr>
      <w:r>
        <w:rPr/>
        <w:t xml:space="preserve">Kontrola a monitoring </w:t>
      </w:r>
    </w:p>
    <w:p>
      <w:pPr>
        <w:pStyle w:val="Normal"/>
        <w:numPr>
          <w:ilvl w:val="0"/>
          <w:numId w:val="15"/>
        </w:numPr>
        <w:rPr/>
      </w:pPr>
      <w:r>
        <w:rPr/>
        <w:t xml:space="preserve">Ministerstvo navrhuje pravidelně revidovat informace a pokyny uvedené v této směrnici. Tím se zajistí její aktuálnost a použitelnost pro minerální provozovatele, MPA a další strany zapojené do minerálního plánování a přesnost vazeb na stanoviska státního sekretáře. </w:t>
      </w:r>
    </w:p>
    <w:p>
      <w:pPr>
        <w:pStyle w:val="Normal"/>
        <w:rPr/>
      </w:pPr>
      <w:r>
        <w:rPr/>
      </w:r>
    </w:p>
    <w:p>
      <w:pPr>
        <w:pStyle w:val="Heading3"/>
        <w:rPr/>
      </w:pPr>
      <w:r>
        <w:rPr/>
        <w:t xml:space="preserve">Zrušení </w:t>
      </w:r>
    </w:p>
    <w:p>
      <w:pPr>
        <w:pStyle w:val="Normal"/>
        <w:numPr>
          <w:ilvl w:val="0"/>
          <w:numId w:val="15"/>
        </w:numPr>
        <w:rPr/>
      </w:pPr>
      <w:r>
        <w:rPr/>
        <w:t xml:space="preserve">Tímto se ruší oběžník DOE 25/85. </w:t>
      </w:r>
    </w:p>
    <w:p>
      <w:pPr>
        <w:pStyle w:val="Normal"/>
        <w:rPr/>
      </w:pPr>
      <w:r>
        <w:rPr/>
      </w:r>
      <w:r>
        <w:br w:type="page"/>
      </w:r>
    </w:p>
    <w:p>
      <w:pPr>
        <w:pStyle w:val="Normal"/>
        <w:jc w:val="center"/>
        <w:rPr/>
      </w:pPr>
      <w:r>
        <w:rPr/>
        <w:t xml:space="preserve">Jdi na obsah </w:t>
      </w:r>
    </w:p>
    <w:p>
      <w:pPr>
        <w:pStyle w:val="Normal"/>
        <w:rPr/>
      </w:pPr>
      <w:r>
        <w:rPr/>
      </w:r>
    </w:p>
    <w:p>
      <w:pPr>
        <w:pStyle w:val="Heading1"/>
        <w:rPr/>
      </w:pPr>
      <w:r>
        <w:rPr/>
        <w:t xml:space="preserve">Příloha A: plánování a zavádění rekultivačních systémů </w:t>
      </w:r>
    </w:p>
    <w:p>
      <w:pPr>
        <w:pStyle w:val="Normal"/>
        <w:rPr/>
      </w:pPr>
      <w:r>
        <w:rPr/>
      </w:r>
    </w:p>
    <w:p>
      <w:pPr>
        <w:pStyle w:val="Heading3"/>
        <w:rPr/>
      </w:pPr>
      <w:r>
        <w:rPr/>
        <w:t xml:space="preserve">Úvod </w:t>
      </w:r>
    </w:p>
    <w:p>
      <w:pPr>
        <w:pStyle w:val="Normal"/>
        <w:numPr>
          <w:ilvl w:val="0"/>
          <w:numId w:val="3"/>
        </w:numPr>
        <w:rPr/>
      </w:pPr>
      <w:r>
        <w:rPr/>
        <w:t xml:space="preserve">Je jasně dokázáno, že nyní existují technické znalosti pro umožnění rekultivace většiny pozemků vytěžených pro minerály na vysokou úroveň. Ovšem dosažení toho vyžaduje zapojení všech stran zapojených do plánování a zavádění těžby a rekultivace v dané lokalitě. </w:t>
      </w:r>
    </w:p>
    <w:p>
      <w:pPr>
        <w:pStyle w:val="Normal"/>
        <w:numPr>
          <w:ilvl w:val="0"/>
          <w:numId w:val="3"/>
        </w:numPr>
        <w:rPr/>
      </w:pPr>
      <w:r>
        <w:rPr/>
        <w:t xml:space="preserve">Na obnovu a následnou péči je nutno nahlížet jako na nedílnou součást vytěžování dolu. Např. ochrana půdních zdrojů ve všech fázích během životnosti dolu má výjimečnou důležitost pro úspěšnou rekultivaci, stejně jako potřeba práce směrem k terénní čáře (s použitím výplně či bez ní), což zachovává přirozený charakter oblasti a vhodnost pro zamýšlené následné využití místa. </w:t>
      </w:r>
    </w:p>
    <w:p>
      <w:pPr>
        <w:pStyle w:val="Normal"/>
        <w:numPr>
          <w:ilvl w:val="0"/>
          <w:numId w:val="3"/>
        </w:numPr>
        <w:rPr/>
      </w:pPr>
      <w:r>
        <w:rPr/>
        <w:t xml:space="preserve">Cílem této přílohy je poskytnout informace o obecných zásadách plánování a zavádění rekultivačního systému. Jsou obsaženy úvahy ke konkrétním požadavkům rekultivace pro zemědělská, zalesňovací a zkrášlovací využití v příloze B. Postupy následné péče viz odstavce 56 až 74 v hlavním textu. </w:t>
      </w:r>
    </w:p>
    <w:p>
      <w:pPr>
        <w:pStyle w:val="Normal"/>
        <w:rPr/>
      </w:pPr>
      <w:r>
        <w:rPr/>
      </w:r>
    </w:p>
    <w:p>
      <w:pPr>
        <w:pStyle w:val="Heading3"/>
        <w:rPr/>
      </w:pPr>
      <w:r>
        <w:rPr/>
        <w:t xml:space="preserve">Příprava rekultivačního systému </w:t>
      </w:r>
    </w:p>
    <w:p>
      <w:pPr>
        <w:pStyle w:val="Normal"/>
        <w:numPr>
          <w:ilvl w:val="0"/>
          <w:numId w:val="3"/>
        </w:numPr>
        <w:rPr/>
      </w:pPr>
      <w:r>
        <w:rPr/>
        <w:t xml:space="preserve">Formální rekultivační systém by měl doprovázet plánovací žádost pro minerální doly. Měl by uvádět, jak má být obnova a následná péče zapracována do těžebního systému, a dále by měl prokázat vhodnost návrhů zamýšleného následného využití. </w:t>
      </w:r>
    </w:p>
    <w:p>
      <w:pPr>
        <w:pStyle w:val="Normal"/>
        <w:numPr>
          <w:ilvl w:val="0"/>
          <w:numId w:val="3"/>
        </w:numPr>
        <w:rPr/>
      </w:pPr>
      <w:r>
        <w:rPr/>
        <w:t xml:space="preserve">Před navržením rekultivačního systému by měl provozovatel provést důkladnou prohlídku místa pro stanovení stávajících vlastností místa, jež mohou být zapracovány do rekultivačního systému, spolu s prohlídkou půdního zdroje a hydrologie místa. Je nutno zvažovat potenciální vlivy rekultivačních návrhů na okolní pozemky. </w:t>
      </w:r>
    </w:p>
    <w:p>
      <w:pPr>
        <w:pStyle w:val="Normal"/>
        <w:numPr>
          <w:ilvl w:val="0"/>
          <w:numId w:val="3"/>
        </w:numPr>
        <w:rPr/>
      </w:pPr>
      <w:r>
        <w:rPr/>
        <w:t xml:space="preserve">Stává se běžnou praxí, že provozovatel projednává těžební a rekultivační návrhy s MPA a případně se zákonnými konzultanty ještě před podáním plánovací žádosti. To poskytuje všem stranám možnost projednat a nalézt shodu na informacích, které mají být poskytnuty žadatelem při podávání plánovací žádosti, a mělo by to podporovat včasné požadavky pro rekultivační návrhy, včetně přijatelnosti navrženého následného využití. Skutečné potřebné informace jsou místně specifické, ovšem obecné vodítko k druhu informací příslušných k rekultivaci místa je shrnuto v doplňku 2. Obecnější kontrolní seznam informací vyžadovaných ve fázi plánovací žádosti je uveden v MPG2 a informativním standardním formuláři žádosti ministerstva. </w:t>
      </w:r>
    </w:p>
    <w:p>
      <w:pPr>
        <w:pStyle w:val="Normal"/>
        <w:rPr/>
      </w:pPr>
      <w:r>
        <w:rPr/>
      </w:r>
    </w:p>
    <w:p>
      <w:pPr>
        <w:pStyle w:val="Heading3"/>
        <w:rPr/>
      </w:pPr>
      <w:r>
        <w:rPr/>
        <w:t xml:space="preserve">Stanovení rekultivačních podmínek </w:t>
      </w:r>
    </w:p>
    <w:p>
      <w:pPr>
        <w:pStyle w:val="Normal"/>
        <w:numPr>
          <w:ilvl w:val="0"/>
          <w:numId w:val="3"/>
        </w:numPr>
        <w:rPr/>
      </w:pPr>
      <w:r>
        <w:rPr/>
        <w:t xml:space="preserve">Rekultivace obvykle zahrnuje několik klíčových fází, jak je uvedeno v hlavním textu (odstavec 27). Tyto fáze musí být převedeny do plánovacích podmínek. Doplněk 3 obsahuje rozdělení těchto fází s uvedením klíčových témat, které mají být možná pokryty rekultivačními podmínkami. ty jsou podrobněji popsány níže. </w:t>
      </w:r>
      <w:r>
        <w:br w:type="page"/>
      </w:r>
    </w:p>
    <w:p>
      <w:pPr>
        <w:pStyle w:val="Normal"/>
        <w:rPr/>
      </w:pPr>
      <w:r>
        <w:rPr/>
      </w:r>
    </w:p>
    <w:p>
      <w:pPr>
        <w:pStyle w:val="Heading3"/>
        <w:rPr/>
      </w:pPr>
      <w:r>
        <w:rPr/>
        <w:t xml:space="preserve">Terénní čára a krajina </w:t>
      </w:r>
    </w:p>
    <w:p>
      <w:pPr>
        <w:pStyle w:val="Heading2"/>
        <w:rPr/>
      </w:pPr>
      <w:r>
        <w:rPr/>
        <w:t>Úvod</w:t>
      </w:r>
    </w:p>
    <w:p>
      <w:pPr>
        <w:pStyle w:val="Normal"/>
        <w:numPr>
          <w:ilvl w:val="0"/>
          <w:numId w:val="3"/>
        </w:numPr>
        <w:rPr/>
      </w:pPr>
      <w:r>
        <w:rPr/>
        <w:t xml:space="preserve">Pro účinnou rekultivaci je velmi důležité, aby zamýšlená konečná terénní čára, gradienty a odvodnění místa byly dobře navrženy a stanoveny již na začátku, spolu k kontrolními milníky v plánovacích podmínkách dle potřeby. Tabulka 1 uvádí některé informace a sklonu pozemku vzhledem k jeho využití. Podrobnější informace o požadavku terénní čáry pro velký rozsah zkrášlovacích využití jsou uvedeny v dokumentu „Zkrášlovací rekultivace minerálních dolů“. </w:t>
      </w:r>
    </w:p>
    <w:p>
      <w:pPr>
        <w:pStyle w:val="Normal"/>
        <w:numPr>
          <w:ilvl w:val="0"/>
          <w:numId w:val="3"/>
        </w:numPr>
        <w:rPr/>
      </w:pPr>
      <w:r>
        <w:rPr/>
        <w:t xml:space="preserve">Konečná terénní čára by měla být nejlepší dosažitelný kompromis mezi reliéfy, které jsou: </w:t>
      </w:r>
    </w:p>
    <w:p>
      <w:pPr>
        <w:pStyle w:val="Normal"/>
        <w:numPr>
          <w:ilvl w:val="0"/>
          <w:numId w:val="7"/>
        </w:numPr>
        <w:rPr/>
      </w:pPr>
      <w:r>
        <w:rPr/>
        <w:t xml:space="preserve">vhodné pro zamýšlené následné využití; </w:t>
      </w:r>
    </w:p>
    <w:p>
      <w:pPr>
        <w:pStyle w:val="Normal"/>
        <w:numPr>
          <w:ilvl w:val="0"/>
          <w:numId w:val="7"/>
        </w:numPr>
        <w:rPr/>
      </w:pPr>
      <w:r>
        <w:rPr/>
        <w:t xml:space="preserve">obecně slučitelní s přírodou a měřítkem přirozené terénní čáry v oblasti, a </w:t>
      </w:r>
    </w:p>
    <w:p>
      <w:pPr>
        <w:pStyle w:val="Normal"/>
        <w:numPr>
          <w:ilvl w:val="0"/>
          <w:numId w:val="7"/>
        </w:numPr>
        <w:rPr/>
      </w:pPr>
      <w:r>
        <w:rPr/>
        <w:t xml:space="preserve">nenáchylné k nestabilitě sklonu či jiným zemním posuvům. </w:t>
      </w:r>
    </w:p>
    <w:p>
      <w:pPr>
        <w:pStyle w:val="Normal"/>
        <w:rPr/>
      </w:pPr>
      <w:r>
        <w:rPr/>
      </w:r>
    </w:p>
    <w:p>
      <w:pPr>
        <w:pStyle w:val="Heading3"/>
        <w:rPr/>
      </w:pPr>
      <w:r>
        <w:rPr/>
        <w:t xml:space="preserve">Zasypávání děr po minerálech </w:t>
      </w:r>
    </w:p>
    <w:p>
      <w:pPr>
        <w:pStyle w:val="Heading2"/>
        <w:rPr/>
      </w:pPr>
      <w:r>
        <w:rPr/>
        <w:t xml:space="preserve">Obecně </w:t>
      </w:r>
    </w:p>
    <w:p>
      <w:pPr>
        <w:pStyle w:val="Normal"/>
        <w:numPr>
          <w:ilvl w:val="0"/>
          <w:numId w:val="3"/>
        </w:numPr>
        <w:rPr/>
      </w:pPr>
      <w:r>
        <w:rPr/>
        <w:t xml:space="preserve">Odstavce 47 až 54 v hlavním textu popsaly obecné zásady a legislativní kontroly spojené se zasypáváním míst důlními a lomovými odpady, a dále řízenými odpady. Následující části uvádí další informace a plánovacích úvahách souvisejících s navržením vhodných plánovacích podmínek.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 xml:space="preserve">Dodatek 2 </w:t>
            </w:r>
          </w:p>
          <w:p>
            <w:pPr>
              <w:pStyle w:val="Zkladntext3"/>
              <w:rPr/>
            </w:pPr>
            <w:r>
              <w:rPr/>
              <w:t xml:space="preserve">Informace, které by mohl minerální provozovatel poskytnout MPA na podporu plánovací žádosti jako pomoc úřadům a příslušným zákonným poradcům </w:t>
            </w:r>
          </w:p>
          <w:p>
            <w:pPr>
              <w:pStyle w:val="Normal"/>
              <w:rPr/>
            </w:pPr>
            <w:r>
              <w:rPr/>
            </w:r>
          </w:p>
          <w:p>
            <w:pPr>
              <w:pStyle w:val="Normal"/>
              <w:rPr/>
            </w:pPr>
            <w:r>
              <w:rPr/>
              <w:t xml:space="preserve">Tento seznam položek by měl být považován za užitečné vodítko pro minerální provozovatele; v jednotlivých případech je nutno zohlednit informační požadavky plynoucí z jednání před podáním žádosti mezi stranami. </w:t>
            </w:r>
          </w:p>
          <w:p>
            <w:pPr>
              <w:pStyle w:val="Normal"/>
              <w:numPr>
                <w:ilvl w:val="0"/>
                <w:numId w:val="10"/>
              </w:numPr>
              <w:rPr/>
            </w:pPr>
            <w:r>
              <w:rPr/>
              <w:t xml:space="preserve">Kopie příslušné plánovací žádosti a certifikáty z části 66 a 67. </w:t>
            </w:r>
          </w:p>
          <w:p>
            <w:pPr>
              <w:pStyle w:val="Normal"/>
              <w:numPr>
                <w:ilvl w:val="0"/>
                <w:numId w:val="10"/>
              </w:numPr>
              <w:rPr/>
            </w:pPr>
            <w:r>
              <w:rPr/>
              <w:t xml:space="preserve">Generální katastrální mapa oblasti v měřítku 1:2500 s uvedením: </w:t>
            </w:r>
          </w:p>
          <w:p>
            <w:pPr>
              <w:pStyle w:val="Normal"/>
              <w:numPr>
                <w:ilvl w:val="1"/>
                <w:numId w:val="6"/>
              </w:numPr>
              <w:rPr/>
            </w:pPr>
            <w:r>
              <w:rPr/>
              <w:t xml:space="preserve">vnějších hranic těženého prostoru; </w:t>
            </w:r>
          </w:p>
          <w:p>
            <w:pPr>
              <w:pStyle w:val="Normal"/>
              <w:numPr>
                <w:ilvl w:val="1"/>
                <w:numId w:val="6"/>
              </w:numPr>
              <w:rPr/>
            </w:pPr>
            <w:r>
              <w:rPr/>
              <w:t xml:space="preserve">vnějších hranic celého místa tak, aby byly zřejmé oblasti přiřazení ornici, podloží, půdotvorných materiálů a uložení skrývek, a </w:t>
            </w:r>
          </w:p>
          <w:p>
            <w:pPr>
              <w:pStyle w:val="Normal"/>
              <w:numPr>
                <w:ilvl w:val="1"/>
                <w:numId w:val="6"/>
              </w:numPr>
              <w:rPr/>
            </w:pPr>
            <w:r>
              <w:rPr/>
              <w:t xml:space="preserve">podrobností o stávajících haldách ornice či podloží, které mohou být využity pro obnovu, včetně polohy, typu a dostupného množství. </w:t>
            </w:r>
          </w:p>
          <w:p>
            <w:pPr>
              <w:pStyle w:val="Normal"/>
              <w:numPr>
                <w:ilvl w:val="0"/>
                <w:numId w:val="10"/>
              </w:numPr>
              <w:rPr/>
            </w:pPr>
            <w:r>
              <w:rPr/>
              <w:t xml:space="preserve">Podrobnosti o druhu a houbce navržených dolů a objemů odstraněných materiálů. jestliže minerální provozovatel navrtával místo během běžného průzkumu místa, pak by měla být nabídnuta veškerá taková data, zejména vzhledem k úrovni hladiny podzemní vody, půdotvorných materiálů, které budou užitečné pro rekultivační systém a neměly by být odváženy z místa, a hloubce a povaze ornice, podloží a skrývek. </w:t>
            </w:r>
          </w:p>
          <w:p>
            <w:pPr>
              <w:pStyle w:val="Normal"/>
              <w:numPr>
                <w:ilvl w:val="0"/>
                <w:numId w:val="10"/>
              </w:numPr>
              <w:rPr/>
            </w:pPr>
            <w:r>
              <w:rPr/>
              <w:t xml:space="preserve">Strategický plán typu navržené rekultivace, včetně: </w:t>
            </w:r>
          </w:p>
          <w:p>
            <w:pPr>
              <w:pStyle w:val="Normal"/>
              <w:numPr>
                <w:ilvl w:val="1"/>
                <w:numId w:val="13"/>
              </w:numPr>
              <w:rPr/>
            </w:pPr>
            <w:r>
              <w:rPr/>
              <w:t xml:space="preserve">navrženého plánu obrysů a konečných úrovní (výšek) místa spolu s informacemi o hloubkách náhrady půdotvorných materiálů, podloží a ornice ve formě cílových obnovovacích profilů; </w:t>
            </w:r>
          </w:p>
          <w:p>
            <w:pPr>
              <w:pStyle w:val="Normal"/>
              <w:numPr>
                <w:ilvl w:val="1"/>
                <w:numId w:val="13"/>
              </w:numPr>
              <w:rPr/>
            </w:pPr>
            <w:r>
              <w:rPr/>
              <w:t xml:space="preserve">oblastí renovovaných pro zemědělské, zalesňovací a zkrášlovací využití, nebo pro stavební rozvoj; </w:t>
            </w:r>
          </w:p>
          <w:p>
            <w:pPr>
              <w:pStyle w:val="Normal"/>
              <w:numPr>
                <w:ilvl w:val="1"/>
                <w:numId w:val="13"/>
              </w:numPr>
              <w:rPr/>
            </w:pPr>
            <w:r>
              <w:rPr/>
              <w:t xml:space="preserve">rozfázování a časový plán těžby, obnovy a následné péče; </w:t>
            </w:r>
          </w:p>
          <w:p>
            <w:pPr>
              <w:pStyle w:val="Normal"/>
              <w:numPr>
                <w:ilvl w:val="1"/>
                <w:numId w:val="13"/>
              </w:numPr>
              <w:rPr/>
            </w:pPr>
            <w:r>
              <w:rPr/>
              <w:t xml:space="preserve">způsobů příslušných zasypávání, typů výplně a navržených materiálů (např. řízené odpady, důlní a lomové odpady atd.); </w:t>
            </w:r>
          </w:p>
          <w:p>
            <w:pPr>
              <w:pStyle w:val="Normal"/>
              <w:numPr>
                <w:ilvl w:val="1"/>
                <w:numId w:val="13"/>
              </w:numPr>
              <w:rPr/>
            </w:pPr>
            <w:r>
              <w:rPr/>
              <w:t xml:space="preserve">způsoby odkrytí, dopravy a renovace půd, včetně případných systémů získání a využití půdotvorných materiálů vzhledem k různým druhům půd a pohybů strojů; </w:t>
            </w:r>
          </w:p>
          <w:p>
            <w:pPr>
              <w:pStyle w:val="Normal"/>
              <w:numPr>
                <w:ilvl w:val="1"/>
                <w:numId w:val="13"/>
              </w:numPr>
              <w:rPr/>
            </w:pPr>
            <w:r>
              <w:rPr/>
              <w:t xml:space="preserve">navržených přepadů pro odvodnění obnoveného pozemku; </w:t>
            </w:r>
          </w:p>
          <w:p>
            <w:pPr>
              <w:pStyle w:val="Normal"/>
              <w:numPr>
                <w:ilvl w:val="1"/>
                <w:numId w:val="13"/>
              </w:numPr>
              <w:rPr/>
            </w:pPr>
            <w:r>
              <w:rPr/>
              <w:t xml:space="preserve">navržených přístupových cest k obnovenému pozemku. </w:t>
            </w:r>
          </w:p>
          <w:p>
            <w:pPr>
              <w:pStyle w:val="Normal"/>
              <w:numPr>
                <w:ilvl w:val="1"/>
                <w:numId w:val="13"/>
              </w:numPr>
              <w:rPr/>
            </w:pPr>
            <w:r>
              <w:rPr/>
              <w:t>Podrobnosti o navrhovaných opatřeních řízení znečištění u míst přebírajících řízený odpad.</w:t>
            </w:r>
          </w:p>
          <w:p>
            <w:pPr>
              <w:pStyle w:val="Normal"/>
              <w:numPr>
                <w:ilvl w:val="0"/>
                <w:numId w:val="10"/>
              </w:numPr>
              <w:rPr/>
            </w:pPr>
            <w:r>
              <w:rPr/>
              <w:t xml:space="preserve">Jakékoliv letecké nebo pozemní fotografie, které jsou dostupné pro danou oblast (nejde o klíčový prvek, ale fotografie mohou pomoci). </w:t>
            </w:r>
          </w:p>
          <w:p>
            <w:pPr>
              <w:pStyle w:val="Normal"/>
              <w:numPr>
                <w:ilvl w:val="0"/>
                <w:numId w:val="10"/>
              </w:numPr>
              <w:rPr/>
            </w:pPr>
            <w:r>
              <w:rPr/>
              <w:t xml:space="preserve">Podrobnosti o stávajících využitích půdy /pokrytí pozemku, např. po zemědělství (tráva, obilniny atd.), zalesnění (listnaté stromy, jehličnany, smíšené apod.), oblasti důležité pro zachování přírody / zkrášlování (případný základní ekologická kontrola pokrývající vegetaci, zvířata a typ stanovišť atd.). </w:t>
            </w:r>
          </w:p>
          <w:p>
            <w:pPr>
              <w:pStyle w:val="Normal"/>
              <w:numPr>
                <w:ilvl w:val="0"/>
                <w:numId w:val="10"/>
              </w:numPr>
              <w:rPr/>
            </w:pPr>
            <w:r>
              <w:rPr/>
              <w:t xml:space="preserve">Podrobnosti o celkových odvodňovacích charakteristikách místa, včetně existence všech známých polních drenážních systémů a poloh hlavních přepadových jímek a vodních toků. </w:t>
            </w:r>
          </w:p>
          <w:p>
            <w:pPr>
              <w:pStyle w:val="Normal"/>
              <w:numPr>
                <w:ilvl w:val="0"/>
                <w:numId w:val="10"/>
              </w:numPr>
              <w:rPr/>
            </w:pPr>
            <w:r>
              <w:rPr/>
              <w:t xml:space="preserve">Jestliže k nějaké obnově dojde pravděpodobně během 12 měsíců od zahájení těžby, pak je nutno dodat veškeré podrobnosti o navržené následné péči. </w:t>
            </w:r>
          </w:p>
          <w:p>
            <w:pPr>
              <w:pStyle w:val="Normal"/>
              <w:numPr>
                <w:ilvl w:val="0"/>
                <w:numId w:val="10"/>
              </w:numPr>
              <w:rPr/>
            </w:pPr>
            <w:r>
              <w:rPr/>
              <w:t xml:space="preserve">Kde nebude probíhat obnova po několik let, provozovatel by měl dodat souhrn hlavních položek, které navrhuje vložit do systému následné péče; tyto budou dohodnuty později. </w:t>
            </w:r>
          </w:p>
          <w:p>
            <w:pPr>
              <w:pStyle w:val="Normal"/>
              <w:numPr>
                <w:ilvl w:val="0"/>
                <w:numId w:val="10"/>
              </w:numPr>
              <w:rPr/>
            </w:pPr>
            <w:r>
              <w:rPr/>
              <w:t xml:space="preserve">Podrobnosti o návrzích zlepšení zachování přírody s uvedením, jak odpovídají strategiím zachování místní přírody a akčnímu plánu biodiverzity. </w:t>
            </w:r>
          </w:p>
          <w:p>
            <w:pPr>
              <w:pStyle w:val="Normal"/>
              <w:rPr/>
            </w:pPr>
            <w:r>
              <w:rPr/>
            </w:r>
          </w:p>
          <w:p>
            <w:pPr>
              <w:pStyle w:val="Normal"/>
              <w:rPr/>
            </w:pPr>
            <w:r>
              <w:rPr/>
              <w:t xml:space="preserve">Pozn.: kde minerální provozovatelé poskytují podrobné informace o fyzickém stavu místa vzhledem k zemědělské půdě, je MAFF připraveno využít tato data při přípravě prohlášení o fyzikálních charakteristikách, což ovšem podléhá uspokojivé validaci. Aby měla data pro MAFF cenu, musí být tyto shromážděny do sítě v příslušné vzorkovací hustotě na daném místě. V každém průsečíku sítě jsou požadovány informace do hloubky 1,2 m o textuře půdy, barvě, glejování a výskytu / velikosti povrchových kamenů. Doplňkové reprezentativní jámy profilu půdy by měly být také vykopány pro poskytnutí informací o každé mapovací jednotce vzhledem ke struktuře půdy, hloubce pomalu propustných vrstev a výskytu / velikosti podložních kamenů, a to také do hloubky 1,2 metru. </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3403"/>
        <w:gridCol w:w="6945"/>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t>Dodatek 3</w:t>
            </w:r>
          </w:p>
          <w:p>
            <w:pPr>
              <w:pStyle w:val="Normal"/>
              <w:rPr/>
            </w:pPr>
            <w:r>
              <w:rPr/>
            </w:r>
          </w:p>
          <w:p>
            <w:pPr>
              <w:pStyle w:val="Normal"/>
              <w:rPr/>
            </w:pPr>
            <w:r>
              <w:rPr/>
              <w:t>Klíčové body, které se musí zvážit při náčrtu podmínek rekultivac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Odkrývání půdy</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Načasování/stav půdy</w:t>
            </w:r>
          </w:p>
          <w:p>
            <w:pPr>
              <w:pStyle w:val="Normal"/>
              <w:rPr/>
            </w:pPr>
            <w:r>
              <w:rPr/>
              <w:t>Použité stroje/směrování vozidel</w:t>
            </w:r>
          </w:p>
          <w:p>
            <w:pPr>
              <w:pStyle w:val="Normal"/>
              <w:rPr/>
            </w:pPr>
            <w:r>
              <w:rPr/>
              <w:t>Oddělování odlišných druhů půd/půdních horizontů</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Uskladňování půdy a skrývky</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Oddělování odlišných druhů půd/půdních horizontů; uskladňování skrývky</w:t>
            </w:r>
          </w:p>
          <w:p>
            <w:pPr>
              <w:pStyle w:val="Normal"/>
              <w:rPr/>
            </w:pPr>
            <w:r>
              <w:rPr/>
              <w:t>Umístění, výška a tvar hromad při uskladňování</w:t>
            </w:r>
          </w:p>
          <w:p>
            <w:pPr>
              <w:pStyle w:val="Normal"/>
              <w:rPr/>
            </w:pPr>
            <w:r>
              <w:rPr/>
              <w:t>Metody konstrukce; včetně ochran životního prostředí pro potlačení hluku</w:t>
            </w:r>
          </w:p>
          <w:p>
            <w:pPr>
              <w:pStyle w:val="Normal"/>
              <w:rPr/>
            </w:pPr>
            <w:r>
              <w:rPr/>
              <w:t>Požadavky údržby (setí, kosení at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Terénní čára pro následné použití</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Ohraničení vytěžené oblasti a hald trvalého minerálního odpadu</w:t>
            </w:r>
          </w:p>
          <w:p>
            <w:pPr>
              <w:pStyle w:val="Normal"/>
              <w:rPr/>
            </w:pPr>
            <w:r>
              <w:rPr/>
              <w:t>Umístění násypu nebo skrývky - sled, rozfázování, metoda, postup, hloubka; ochrany životního prostředí</w:t>
            </w:r>
          </w:p>
          <w:p>
            <w:pPr>
              <w:pStyle w:val="Normal"/>
              <w:rPr/>
            </w:pPr>
            <w:r>
              <w:rPr/>
              <w:t>Konečné úrovně/sklony</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Obnov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Navážení půdy - metody, postup, tloušťka povrchové vrstvy půdy, podloží nebo materiálů tvořících půdu</w:t>
            </w:r>
          </w:p>
          <w:p>
            <w:pPr>
              <w:pStyle w:val="Normal"/>
              <w:rPr/>
            </w:pPr>
            <w:r>
              <w:rPr/>
              <w:t>Načasování a metody navážení</w:t>
            </w:r>
          </w:p>
          <w:p>
            <w:pPr>
              <w:pStyle w:val="Normal"/>
              <w:rPr/>
            </w:pPr>
            <w:r>
              <w:rPr/>
              <w:t>Směrování vozidel během navážení půdy: (co se týče uskladňování - ochrany životního prostředí)</w:t>
            </w:r>
          </w:p>
          <w:p>
            <w:pPr>
              <w:pStyle w:val="Normal"/>
              <w:rPr/>
            </w:pPr>
            <w:r>
              <w:rPr/>
              <w:t>Snížení hutnění</w:t>
            </w:r>
          </w:p>
          <w:p>
            <w:pPr>
              <w:pStyle w:val="Normal"/>
              <w:rPr/>
            </w:pPr>
            <w:r>
              <w:rPr/>
              <w:t>Pro řízené skládky, instalaci systému pro kontrolu plynu a průsakové vody (rozmístění, umístění, slučitelnost s cíli rekultivace, včetně vypěstování a starání se o vegetaci)</w:t>
            </w:r>
          </w:p>
          <w:p>
            <w:pPr>
              <w:pStyle w:val="Normal"/>
              <w:rPr/>
            </w:pPr>
            <w:r>
              <w:rPr/>
              <w:t>Vyústění odtoku srážkových vo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řínos povrchových objektů</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Kanály a kanalizační práce</w:t>
            </w:r>
          </w:p>
          <w:p>
            <w:pPr>
              <w:pStyle w:val="Normal"/>
              <w:rPr/>
            </w:pPr>
            <w:r>
              <w:rPr/>
              <w:t>Vztyčování plotů</w:t>
            </w:r>
          </w:p>
          <w:p>
            <w:pPr>
              <w:pStyle w:val="Normal"/>
              <w:rPr/>
            </w:pPr>
            <w:r>
              <w:rPr/>
              <w:t>Vytváření útlumových nádrží pro hospodaření s vodo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Následná péč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Výsadba nebo setí, obdělávání, hnojení, výsadba stromů a živých plotů, zalévání, odtok srážkových vod</w:t>
            </w:r>
          </w:p>
          <w:p>
            <w:pPr>
              <w:pStyle w:val="Normal"/>
              <w:rPr/>
            </w:pPr>
            <w:r>
              <w:rPr/>
              <w:t>Sekundární čištění</w:t>
            </w:r>
          </w:p>
        </w:tc>
      </w:tr>
    </w:tbl>
    <w:p>
      <w:pPr>
        <w:pStyle w:val="Normal"/>
        <w:rPr/>
      </w:pPr>
      <w:r>
        <w:rPr/>
      </w:r>
    </w:p>
    <w:p>
      <w:pPr>
        <w:pStyle w:val="Normal"/>
        <w:rPr/>
      </w:pPr>
      <w:r>
        <w:rPr/>
      </w:r>
      <w:r>
        <w:br w:type="page"/>
      </w:r>
    </w:p>
    <w:p>
      <w:pPr>
        <w:pStyle w:val="Normal"/>
        <w:numPr>
          <w:ilvl w:val="0"/>
          <w:numId w:val="3"/>
        </w:numPr>
        <w:rPr/>
      </w:pPr>
      <w:r>
        <w:rPr/>
        <w:t xml:space="preserve">V některých případech může být vhodné pouze částečně zasypat důl pro vytvoření terénních reliéfů vhodných pro zamýšlené následné využití nebo pro zachování rysů biologického nebo geologického zájmu existujících na místě. V posledním případě se může tento zájem objevit až po zahájení těžby a proto při zavádění konečného rekultivačního systému musí existovat potřeba určité flexibility (viz část o terénních čarách v hlavním textu – odstavce 39 až 46). Geologické zájmy mohou vyžadovat zachování skalních stěn. tyto mohou ovšem podléhat padání skal s následnými důsledky pro bezpečnost veřejnosti. Může zde být ovšem mnoho dostupných technických řešení, které mohou významně snižovat riziko bezpečnosti veřejnosti. může být možné zachovat malé části stěn, které společně pokrývají celý sled. To může být někdy upřednostňováno z hlediska bezpečnosti a přístupnosti při zachovávání vysokých stěn. Další informace jsou k dispozici v dokumentech „Rekultivace poškozené půdy pro zachování přírody“ a „Vědecké zachování země ve Velké Británii – strategie“. </w:t>
      </w:r>
    </w:p>
    <w:p>
      <w:pPr>
        <w:pStyle w:val="Normal"/>
        <w:rPr/>
      </w:pPr>
      <w:r>
        <w:rPr/>
      </w:r>
    </w:p>
    <w:p>
      <w:pPr>
        <w:pStyle w:val="Heading2"/>
        <w:rPr/>
      </w:pPr>
      <w:r>
        <w:rPr/>
        <w:t xml:space="preserve">Důlní a lomový odpad </w:t>
      </w:r>
    </w:p>
    <w:p>
      <w:pPr>
        <w:pStyle w:val="Normal"/>
        <w:numPr>
          <w:ilvl w:val="0"/>
          <w:numId w:val="3"/>
        </w:numPr>
        <w:rPr/>
      </w:pPr>
      <w:r>
        <w:rPr/>
        <w:t xml:space="preserve">Požadavky využití lomového a důlního odpadu jako výplňového materiálu (skrývka, hlušina apod.) budou řízeny plánovacími podmínkami. Hlavní úvahy: </w:t>
      </w:r>
    </w:p>
    <w:p>
      <w:pPr>
        <w:pStyle w:val="Normal"/>
        <w:numPr>
          <w:ilvl w:val="0"/>
          <w:numId w:val="8"/>
        </w:numPr>
        <w:rPr/>
      </w:pPr>
      <w:r>
        <w:rPr/>
        <w:t xml:space="preserve">sypké a usazovací charakteristiky výplně a vliv, jaký mohou mít na následné využití místa; </w:t>
      </w:r>
    </w:p>
    <w:p>
      <w:pPr>
        <w:pStyle w:val="Normal"/>
        <w:numPr>
          <w:ilvl w:val="0"/>
          <w:numId w:val="8"/>
        </w:numPr>
        <w:rPr/>
      </w:pPr>
      <w:r>
        <w:rPr/>
        <w:t xml:space="preserve">veškeré konkrétní fyzikální či chemické vlastnosti výplně, které mohou nepříznivě ovlivňovat podzemní vodu nebo s potenciálem nepříznivě či příznivě ovlivňovat pěstování plodin po obnově. </w:t>
      </w:r>
    </w:p>
    <w:p>
      <w:pPr>
        <w:pStyle w:val="Normal"/>
        <w:rPr/>
      </w:pPr>
      <w:r>
        <w:rPr/>
      </w:r>
    </w:p>
    <w:p>
      <w:pPr>
        <w:pStyle w:val="Normal"/>
        <w:rPr/>
      </w:pPr>
      <w:r>
        <w:rPr/>
        <w:t xml:space="preserve">Tabulka 1: sklony půdy vzhledem k jejímu využití </w:t>
      </w:r>
    </w:p>
    <w:tbl>
      <w:tblPr>
        <w:tblW w:w="10348" w:type="dxa"/>
        <w:jc w:val="left"/>
        <w:tblInd w:w="-714" w:type="dxa"/>
        <w:tblLayout w:type="fixed"/>
        <w:tblCellMar>
          <w:top w:w="0" w:type="dxa"/>
          <w:left w:w="108" w:type="dxa"/>
          <w:bottom w:w="0" w:type="dxa"/>
          <w:right w:w="108" w:type="dxa"/>
        </w:tblCellMar>
      </w:tblPr>
      <w:tblGrid>
        <w:gridCol w:w="988"/>
        <w:gridCol w:w="1126"/>
        <w:gridCol w:w="1683"/>
        <w:gridCol w:w="655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odíl</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Sklon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tupňů (k horizontálnímu směru)</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Význam pro využívání území</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ku 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ku 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Maximum pro většinu lesnických strojů při použití z kopce (Rowan, Lesnická komise (L. K.), 19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Maximum pro pastviny, aby se vyhnulo sesuvu půdy a vytváření zvířecích stezek napříč svahem (Inventarizace půdních zdrojů Anglie a Walesu, 196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ku 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Maximum pro druh 4 zemědělské půdy (MAFF, 1988). Limit pro traktory s pohonem na dvě kola s neseným vybavením. Maximum pro většinu lesnických strojů při použití do kopce (L. K, 19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ku 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Střední doporučený sklon pro umělé lyžařské sjezdovky (Anglická lyžařská ra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ku 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Maximum pro druh 3b zemědělské půdy (MAFF, 1988). Limit pro většinu strojů používaných v produkci obilovin a zeleného krmiva včetně kombajnů a traktorů s pohonem na dvě kola s taženým vybavením. Maximální svah pro dvoucestné orání.</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ku 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Maximum pro druhy 1, 2 a 3a zemědělské půdy (MAFF, 1988). Vhodné pro většinu zemědělských strojů, ovšem limit pro správné setí a pro sklízecí vybavení.</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ku 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Maximální obvyklý podélný sklon pro lesní cesty (L. K.).</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ku 2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Minimální usazený sklon pro obnovený profil místa skládky připouštějící biologicky odbouratelný odpa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ku 4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5</w:t>
            </w:r>
            <w:r>
              <w:rPr>
                <w:lang w:val="en-US"/>
              </w:rPr>
              <w:t>’</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Optimální sklon pro odtokové kanály (MA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Maximální boční svah pro hřiště (Národní asociace hřišť, NAH, 196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ku 6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Doporučený sklon pro zimní hry, 1 ku 60 - 1 ku 80 (NAH). Doporučený minimální sklon pro obnovený profil nečinné skládky (MA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ku 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Minimální potřebný příčný sklon pro kriketová hřiště (NAH, 1963).</w:t>
            </w:r>
          </w:p>
        </w:tc>
      </w:tr>
      <w:tr>
        <w:trPr>
          <w:trHeight w:val="3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ku 2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ální použitelný sklon pro trubkový pozemní odtok srážkových vod (DES 1966). </w:t>
            </w:r>
            <w:r>
              <w:rPr>
                <w:lang w:val="en-US"/>
              </w:rPr>
              <w:t>[Poznámka: na zůrodněné a zakryté půdě může selektivní osázení na takto mírných svazích způsobit problémy.]</w:t>
            </w:r>
          </w:p>
        </w:tc>
      </w:tr>
      <w:tr>
        <w:trPr>
          <w:trHeight w:val="38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t>Poznámky</w:t>
            </w:r>
          </w:p>
          <w:p>
            <w:pPr>
              <w:pStyle w:val="Normal"/>
              <w:rPr/>
            </w:pPr>
            <w:r>
              <w:rPr/>
              <w:t>1 Toto jsou všeobecné směrnice pro zemědělství a lesnictví, které berou v úvahu bezpečnost. Pro zemědělství je stupeň limitace také ovlivněn tvarem svahu ve spojitosti s hranicemi pole.</w:t>
            </w:r>
          </w:p>
          <w:p>
            <w:pPr>
              <w:pStyle w:val="Normal"/>
              <w:rPr/>
            </w:pPr>
            <w:r>
              <w:rPr/>
              <w:t>2 Měla by být provedena geotechnická analýza navrhovaného svahu založená na informacích o charakteristikách chování přírodních a/nebo uměle umístěných materiálů, které se nacházejí v každé oblasti.</w:t>
            </w:r>
          </w:p>
        </w:tc>
      </w:tr>
    </w:tbl>
    <w:p>
      <w:pPr>
        <w:pStyle w:val="Normal"/>
        <w:rPr/>
      </w:pPr>
      <w:r>
        <w:rPr/>
      </w:r>
    </w:p>
    <w:p>
      <w:pPr>
        <w:pStyle w:val="Normal"/>
        <w:numPr>
          <w:ilvl w:val="0"/>
          <w:numId w:val="3"/>
        </w:numPr>
        <w:rPr/>
      </w:pPr>
      <w:r>
        <w:rPr/>
        <w:t xml:space="preserve">Jak provozní požadavky, tak dobrá rekultivace často závisí na požadavku postupného zpětného zasypávání odpadů přibližně ve správném stratifikačním pořadí ještě před obnovou půd. </w:t>
      </w:r>
    </w:p>
    <w:p>
      <w:pPr>
        <w:pStyle w:val="Normal"/>
        <w:numPr>
          <w:ilvl w:val="0"/>
          <w:numId w:val="3"/>
        </w:numPr>
        <w:rPr/>
      </w:pPr>
      <w:r>
        <w:rPr/>
        <w:t xml:space="preserve">Potřeby a příležitosti vyššího či menšího zhutnění výplně se budou měnit se způsoby těžby a se zamýšleným následným využitím. Úvahy o stabilitě a stupni zhutnění budou zřejmě kritičtější, je-li zamýšleno na rekultivovaném místě stavět. </w:t>
      </w:r>
    </w:p>
    <w:p>
      <w:pPr>
        <w:pStyle w:val="Normal"/>
        <w:numPr>
          <w:ilvl w:val="0"/>
          <w:numId w:val="3"/>
        </w:numPr>
        <w:rPr/>
      </w:pPr>
      <w:r>
        <w:rPr/>
        <w:t xml:space="preserve">Prohlídka před podáním žádosti může identifikovat konkrétní horizonty hlušiny nebo skrývky, což by mohlo být výhodné pro pěstování plodin na rekultivovaném místě, je-li specificky vyhrazena pro použití v horní vrstvě výplně před opětovným nasazením podloží za účelem zvýšení celkové hlouby půdy, nebo jako náhrada nevhodného podloží. Takový požadavek by mohl být obsažen v dohodnutém systému těžby, ačkoliv bude důležité uvážit jak zvýšené náklady pro provozovatele při splnění požadavků, jakož i celkový přínos vzhledem k pěstování plodin a pravděpodobného snížení nákladů následné péče. Naproti tomu může být nutné vyhnout se umístění určitých druhů odpadů přímo pod půdní vrstvy – např. velké skály, které by překážely normálním zemědělským odvodňovacím nebo kultivačním činnostem, nebo materiál se zvláště nebezpečnými chemickými vlastnostmi. </w:t>
      </w:r>
    </w:p>
    <w:p>
      <w:pPr>
        <w:pStyle w:val="Normal"/>
        <w:numPr>
          <w:ilvl w:val="0"/>
          <w:numId w:val="3"/>
        </w:numPr>
        <w:rPr/>
      </w:pPr>
      <w:r>
        <w:rPr/>
        <w:t xml:space="preserve">Když jsou díry po minerálech zasypávány důlními a lomovými odpady přivezenými odjinud, platí úvahy podobné výše uvedeným. Ovšem minerální provozovatel může mít menší kontrolu nad načasováním a dostupností plnícího materiálu. </w:t>
      </w:r>
    </w:p>
    <w:p>
      <w:pPr>
        <w:pStyle w:val="Normal"/>
        <w:rPr/>
      </w:pPr>
      <w:r>
        <w:rPr/>
      </w:r>
      <w:r>
        <w:br w:type="page"/>
      </w:r>
    </w:p>
    <w:p>
      <w:pPr>
        <w:pStyle w:val="Normal"/>
        <w:rPr/>
      </w:pPr>
      <w:r>
        <w:rPr/>
      </w:r>
    </w:p>
    <w:p>
      <w:pPr>
        <w:pStyle w:val="Heading2"/>
        <w:rPr/>
      </w:pPr>
      <w:r>
        <w:rPr/>
        <w:t xml:space="preserve">Řízené odpady </w:t>
      </w:r>
    </w:p>
    <w:p>
      <w:pPr>
        <w:pStyle w:val="Normal"/>
        <w:numPr>
          <w:ilvl w:val="0"/>
          <w:numId w:val="3"/>
        </w:numPr>
        <w:rPr/>
      </w:pPr>
      <w:r>
        <w:rPr/>
        <w:t xml:space="preserve">Kde se plánuje od začátku, že povrchový minerální důl má být rekultivován zasypáním řízenými odpady, je důležité, aby technické požadavky zasypávání byly integrovány do požadavků a cílů obnovy, následné péče a následného využití místa. Došlo k mnoha významným změnám v zasypávání od prvního zveřejnění dokumentu řízení odpadů 26 „Zasypávací odpady“L v roce 1986 a od vydání původní verze MPG7 v roce 1989. Změny největšího významu pro minerální a zasypávací provozovatele a pro MPA a agenturu životního prostředí jsou tyto: </w:t>
      </w:r>
    </w:p>
    <w:p>
      <w:pPr>
        <w:pStyle w:val="Normal"/>
        <w:numPr>
          <w:ilvl w:val="1"/>
          <w:numId w:val="3"/>
        </w:numPr>
        <w:rPr/>
      </w:pPr>
      <w:r>
        <w:rPr/>
        <w:t xml:space="preserve">legislativní rámce pro plánovací řízení, a zejména udělování licencí pro řízení odpadů, byly rozsáhle revidovány; </w:t>
      </w:r>
    </w:p>
    <w:p>
      <w:pPr>
        <w:pStyle w:val="Normal"/>
        <w:numPr>
          <w:ilvl w:val="1"/>
          <w:numId w:val="3"/>
        </w:numPr>
        <w:rPr/>
      </w:pPr>
      <w:r>
        <w:rPr/>
        <w:t xml:space="preserve">byly vyvinuty nové technologie pro stavbu a zakrytí zásypu, řízení migrace a extrakce plynů nad zásypem, a řízení a úpravě výluhu; tyto budou pravděpodobně ovlivňovat časování a techniky rekultivace zásypu – zejména na místech s biologicky odbouratelnými odpady; </w:t>
      </w:r>
    </w:p>
    <w:p>
      <w:pPr>
        <w:pStyle w:val="Normal"/>
        <w:numPr>
          <w:ilvl w:val="1"/>
          <w:numId w:val="3"/>
        </w:numPr>
        <w:rPr/>
      </w:pPr>
      <w:r>
        <w:rPr/>
        <w:t xml:space="preserve">zapracování výzkumných výsledků do urychlené stabilizace biologicky odbouratelných odpadů, do posouzení stability a odhadu usazení, a do procesů a produktů biologického odbourávání mají přímý vliv na konstrukci a postup rekultivace zásypem; </w:t>
      </w:r>
    </w:p>
    <w:p>
      <w:pPr>
        <w:pStyle w:val="Normal"/>
        <w:numPr>
          <w:ilvl w:val="1"/>
          <w:numId w:val="3"/>
        </w:numPr>
        <w:rPr/>
      </w:pPr>
      <w:r>
        <w:rPr/>
        <w:t xml:space="preserve">byly získány další zkušenosti a byla učiněna zlepšení ve standardech renovace a následné péče zasypávaných míst, které podporují širší rozsah následných využití k uvážení na obnovovaných zasypávaných místech; kromě toho nedávný a pokračující výzkum potenciálu zasazování stromů na zasypávaná místa prokázala, že pokyny v WMP26 k tomuto tématu byly nadměrně restriktivní. </w:t>
      </w:r>
    </w:p>
    <w:p>
      <w:pPr>
        <w:pStyle w:val="Normal"/>
        <w:numPr>
          <w:ilvl w:val="0"/>
          <w:numId w:val="3"/>
        </w:numPr>
        <w:rPr/>
      </w:pPr>
      <w:r>
        <w:rPr/>
        <w:t xml:space="preserve">Mnoho zasypávaných dolů zůstane v provozu po několik let, ne-li dekád. Proto je důležité, aby existovala vazba mezi všemi zapojenými stranami ohledně návrhu a plánování důlních operací a jejich důsledků, a jako by na toto bylo nahlíženo jako na trvalý proces. Požadavky zákona o ochraně životního prostředí ohledně pravidelných kontrol všech minerálních dolů by měly napomáhat praktickému rozhraní mezi oddělenými systémy plánování a udělováním licencí. </w:t>
      </w:r>
      <w:r>
        <w:br w:type="page"/>
      </w:r>
    </w:p>
    <w:p>
      <w:pPr>
        <w:pStyle w:val="Normal"/>
        <w:numPr>
          <w:ilvl w:val="0"/>
          <w:numId w:val="3"/>
        </w:numPr>
        <w:rPr/>
      </w:pPr>
      <w:r>
        <w:rPr/>
        <w:t xml:space="preserve">Plánovací podmínky mohou vyžadovat „přechodnou obnovu“ po omezenou dobu u míst, kde se předpokládá významné usazení, nebo na částech míst, kde budou vyžadovány práce na opatření ochrany životního prostředí (plynové nebo odluhovací systémy). To obvykle zahrnuje náhradu části půdního profilu (např. pouze podloží) a založení přechodného travního krytu. Délka takové „přechodné obnovy“ by měla být udržována minimální, ale skutečná doba trvání je místně specifická, a měla by být pak dodržována dokončením obnovy celého půdního profilu a následné péče příslušné pro následné využití. </w:t>
      </w:r>
    </w:p>
    <w:p>
      <w:pPr>
        <w:pStyle w:val="Normal"/>
        <w:numPr>
          <w:ilvl w:val="0"/>
          <w:numId w:val="3"/>
        </w:numPr>
        <w:rPr/>
      </w:pPr>
      <w:r>
        <w:rPr/>
        <w:t xml:space="preserve">Podrobnější technické pokyny příslušné k plánování a řízení udělování licencí jsou uvedeny v příloze 11 PPG23 a zejména v WMP26E „Rekultivace zásypu a řízení po uzavření“ (v přípravě). </w:t>
      </w:r>
    </w:p>
    <w:p>
      <w:pPr>
        <w:pStyle w:val="Normal"/>
        <w:rPr/>
      </w:pPr>
      <w:r>
        <w:rPr/>
      </w:r>
    </w:p>
    <w:p>
      <w:pPr>
        <w:pStyle w:val="Heading2"/>
        <w:rPr/>
      </w:pPr>
      <w:r>
        <w:rPr/>
        <w:t xml:space="preserve">Rekultivace dolů neobsahujících výplň </w:t>
      </w:r>
    </w:p>
    <w:p>
      <w:pPr>
        <w:pStyle w:val="Normal"/>
        <w:numPr>
          <w:ilvl w:val="0"/>
          <w:numId w:val="3"/>
        </w:numPr>
        <w:rPr/>
      </w:pPr>
      <w:r>
        <w:rPr/>
        <w:t xml:space="preserve">Účinná rekultivace povrchových dolů nevyžaduje nutně zasypávání děr pevnými materiály. Např. existuje mnoho možných přínosných následných využití pro vodou zatopené díry v oblastech s vysokou přirozenou hladinou podzemní vody. V oblastech, kde je báze těžby nad hladinou spodní vody, mohou plánovací podmínky vyžadovat vytvarování vytěžené oblasti do dohodnutého tvaru a sklonu před obnovením, a často následnou péči pro zemědělské, zalesňovací nebo zkrášlovací následné využití. </w:t>
      </w:r>
    </w:p>
    <w:p>
      <w:pPr>
        <w:pStyle w:val="Normal"/>
        <w:rPr/>
      </w:pPr>
      <w:r>
        <w:rPr/>
      </w:r>
    </w:p>
    <w:p>
      <w:pPr>
        <w:pStyle w:val="Heading2"/>
        <w:rPr/>
      </w:pPr>
      <w:r>
        <w:rPr/>
        <w:t xml:space="preserve">Obnova v malé výšce v oblastech s vysokou hladinou spodní vody </w:t>
      </w:r>
    </w:p>
    <w:p>
      <w:pPr>
        <w:pStyle w:val="Normal"/>
        <w:numPr>
          <w:ilvl w:val="0"/>
          <w:numId w:val="3"/>
        </w:numPr>
        <w:rPr/>
      </w:pPr>
      <w:r>
        <w:rPr/>
        <w:t xml:space="preserve">V oblastech s vysokou hladinou spodní vody je jednou z možností rozhodnutí o plánovací žádosti o minerální doly umožnit těžbu, zanechání obnovené úrovně místa pod hladinou spodní vody, ale požadování přiměřeného odvodňování místa trvalým odčerpáváním. Tento postup je známý jako „obnova v malé výšce“. Také může být vhodnou volbou pro minerální naleziště, jako jsou jíly, kde není skutečná hladina spodní vody, ale kde existuje trvalá potřeba odvádění nadbytečné vody v důsledku přímých srážek. Situace, kdy je obecně zaváděna či navrhována obnova v malé výšce, byly části ve východní Anglii a východní Midland, kde jsou těžiště písku a štěrku pod vysoce kvalitní zemědělskou půdou v vysokou hladinou spodní vody, a kde je z  důvodů politiky žádoucí renovovat místa pro zemědělské využití, ale kde nedostatek vhodných plnicích materiálů a další faktory omezují obnovu vytěžených míst na původní úrovně. Za takových okolností může přijatelné uvolnění půdy pro minerální doly záviset na obnově vytěžené oblasti pro zemědělství na nízké výšce s trvalým odčerpáváním. </w:t>
      </w:r>
    </w:p>
    <w:p>
      <w:pPr>
        <w:pStyle w:val="Normal"/>
        <w:numPr>
          <w:ilvl w:val="0"/>
          <w:numId w:val="3"/>
        </w:numPr>
        <w:rPr/>
      </w:pPr>
      <w:r>
        <w:rPr/>
        <w:t xml:space="preserve">Takové obnovovací návrhy předkládají konkrétní právní a technické problémy, které musí být vyřešeny, má-li být uděleno povolení. Hlavní právní problém se týká uložení a vynutitelnost dlouhodobých nebo trvalých odčerpávacích podmínek. Je možné, že podmínka vyžadující po minerálním provozovateli a po opuštění po vlastníku půdy odčerpávat místo trvale nebo po nespecifikovanou dobu, je považována za nepřiměřenou nebo dokonce nad rámec pravomocí, jelikož by ukládala nekonečnou povinnost vlastníkovi půdy. </w:t>
      </w:r>
      <w:r>
        <w:br w:type="page"/>
      </w:r>
    </w:p>
    <w:p>
      <w:pPr>
        <w:pStyle w:val="Normal"/>
        <w:numPr>
          <w:ilvl w:val="0"/>
          <w:numId w:val="3"/>
        </w:numPr>
        <w:rPr/>
      </w:pPr>
      <w:r>
        <w:rPr/>
        <w:t xml:space="preserve">Použití plánovací dohody dle části 106 zákona 1990 (nahrazeno částí 12(1) zákona 1991) může představovat praktické řešení tohoto typu případu. Část 106(1) uvádí, že místní plánovací úřad může uzavřít dohodu s kýmkoliv, kdo má zájem na pozemku, za účelem omezení či regulování rozvoje či využití pozemku. Oběžník DOE 16/91 obsahuje pokyny o ustanoveních pro plánovací povinnosti a o jejich používání. Oběžník DOE 28/92 popisuje postupy pro úpravu a uvolňování plánovacích podmínek a související předpisy. </w:t>
      </w:r>
    </w:p>
    <w:p>
      <w:pPr>
        <w:pStyle w:val="Normal"/>
        <w:numPr>
          <w:ilvl w:val="0"/>
          <w:numId w:val="3"/>
        </w:numPr>
        <w:rPr/>
      </w:pPr>
      <w:r>
        <w:rPr/>
        <w:t xml:space="preserve">Technické požadavky obnovy na malé výšce v lomech na písek a štěrk a původní oběžník DOE s pokyny ohledně právních aspektů (oběžník DOE 25/85) byly revidovány ve výzkumném projektu DOE. výsledná zpráva „Obnova na malé výšce pro lomy na písek a štěrk“ byla zveřejněna HMSO. Tato zpráva obsahuje doporučení pro nejlepší technické praxe lomů v malé výšce a pokyny o rozsahu informací, které musí být poskytovány s plánovacími žádostmi zahrnujícími tento druh obnovy. Z právních aspektů tato zpráva uzavírá, že dobrovolné dohody (tedy plánovací povinnosti) pro splnění normálních plánovacích podmínek mohou být uzavřeny, což zajišťuje vynutitelnost úmluv o zabezpečení obnoveného pozemku. Ovšem zavedení právních ustanovení týkajících se plánovacích povinností (viz odstavec A24 výše) rozšířilo rozsah takových dohod a převzalo několik podrobných právních připomínek uvedených v této zprávě. </w:t>
      </w:r>
    </w:p>
    <w:p>
      <w:pPr>
        <w:pStyle w:val="Normal"/>
        <w:numPr>
          <w:ilvl w:val="0"/>
          <w:numId w:val="3"/>
        </w:numPr>
        <w:rPr/>
      </w:pPr>
      <w:r>
        <w:rPr/>
        <w:t xml:space="preserve">Technické pokyny ve zprávě HMSO by měly být zohledněny při přípravě a rozhodování o všech plánovacích žádostí. Souhrn klíčových položek je v dodatku 4. Dále budou žadatelé a MPA muset zohledňovat pokyny agentury životního prostředí o potenciálních vlivech návrhů na podzemní vodu tak, kde obnova v malé výšce bude trvale snižovat tloušťku nenasycené zóny vodonosného horizontu. Pravomoci a povinnosti úřadů odvodňování pozemků dle zákona o odvodňování pozemků 1991 a zákona o vodních zdrojích 1991 budou muset být uvažovány také. Organizace English Nature bude konzultována tam, kde by spad vody nebo rozpuštěné pevné části v odčerpávané vodě měly potenciální vliv na sousední vodní stanoviště. </w:t>
      </w:r>
    </w:p>
    <w:p>
      <w:pPr>
        <w:pStyle w:val="Normal"/>
        <w:numPr>
          <w:ilvl w:val="0"/>
          <w:numId w:val="3"/>
        </w:numPr>
        <w:rPr/>
      </w:pPr>
      <w:r>
        <w:rPr/>
        <w:t xml:space="preserve">Ustanovení plánovací povinnosti jsou záležitostí jednání mezi stranami a musí odrážet konkrétní okolnosti každého jednotlivého případu. Je ovšem pravděpodobné, že většina povinností souvisejících s tímto druhem obnovy bude následující: </w:t>
      </w:r>
    </w:p>
    <w:p>
      <w:pPr>
        <w:pStyle w:val="Normal"/>
        <w:numPr>
          <w:ilvl w:val="1"/>
          <w:numId w:val="3"/>
        </w:numPr>
        <w:rPr/>
      </w:pPr>
      <w:r>
        <w:rPr/>
        <w:t xml:space="preserve">požadavek provádění prací nutných k obnově pozemku a instalaci nezbytného odvodňovacího a čerpacího zařízení ze strany minerálního provozovatele; </w:t>
      </w:r>
    </w:p>
    <w:p>
      <w:pPr>
        <w:pStyle w:val="Normal"/>
        <w:numPr>
          <w:ilvl w:val="1"/>
          <w:numId w:val="3"/>
        </w:numPr>
        <w:rPr/>
      </w:pPr>
      <w:r>
        <w:rPr/>
        <w:t xml:space="preserve">odkaz na podrobnou technickou specifikaci ohledně návrhů, kopie specifikace by měla být přílohou povinnosti; </w:t>
      </w:r>
    </w:p>
    <w:p>
      <w:pPr>
        <w:pStyle w:val="Normal"/>
        <w:numPr>
          <w:ilvl w:val="1"/>
          <w:numId w:val="3"/>
        </w:numPr>
        <w:rPr/>
      </w:pPr>
      <w:r>
        <w:rPr/>
        <w:t xml:space="preserve">požadavek provádění specifikovaných prací provozovatelem, a </w:t>
      </w:r>
    </w:p>
    <w:p>
      <w:pPr>
        <w:pStyle w:val="Normal"/>
        <w:numPr>
          <w:ilvl w:val="1"/>
          <w:numId w:val="3"/>
        </w:numPr>
        <w:rPr/>
      </w:pPr>
      <w:r>
        <w:rPr/>
        <w:t xml:space="preserve">vytvoření vhodné finanční rezervy pro nezbytné práce. </w:t>
      </w:r>
    </w:p>
    <w:p>
      <w:pPr>
        <w:pStyle w:val="Normal"/>
        <w:rPr/>
      </w:pPr>
      <w:r>
        <w:rPr/>
        <w:tab/>
        <w:t xml:space="preserve">Je možné pokrýt body a) až c) pomocí plánovacích podmínek. Finanční ustanovené a </w:t>
        <w:tab/>
        <w:t xml:space="preserve">dlouhodobá správa a údržba systému obvykle vyžadují plánovací povinnost. </w:t>
      </w:r>
    </w:p>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datek 4 </w:t>
            </w:r>
          </w:p>
          <w:p>
            <w:pPr>
              <w:pStyle w:val="Normal"/>
              <w:rPr>
                <w:b/>
                <w:b/>
                <w:bCs/>
              </w:rPr>
            </w:pPr>
            <w:r>
              <w:rPr>
                <w:b/>
                <w:bCs/>
              </w:rPr>
              <w:t xml:space="preserve">Souhrn položek pro nejlepší technickou praxi v přípravě návrhů obnovy v nízkých výškách </w:t>
            </w:r>
          </w:p>
          <w:p>
            <w:pPr>
              <w:pStyle w:val="Normal"/>
              <w:rPr>
                <w:b/>
                <w:b/>
                <w:bCs/>
              </w:rPr>
            </w:pPr>
            <w:r>
              <w:rPr>
                <w:b/>
                <w:bCs/>
              </w:rPr>
              <w:t>1.</w:t>
              <w:tab/>
              <w:t xml:space="preserve">Místo bez bariéry spodní vody </w:t>
            </w:r>
          </w:p>
          <w:p>
            <w:pPr>
              <w:pStyle w:val="Normal"/>
              <w:numPr>
                <w:ilvl w:val="0"/>
                <w:numId w:val="9"/>
              </w:numPr>
              <w:rPr/>
            </w:pPr>
            <w:r>
              <w:rPr/>
              <w:t xml:space="preserve">Bude přijatelné trvalé odčerpávání spodní vody? Když ano: </w:t>
            </w:r>
          </w:p>
          <w:p>
            <w:pPr>
              <w:pStyle w:val="Normal"/>
              <w:numPr>
                <w:ilvl w:val="0"/>
                <w:numId w:val="9"/>
              </w:numPr>
              <w:rPr/>
            </w:pPr>
            <w:r>
              <w:rPr/>
              <w:t xml:space="preserve">proveďte podrobný hydrogeologický průzkum předpokládaných čerpacích účinků; </w:t>
            </w:r>
          </w:p>
          <w:p>
            <w:pPr>
              <w:pStyle w:val="Normal"/>
              <w:numPr>
                <w:ilvl w:val="0"/>
                <w:numId w:val="9"/>
              </w:numPr>
              <w:rPr/>
            </w:pPr>
            <w:r>
              <w:rPr/>
              <w:t>návrh bilančního vodního zařízení</w:t>
            </w:r>
          </w:p>
          <w:p>
            <w:pPr>
              <w:pStyle w:val="Normal"/>
              <w:numPr>
                <w:ilvl w:val="0"/>
                <w:numId w:val="9"/>
              </w:numPr>
              <w:rPr/>
            </w:pPr>
            <w:r>
              <w:rPr/>
              <w:t xml:space="preserve">návrh čerpacích systémů </w:t>
            </w:r>
          </w:p>
          <w:p>
            <w:pPr>
              <w:pStyle w:val="Normal"/>
              <w:numPr>
                <w:ilvl w:val="0"/>
                <w:numId w:val="9"/>
              </w:numPr>
              <w:rPr/>
            </w:pPr>
            <w:r>
              <w:rPr/>
              <w:t xml:space="preserve">specifikace stabilizujících obvodových stěn a systému vodního hospodářství; </w:t>
            </w:r>
          </w:p>
          <w:p>
            <w:pPr>
              <w:pStyle w:val="Normal"/>
              <w:numPr>
                <w:ilvl w:val="0"/>
                <w:numId w:val="9"/>
              </w:numPr>
              <w:rPr/>
            </w:pPr>
            <w:r>
              <w:rPr/>
              <w:t xml:space="preserve">příprava dlouhodobého vodo-hospodářského systému. </w:t>
            </w:r>
          </w:p>
          <w:p>
            <w:pPr>
              <w:pStyle w:val="Normal"/>
              <w:rPr>
                <w:b/>
                <w:b/>
                <w:bCs/>
              </w:rPr>
            </w:pPr>
            <w:r>
              <w:rPr>
                <w:b/>
                <w:bCs/>
              </w:rPr>
              <w:t>2.</w:t>
              <w:tab/>
              <w:t xml:space="preserve">Místo s bariéru spodní vody </w:t>
            </w:r>
          </w:p>
          <w:p>
            <w:pPr>
              <w:pStyle w:val="Normal"/>
              <w:rPr/>
            </w:pPr>
            <w:r>
              <w:rPr/>
              <w:t xml:space="preserve">Prvotní průzkum půdy </w:t>
            </w:r>
          </w:p>
          <w:p>
            <w:pPr>
              <w:pStyle w:val="Normal"/>
              <w:numPr>
                <w:ilvl w:val="0"/>
                <w:numId w:val="9"/>
              </w:numPr>
              <w:rPr/>
            </w:pPr>
            <w:r>
              <w:rPr/>
              <w:t xml:space="preserve">geologický, hydrogeologický a geotechnický profil místa do hloubky asi 10 m pod základnu navrhovaných dolů; </w:t>
            </w:r>
          </w:p>
          <w:p>
            <w:pPr>
              <w:pStyle w:val="Normal"/>
              <w:numPr>
                <w:ilvl w:val="0"/>
                <w:numId w:val="9"/>
              </w:numPr>
              <w:rPr/>
            </w:pPr>
            <w:r>
              <w:rPr/>
              <w:t xml:space="preserve">vzorky ze všech vrstev pro zkoušky na místě a v laboratoři </w:t>
            </w:r>
          </w:p>
          <w:p>
            <w:pPr>
              <w:pStyle w:val="Normal"/>
              <w:numPr>
                <w:ilvl w:val="0"/>
                <w:numId w:val="9"/>
              </w:numPr>
              <w:rPr/>
            </w:pPr>
            <w:r>
              <w:rPr/>
              <w:t xml:space="preserve">monitorování spodní vody a souvisejících dešťových událostí, zahájení (nejméně) 1 rok před podáním žádosti. </w:t>
            </w:r>
          </w:p>
          <w:p>
            <w:pPr>
              <w:pStyle w:val="Normal"/>
              <w:rPr/>
            </w:pPr>
            <w:r>
              <w:rPr/>
              <w:t xml:space="preserve">Sekundární a terciální průzkum půdy </w:t>
            </w:r>
          </w:p>
          <w:p>
            <w:pPr>
              <w:pStyle w:val="Normal"/>
              <w:numPr>
                <w:ilvl w:val="0"/>
                <w:numId w:val="9"/>
              </w:numPr>
              <w:rPr/>
            </w:pPr>
            <w:r>
              <w:rPr/>
              <w:t xml:space="preserve">další posuzování spodní vody a výběru materiálu pro zemní konstrukce (s umělým obložením či bez něj); </w:t>
            </w:r>
          </w:p>
          <w:p>
            <w:pPr>
              <w:pStyle w:val="Normal"/>
              <w:numPr>
                <w:ilvl w:val="0"/>
                <w:numId w:val="9"/>
              </w:numPr>
              <w:rPr/>
            </w:pPr>
            <w:r>
              <w:rPr/>
              <w:t xml:space="preserve">bilance vody a další faktory jako u 1. </w:t>
            </w:r>
          </w:p>
          <w:p>
            <w:pPr>
              <w:pStyle w:val="Normal"/>
              <w:rPr/>
            </w:pPr>
            <w:r>
              <w:rPr/>
            </w:r>
          </w:p>
        </w:tc>
      </w:tr>
    </w:tbl>
    <w:p>
      <w:pPr>
        <w:pStyle w:val="Normal"/>
        <w:rPr/>
      </w:pPr>
      <w:r>
        <w:rPr/>
      </w:r>
    </w:p>
    <w:p>
      <w:pPr>
        <w:pStyle w:val="Normal"/>
        <w:numPr>
          <w:ilvl w:val="0"/>
          <w:numId w:val="3"/>
        </w:numPr>
        <w:rPr/>
      </w:pPr>
      <w:r>
        <w:rPr/>
        <w:t xml:space="preserve">Také může být žádoucí pro vlastníka půdy, liší-li se od žadatele, spojit se s MPA ohledně udržování spodního odvodnění pozemku a ohledně všech bariér spodní vody či jiných prací navržených pro zamezení průniku vody na obnovené místo. V plánovací povinnosti tohoto typu bude důležité zahrnout všechny zainteresované strany. </w:t>
      </w:r>
    </w:p>
    <w:p>
      <w:pPr>
        <w:pStyle w:val="Normal"/>
        <w:rPr/>
      </w:pPr>
      <w:r>
        <w:rPr/>
      </w:r>
    </w:p>
    <w:p>
      <w:pPr>
        <w:pStyle w:val="Heading3"/>
        <w:rPr/>
      </w:pPr>
      <w:r>
        <w:rPr/>
        <w:t xml:space="preserve">Manipulace s půdou během operací těžby minerálů </w:t>
      </w:r>
    </w:p>
    <w:p>
      <w:pPr>
        <w:pStyle w:val="Heading2"/>
        <w:rPr/>
      </w:pPr>
      <w:r>
        <w:rPr/>
        <w:t xml:space="preserve">Úvod </w:t>
      </w:r>
    </w:p>
    <w:p>
      <w:pPr>
        <w:pStyle w:val="Normal"/>
        <w:numPr>
          <w:ilvl w:val="0"/>
          <w:numId w:val="3"/>
        </w:numPr>
        <w:rPr/>
      </w:pPr>
      <w:r>
        <w:rPr/>
        <w:t xml:space="preserve">U následných využití vyžadujících růst vegetace bude účinná rekultivace záviset na vhodném určení a řízení půdních zdrojů před těžbou a během těžby, jakož i v pozdějších fázích obnovy a následné péče. Půdní zdroje v tomto kontextu zahrnují jakékoliv médium s realizovatelným potenciálem umožnění růstu kořene plodin a pro poskytnutí vody a výživných látek. </w:t>
      </w:r>
      <w:r>
        <w:br w:type="page"/>
      </w:r>
    </w:p>
    <w:p>
      <w:pPr>
        <w:pStyle w:val="Normal"/>
        <w:numPr>
          <w:ilvl w:val="0"/>
          <w:numId w:val="3"/>
        </w:numPr>
        <w:rPr/>
      </w:pPr>
      <w:r>
        <w:rPr/>
        <w:t xml:space="preserve">Šetření na místě před žádostí by měla poskytovat dostatečné informace o velikosti a charakteristikách ornice, podloží a půdotvorných materiálů a skrývky, odvodnění a původních terénních reliéfů. Tabulka 2 uvádí široký nástin důležitých půdních charakteristik a rozsahu, ve kterém mohou být plánovací podmínky použity pro minimalizaci změn těchto charakteristik, což může zase ovlivňovat úroveň obnovy dosažené na místě. Obrázek 1 je idealizované schéma typických půdních horizontů a jejich charakteristik. </w:t>
      </w:r>
    </w:p>
    <w:p>
      <w:pPr>
        <w:pStyle w:val="Normal"/>
        <w:numPr>
          <w:ilvl w:val="0"/>
          <w:numId w:val="3"/>
        </w:numPr>
        <w:rPr/>
      </w:pPr>
      <w:r>
        <w:rPr/>
        <w:t xml:space="preserve">Plánovací podmínky obvykle vyžadují zvláštní odkrývání, ukládání (kde je to nutné) a opětovné rozprostření definovaných tlouštěk ornice, podloží nebo veškerých půdotvorných materiál ve správném pořadí. Některá místa mohou obsahovat značné odchylky půd, jako jsou výrazné texturní rozdíly, a často je žádoucí vyžadovat oddělené odkrývání (a ukládání a obnovu) každého hlavního typu půdy. Např. podloží se často skládají ze dvou či více vrstev, které se mohou měnit ve svých fyzikálních a chemických charakteristikách. Takové půdní odchylky musí být odhaleny během šetření na místě před podáním žádosti a zohledněny v navrhovaných obnovovacích profilech v rekultivačním plánu. Ovšem je důležité, aby se příliš nekomplikovaly požadavky pro oddělené odkrývání každého typu půdy pro provozovatele, což by bylo nerealizovatelné. </w:t>
      </w:r>
    </w:p>
    <w:p>
      <w:pPr>
        <w:pStyle w:val="Normal"/>
        <w:rPr/>
      </w:pPr>
      <w:r>
        <w:rPr/>
      </w:r>
    </w:p>
    <w:p>
      <w:pPr>
        <w:pStyle w:val="Heading2"/>
        <w:rPr/>
      </w:pPr>
      <w:r>
        <w:rPr/>
        <w:t xml:space="preserve">Půdní manipulační stroje </w:t>
      </w:r>
    </w:p>
    <w:p>
      <w:pPr>
        <w:pStyle w:val="Normal"/>
        <w:numPr>
          <w:ilvl w:val="0"/>
          <w:numId w:val="3"/>
        </w:numPr>
        <w:rPr/>
      </w:pPr>
      <w:r>
        <w:rPr/>
        <w:t xml:space="preserve">Je poměrně neobvyklé, aby byly v plánovacích podmínkách uvedeny konkrétní druhy strojů pro přesun půdy, jelikož se tím omezuje flexibilita při zohlednění vhod technik a postupů během celé doby provozu minerálních dolů. </w:t>
      </w:r>
    </w:p>
    <w:p>
      <w:pPr>
        <w:pStyle w:val="Normal"/>
        <w:numPr>
          <w:ilvl w:val="0"/>
          <w:numId w:val="3"/>
        </w:numPr>
        <w:rPr/>
      </w:pPr>
      <w:r>
        <w:rPr/>
        <w:t xml:space="preserve">V Británii se běžně používají dva druhy systémů manipulace z půdou: zemní skrejpry a nakladač s bagrem, v některých případech se používá kombinace obou. Buldozery jsou také často využívány,zejména s nakladači a bagry, nebo pouze s nakladači pro rozprostření zeminy. </w:t>
      </w:r>
    </w:p>
    <w:p>
      <w:pPr>
        <w:pStyle w:val="Normal"/>
        <w:numPr>
          <w:ilvl w:val="0"/>
          <w:numId w:val="3"/>
        </w:numPr>
        <w:rPr/>
      </w:pPr>
      <w:r>
        <w:rPr/>
        <w:t xml:space="preserve">Metoda nakladače, je-li správně implementována, může minimalizovat zhutnění půdy a umožňovat pohyb půdy v širokém rozsahu obsahu vody, spíše než skrejpr. Také může snížit nutnost opravných prací během doby následné péče. Metoda nakladače by měla proto být zvažována zejména pro místa postihující nejlepší a nejuniverzálnější zemědělskou půdu. Také ji doporučuje Lesnický úřad jak prostředek pro uvolnění haldové země před zasazením stromů. Nakladače se dodávají ve velkém rozsahu velikostí a kapacit a je nutno poznamenat, že čím větší je stroj, tím je vyšší riziko zhutnění půdy, pokud není možno snížit tlaky na půdu vhodným zařízením. Ovšem je-li tato technika řádně využívána, nemělo by docházet k přejezdu nakladače přes půdu. </w:t>
      </w:r>
    </w:p>
    <w:p>
      <w:pPr>
        <w:pStyle w:val="Normal"/>
        <w:rPr/>
      </w:pPr>
      <w:r>
        <w:rPr/>
      </w:r>
    </w:p>
    <w:p>
      <w:pPr>
        <w:pStyle w:val="Normal"/>
        <w:rPr>
          <w:b/>
          <w:b/>
          <w:bCs/>
        </w:rPr>
      </w:pPr>
      <w:r>
        <w:rPr>
          <w:b/>
          <w:bCs/>
        </w:rPr>
        <w:t xml:space="preserve">Obrázky </w:t>
      </w:r>
    </w:p>
    <w:p>
      <w:pPr>
        <w:pStyle w:val="Normal"/>
        <w:rPr>
          <w:b/>
          <w:b/>
          <w:bCs/>
        </w:rPr>
      </w:pPr>
      <w:r>
        <w:rPr>
          <w:b/>
          <w:bCs/>
        </w:rPr>
      </w:r>
    </w:p>
    <w:p>
      <w:pPr>
        <w:pStyle w:val="Heading3"/>
        <w:rPr/>
      </w:pPr>
      <w:r>
        <w:rPr/>
        <w:t xml:space="preserve">Obrázek 1 – typické půdní horizonty a charakteristiky </w:t>
      </w:r>
    </w:p>
    <w:p>
      <w:pPr>
        <w:pStyle w:val="Normal"/>
        <w:rPr/>
      </w:pPr>
      <w:r>
        <w:rPr/>
      </w:r>
      <w:r>
        <w:br w:type="page"/>
      </w:r>
    </w:p>
    <w:p>
      <w:pPr>
        <w:pStyle w:val="Normal"/>
        <w:rPr/>
      </w:pPr>
      <w:r>
        <w:rPr/>
      </w:r>
    </w:p>
    <w:p>
      <w:pPr>
        <w:pStyle w:val="Heading3"/>
        <w:rPr>
          <w:caps/>
        </w:rPr>
      </w:pPr>
      <w:r>
        <w:rPr>
          <w:caps/>
        </w:rPr>
        <w:t xml:space="preserve">Obrázek 1 – typické půdní horizonty a charakteristiky </w:t>
      </w:r>
    </w:p>
    <w:p>
      <w:pPr>
        <w:pStyle w:val="Normal"/>
        <w:rPr>
          <w:caps/>
        </w:rPr>
      </w:pPr>
      <w:r>
        <w:rPr>
          <w:cap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pPr>
            <w:r>
              <w:rPr>
                <w:sz w:val="20"/>
              </w:rPr>
              <w:t>Plánovací pojmy</w:t>
            </w:r>
            <w:r>
              <w:rPr/>
              <w:t xml:space="preserve"> </w:t>
            </w:r>
          </w:p>
          <w:p>
            <w:pPr>
              <w:pStyle w:val="Normal"/>
              <w:rPr>
                <w:sz w:val="20"/>
              </w:rPr>
            </w:pPr>
            <w:r>
              <w:rPr>
                <w:sz w:val="20"/>
              </w:rPr>
            </w:r>
          </w:p>
          <w:p>
            <w:pPr>
              <w:pStyle w:val="Normal"/>
              <w:rPr>
                <w:sz w:val="20"/>
              </w:rPr>
            </w:pPr>
            <w:r>
              <w:rPr>
                <w:sz w:val="20"/>
              </w:rPr>
              <w:t xml:space="preserve">Ornice </w:t>
            </w:r>
          </w:p>
          <w:p>
            <w:pPr>
              <w:pStyle w:val="Normal"/>
              <w:rPr/>
            </w:pPr>
            <w:r>
              <w:rPr>
                <w:sz w:val="20"/>
              </w:rPr>
              <w:t xml:space="preserve">Obvykle tmavší povrchová vrstva. Biologicky aktivní. </w:t>
            </w:r>
          </w:p>
          <w:p>
            <w:pPr>
              <w:pStyle w:val="Normal"/>
              <w:rPr>
                <w:sz w:val="20"/>
              </w:rPr>
            </w:pPr>
            <w:r>
              <w:rPr>
                <w:sz w:val="20"/>
              </w:rPr>
              <w:t xml:space="preserve">Často příčně strukturovaná, důležitý zdroj živin – doplňováno hnojivy. </w:t>
            </w:r>
          </w:p>
          <w:p>
            <w:pPr>
              <w:pStyle w:val="Normal"/>
              <w:rPr>
                <w:sz w:val="20"/>
              </w:rPr>
            </w:pPr>
            <w:r>
              <w:rPr>
                <w:sz w:val="20"/>
              </w:rPr>
            </w:r>
          </w:p>
          <w:p>
            <w:pPr>
              <w:pStyle w:val="Normal"/>
              <w:rPr>
                <w:sz w:val="20"/>
              </w:rPr>
            </w:pPr>
            <w:r>
              <w:rPr>
                <w:sz w:val="20"/>
              </w:rPr>
              <w:t xml:space="preserve">Podloží </w:t>
            </w:r>
          </w:p>
          <w:p>
            <w:pPr>
              <w:pStyle w:val="Normal"/>
              <w:rPr>
                <w:sz w:val="20"/>
              </w:rPr>
            </w:pPr>
            <w:r>
              <w:rPr>
                <w:sz w:val="20"/>
              </w:rPr>
              <w:t xml:space="preserve">Slabší než vyvíjená struktura. Méně biologicky aktivní. Důležité pro uchovávání vlhkosti. </w:t>
            </w:r>
          </w:p>
          <w:p>
            <w:pPr>
              <w:pStyle w:val="Normal"/>
              <w:rPr>
                <w:sz w:val="20"/>
              </w:rPr>
            </w:pPr>
            <w:r>
              <w:rPr>
                <w:sz w:val="20"/>
              </w:rPr>
            </w:r>
          </w:p>
          <w:p>
            <w:pPr>
              <w:pStyle w:val="Normal"/>
              <w:rPr>
                <w:sz w:val="20"/>
              </w:rPr>
            </w:pPr>
            <w:r>
              <w:rPr>
                <w:sz w:val="20"/>
              </w:rPr>
              <w:t xml:space="preserve">Skrývka – nekonsolidovaná </w:t>
            </w:r>
          </w:p>
          <w:p>
            <w:pPr>
              <w:pStyle w:val="Normal"/>
              <w:rPr>
                <w:sz w:val="20"/>
              </w:rPr>
            </w:pPr>
            <w:r>
              <w:rPr>
                <w:sz w:val="20"/>
              </w:rPr>
              <w:t xml:space="preserve">(obvykle souvková hlína nebo altuvium) </w:t>
            </w:r>
          </w:p>
          <w:p>
            <w:pPr>
              <w:pStyle w:val="Normal"/>
              <w:rPr>
                <w:sz w:val="20"/>
              </w:rPr>
            </w:pPr>
            <w:r>
              <w:rPr>
                <w:sz w:val="20"/>
              </w:rPr>
            </w:r>
          </w:p>
          <w:p>
            <w:pPr>
              <w:pStyle w:val="Normal"/>
              <w:rPr/>
            </w:pPr>
            <w:r>
              <w:rPr>
                <w:sz w:val="20"/>
              </w:rPr>
              <w:t xml:space="preserve">Skrývka – pevná </w:t>
            </w:r>
          </w:p>
          <w:p>
            <w:pPr>
              <w:pStyle w:val="Normal"/>
              <w:rPr>
                <w:sz w:val="20"/>
              </w:rPr>
            </w:pPr>
            <w:r>
              <w:rPr>
                <w:sz w:val="20"/>
              </w:rPr>
              <w:t xml:space="preserve">Obvykle zvětralá skála či skála nízké kvality </w:t>
            </w:r>
          </w:p>
          <w:p>
            <w:pPr>
              <w:pStyle w:val="Normal"/>
              <w:rPr>
                <w:sz w:val="20"/>
              </w:rPr>
            </w:pPr>
            <w:r>
              <w:rPr>
                <w:sz w:val="20"/>
              </w:rPr>
            </w:r>
          </w:p>
          <w:p>
            <w:pPr>
              <w:pStyle w:val="Normal"/>
              <w:rPr>
                <w:sz w:val="20"/>
              </w:rPr>
            </w:pPr>
            <w:r>
              <w:rPr>
                <w:sz w:val="20"/>
              </w:rPr>
              <w:t xml:space="preserve">Minerální zdroj – pevné depozity </w:t>
            </w:r>
          </w:p>
          <w:p>
            <w:pPr>
              <w:pStyle w:val="Normal"/>
              <w:rPr>
                <w:sz w:val="20"/>
              </w:rPr>
            </w:pPr>
            <w:r>
              <w:rPr>
                <w:sz w:val="20"/>
              </w:rPr>
              <w:t xml:space="preserve">vápenec, pískovec, uhlí apod. </w:t>
            </w:r>
          </w:p>
          <w:p>
            <w:pPr>
              <w:pStyle w:val="Normal"/>
              <w:rPr>
                <w:sz w:val="20"/>
              </w:rPr>
            </w:pPr>
            <w:r>
              <w:rPr>
                <w:sz w:val="20"/>
              </w:rPr>
            </w:r>
          </w:p>
        </w:tc>
        <w:tc>
          <w:tcPr>
            <w:tcW w:w="3071" w:type="dxa"/>
            <w:tcBorders/>
          </w:tcPr>
          <w:p>
            <w:pPr>
              <w:pStyle w:val="Normal"/>
              <w:snapToGrid w:val="false"/>
              <w:rPr>
                <w:sz w:val="20"/>
              </w:rPr>
            </w:pPr>
            <w:r>
              <w:rPr>
                <w:sz w:val="20"/>
              </w:rPr>
            </w:r>
          </w:p>
        </w:tc>
        <w:tc>
          <w:tcPr>
            <w:tcW w:w="3071" w:type="dxa"/>
            <w:tcBorders/>
          </w:tcPr>
          <w:p>
            <w:pPr>
              <w:pStyle w:val="Normal"/>
              <w:rPr>
                <w:sz w:val="20"/>
              </w:rPr>
            </w:pPr>
            <w:r>
              <w:rPr>
                <w:sz w:val="20"/>
              </w:rPr>
              <w:t xml:space="preserve">Vědecké půdní pojmy </w:t>
            </w:r>
          </w:p>
          <w:p>
            <w:pPr>
              <w:pStyle w:val="Normal"/>
              <w:rPr>
                <w:sz w:val="20"/>
              </w:rPr>
            </w:pPr>
            <w:r>
              <w:rPr>
                <w:sz w:val="20"/>
              </w:rPr>
            </w:r>
          </w:p>
          <w:p>
            <w:pPr>
              <w:pStyle w:val="Normal"/>
              <w:rPr>
                <w:sz w:val="20"/>
              </w:rPr>
            </w:pPr>
            <w:r>
              <w:rPr>
                <w:sz w:val="20"/>
              </w:rPr>
              <w:t xml:space="preserve">Horizont A: Oblast nashromážděné humifikované organické látky dokonale smíchané s minerální půdou. </w:t>
            </w:r>
          </w:p>
          <w:p>
            <w:pPr>
              <w:pStyle w:val="Normal"/>
              <w:rPr>
                <w:sz w:val="20"/>
              </w:rPr>
            </w:pPr>
            <w:r>
              <w:rPr>
                <w:sz w:val="20"/>
              </w:rPr>
            </w:r>
          </w:p>
          <w:p>
            <w:pPr>
              <w:pStyle w:val="Normal"/>
              <w:rPr>
                <w:sz w:val="20"/>
              </w:rPr>
            </w:pPr>
            <w:r>
              <w:rPr>
                <w:sz w:val="20"/>
              </w:rPr>
              <w:t xml:space="preserve">Horizont B: oblast chemické změny mateřského materiálu (působení povětrnosti). Může vykazovat známky špatného odvodnění (glejování) nebo dlouhodobé akumulace materiálů z vyšších horizontů. Často slabší, méně vyvinutá struktura než ornice, ale v horní části může být dobře strukturovaná. </w:t>
            </w:r>
          </w:p>
          <w:p>
            <w:pPr>
              <w:pStyle w:val="Normal"/>
              <w:rPr>
                <w:sz w:val="20"/>
              </w:rPr>
            </w:pPr>
            <w:r>
              <w:rPr>
                <w:sz w:val="20"/>
              </w:rPr>
            </w:r>
          </w:p>
          <w:p>
            <w:pPr>
              <w:pStyle w:val="Normal"/>
              <w:rPr>
                <w:sz w:val="20"/>
              </w:rPr>
            </w:pPr>
            <w:r>
              <w:rPr>
                <w:sz w:val="20"/>
              </w:rPr>
              <w:t xml:space="preserve">Horizont C: minerální horizont s nekonsolidovaným materiálem, určité chemické stárnutí způsobuj neustálou změnu mateřského materiálu </w:t>
            </w:r>
          </w:p>
          <w:p>
            <w:pPr>
              <w:pStyle w:val="Normal"/>
              <w:rPr>
                <w:sz w:val="20"/>
              </w:rPr>
            </w:pPr>
            <w:r>
              <w:rPr>
                <w:sz w:val="20"/>
              </w:rPr>
            </w:r>
          </w:p>
          <w:p>
            <w:pPr>
              <w:pStyle w:val="Normal"/>
              <w:rPr>
                <w:sz w:val="20"/>
              </w:rPr>
            </w:pPr>
            <w:r>
              <w:rPr>
                <w:sz w:val="20"/>
              </w:rPr>
              <w:t xml:space="preserve">horizont D </w:t>
            </w:r>
          </w:p>
          <w:p>
            <w:pPr>
              <w:pStyle w:val="Normal"/>
              <w:rPr>
                <w:sz w:val="20"/>
              </w:rPr>
            </w:pPr>
            <w:r>
              <w:rPr>
                <w:sz w:val="20"/>
              </w:rPr>
            </w:r>
          </w:p>
          <w:p>
            <w:pPr>
              <w:pStyle w:val="Normal"/>
              <w:rPr>
                <w:sz w:val="20"/>
              </w:rPr>
            </w:pPr>
            <w:r>
              <w:rPr>
                <w:sz w:val="20"/>
              </w:rPr>
              <w:t xml:space="preserve">Horizont R </w:t>
            </w:r>
          </w:p>
          <w:p>
            <w:pPr>
              <w:pStyle w:val="Normal"/>
              <w:rPr>
                <w:sz w:val="20"/>
              </w:rPr>
            </w:pPr>
            <w:r>
              <w:rPr>
                <w:sz w:val="20"/>
              </w:rPr>
            </w:r>
          </w:p>
          <w:p>
            <w:pPr>
              <w:pStyle w:val="Normal"/>
              <w:rPr>
                <w:sz w:val="20"/>
              </w:rPr>
            </w:pPr>
            <w:r>
              <w:rPr>
                <w:sz w:val="20"/>
              </w:rPr>
              <w:t xml:space="preserve">Skalní podloží </w:t>
            </w:r>
          </w:p>
        </w:tc>
      </w:tr>
    </w:tbl>
    <w:p>
      <w:pPr>
        <w:pStyle w:val="Normal"/>
        <w:rPr/>
      </w:pPr>
      <w:r>
        <w:rPr/>
      </w:r>
    </w:p>
    <w:p>
      <w:pPr>
        <w:pStyle w:val="Normal"/>
        <w:rPr/>
      </w:pPr>
      <w:r>
        <w:rPr/>
        <w:t>Tabulka 2: Půdní charakteristiky a účinky poškození</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ůdní charakteristik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Účinky poškoz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Účinky regulovatelné plánovací podmínko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ůdní profil a hloubka: uspořádání a tloušťka různých horizontů (ornice, podloží a zvětralého mateřského materiálu)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žné smíchání půdních typů a půdních horizontů, ztráta materiálu, možné sesypání během přesunu půdy a následného usazení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atrné oddělené odkrývání, ukládání a následné rozprostření půdních horizontů do zadané hloubky dle množství přítomné půdy a navrženého následného využití. Zamezení smíchání zemin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ůdní textura: rozsah velikosti přítomných primárních částic (písek, břidlice, jíl apod.)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mění se nutně při pečlivém řízení pohybu půd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atrné oddělené odkrývání, ukládání a následné rozprostření půdních horizont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menitost: částice průměru většího než 2 mm. Všechny kameny zřeďují objem půdy a snižují dostupnou kapacitu vody. Větší kameny překáží kultivaci, zejména v ornic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žné zvýšení vlivem smíchání různých půdních horizontů blízko profilu ornice. Znečištění skrývkou.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ko u půdního profilu a hloubky. Také roztržení a sběr kamenů po výměně kamenitých vrste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ůdní struktura: uspořádání jednotlivých půdních částic do větších strukturních jednotek nebo hnízd rozdělených kanál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vyhnutelné poškození pohybem půdy; rozsah závisí na počáteční struktuře, místních podmínkách, způsobu přesunu. Zhutnění; zvýšení sypké hustoty, ztráta počtu a spojitosti makro-pórů a puklin; zhoršená drenáž. Podloží jsou obvykle náchylnější k dlouhodobému poškození.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yhněte se pohybu půdy v mokrém stavu; používejte přímé rozprostření, je-li to možné; specifikujte dohodnuté metody a zařízení manipulace s půdou pro zamezení pojezdu těžkými vozidly; podložení a další kultivace nahrazované zeminy; nápravné prořezávání.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ypká hustota: hmotnost půdy na jednotku objemu . Měřítko zhutnění; souvisí s půdní strukturou a texturou.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žné uvolnění během odkrývání snižuje sypkou hustotu, ale hlavním rizikem je zvýšení sypké hustoty pojezdem manipulačních strojů.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ko u půdní struktur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ůdní odvodnění: pohyb vody přes půdu. závisí zejména na půdní textuře a struktuře, dále na hladině spodní vod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škozeno pohybem půd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z půdní textura a struktura. Úrovně a sklony obnovených míst; následná instalace drenážního systém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stupná kapacita vody: měřítko vlhkosti, kterou mohou získat plodiny z půdy. Souvisí s texturou, strukturou, kamenitostí a hloubkou půdního profilu, ze které mohou těžit kořen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ění se se změnami půdní struktury vlivem pohybu půdy. Obvykle se snižuje se zvyšující se sypkou hustotou a voda se stává méně přístupní pro kořeny tam, kde je zhutnění příliš vysoké.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přímo podmínkami pohybu půd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ýživové podmínky a chemické charakteristiky: obsah hlavních výživných látek (N, P, K, Ca, Mag), kyselost (pH) a mikro-výživné látky (např. Mn, Cu, Mo, F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zpustné složky vyluhovaly během skladování zemin a pH může být sníženo. Anaerobióza ve zhutněných a mokrých zeminách. Možní kontaminac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řidání vápna a hnojiv dle výsledků standardní analýzy, při výměně půdy nebo během období následné péče. Občas může vzniknout potřeba přidání hnojiv a vápna do skladovaných půd. V lesnictví může analýza listů stanovit požadavky výživných látek během následné péče. </w:t>
            </w:r>
          </w:p>
        </w:tc>
      </w:tr>
    </w:tbl>
    <w:p>
      <w:pPr>
        <w:pStyle w:val="Normal"/>
        <w:rPr/>
      </w:pPr>
      <w:r>
        <w:rPr/>
      </w:r>
    </w:p>
    <w:p>
      <w:pPr>
        <w:pStyle w:val="Normal"/>
        <w:numPr>
          <w:ilvl w:val="0"/>
          <w:numId w:val="3"/>
        </w:numPr>
        <w:rPr/>
      </w:pPr>
      <w:r>
        <w:rPr/>
        <w:t xml:space="preserve">Kde jsou od začátku upřednostňovány konkrétní stroje a metody jejich využití, může být vhodné čas od času revidovat jejich vhodnost. </w:t>
      </w:r>
    </w:p>
    <w:p>
      <w:pPr>
        <w:pStyle w:val="Normal"/>
        <w:rPr/>
      </w:pPr>
      <w:r>
        <w:rPr/>
      </w:r>
      <w:r>
        <w:br w:type="page"/>
      </w:r>
    </w:p>
    <w:p>
      <w:pPr>
        <w:pStyle w:val="Normal"/>
        <w:rPr/>
      </w:pPr>
      <w:r>
        <w:rPr/>
      </w:r>
    </w:p>
    <w:p>
      <w:pPr>
        <w:pStyle w:val="Heading2"/>
        <w:rPr/>
      </w:pPr>
      <w:r>
        <w:rPr/>
        <w:t xml:space="preserve">Odkrývání půdy </w:t>
      </w:r>
    </w:p>
    <w:p>
      <w:pPr>
        <w:pStyle w:val="Normal"/>
        <w:numPr>
          <w:ilvl w:val="0"/>
          <w:numId w:val="3"/>
        </w:numPr>
        <w:rPr/>
      </w:pPr>
      <w:r>
        <w:rPr/>
        <w:t xml:space="preserve">Zhutnění, kontaminace a ztráta půdní struktury může být způsobeno manipulací a přesunem zeminy za nepříznivého počasí a ve stavu vlhké půdy, nevhodným skladováním půd a dále přechodem strojů s vysokým nápravovým zatížením nebo tlakem na dno přes půdy- V noha případech není možní takové poškození napravit, zejména když došlo ke zhutnění ve spodním půdním profilu. </w:t>
      </w:r>
    </w:p>
    <w:p>
      <w:pPr>
        <w:pStyle w:val="Normal"/>
        <w:numPr>
          <w:ilvl w:val="0"/>
          <w:numId w:val="3"/>
        </w:numPr>
        <w:rPr/>
      </w:pPr>
      <w:r>
        <w:rPr/>
        <w:t xml:space="preserve">Plánovací podmínky by se měly zaměřit na minimalizaci tohoto potenciálního poškození omezením doby a způsobu dopravy zemin. Přesuny zemin by měly být obecně omezeny na suché podmínky odkazem na konkrétní podmínky obsahu vlhkosti v zemině nebo kritériem deště. </w:t>
      </w:r>
    </w:p>
    <w:p>
      <w:pPr>
        <w:pStyle w:val="Normal"/>
        <w:numPr>
          <w:ilvl w:val="0"/>
          <w:numId w:val="3"/>
        </w:numPr>
        <w:rPr/>
      </w:pPr>
      <w:r>
        <w:rPr/>
        <w:t xml:space="preserve">Využití dešťového kritéria vylo považováno ve zprávě DOE za v některých případech zbytečně omezující. Použití stavu vlhkosti v zemině se zdá být běžnější a může poskytovat pružnější mechanismy pro zajištění minimalizace poškození zeminy. Ovšem studie uzavírá, že jediným nejdůležitějším požadavkem je zajistit, aby byly uložené podmínky řádně dodržovány. Pokyny k metodám určení vhodného načasování přesunu půdy jsou uvedeny ve zprávě „Pokyny k dobré praxi rekultivace minerálních dolů pro zemědělství“. I během povětrnostních období obecně vhodných pro odkrývání půdy je nutno zajisti dohled, aby byly operace přerušeny po velkém dešti. Škody způsobené zeminám neustálým přesunem země během nevyhovujícího stavu vlhkosti zeminy mohou být nákladné nebo nevratné během následné péče. Vhodné stavy vysušené zeminy pro odkrývání podloží se nejpravděpodobněji dosáhnout, je-li místo udržováno zarostlé, nebo v  situacích orné půdy po založení travního krytu po určitou dobu před odkrýváním. </w:t>
      </w:r>
    </w:p>
    <w:p>
      <w:pPr>
        <w:pStyle w:val="Normal"/>
        <w:numPr>
          <w:ilvl w:val="0"/>
          <w:numId w:val="3"/>
        </w:numPr>
        <w:rPr/>
      </w:pPr>
      <w:r>
        <w:rPr/>
        <w:t xml:space="preserve">V oblastech s vysokými srážkami a u některých zemin s těžkou texturou může být obtížnější získat ideální podmínky pro přesun zemin. Za těchto okolností musí být navrženy metody manipulace s půdou pro minimalizaci zhutnění; dále je nutno vypracovat vhodný program kultivace. </w:t>
      </w:r>
    </w:p>
    <w:p>
      <w:pPr>
        <w:pStyle w:val="Normal"/>
        <w:numPr>
          <w:ilvl w:val="0"/>
          <w:numId w:val="3"/>
        </w:numPr>
        <w:rPr/>
      </w:pPr>
      <w:r>
        <w:rPr/>
        <w:t xml:space="preserve">Přesun zemin v suchém a větrném počasí může způsobit nánosy prachu okolního majetku nebo některých typů využití půdy (např. u vodních stanovišť) či citlivého průmyslového rozvoje (např. hi-tech průmysl). Plánovací podmínky proto mohou obsahovat zastavení přesunu půdy za určitých povětrnostních podmínek, mohou-li být postiženy okolní majetky nebo citlivá stanoviště. Další pokyny jsou k dispozici v dokumentu (Ekologické vlivy prachu z povrchových minerálních dolů“. Může existovat potenciální problém nerozpuštěných pevných látek v dešti po odkrytí zeminy. Je nutno zavést opatření proti stečení půdy deštěm do povrchových vod, kde je toto určeno jako potenciální riziko. </w:t>
      </w:r>
    </w:p>
    <w:p>
      <w:pPr>
        <w:pStyle w:val="Normal"/>
        <w:rPr/>
      </w:pPr>
      <w:r>
        <w:rPr/>
      </w:r>
    </w:p>
    <w:p>
      <w:pPr>
        <w:pStyle w:val="Heading2"/>
        <w:rPr/>
      </w:pPr>
      <w:r>
        <w:rPr/>
        <w:t xml:space="preserve">Skladování půdy </w:t>
      </w:r>
    </w:p>
    <w:p>
      <w:pPr>
        <w:pStyle w:val="Normal"/>
        <w:numPr>
          <w:ilvl w:val="0"/>
          <w:numId w:val="3"/>
        </w:numPr>
        <w:rPr/>
      </w:pPr>
      <w:r>
        <w:rPr/>
        <w:t xml:space="preserve">Kdykoliv je to možné, půdy by měly být odvezeny přímo z oblastí odkrývaných do prostor, které jsou renovovány, jelikož skladování si vynucuje dvojitou manipulaci a zvyšuje nebezpečí ztráty půdy. postupná rekultivace snižuje nutnost skladování půd , ovšem to může být stále vyžadováno v některých částech příslušné lokality. </w:t>
      </w:r>
    </w:p>
    <w:p>
      <w:pPr>
        <w:pStyle w:val="Normal"/>
        <w:numPr>
          <w:ilvl w:val="0"/>
          <w:numId w:val="3"/>
        </w:numPr>
        <w:rPr/>
      </w:pPr>
      <w:r>
        <w:rPr/>
        <w:t xml:space="preserve">Současné poznatky naznačují, že zatímco může během skladování dojít k určitému zhoršení kvality půdy, tyto změny mají skon poměrně rychle vracet po obnově, i když regenerace mikrobiologické biomasy a aktivita / strukturní stabilita mohou trvat déle. </w:t>
      </w:r>
    </w:p>
    <w:p>
      <w:pPr>
        <w:pStyle w:val="Normal"/>
        <w:numPr>
          <w:ilvl w:val="0"/>
          <w:numId w:val="3"/>
        </w:numPr>
        <w:rPr/>
      </w:pPr>
      <w:r>
        <w:rPr/>
        <w:t xml:space="preserve">Plánovací podmínky budou muset definovat místo, výšku a stav skladovacích hald a často stanovit jejich správu, jako je řízení vysévání a odplevelování. </w:t>
      </w:r>
    </w:p>
    <w:p>
      <w:pPr>
        <w:pStyle w:val="Normal"/>
        <w:numPr>
          <w:ilvl w:val="0"/>
          <w:numId w:val="3"/>
        </w:numPr>
        <w:rPr/>
      </w:pPr>
      <w:r>
        <w:rPr/>
        <w:t xml:space="preserve">Zásoby zeminy by neměly být umístěny v oblastech, které leží v mokru, nebo které jsou náchylné k záplavám, nebo kde může pravděpodobně docházet k smíchání, ztrátě či poškození zeminy dopravním provozem. Při plánování míst úložných hald je nutno také zohledňovat požadavky krajinotvorby a potlačování hluku. </w:t>
      </w:r>
    </w:p>
    <w:p>
      <w:pPr>
        <w:pStyle w:val="Normal"/>
        <w:numPr>
          <w:ilvl w:val="0"/>
          <w:numId w:val="3"/>
        </w:numPr>
        <w:rPr/>
      </w:pPr>
      <w:r>
        <w:rPr/>
        <w:t xml:space="preserve">I když je obecně akceptováno, že jsou upřednostňovány nízké skladovací haldy za účelem minimalizace poškození půdy ve vnitřních částech hromady, neexistují univerzálně použitelné maximální výškové limity. Doporučujeme ovšem, aby byly haldy zeminy omezeny na minimální přijatelnou výšku odpovídající velikosti prostoru pro ukládání zemin dostupného na místě. </w:t>
      </w:r>
    </w:p>
    <w:p>
      <w:pPr>
        <w:pStyle w:val="Normal"/>
        <w:numPr>
          <w:ilvl w:val="0"/>
          <w:numId w:val="3"/>
        </w:numPr>
        <w:rPr/>
      </w:pPr>
      <w:r>
        <w:rPr/>
        <w:t xml:space="preserve">MAFF zveřejnilo „Směrnice dobrých zemědělských praxí pro ochranu půdy“, který obsahuje praktické pokyny zemědělcům pro zamezení dlouhodobého poškození půdy. Obsahuje informace o manipulaci a řízení půdy během těžby minerálů a po ní. I když je primárně zaměřen na zemědělství, mají pokyny i širší význam pro řízení poškozených zemin používaných i pro jiné účely. </w:t>
      </w:r>
    </w:p>
    <w:p>
      <w:pPr>
        <w:pStyle w:val="Normal"/>
        <w:rPr/>
      </w:pPr>
      <w:r>
        <w:rPr/>
      </w:r>
    </w:p>
    <w:p>
      <w:pPr>
        <w:pStyle w:val="Heading2"/>
        <w:rPr/>
      </w:pPr>
      <w:r>
        <w:rPr/>
        <w:t xml:space="preserve">Trasování vozidel </w:t>
      </w:r>
    </w:p>
    <w:p>
      <w:pPr>
        <w:pStyle w:val="Normal"/>
        <w:numPr>
          <w:ilvl w:val="0"/>
          <w:numId w:val="3"/>
        </w:numPr>
        <w:rPr/>
      </w:pPr>
      <w:r>
        <w:rPr/>
        <w:t xml:space="preserve">Podmínky by měly být používány pro řízení trasování vozidel pro zamezení zbytečného provozu přes odkrytou nebo obnovenou zeminu, nebo přes ukládací haldy zeminy. Nedávno rozprostřená zemina je zvláště náchylná k poškození. Kritéria pro řízení přesunu zemin je nutno stanovit pro každé místo individuálně, jelikož se mění charakteristiky zeminy a místa. </w:t>
      </w:r>
    </w:p>
    <w:p>
      <w:pPr>
        <w:pStyle w:val="Normal"/>
        <w:rPr/>
      </w:pPr>
      <w:r>
        <w:rPr/>
      </w:r>
    </w:p>
    <w:p>
      <w:pPr>
        <w:pStyle w:val="Heading2"/>
        <w:rPr/>
      </w:pPr>
      <w:r>
        <w:rPr/>
        <w:t xml:space="preserve">Obnova </w:t>
      </w:r>
    </w:p>
    <w:p>
      <w:pPr>
        <w:pStyle w:val="Normal"/>
        <w:numPr>
          <w:ilvl w:val="0"/>
          <w:numId w:val="3"/>
        </w:numPr>
        <w:rPr/>
      </w:pPr>
      <w:r>
        <w:rPr/>
        <w:t xml:space="preserve">Obnova značí náhrada půdy po těžbě minerálů jakékoliv ornice, podloží či půdotvorného materiálu. Obnovovací podmínky mohou vyžadovat umístění půdy ve správném pořadí a do příslušné hloubky. Mohou také vyžadovat mechanické podložení obnovených vrstev zeminy pro uvolnění zhutnění a odstranění kamene. Obecně je vhodné vyžadovat podložení horních vrstev skrývky před umístěním podloží. Kde nejsou zeminy umisťovány volným poklepem pomocí sklápěcího vozu, je často vhodné vyměňovat podloží po vrstvách, s podložením následných  vrstev před umístěním ornice. Veškeré manipulace a přesuny zeminy musí být prováděny, když jsou vhodné podmínky vlhkosti zeminy s ohledem na efektivní hloubku podkládacího zařízení. Také platí informace v tabulce 2 (charakteristiky půdy a účinky na poškození) při zohlednění vhodných obnovovacích podmínek. </w:t>
      </w:r>
    </w:p>
    <w:p>
      <w:pPr>
        <w:pStyle w:val="Normal"/>
        <w:numPr>
          <w:ilvl w:val="0"/>
          <w:numId w:val="3"/>
        </w:numPr>
        <w:rPr/>
      </w:pPr>
      <w:r>
        <w:rPr/>
        <w:t xml:space="preserve">Použití vhodných půdních zdrojů musí být naplánováno tak, aby odpovídala kvalita a hloubka zeminy požadavkům navrženého následného využití a cílové úrovně rekultivace. To může být vhodné zejména tehdy, když rekultivační systém obsahuje více následných využití. </w:t>
      </w:r>
    </w:p>
    <w:p>
      <w:pPr>
        <w:pStyle w:val="Normal"/>
        <w:rPr/>
      </w:pPr>
      <w:r>
        <w:rPr/>
      </w:r>
      <w:r>
        <w:br w:type="page"/>
      </w:r>
    </w:p>
    <w:p>
      <w:pPr>
        <w:pStyle w:val="Normal"/>
        <w:rPr/>
      </w:pPr>
      <w:r>
        <w:rPr/>
      </w:r>
    </w:p>
    <w:p>
      <w:pPr>
        <w:pStyle w:val="Heading2"/>
        <w:rPr/>
      </w:pPr>
      <w:r>
        <w:rPr/>
        <w:t xml:space="preserve">Půdotvorný materiál </w:t>
      </w:r>
    </w:p>
    <w:p>
      <w:pPr>
        <w:pStyle w:val="Normal"/>
        <w:numPr>
          <w:ilvl w:val="0"/>
          <w:numId w:val="3"/>
        </w:numPr>
        <w:rPr/>
      </w:pPr>
      <w:r>
        <w:rPr/>
        <w:t xml:space="preserve">Mnoho starších minerálních dolů a některé moderní doly mají omezené množství půdy dostupné pro účely obnovy. Často je nevhodné dovážet velké objemy půdy z důvodu vysokých nákladů a proměnné a často nízké kvality dostupných materiálů. Využití místních lomových a jiných odpadních materiálů jako půdotvorného materiálu se již často široce používá v některých sektorech minerálního průmyslu a v sektorech zapojených do obnovy opuštěných a zasypaných dolů. </w:t>
      </w:r>
    </w:p>
    <w:p>
      <w:pPr>
        <w:pStyle w:val="Normal"/>
        <w:numPr>
          <w:ilvl w:val="0"/>
          <w:numId w:val="3"/>
        </w:numPr>
        <w:rPr/>
      </w:pPr>
      <w:r>
        <w:rPr/>
        <w:t xml:space="preserve">Široce rozsáhlé a měnící se charakteristiky různých půdotvorných materiálů ztěžují uvedení konkrétních pokynů pro jejich využití. Ovšem bulletin Lesnické komice 110 uvádí pokyny pro jejich minimální fyzikální a chemické vlastnosti přijatelné pro zalesňovací využití (viz tabulku 4 v příloze B). Tyto jsou pravděpodobně obecně přijatelné pro řadu jiných následných využití. Britská norma BS 3882:1994 „Ornice a další pěstitelné látky“ uvádí kvalitativní standardy pro použití u dovážených zemin a půdotvorných materiálů a informativní pokyny o manipulaci a řízení půdy. Kromě toho je nutno dohodnout a zavést účinné systémy pro kontrolu kvality materiálů při jejich dovezení na místo; tyto musí být pokryty konkrétními plánovacími podmínkami. </w:t>
      </w:r>
    </w:p>
    <w:p>
      <w:pPr>
        <w:pStyle w:val="Normal"/>
        <w:numPr>
          <w:ilvl w:val="0"/>
          <w:numId w:val="3"/>
        </w:numPr>
        <w:rPr/>
      </w:pPr>
      <w:r>
        <w:rPr/>
        <w:t xml:space="preserve">Mají-li být lomové nebo zpracovatelské odpady použity jako půdotvorný materiál, doporučujeme, aby byla jejich vhodnost pro založení a udržování vegetace vyhodnocena před pokusy na místě. U zemědělských následných využití a v menším rozsahu u zalesňování by mělo být pěstitelské médium schopno zadržovat použitá hnojiva a dodávat rostoucím plodinám relativně velká množství výživných látek. Naopak některá zkrášlovací následná využití a využití zachování přírody vyžadují substráty, které dodávají vegetaci pouze malé úrovně výživných látek. V takových případech může být použití půdotvorného materiálu jako lomové odpady upřednostňováno před ornicí nebo jinými podobnými materiály (viz také odstavec A79). Ministerstvo zadalo výzkum, který poskytne podrobnější informace o vhodném výběru, použití a správě půdotvorného materiálu a využití doplňků, jako je odpadní kal. </w:t>
      </w:r>
    </w:p>
    <w:p>
      <w:pPr>
        <w:pStyle w:val="Normal"/>
        <w:rPr/>
      </w:pPr>
      <w:r>
        <w:rPr/>
      </w:r>
    </w:p>
    <w:p>
      <w:pPr>
        <w:pStyle w:val="Heading2"/>
        <w:rPr/>
      </w:pPr>
      <w:r>
        <w:rPr/>
        <w:t xml:space="preserve">Odvodnění </w:t>
      </w:r>
    </w:p>
    <w:p>
      <w:pPr>
        <w:pStyle w:val="Normal"/>
        <w:numPr>
          <w:ilvl w:val="0"/>
          <w:numId w:val="3"/>
        </w:numPr>
        <w:rPr/>
      </w:pPr>
      <w:r>
        <w:rPr/>
        <w:t xml:space="preserve">Vlhkost půdy způsobená neadekvátním odvodněním je jedním z nejběžnějších omezení dosažení vysoké úrovně rekultivace. Existuje mnoho příčin nadměrné vlhkosti, včetně: </w:t>
      </w:r>
    </w:p>
    <w:p>
      <w:pPr>
        <w:pStyle w:val="Normal"/>
        <w:numPr>
          <w:ilvl w:val="1"/>
          <w:numId w:val="3"/>
        </w:numPr>
        <w:rPr/>
      </w:pPr>
      <w:r>
        <w:rPr/>
        <w:t xml:space="preserve">špatná inflitrace vedoucí k povrchovým jezírkům a kalužím; </w:t>
      </w:r>
    </w:p>
    <w:p>
      <w:pPr>
        <w:pStyle w:val="Normal"/>
        <w:numPr>
          <w:ilvl w:val="1"/>
          <w:numId w:val="3"/>
        </w:numPr>
        <w:rPr/>
      </w:pPr>
      <w:r>
        <w:rPr/>
        <w:t xml:space="preserve">zhutněné a málo propustné horizonty v obnoveném půdním profilu zhoršující pohyb nadbytečné vody směrem dolů; </w:t>
      </w:r>
    </w:p>
    <w:p>
      <w:pPr>
        <w:pStyle w:val="Normal"/>
        <w:numPr>
          <w:ilvl w:val="1"/>
          <w:numId w:val="3"/>
        </w:numPr>
        <w:rPr/>
      </w:pPr>
      <w:r>
        <w:rPr/>
        <w:t xml:space="preserve">pomalu propustný substrát pod půdním profilem; </w:t>
      </w:r>
    </w:p>
    <w:p>
      <w:pPr>
        <w:pStyle w:val="Normal"/>
        <w:numPr>
          <w:ilvl w:val="1"/>
          <w:numId w:val="3"/>
        </w:numPr>
        <w:rPr/>
      </w:pPr>
      <w:r>
        <w:rPr/>
        <w:t xml:space="preserve">vysoká hladina spodní vody. </w:t>
      </w:r>
    </w:p>
    <w:p>
      <w:pPr>
        <w:pStyle w:val="Normal"/>
        <w:numPr>
          <w:ilvl w:val="0"/>
          <w:numId w:val="3"/>
        </w:numPr>
        <w:rPr/>
      </w:pPr>
      <w:r>
        <w:rPr/>
        <w:t xml:space="preserve">Odvodnění místa může být obvykle dosaženo kombinací topografie, propustných zemin a případně instalace odvodnění. </w:t>
      </w:r>
    </w:p>
    <w:p>
      <w:pPr>
        <w:pStyle w:val="Normal"/>
        <w:numPr>
          <w:ilvl w:val="0"/>
          <w:numId w:val="3"/>
        </w:numPr>
        <w:rPr/>
      </w:pPr>
      <w:r>
        <w:rPr/>
        <w:t xml:space="preserve">Zhutnění půdního profilu se objevuje nejčastěji tak, kde mohou stroje pojíždět po obnovené půdě. Uvolnění zhutnění v hlubších zeminách obvykle vyžaduje uvolnění položí nebo roztržení během obnovovací fáze, v některých případech s opakovanými úpravami během období následné péče i po něm. Postupně roztrhávání a výměna mělkých vrstev půdy může podpořit účinnost uvolňování profilu. U zemědělských následných využití je obvykle nutné instalovat podzemní odvodňovací systém jako součást požadavku následného využití (viz odstavce A75 až A77). Zhutnění povrchu může být ovšem vyžadováno pro specifická využití, jako je stavební rozvoj nebo některé formy tvorby stanovišť. To je nutno pečlivě naplánovat, aby nedošlo k vytvoření špatné praxe. </w:t>
      </w:r>
    </w:p>
    <w:p>
      <w:pPr>
        <w:pStyle w:val="Normal"/>
        <w:numPr>
          <w:ilvl w:val="0"/>
          <w:numId w:val="3"/>
        </w:numPr>
        <w:rPr/>
      </w:pPr>
      <w:r>
        <w:rPr/>
        <w:t xml:space="preserve">Roztržení je nejúčinnější u půd, které jsou dostatečně suché pro okamžité roztržení. Ovšem některé zeminy zůstávají příliš mokré po dlouhá léta na to, aby mohly být účinně roztrženy. </w:t>
      </w:r>
    </w:p>
    <w:p>
      <w:pPr>
        <w:pStyle w:val="Normal"/>
        <w:numPr>
          <w:ilvl w:val="0"/>
          <w:numId w:val="3"/>
        </w:numPr>
        <w:rPr/>
      </w:pPr>
      <w:r>
        <w:rPr/>
        <w:t xml:space="preserve">Zeminy vyměňované přes nepropustné substráty se spoléhají na boční posun vody buď přes půdní povrch jako déšť, nebo přes půdní profil. Tomu velmi napomáhá skloněná topografie a volné a propustné zeminy. Kde se zeminy přímo nahrazují nad bez-drenážové substráty, jako je propustné podloží nebi některé vápencové nebo křídové lomy, existuje menší potřeba sklonů vytvořených pro drenážní účely. Ovšem je zvláště důležité, aby byly zeminy ukládány a zachovávány ve volném stavu pro umožnění odvodněn směrem dolů. </w:t>
      </w:r>
    </w:p>
    <w:p>
      <w:pPr>
        <w:pStyle w:val="Normal"/>
        <w:numPr>
          <w:ilvl w:val="0"/>
          <w:numId w:val="3"/>
        </w:numPr>
        <w:rPr/>
      </w:pPr>
      <w:r>
        <w:rPr/>
        <w:t xml:space="preserve">Vypouštění z místní drenáže může ovlivňovat povodí vodních toků nebo spodní vodu. Místa s potenciálními drenážními problémy by měly být předmětem průzkumu pro zajištění přijatelnosti rekultivačních návrhů. Doporučujeme včasnou konzultaci s agenturou životního prostředí. </w:t>
      </w:r>
    </w:p>
    <w:p>
      <w:pPr>
        <w:pStyle w:val="Normal"/>
        <w:rPr/>
      </w:pPr>
      <w:r>
        <w:rPr/>
      </w:r>
    </w:p>
    <w:p>
      <w:pPr>
        <w:pStyle w:val="Heading3"/>
        <w:rPr/>
      </w:pPr>
      <w:r>
        <w:rPr/>
        <w:t xml:space="preserve">Následná péče </w:t>
      </w:r>
    </w:p>
    <w:p>
      <w:pPr>
        <w:pStyle w:val="Heading2"/>
        <w:rPr/>
      </w:pPr>
      <w:r>
        <w:rPr/>
        <w:t xml:space="preserve">Úvod </w:t>
      </w:r>
    </w:p>
    <w:p>
      <w:pPr>
        <w:pStyle w:val="Normal"/>
        <w:numPr>
          <w:ilvl w:val="0"/>
          <w:numId w:val="3"/>
        </w:numPr>
        <w:rPr/>
      </w:pPr>
      <w:r>
        <w:rPr/>
        <w:t xml:space="preserve">Konečným cílem následné péče je přivést renovovaný pozemek do stavu, kdy již nevyžaduje úpravy odlišné od úprav nepostižených pozemků stejného využití. </w:t>
      </w:r>
    </w:p>
    <w:p>
      <w:pPr>
        <w:pStyle w:val="Normal"/>
        <w:numPr>
          <w:ilvl w:val="0"/>
          <w:numId w:val="3"/>
        </w:numPr>
        <w:rPr/>
      </w:pPr>
      <w:r>
        <w:rPr/>
        <w:t xml:space="preserve">V Anglii bylo do roku 1994 pokryto více než 35000 hektarů pozemků uvolněných pro minerální těžbu podmínkami následné péče. To představuje více než 30 % povolené plochy ve srovnání s méně než 16 % v roce 1988. Typy minerálů, které mají obecně krátkou životnost, mají vyšší podíl jejich celkové povolené plochy pokryté podmínkami následné péče (např. 2/3 povolené plochy pro povrchovou těžbu uhlí a 45 % ploch těžby písku a štěrku má požadavky pro následnou péči). </w:t>
      </w:r>
    </w:p>
    <w:p>
      <w:pPr>
        <w:pStyle w:val="Normal"/>
        <w:numPr>
          <w:ilvl w:val="0"/>
          <w:numId w:val="3"/>
        </w:numPr>
        <w:rPr/>
      </w:pPr>
      <w:r>
        <w:rPr/>
        <w:t xml:space="preserve">Níže uvedený text poskytuje obecné informace k přípravě systémů následné péče. Měl by platit pro všechna místa, pro něž je vhodná následná péče (tedy zemědělské, zalesňovací a zkrášlovací využití, včetně zachování přírody), vyjma případů, kdy je praktičtější uložit podmínku následné péče specifikující opatření, která je třeba provést. Hlavní text obsahuje informace o procedurálním uspořádání pro uložení podmínek následné péče a o standardech, které je třeba dosáhnout. Informace pro specifické požadavky pro obnovu a následnou péči pro jiná následná využití jsou uvedeny v příloze B. </w:t>
      </w:r>
    </w:p>
    <w:p>
      <w:pPr>
        <w:pStyle w:val="Normal"/>
        <w:rPr/>
      </w:pPr>
      <w:r>
        <w:rPr/>
      </w:r>
    </w:p>
    <w:p>
      <w:pPr>
        <w:pStyle w:val="Heading2"/>
        <w:rPr/>
      </w:pPr>
      <w:r>
        <w:rPr/>
        <w:t xml:space="preserve">Příprava systému následné péče </w:t>
      </w:r>
    </w:p>
    <w:p>
      <w:pPr>
        <w:pStyle w:val="Normal"/>
        <w:numPr>
          <w:ilvl w:val="0"/>
          <w:numId w:val="3"/>
        </w:numPr>
        <w:rPr/>
      </w:pPr>
      <w:r>
        <w:rPr/>
        <w:t xml:space="preserve">Příprava systému následné péče by měla začínat nejméně 6 měsíců před zahájením následné části ne celém místě či na jeho části s předáním obecných návrhů MPA. To poskytne čas pro konzultace a veškeré nutné úpravy před odsouhlasením systému. </w:t>
      </w:r>
    </w:p>
    <w:p>
      <w:pPr>
        <w:pStyle w:val="Normal"/>
        <w:numPr>
          <w:ilvl w:val="0"/>
          <w:numId w:val="3"/>
        </w:numPr>
        <w:rPr/>
      </w:pPr>
      <w:r>
        <w:rPr/>
        <w:t xml:space="preserve">Příprava úspěšného systému následné péče vyžaduje dva druhy informací od minerálního provozovatele: </w:t>
      </w:r>
    </w:p>
    <w:p>
      <w:pPr>
        <w:pStyle w:val="Normal"/>
        <w:numPr>
          <w:ilvl w:val="1"/>
          <w:numId w:val="3"/>
        </w:numPr>
        <w:rPr/>
      </w:pPr>
      <w:r>
        <w:rPr/>
        <w:t xml:space="preserve">obecnou strategii závazků pro pětileté období následné péče </w:t>
      </w:r>
    </w:p>
    <w:p>
      <w:pPr>
        <w:pStyle w:val="Normal"/>
        <w:numPr>
          <w:ilvl w:val="1"/>
          <w:numId w:val="3"/>
        </w:numPr>
        <w:rPr/>
      </w:pPr>
      <w:r>
        <w:rPr/>
        <w:t xml:space="preserve">podrobný program pro nadcházející rok. </w:t>
      </w:r>
    </w:p>
    <w:p>
      <w:pPr>
        <w:pStyle w:val="Normal"/>
        <w:numPr>
          <w:ilvl w:val="0"/>
          <w:numId w:val="3"/>
        </w:numPr>
        <w:rPr/>
      </w:pPr>
      <w:r>
        <w:rPr/>
        <w:t xml:space="preserve">Obecná strategie musí široce popisovat kroky provedené v období následné péče a jejich načasování v celkovém programu. Souhrn hlavních položek, které mají být pokryty v přehledu, jsou uvedeny v dodatku 5. Je nutno jej dodat MPA nejméně tři měsíce před zahájením následné péče. </w:t>
      </w:r>
    </w:p>
    <w:p>
      <w:pPr>
        <w:pStyle w:val="Normal"/>
        <w:numPr>
          <w:ilvl w:val="0"/>
          <w:numId w:val="3"/>
        </w:numPr>
        <w:rPr/>
      </w:pPr>
      <w:r>
        <w:rPr/>
        <w:t xml:space="preserve">Přehled by měla doprovázet mapa jasně vyznačující všechny oblasti podléhající řízení následné péče se zvláštním vyznačením prostor dle rozdílů v roce následné péče a navržené správy. Kde je zachována volba z více možností, je nutno vyjasnit kritéria, která je nutno dodržovat při výběru mezi nimi. </w:t>
      </w:r>
    </w:p>
    <w:p>
      <w:pPr>
        <w:pStyle w:val="Normal"/>
        <w:numPr>
          <w:ilvl w:val="0"/>
          <w:numId w:val="3"/>
        </w:numPr>
        <w:rPr/>
      </w:pPr>
      <w:r>
        <w:rPr/>
        <w:t xml:space="preserve">Jsou také pokryty závazky poskytovat MPA doplňkové plány, specifikace, místní záznamy nebo analýzy ke schválení ve stanovených intervalech. Normálně jsou tyto informace vyžadovány jeden měsíc před dohodnutými konzultacemi.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 xml:space="preserve">Dodatek 5 </w:t>
            </w:r>
          </w:p>
          <w:p>
            <w:pPr>
              <w:pStyle w:val="Normal"/>
              <w:rPr/>
            </w:pPr>
            <w:r>
              <w:rPr/>
            </w:r>
          </w:p>
          <w:p>
            <w:pPr>
              <w:pStyle w:val="Heading3"/>
              <w:rPr/>
            </w:pPr>
            <w:r>
              <w:rPr/>
              <w:t xml:space="preserve">Obecná strategie pro systém následné péče </w:t>
            </w:r>
          </w:p>
          <w:p>
            <w:pPr>
              <w:pStyle w:val="Normal"/>
              <w:rPr/>
            </w:pPr>
            <w:r>
              <w:rPr/>
              <w:t xml:space="preserve">Dokument obecné strategie by měl pokrývat kroky následné péče rozepsané níže plus veškeré další aspekty, které mohou být vyžadovány minerálním plánovacím úřadem. Osoby odpovědní za provedení těchto kroků musí být také uvedeny. Kroky následné péče obsahují: </w:t>
            </w:r>
          </w:p>
          <w:p>
            <w:pPr>
              <w:pStyle w:val="Normal"/>
              <w:rPr/>
            </w:pPr>
            <w:r>
              <w:rPr/>
              <w:t>1.</w:t>
              <w:tab/>
              <w:t xml:space="preserve">Načasování a vzor založení vegetace </w:t>
            </w:r>
          </w:p>
          <w:p>
            <w:pPr>
              <w:pStyle w:val="Normal"/>
              <w:rPr/>
            </w:pPr>
            <w:r>
              <w:rPr/>
              <w:t xml:space="preserve">Stručný popis pořadí založení vegetace po celé období následné péče, např. „pozemek bude převeden na louku. Na začátku bude krátkodobě zorán a opětovně osázen po 2 až 3 letech a zaměněn za dlouhodobou směs semen“, nebo „Stromy budou zasázeny v roce x a y dle plánu X“. Podrobnosti o složení druhů, typu a velikosti zásob, rozložení, metodě, načasování a umístění vegetace. U zachování přírody metoda navržená pro založení vegetace (přirozená kolonizace, transplantáty, výsadba apod.). Půdorys ukazující vysazování různých druhů vegetace bude podporou. Je nutno vyjasnit případ,y kdy je nutno zachovávat velký rozsah možností. </w:t>
            </w:r>
          </w:p>
          <w:p>
            <w:pPr>
              <w:pStyle w:val="Normal"/>
              <w:rPr/>
            </w:pPr>
            <w:r>
              <w:rPr/>
            </w:r>
          </w:p>
          <w:p>
            <w:pPr>
              <w:pStyle w:val="Normal"/>
              <w:rPr/>
            </w:pPr>
            <w:r>
              <w:rPr/>
              <w:t>2.</w:t>
              <w:tab/>
              <w:t xml:space="preserve">Kultivační praktiky </w:t>
            </w:r>
          </w:p>
          <w:p>
            <w:pPr>
              <w:pStyle w:val="Normal"/>
              <w:rPr/>
            </w:pPr>
            <w:r>
              <w:rPr/>
              <w:t xml:space="preserve">Přehled rozsahu kultivace, která má být pravděpodobně provedena. Je to nutné, jelikož u některých míst mohou jisté postupy zhoršovat půdu. Přijetí nespecifikovaných technik bude možné k následujícímu datu po schválení minerálním plánovacím úřadem, u nichž je nepravděpodobné, že budou škodlivé. Uznáváme nutnost flexibility vzhledem ke změnám k konstrukci a dostupnosti zařízení s postupem času. </w:t>
            </w:r>
          </w:p>
          <w:p>
            <w:pPr>
              <w:pStyle w:val="Normal"/>
              <w:rPr/>
            </w:pPr>
            <w:r>
              <w:rPr/>
            </w:r>
          </w:p>
          <w:p>
            <w:pPr>
              <w:pStyle w:val="Normal"/>
              <w:rPr/>
            </w:pPr>
            <w:r>
              <w:rPr/>
              <w:t>3.</w:t>
              <w:tab/>
              <w:t xml:space="preserve">Sekundární úpravy </w:t>
            </w:r>
          </w:p>
          <w:p>
            <w:pPr>
              <w:pStyle w:val="Normal"/>
              <w:rPr/>
            </w:pPr>
            <w:r>
              <w:rPr/>
              <w:t xml:space="preserve">Je nutno uvést závazky provedení sekundárních úprav, jako mikrotunelování, podkládání (a v některých případech zakládání lesů) a sbírání kamenů. jelikož účinnost a potřeba takových úprav závisí na stavu zeminy, vyžaduje se pouze obecné prohlášení o úmyslu doprovázené kritérii pro stanovení nutnosti takových úprav. Např. „Během kultivace budou z místa odstraněny všechny kameny ležící na povrchu, které jsou větší a nemohou projít sítem o velikosti ok xxx mm společně se všemi dalšími předměty, které by pravděpodobně překážely budoucímu obdělávání“. </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rPr/>
            </w:pPr>
            <w:r>
              <w:rPr/>
              <w:t>4.</w:t>
              <w:tab/>
              <w:t xml:space="preserve">Odvodnění </w:t>
            </w:r>
          </w:p>
        </w:tc>
      </w:tr>
      <w:tr>
        <w:trPr/>
        <w:tc>
          <w:tcPr>
            <w:tcW w:w="9212" w:type="dxa"/>
            <w:tcBorders>
              <w:left w:val="single" w:sz="4" w:space="0" w:color="000000"/>
              <w:right w:val="single" w:sz="4" w:space="0" w:color="000000"/>
            </w:tcBorders>
          </w:tcPr>
          <w:p>
            <w:pPr>
              <w:pStyle w:val="Normal"/>
              <w:rPr/>
            </w:pPr>
            <w:r>
              <w:rPr/>
              <w:t xml:space="preserve">To by mělo pokrývat veškeré závazky pro provedení podzemní drenáže; předchozí konzultace s minerálním plánovacím úřadem před instalací pro dohodnutí konstrukce systému; načasování instalačních prací v programu následné péče spolu se závazky provedení všech nutných údržbových prací nebo přechodných odvodňovacích opatření. </w:t>
            </w:r>
          </w:p>
        </w:tc>
      </w:tr>
      <w:tr>
        <w:trPr/>
        <w:tc>
          <w:tcPr>
            <w:tcW w:w="9212" w:type="dxa"/>
            <w:tcBorders>
              <w:left w:val="single" w:sz="4" w:space="0" w:color="000000"/>
              <w:right w:val="single" w:sz="4" w:space="0" w:color="000000"/>
            </w:tcBorders>
          </w:tcPr>
          <w:p>
            <w:pPr>
              <w:pStyle w:val="Normal"/>
              <w:snapToGrid w:val="false"/>
              <w:rPr/>
            </w:pPr>
            <w:r>
              <w:rPr/>
            </w:r>
          </w:p>
        </w:tc>
      </w:tr>
      <w:tr>
        <w:trPr/>
        <w:tc>
          <w:tcPr>
            <w:tcW w:w="9212" w:type="dxa"/>
            <w:tcBorders>
              <w:left w:val="single" w:sz="4" w:space="0" w:color="000000"/>
              <w:right w:val="single" w:sz="4" w:space="0" w:color="000000"/>
            </w:tcBorders>
          </w:tcPr>
          <w:p>
            <w:pPr>
              <w:pStyle w:val="Normal"/>
              <w:rPr/>
            </w:pPr>
            <w:r>
              <w:rPr/>
              <w:t>5.</w:t>
              <w:tab/>
              <w:t xml:space="preserve">Řízení úrodnosti půdy, odplevelení apod. </w:t>
            </w:r>
          </w:p>
        </w:tc>
      </w:tr>
      <w:tr>
        <w:trPr/>
        <w:tc>
          <w:tcPr>
            <w:tcW w:w="9212" w:type="dxa"/>
            <w:tcBorders>
              <w:left w:val="single" w:sz="4" w:space="0" w:color="000000"/>
              <w:right w:val="single" w:sz="4" w:space="0" w:color="000000"/>
            </w:tcBorders>
          </w:tcPr>
          <w:p>
            <w:pPr>
              <w:pStyle w:val="Normal"/>
              <w:rPr/>
            </w:pPr>
            <w:r>
              <w:rPr/>
              <w:t xml:space="preserve">Pokrytí opatření ke zlepšení úrodnosti půdy a odstraňování plevele. Musí být uveden základ pro stanovení potřeby a aplikačních intervalů (např. vzorkování a analýza zemin); vzhled či zdravotní stav vegetace u zkrášlovacích systémů. Způsoby údržby požadované úrodnosti půdy (hnojiva, použití luštěnin, organických hnojiv, splaškových kalů apod.). </w:t>
            </w:r>
          </w:p>
        </w:tc>
      </w:tr>
      <w:tr>
        <w:trPr/>
        <w:tc>
          <w:tcPr>
            <w:tcW w:w="9212" w:type="dxa"/>
            <w:tcBorders>
              <w:left w:val="single" w:sz="4" w:space="0" w:color="000000"/>
              <w:right w:val="single" w:sz="4" w:space="0" w:color="000000"/>
            </w:tcBorders>
          </w:tcPr>
          <w:p>
            <w:pPr>
              <w:pStyle w:val="Normal"/>
              <w:snapToGrid w:val="false"/>
              <w:rPr/>
            </w:pPr>
            <w:r>
              <w:rPr/>
            </w:r>
          </w:p>
        </w:tc>
      </w:tr>
      <w:tr>
        <w:trPr/>
        <w:tc>
          <w:tcPr>
            <w:tcW w:w="9212" w:type="dxa"/>
            <w:tcBorders>
              <w:left w:val="single" w:sz="4" w:space="0" w:color="000000"/>
              <w:right w:val="single" w:sz="4" w:space="0" w:color="000000"/>
            </w:tcBorders>
          </w:tcPr>
          <w:p>
            <w:pPr>
              <w:pStyle w:val="Normal"/>
              <w:rPr/>
            </w:pPr>
            <w:r>
              <w:rPr/>
              <w:t>6.</w:t>
              <w:tab/>
              <w:t xml:space="preserve">Zavlažování a zalévání </w:t>
            </w:r>
          </w:p>
        </w:tc>
      </w:tr>
      <w:tr>
        <w:trPr/>
        <w:tc>
          <w:tcPr>
            <w:tcW w:w="9212" w:type="dxa"/>
            <w:tcBorders>
              <w:left w:val="single" w:sz="4" w:space="0" w:color="000000"/>
              <w:bottom w:val="single" w:sz="4" w:space="0" w:color="000000"/>
              <w:right w:val="single" w:sz="4" w:space="0" w:color="000000"/>
            </w:tcBorders>
          </w:tcPr>
          <w:p>
            <w:pPr>
              <w:pStyle w:val="Normal"/>
              <w:rPr/>
            </w:pPr>
            <w:r>
              <w:rPr/>
              <w:t xml:space="preserve">To bude pravděpodobně součástí pouze menší části systémů následné péče. Kde je to navrhováno, je nutno poskytnout informace pro pokrytí specifikací zařízení, umístění instalací a kritérií pro určení průtoků zavlažování. (mělo by být vyjasněno, že všechna nutná povolení pro čerpání vody apod. je nutno získat předem). Kde se očekávají investice do zařízení, včasná diskuse umožní žadatelům zhodnotit, zda jsou jejich plány slučitelní s požadavky následné péče. </w:t>
            </w:r>
          </w:p>
          <w:p>
            <w:pPr>
              <w:pStyle w:val="Normal"/>
              <w:rPr/>
            </w:pPr>
            <w:r>
              <w:rPr/>
            </w:r>
          </w:p>
          <w:p>
            <w:pPr>
              <w:pStyle w:val="Normal"/>
              <w:rPr/>
            </w:pPr>
            <w:r>
              <w:rPr/>
              <w:t xml:space="preserve">Pozn.: oplocení, přívod vody pro dobytek a řízení vodních ploch nejsou pokryty těmito podmínkami následné péče, jelikož nejde o „úpravy půdy“. Kde je jejich dodání důležité pro uspokojivé řízení následné péče, musí být tyto aspekty pokryty alternativními opatřeními. </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datek 6 </w:t>
            </w:r>
          </w:p>
          <w:p>
            <w:pPr>
              <w:pStyle w:val="Normal"/>
              <w:rPr>
                <w:b/>
                <w:b/>
                <w:bCs/>
              </w:rPr>
            </w:pPr>
            <w:r>
              <w:rPr>
                <w:b/>
                <w:bCs/>
              </w:rPr>
            </w:r>
          </w:p>
          <w:p>
            <w:pPr>
              <w:pStyle w:val="Normal"/>
              <w:rPr>
                <w:b/>
                <w:b/>
                <w:bCs/>
              </w:rPr>
            </w:pPr>
            <w:r>
              <w:rPr>
                <w:b/>
                <w:bCs/>
              </w:rPr>
              <w:t xml:space="preserve">Podrobný každoroční program pro systém následné péče </w:t>
            </w:r>
          </w:p>
          <w:p>
            <w:pPr>
              <w:pStyle w:val="Normal"/>
              <w:rPr>
                <w:b/>
                <w:b/>
                <w:bCs/>
              </w:rPr>
            </w:pPr>
            <w:r>
              <w:rPr>
                <w:b/>
                <w:bCs/>
              </w:rPr>
            </w:r>
          </w:p>
          <w:p>
            <w:pPr>
              <w:pStyle w:val="Normal"/>
              <w:rPr/>
            </w:pPr>
            <w:r>
              <w:rPr/>
              <w:t xml:space="preserve">Prvky systému vyžadující uvážení by měly určovat osoby odpovědné za program pro následující rok, pokud to není dostatečně obsaženo v obecné strategii. Musí být uvedeny podrobné informace ke konkrétním krokům, včetně: </w:t>
            </w:r>
          </w:p>
          <w:p>
            <w:pPr>
              <w:pStyle w:val="Normal"/>
              <w:rPr/>
            </w:pPr>
            <w:r>
              <w:rPr/>
            </w:r>
          </w:p>
          <w:p>
            <w:pPr>
              <w:pStyle w:val="Normal"/>
              <w:rPr/>
            </w:pPr>
            <w:r>
              <w:rPr/>
              <w:t>1.</w:t>
              <w:tab/>
              <w:t xml:space="preserve">Založení vegetace </w:t>
            </w:r>
          </w:p>
          <w:p>
            <w:pPr>
              <w:pStyle w:val="Normal"/>
              <w:rPr/>
            </w:pPr>
            <w:r>
              <w:rPr/>
              <w:t xml:space="preserve">Je nutno uvést podrobnosti o osevním programu / vysazovacích systémech na místě (viz také bod 6 dole). U každého pole / plochy musí informace obsahovat podrobné údaje o: </w:t>
            </w:r>
          </w:p>
          <w:p>
            <w:pPr>
              <w:pStyle w:val="Normal"/>
              <w:numPr>
                <w:ilvl w:val="0"/>
                <w:numId w:val="9"/>
              </w:numPr>
              <w:rPr/>
            </w:pPr>
            <w:r>
              <w:rPr/>
              <w:t xml:space="preserve">povaze a načasování jakýchkoliv kultivačních prací a sběru kamene, včetně přibližné hloubky aktivit. </w:t>
            </w:r>
          </w:p>
          <w:p>
            <w:pPr>
              <w:pStyle w:val="Normal"/>
              <w:numPr>
                <w:ilvl w:val="0"/>
                <w:numId w:val="9"/>
              </w:numPr>
              <w:rPr/>
            </w:pPr>
            <w:r>
              <w:rPr/>
              <w:t xml:space="preserve">obsahu a původu semenných směsí; navrhované osevní množství a načasování osevních prací. </w:t>
            </w:r>
          </w:p>
          <w:p>
            <w:pPr>
              <w:pStyle w:val="Normal"/>
              <w:numPr>
                <w:ilvl w:val="0"/>
                <w:numId w:val="9"/>
              </w:numPr>
              <w:rPr/>
            </w:pPr>
            <w:r>
              <w:rPr/>
              <w:t xml:space="preserve">navrhovaná množství aplikace hnojiv a vápna na základě výsledků analýz výživy půdy. </w:t>
            </w:r>
          </w:p>
          <w:p>
            <w:pPr>
              <w:pStyle w:val="Normal"/>
              <w:numPr>
                <w:ilvl w:val="0"/>
                <w:numId w:val="9"/>
              </w:numPr>
              <w:rPr/>
            </w:pPr>
            <w:r>
              <w:rPr/>
              <w:t xml:space="preserve">podrobnosti a programech postřiku herbicidů i fungicidů, pokud jsou známy v době schůzky k následné péči. Další závazky provedení všech přiměřených jarních závlah dle potřeb vzniklé situace. </w:t>
            </w:r>
          </w:p>
          <w:p>
            <w:pPr>
              <w:pStyle w:val="Normal"/>
              <w:rPr/>
            </w:pPr>
            <w:r>
              <w:rPr/>
            </w:r>
          </w:p>
          <w:p>
            <w:pPr>
              <w:pStyle w:val="Normal"/>
              <w:rPr/>
            </w:pPr>
            <w:r>
              <w:rPr/>
              <w:t>2.</w:t>
              <w:tab/>
              <w:t xml:space="preserve">Řízení vegetace </w:t>
            </w:r>
          </w:p>
          <w:p>
            <w:pPr>
              <w:pStyle w:val="Normal"/>
              <w:rPr/>
            </w:pPr>
            <w:r>
              <w:rPr/>
              <w:t xml:space="preserve">U luk by to mělo pokrývat očekávané načasování a frekvenci sekání, odvoz trávy, navrhovaný pasný režim včetně druh, stáří a počtu dobytka a rozsahu období pastvy. U ostatních typů vegetace je nutno poskytnout podobné informace spolu se specifickými požadavky požadované vegetace, včetně odstraňování plevele. </w:t>
            </w:r>
          </w:p>
          <w:p>
            <w:pPr>
              <w:pStyle w:val="Normal"/>
              <w:rPr/>
            </w:pPr>
            <w:r>
              <w:rPr/>
            </w:r>
          </w:p>
          <w:p>
            <w:pPr>
              <w:pStyle w:val="Normal"/>
              <w:rPr/>
            </w:pPr>
            <w:r>
              <w:rPr/>
              <w:t>3.</w:t>
              <w:tab/>
              <w:t xml:space="preserve">Sekundární úpravy </w:t>
            </w:r>
          </w:p>
          <w:p>
            <w:pPr>
              <w:pStyle w:val="Normal"/>
              <w:rPr/>
            </w:pPr>
            <w:r>
              <w:rPr/>
              <w:t xml:space="preserve">Specifikace musí obsahovat načasování, pracovní hloubky, rozteč výsadby a zařízení použité pro mikro-tunelovací a podkládací operace. </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4.</w:t>
              <w:tab/>
              <w:t xml:space="preserve">Odvodnění místa </w:t>
            </w:r>
          </w:p>
          <w:p>
            <w:pPr>
              <w:pStyle w:val="Normal"/>
              <w:rPr/>
            </w:pPr>
            <w:r>
              <w:rPr/>
              <w:t xml:space="preserve">Podrobnosti o načasování instalačních prací odvodnění pro nadcházející rok a podrobnosti o systému, včetně mapy ukazující rozvržení potrubí a podrobnosti o způsobu instalace, rozteče drenáže, hloubky drénu, rozměry a sklony trubek, povaha a hloubka propustné výplně, vyústění, opravné práce po instalaci. </w:t>
            </w:r>
          </w:p>
          <w:p>
            <w:pPr>
              <w:pStyle w:val="Normal"/>
              <w:rPr/>
            </w:pPr>
            <w:r>
              <w:rPr/>
            </w:r>
          </w:p>
          <w:p>
            <w:pPr>
              <w:pStyle w:val="Normal"/>
              <w:rPr/>
            </w:pPr>
            <w:r>
              <w:rPr/>
              <w:t>5.</w:t>
              <w:tab/>
              <w:t xml:space="preserve">Zavlažování a zalévání </w:t>
            </w:r>
          </w:p>
          <w:p>
            <w:pPr>
              <w:pStyle w:val="Normal"/>
              <w:rPr/>
            </w:pPr>
            <w:r>
              <w:rPr/>
              <w:t xml:space="preserve">Podrobnosti o návrzích zavlažování pro nadcházející rok. </w:t>
            </w:r>
          </w:p>
          <w:p>
            <w:pPr>
              <w:pStyle w:val="Normal"/>
              <w:rPr/>
            </w:pPr>
            <w:r>
              <w:rPr/>
            </w:r>
          </w:p>
          <w:p>
            <w:pPr>
              <w:pStyle w:val="Normal"/>
              <w:rPr/>
            </w:pPr>
            <w:r>
              <w:rPr/>
              <w:t>6.</w:t>
              <w:tab/>
              <w:t xml:space="preserve">Vysazování stromů a keřů </w:t>
            </w:r>
          </w:p>
          <w:p>
            <w:pPr>
              <w:pStyle w:val="Normal"/>
              <w:rPr/>
            </w:pPr>
            <w:r>
              <w:rPr/>
              <w:t xml:space="preserve">To by mělo potvrzovat návrhy pro zakládání pro následující rok pokrývající přípravu půdy, podrobnosti o výsadbě (druhy, typ dřevin, způsoby založení, hustota výsadby, načasování) a údržbu, včetně případného nahrazování odumřelých stromů, politika odstraňování plevele, ochrana aplikace hnojiv před hlodavci a stříhání / prořezávání. </w:t>
            </w:r>
          </w:p>
        </w:tc>
      </w:tr>
    </w:tbl>
    <w:p>
      <w:pPr>
        <w:pStyle w:val="Normal"/>
        <w:rPr/>
      </w:pPr>
      <w:r>
        <w:rPr/>
      </w:r>
    </w:p>
    <w:p>
      <w:pPr>
        <w:pStyle w:val="Normal"/>
        <w:numPr>
          <w:ilvl w:val="0"/>
          <w:numId w:val="3"/>
        </w:numPr>
        <w:rPr/>
      </w:pPr>
      <w:r>
        <w:rPr/>
        <w:t xml:space="preserve">Podrobný program musí pokrývat požadavky pro nadcházející rok včetně těch uvedených v dodatku 6. Měly by: </w:t>
      </w:r>
    </w:p>
    <w:p>
      <w:pPr>
        <w:pStyle w:val="Normal"/>
        <w:numPr>
          <w:ilvl w:val="1"/>
          <w:numId w:val="3"/>
        </w:numPr>
        <w:rPr/>
      </w:pPr>
      <w:r>
        <w:rPr/>
        <w:t xml:space="preserve">podporovat obecnou strategii prací prováděných v nadcházejícím roce. </w:t>
      </w:r>
    </w:p>
    <w:p>
      <w:pPr>
        <w:pStyle w:val="Normal"/>
        <w:numPr>
          <w:ilvl w:val="1"/>
          <w:numId w:val="3"/>
        </w:numPr>
        <w:rPr/>
      </w:pPr>
      <w:r>
        <w:rPr/>
        <w:t xml:space="preserve">potvrzovat, že kroky již podrobně popsané v obecné strategii budou provedeny dle původního plánu. </w:t>
      </w:r>
    </w:p>
    <w:p>
      <w:pPr>
        <w:pStyle w:val="Normal"/>
        <w:numPr>
          <w:ilvl w:val="1"/>
          <w:numId w:val="3"/>
        </w:numPr>
        <w:rPr/>
      </w:pPr>
      <w:r>
        <w:rPr/>
        <w:t xml:space="preserve">obsahovat veškeré změny vůči původním návrhům, např. vlivem rozdílů mezi aktuálními a předpokládanými místními podmínkami. </w:t>
      </w:r>
    </w:p>
    <w:p>
      <w:pPr>
        <w:pStyle w:val="Normal"/>
        <w:numPr>
          <w:ilvl w:val="0"/>
          <w:numId w:val="3"/>
        </w:numPr>
        <w:rPr/>
      </w:pPr>
      <w:r>
        <w:rPr/>
        <w:t xml:space="preserve">První podrobný program je nutno předat s obecnou strategií. Následující podrobné programy je nutno dodat každý rok minerálnímu plánovacímu úřadu ke schválení nejpozději jeden měsíc před výroční schůzkou následné péče, na které budou muset být projednány a schváleny. </w:t>
      </w:r>
    </w:p>
    <w:p>
      <w:pPr>
        <w:pStyle w:val="Normal"/>
        <w:numPr>
          <w:ilvl w:val="0"/>
          <w:numId w:val="3"/>
        </w:numPr>
        <w:rPr/>
      </w:pPr>
      <w:r>
        <w:rPr/>
        <w:t xml:space="preserve">Tyto systémy musí být projednány a odsouhlaseny minerálním plánovacím úřadem, osobami odpovědnými za provádění programu následné péče a všemi externími poradci. Ve většině případů má provozovatel, nájemce nebo vlastník pozemku právně zaručený zájem na úspěchu následné péče, jelikož většina nákladů již vznikla při plnění obnovovacích podmínek. Kde je nutno pro účely následné péče pořídit nákladné zařízení, včasná konzultace je zvláště výhodná pro zajištění toho, že navrhovaný nákup se slučuje s požadavky následné péče. </w:t>
      </w:r>
    </w:p>
    <w:p>
      <w:pPr>
        <w:pStyle w:val="Normal"/>
        <w:numPr>
          <w:ilvl w:val="0"/>
          <w:numId w:val="3"/>
        </w:numPr>
        <w:rPr/>
      </w:pPr>
      <w:r>
        <w:rPr/>
        <w:t xml:space="preserve">MPA musí mít na paměti, že žádné dva programy následné péče nebudou přesně stejné a že způsob zavedení jednotlivých systémů závisí na mnoha faktorech, jako např. povětrnostní podmínky, kvalita materiálů a stav jednotlivých míst. </w:t>
      </w:r>
    </w:p>
    <w:p>
      <w:pPr>
        <w:pStyle w:val="Normal"/>
        <w:rPr/>
      </w:pPr>
      <w:r>
        <w:rPr/>
      </w:r>
      <w:r>
        <w:br w:type="page"/>
      </w:r>
    </w:p>
    <w:p>
      <w:pPr>
        <w:pStyle w:val="Normal"/>
        <w:rPr/>
      </w:pPr>
      <w:r>
        <w:rPr/>
      </w:r>
    </w:p>
    <w:p>
      <w:pPr>
        <w:pStyle w:val="Heading3"/>
        <w:rPr/>
      </w:pPr>
      <w:r>
        <w:rPr/>
        <w:t xml:space="preserve">Jednotlivé kroky následné péče </w:t>
      </w:r>
    </w:p>
    <w:p>
      <w:pPr>
        <w:pStyle w:val="Normal"/>
        <w:rPr/>
      </w:pPr>
      <w:r>
        <w:rPr/>
      </w:r>
    </w:p>
    <w:p>
      <w:pPr>
        <w:pStyle w:val="Heading2"/>
        <w:rPr/>
      </w:pPr>
      <w:r>
        <w:rPr/>
        <w:t xml:space="preserve">Výběr vegetace </w:t>
      </w:r>
    </w:p>
    <w:p>
      <w:pPr>
        <w:pStyle w:val="Normal"/>
        <w:numPr>
          <w:ilvl w:val="0"/>
          <w:numId w:val="3"/>
        </w:numPr>
        <w:rPr/>
      </w:pPr>
      <w:r>
        <w:rPr/>
        <w:t xml:space="preserve">V následné péči pro zemědělství je důležitý výběr plodiny. Vypěstovaná plodina musí odpovídat povaze a stavu přítomné půdy, místnímu klimatu, požadavkům na obnovovací úpravy následné péče a zvláštním dovednostem osoby obhospodařující pozemek. Pro minimalizaci rizika poškození půdní struktury by neměly být plodiny zejména pěstovány tam, kde je nutnost provedení kultivace, sklízení a dopravy přes pozemek se zemědělským zařízením, když je půda mokrá. </w:t>
      </w:r>
    </w:p>
    <w:p>
      <w:pPr>
        <w:pStyle w:val="Normal"/>
        <w:numPr>
          <w:ilvl w:val="0"/>
          <w:numId w:val="3"/>
        </w:numPr>
        <w:rPr/>
      </w:pPr>
      <w:r>
        <w:rPr/>
        <w:t xml:space="preserve">Tráva je tradičně používána jako počáteční plodina následné péče, i když zejména pro pískové a štěrkové lomy existuje rostoucí trend zemědělské produkce zcela na bázi zemědělských plodin a zeleniny. Obilniny jsou pravděpodobně nejvhodnější zemědělská plodina, jelikož jejich hluboké kořenění pomáhá podporovat opětovné zavedení struktury podloží. Plodiny zanechávající půdu holou v zimě vyžadují sklízení později v roce z důvodu typu plodiny (např. kořenové plodiny) nebo klimatických překážek, nebo s omezeným kořenovým vzorem, nejsou obvykle vhodné. </w:t>
      </w:r>
    </w:p>
    <w:p>
      <w:pPr>
        <w:pStyle w:val="Normal"/>
        <w:numPr>
          <w:ilvl w:val="0"/>
          <w:numId w:val="3"/>
        </w:numPr>
        <w:rPr/>
      </w:pPr>
      <w:r>
        <w:rPr/>
        <w:t xml:space="preserve">Výběr okrasné nebo zalesňovací vegetace by měl být silně ovlivněn podmínkami převažujícími nebo blízkými na místě a konkrétním druhu následného využití. Další pokyny jsou uvedeny v příloze B. Je-li to možné, také se upřednostňuje výběr druhů, které jsou charakteristické pro místní oblast, i když v některých případech to nebude možné. Bulletin Lesnické komise 110 uvádí pokyny pro výběr vhodných druhů. Informace jsou dostupné také ve zprávě vytvoření ministerstvem „Zkrášlovací rekultivace minerálních dolů“. </w:t>
      </w:r>
    </w:p>
    <w:p>
      <w:pPr>
        <w:pStyle w:val="Normal"/>
        <w:rPr/>
      </w:pPr>
      <w:r>
        <w:rPr/>
      </w:r>
    </w:p>
    <w:p>
      <w:pPr>
        <w:pStyle w:val="Heading2"/>
        <w:rPr/>
      </w:pPr>
      <w:r>
        <w:rPr/>
        <w:t xml:space="preserve">Kultivační techniky a sekundární úpravy </w:t>
      </w:r>
    </w:p>
    <w:p>
      <w:pPr>
        <w:pStyle w:val="Normal"/>
        <w:numPr>
          <w:ilvl w:val="0"/>
          <w:numId w:val="3"/>
        </w:numPr>
        <w:rPr/>
      </w:pPr>
      <w:r>
        <w:rPr/>
        <w:t xml:space="preserve">Místně specifické požadavky pro kultivaci a další úpravy budou z velké části záviset na následném využití a nutnosti nápravy místních problémů, jako je špatné odvodnění, zhutnění, usazení a chyby vegetace. </w:t>
      </w:r>
    </w:p>
    <w:p>
      <w:pPr>
        <w:pStyle w:val="Normal"/>
        <w:rPr/>
      </w:pPr>
      <w:r>
        <w:rPr/>
      </w:r>
    </w:p>
    <w:p>
      <w:pPr>
        <w:pStyle w:val="Heading2"/>
        <w:rPr/>
      </w:pPr>
      <w:r>
        <w:rPr/>
        <w:t xml:space="preserve">Podzemní odvodnění </w:t>
      </w:r>
    </w:p>
    <w:p>
      <w:pPr>
        <w:pStyle w:val="Normal"/>
        <w:numPr>
          <w:ilvl w:val="0"/>
          <w:numId w:val="3"/>
        </w:numPr>
        <w:rPr/>
      </w:pPr>
      <w:r>
        <w:rPr/>
        <w:t xml:space="preserve">Dosažení uspokojivého odvodnění půdy je důležité, je-li nutno dosáhnout rekultivace vysoké kvality, jelikož nadměrná vlhkost ovlivňuje klíčivost osiva, vývoj kořenového systému a rozsah plodin, včetně zemědělských, které mohou být pěstovány. Zvláštní význam má pro obnovenou půdu má to, že nedostatečné odvodnění zvyšuje náchylnost půdy ke strukturálnímu poškození a snižuje účinnost nápravných úprav následné péče. Také snižuje počet dnů, kdy je půda vhodná ke kultivaci, průjezd zařízení, pastvu dobytka nebo využití pro některé intenzivní okrasné účely. </w:t>
      </w:r>
    </w:p>
    <w:p>
      <w:pPr>
        <w:pStyle w:val="Normal"/>
        <w:numPr>
          <w:ilvl w:val="0"/>
          <w:numId w:val="3"/>
        </w:numPr>
        <w:rPr/>
      </w:pPr>
      <w:r>
        <w:rPr/>
        <w:t xml:space="preserve">Na velkých plochách Anglie je nutná instalace drenážních systémů pro dosažení dostatečné kontroly nad vlhkostí půdy. To platí zejména pro mnoho obnovovaných pozemků, kde se má dosáhnout vysoké úrovně rekultivace. Instalace podzemní drenáže je téměř vždy nutností pro zemědělské a některé formy zkrášlovacího využití, kdy pozemek obsahoval drény před minerální těžbou a mohou být také nutné pro překonání negativních změn v místních fyzikálních charakteristikách způsobených minerální těžbou. Nicméně existují výjimky, kdy podzemní drenáž nemusí být nutná, zejména tam. kde původní zeminy byly nahrazeny zeminami o značně lehčí textuře, kde obnova umožňuje překonání dříve existujících problémů odvodnění, a u některých druhů vytvářených stanovišť (např. vodní plochy). </w:t>
      </w:r>
    </w:p>
    <w:p>
      <w:pPr>
        <w:pStyle w:val="Normal"/>
        <w:numPr>
          <w:ilvl w:val="0"/>
          <w:numId w:val="3"/>
        </w:numPr>
        <w:rPr/>
      </w:pPr>
      <w:r>
        <w:rPr/>
        <w:t xml:space="preserve">Je ovšem mnohem běžnější, že je podzemní drenáž vyžadována, kde dříve neexistovala; k takovým případům dochází, když: </w:t>
      </w:r>
    </w:p>
    <w:p>
      <w:pPr>
        <w:pStyle w:val="Normal"/>
        <w:numPr>
          <w:ilvl w:val="1"/>
          <w:numId w:val="3"/>
        </w:numPr>
        <w:rPr/>
      </w:pPr>
      <w:r>
        <w:rPr/>
        <w:t xml:space="preserve">propustné pískové materiály jsou odstraněny a značně se snížila hloubka mezi ornicí a podložnímu nepropustnými vrstvami, např. jílovité podloží, podkladové bazální jíly nebo zavážkové uzávěry. </w:t>
      </w:r>
    </w:p>
    <w:p>
      <w:pPr>
        <w:pStyle w:val="Normal"/>
        <w:numPr>
          <w:ilvl w:val="1"/>
          <w:numId w:val="3"/>
        </w:numPr>
        <w:rPr/>
      </w:pPr>
      <w:r>
        <w:rPr/>
        <w:t xml:space="preserve">operace manipulace s půdou značně poškodily půdní strukturu, čímž došlo ke snížení propustnosti podloží; </w:t>
      </w:r>
    </w:p>
    <w:p>
      <w:pPr>
        <w:pStyle w:val="Normal"/>
        <w:numPr>
          <w:ilvl w:val="1"/>
          <w:numId w:val="3"/>
        </w:numPr>
        <w:rPr/>
      </w:pPr>
      <w:r>
        <w:rPr/>
        <w:t xml:space="preserve">odstranění materiálu zapříčinilo potřebu řízení spodní vody. </w:t>
      </w:r>
    </w:p>
    <w:p>
      <w:pPr>
        <w:pStyle w:val="Normal"/>
        <w:rPr/>
      </w:pPr>
      <w:r>
        <w:rPr/>
        <w:tab/>
        <w:t xml:space="preserve">Je ovšem nutno akceptovat, že podzemní drenáž instalovaná na začátku může být </w:t>
        <w:tab/>
        <w:t xml:space="preserve">ovlivněna následným dosednutím půdy, a bude tedy muset být opravena nebo </w:t>
        <w:tab/>
        <w:t xml:space="preserve">vyměněna. Pokyny k použití podzemní drenáže na skládkách budou vloženy do </w:t>
        <w:tab/>
        <w:t xml:space="preserve">WMP26E. </w:t>
      </w:r>
    </w:p>
    <w:p>
      <w:pPr>
        <w:pStyle w:val="Normal"/>
        <w:rPr/>
      </w:pPr>
      <w:r>
        <w:rPr/>
      </w:r>
    </w:p>
    <w:p>
      <w:pPr>
        <w:pStyle w:val="Heading2"/>
        <w:rPr/>
      </w:pPr>
      <w:r>
        <w:rPr/>
        <w:t xml:space="preserve">Hnojiva </w:t>
      </w:r>
    </w:p>
    <w:p>
      <w:pPr>
        <w:pStyle w:val="Normal"/>
        <w:numPr>
          <w:ilvl w:val="0"/>
          <w:numId w:val="3"/>
        </w:numPr>
        <w:rPr/>
      </w:pPr>
      <w:r>
        <w:rPr/>
        <w:t xml:space="preserve">Adekvátní hnojivo musí být použito na obnoveném pozemku a jsou často vhodné další dusičnany, zejména po skladování zemin. Doporučení hnojení a vápnění pro zemědělskou rekultivaci jsou obvykle založena na pokynech MAFF odvozených od analýz standardní půdy. Tyto jsou uvedeny v příručce 209 (1994) „Doporučení hnojení“ a příručce 35 (1988) „Vápno a vápnění“, obě zveřejněné MAFF. </w:t>
      </w:r>
    </w:p>
    <w:p>
      <w:pPr>
        <w:pStyle w:val="Normal"/>
        <w:numPr>
          <w:ilvl w:val="0"/>
          <w:numId w:val="3"/>
        </w:numPr>
        <w:rPr/>
      </w:pPr>
      <w:r>
        <w:rPr/>
        <w:t xml:space="preserve">Pro okrasné využití, zachování přírody a systémy výsadby stromů bude potřeba hnojících přísad a úrovně aplikace záviset na povaze substrátu a typu vegetace, která je zakládaná. U mnoha okrasných systémů může být dosaženo adekvátních úrovní dusíku v půdě pomocí směsi trávy a luštěnin. Malé aplikace jiných výživných látek (jako je fosfor a draslík) mohou ovšem být také vyžadovány. Úspěšnost mnoha systémů zachování přírody může záviset na dodávce pouze malých množství výživných látek půdě (viz odstavec A52). V některých případech není aplikace hnojiv nutná a může poškodit zájem zachování přírody. Další pokyny jsou uvedeny v „Zkrášlovací rekultivace minerálních dolů“ a v „Rekultivace poškozených pozemků pro zachování přírody“. Nadměrná aplikace hnojiv může mít za následek znečištění povrchových a spodních vod a je nutno se tomu vyhnout. </w:t>
      </w:r>
    </w:p>
    <w:p>
      <w:pPr>
        <w:pStyle w:val="Normal"/>
        <w:numPr>
          <w:ilvl w:val="0"/>
          <w:numId w:val="3"/>
        </w:numPr>
        <w:rPr/>
      </w:pPr>
      <w:r>
        <w:rPr/>
        <w:t xml:space="preserve">U půd a substrátů, které mají nedostatek dusíku, může použití luštěnin, buď jako převažujícího druhu nebo ve směsi s jinými druhy, pomáhat k vytvoření půdního dusíku a v mnoha případech ke snížení aplikací dodatečných hnojiv. </w:t>
      </w:r>
    </w:p>
    <w:p>
      <w:pPr>
        <w:pStyle w:val="Normal"/>
        <w:rPr/>
      </w:pPr>
      <w:r>
        <w:rPr/>
      </w:r>
    </w:p>
    <w:p>
      <w:pPr>
        <w:pStyle w:val="Heading2"/>
        <w:rPr/>
      </w:pPr>
      <w:r>
        <w:rPr/>
        <w:t xml:space="preserve">Odstraňování plevele </w:t>
      </w:r>
    </w:p>
    <w:p>
      <w:pPr>
        <w:pStyle w:val="Normal"/>
        <w:numPr>
          <w:ilvl w:val="0"/>
          <w:numId w:val="3"/>
        </w:numPr>
        <w:rPr/>
      </w:pPr>
      <w:r>
        <w:rPr/>
        <w:t xml:space="preserve">Zamoření plevelem může způsobit snížení úrody na půdě rekultivované pro zemědělství. Tedy řízení plevele vhodnou aplikací herbicidů nebo jde-li o trávu stříháním či spásáním bude nezbytnou částí programu následné péče. Zemědělské plodiny mohou vyžadovat pravidelné řízení plevele po celé vegetační období, jakož i další postřiky proti chorobám a dalším škůdcům. Při výběru, použití a způsobu aplikace herbicidů, fungicidů a pesticidů je třeba odborné konzultace. </w:t>
      </w:r>
      <w:r>
        <w:br w:type="page"/>
      </w:r>
    </w:p>
    <w:p>
      <w:pPr>
        <w:pStyle w:val="Normal"/>
        <w:numPr>
          <w:ilvl w:val="0"/>
          <w:numId w:val="3"/>
        </w:numPr>
        <w:rPr/>
      </w:pPr>
      <w:r>
        <w:rPr/>
        <w:t xml:space="preserve">Řízení plevele je zejména důležité pro systémy vysazování stromů. Konkurence vzhledem k vodě a světlu u rychle rostoucích plevelů mohou značně snižovat rychlosti růstu a v některých případech mohou způsobit úhyn stromu. Všeobecně je doporučováno, aby se kolem každého stromu udržovala bezplevelná oblast 1 m. Pokyny k vhodným způsobům jsou uvedeny v bulletinu Lesnické komise 110. Dle ustanovení zákona o plevelu 1959 je také odpovědností všech držitelů půdy, a to i nezemědělské, řídit škodlivé plevele tak, aby se nerozšiřovaly na okolní zemědělské pozemky. U systémů zkrášlování a zachování přírody může být řízení plevel důležité pro zamezení dominance omezeného počtu agresivních druhů. Ovšem při výběru hubičů plevele je nutno postupovat opatrně pro zamezení poškození plodin, na kterých nám záleží. Řízení plevelů je možno dosáhnout v mnoha případech i mulčováním. To má další výhodu snižování ztrát vody z půdy a tím potřeby zalévání. Pokyny k nutnosti řízení plevelů a o vhodných metodách pro různé typy zkrášlovacích následných využití jsou uvedeny v „Zkrášlovací rekultivace minerálních dolů“. </w:t>
      </w:r>
    </w:p>
    <w:p>
      <w:pPr>
        <w:pStyle w:val="Normal"/>
        <w:rPr/>
      </w:pPr>
      <w:r>
        <w:rPr/>
      </w:r>
    </w:p>
    <w:p>
      <w:pPr>
        <w:pStyle w:val="Heading2"/>
        <w:rPr/>
      </w:pPr>
      <w:r>
        <w:rPr/>
        <w:t xml:space="preserve">Zavlažování a zalévání </w:t>
      </w:r>
    </w:p>
    <w:p>
      <w:pPr>
        <w:pStyle w:val="Normal"/>
        <w:numPr>
          <w:ilvl w:val="0"/>
          <w:numId w:val="3"/>
        </w:numPr>
        <w:rPr/>
      </w:pPr>
      <w:r>
        <w:rPr/>
        <w:t xml:space="preserve">Úspěch založení vegetace v některých částech země může být významně omezena obdobími sucha. Stromy a keře mohou být zvláště náchylné v prvních několika letech po vysazení a nejsou-li zalévány, uhynou. Náhrada uhynulé vegetace může být nákladná a může zpozdit postup během následné péče. Během dlouhých období sucha je proto doporučeno vegetaci zalévat. Je nutno tedy zavést opatření k potenciální nutnosti zalévání a metodách použití, když plánování rekultivačního systému pro zajištění toho, že vodní zdroje mohou být zpřístupněny a že vhodné metody jsou dostupné pro jejich použití. Potřeba zalévání může být snížena, zejména u stromů a keřů ve zvláště suchých částech země výběrem druhů odolných vůči suchu a použitím mulčování na půdní povrch. </w:t>
      </w:r>
    </w:p>
    <w:p>
      <w:pPr>
        <w:pStyle w:val="Normal"/>
        <w:rPr/>
      </w:pPr>
      <w:r>
        <w:rPr/>
      </w:r>
    </w:p>
    <w:p>
      <w:pPr>
        <w:pStyle w:val="Heading2"/>
        <w:rPr/>
      </w:pPr>
      <w:r>
        <w:rPr/>
        <w:t xml:space="preserve">Řízení dobytka a škůdců </w:t>
      </w:r>
    </w:p>
    <w:p>
      <w:pPr>
        <w:pStyle w:val="Normal"/>
        <w:numPr>
          <w:ilvl w:val="0"/>
          <w:numId w:val="3"/>
        </w:numPr>
        <w:rPr/>
      </w:pPr>
      <w:r>
        <w:rPr/>
        <w:t xml:space="preserve">Neřízená pastva zvířat, jako jsou ovce a králíci, může významně ovlivnit kvalitu rekultivace. Nadměrná pastva může odhalit půdní povrch s důsledkem eroze, zatímco nadměrné pošlapávání křehkých půd může mít za následek udupání, ztrátu půdní struktury a erozi. Naproti tomu pastva malé intenzity může být důležitým řídícím nástrojem, jelikož může podporovat zakládání polních květin a u zemědělské půdy může přispívat ke zvýšení obsahu dusíku v půdě a podporovat půdní strukturální rozvoj. </w:t>
      </w:r>
    </w:p>
    <w:p>
      <w:pPr>
        <w:pStyle w:val="Normal"/>
        <w:numPr>
          <w:ilvl w:val="0"/>
          <w:numId w:val="3"/>
        </w:numPr>
        <w:rPr/>
      </w:pPr>
      <w:r>
        <w:rPr/>
        <w:t xml:space="preserve">Dobytek je tedy nutno pečlivě řídit na rekultivovaných pozemcích. V prvních letech po obnově, možná i po období následné péče, nemusí být pozemek schopen podporovat tolik zvěře na hektar jako nepoškozený pozemek. Normálně bude nutné vyjmout dobytek zcela během zimních měsíců a i jindy, když se půda stane mokrou. </w:t>
      </w:r>
    </w:p>
    <w:p>
      <w:pPr>
        <w:pStyle w:val="Normal"/>
        <w:numPr>
          <w:ilvl w:val="0"/>
          <w:numId w:val="3"/>
        </w:numPr>
        <w:rPr/>
      </w:pPr>
      <w:r>
        <w:rPr/>
        <w:t xml:space="preserve">Úroveň řízení králíků a dalších škůdců je místně specifická. Obecně je upřednostňováno vyjmout zvěř zcela, než ji řídit po jejích zavedení, ačkoliv dle odstavce A84 může být určitá úroveň pastvy přínosná. Králíky je možno vytěsnit pomocí plotů, které musí být pravidelně udržovány. Jednotlivé stromy mohou být chráněny před králíky, hraboši a dalšími škůdci pomocí pletiva kolem stromů, některé z nich mají další přínos ochrany mladých stromků před obnažením. Počty králíků bude možná nutno monitorovat  po období následné péče, a mohou být nutná řídící opatření, jako je odstřel a otrava plynem. Riziko zamoření králíky je možno snížit zajištěním toho, že stanoviště, která mají v oblibě, jako jsou houštiny, jsou odstraněna z ploch kolem pozemku ještě před rekultivací místa. To je ovšem možné pouze v omezeném počtu situací. </w:t>
      </w:r>
    </w:p>
    <w:p>
      <w:pPr>
        <w:pStyle w:val="Normal"/>
        <w:jc w:val="center"/>
        <w:rPr/>
      </w:pPr>
      <w:r>
        <w:rPr/>
        <w:t xml:space="preserve">Jdi na obsah </w:t>
      </w:r>
    </w:p>
    <w:p>
      <w:pPr>
        <w:pStyle w:val="Normal"/>
        <w:rPr/>
      </w:pPr>
      <w:r>
        <w:rPr/>
      </w:r>
    </w:p>
    <w:p>
      <w:pPr>
        <w:pStyle w:val="Heading1"/>
        <w:rPr/>
      </w:pPr>
      <w:r>
        <w:rPr/>
        <w:t xml:space="preserve">Příloha B: rekultivace pro různá následná využití </w:t>
      </w:r>
    </w:p>
    <w:p>
      <w:pPr>
        <w:pStyle w:val="Normal"/>
        <w:rPr/>
      </w:pPr>
      <w:r>
        <w:rPr/>
      </w:r>
    </w:p>
    <w:p>
      <w:pPr>
        <w:pStyle w:val="Heading3"/>
        <w:rPr/>
      </w:pPr>
      <w:r>
        <w:rPr/>
        <w:t xml:space="preserve">Výběr následného využití </w:t>
      </w:r>
    </w:p>
    <w:p>
      <w:pPr>
        <w:pStyle w:val="Normal"/>
        <w:numPr>
          <w:ilvl w:val="0"/>
          <w:numId w:val="2"/>
        </w:numPr>
        <w:rPr/>
      </w:pPr>
      <w:r>
        <w:rPr/>
        <w:t xml:space="preserve">Hlavní text této MPG stanoví klíčové problémy politiky ovlivňující výběr následného využití pro rekultivaci minerálních dolů. Tato příloha obsahuje podrobné informace o konzultacích a technických otázkách, které souvisí s vypracováním a zaváděním plánovacích podmínek pro různá následná využití. Pro zemědělská a zalesňovací následná využití existuje zákonný požadavek konzultovat s MAFF nebo Lesnickou komisí, jak je vysvětleno v příslušných kapitolách níže. To vedlo k dobře vyvinutému systému hodnocení a zavádění systémů obnovy a následné péče. Pro další následná využití a zejména pro využití zachování přírody a další zkrášlovací následná využití existuje velký rozsah možných voleb rekultivace, Zatímco mnoho postupů bude podobných pro všechna následná využití, každé využití bude mít své vlastní specifické požadavky. Není možno v dokumentu tohoto rozsahu uvést specifické technické informace pro každé následné využití. Ovšem během posledních několika let zveřejnilo ministerstvo mnoho zpráv obsahujících důkladné informace o nejlepší technické praxi pro velký rozsah následných využití. I když nejde o jediné dostupné zdroje informací, obsáhlý přehled literatury, který obsahují, poskytují užitečnou referenci na další příslušné materiály. Seznam literatury v příloze E uvádí úplný seznam příslušných výzkumných zpráv DOE. </w:t>
      </w:r>
    </w:p>
    <w:p>
      <w:pPr>
        <w:pStyle w:val="Normal"/>
        <w:numPr>
          <w:ilvl w:val="0"/>
          <w:numId w:val="2"/>
        </w:numPr>
        <w:rPr/>
      </w:pPr>
      <w:r>
        <w:rPr/>
        <w:t xml:space="preserve">V mnoha případech je možné sjednotit více než jedno následné využití na jednom místě. Např. i když se navrhuje, že hlavní využití půdy bude zemědělské, může být vhodné při zohlednění dalších plánovacích úvah založit lesy, zájem zachování přírody nebo vodní plochy na hranicích pozemku. Kde se navrhuje zalesnění, je politikou vlády podporovat více rekreačně založené využití, než je pouze produkce dřeva. Opět zde mohou vznikat příležitosti pro poskytnutí zachování přírody či formální nebo neformální rekreace. </w:t>
      </w:r>
    </w:p>
    <w:p>
      <w:pPr>
        <w:pStyle w:val="Normal"/>
        <w:numPr>
          <w:ilvl w:val="0"/>
          <w:numId w:val="2"/>
        </w:numPr>
        <w:rPr/>
      </w:pPr>
      <w:r>
        <w:rPr/>
        <w:t xml:space="preserve">Stupeň, v němž lze specifikovat následné využití místa před těžbou, závisí na životnosti těžby a na typu minerálu. Ovšem bez ohledu na navrhované následné využití platí stejné všeobecné zásady pro nutnost ochrany půdního zdroje a konečné obnovy a následné péče. </w:t>
      </w:r>
    </w:p>
    <w:p>
      <w:pPr>
        <w:pStyle w:val="Normal"/>
        <w:numPr>
          <w:ilvl w:val="0"/>
          <w:numId w:val="2"/>
        </w:numPr>
        <w:rPr/>
      </w:pPr>
      <w:r>
        <w:rPr/>
        <w:t xml:space="preserve">Při zvažování vhodnosti alternativních následných využití ke důležité mít na paměti dlouhodobé zavádění využití, a zejména kdo bude pravděpodobně odpovědný za dlouhodobou správu a financování místa. </w:t>
      </w:r>
    </w:p>
    <w:p>
      <w:pPr>
        <w:pStyle w:val="Normal"/>
        <w:rPr/>
      </w:pPr>
      <w:r>
        <w:rPr/>
      </w:r>
    </w:p>
    <w:p>
      <w:pPr>
        <w:pStyle w:val="Heading3"/>
        <w:rPr/>
      </w:pPr>
      <w:r>
        <w:rPr/>
        <w:t xml:space="preserve">Rekultivace pro zemědělství </w:t>
      </w:r>
    </w:p>
    <w:p>
      <w:pPr>
        <w:pStyle w:val="Heading2"/>
        <w:rPr/>
      </w:pPr>
      <w:r>
        <w:rPr/>
        <w:t xml:space="preserve">Úloha MAFF </w:t>
      </w:r>
    </w:p>
    <w:p>
      <w:pPr>
        <w:pStyle w:val="Normal"/>
        <w:numPr>
          <w:ilvl w:val="0"/>
          <w:numId w:val="2"/>
        </w:numPr>
        <w:rPr/>
      </w:pPr>
      <w:r>
        <w:rPr/>
        <w:t xml:space="preserve">U minerálních plánovacích žádostí má MAFF zákonnou úlohu při poskytování rad MPA o důsledcích využívání pozemku u všech rozvojových návrhů postihujících půdu třídy 1, 2 a 3a nad určitou prahovou velikost (20 hektarů), nebo menších než 20 hektarů za takových okolností, kdy tento rozvoj pravděpodobně povede k dalším ztrátám v souhrnné výši do 20 hektarů či více. MAFF je také konzultantem pro podmínky následné péče pro všechna místa, která mají být obnovena pro zemědělství bez ohledu na velikost místa či kvalitu půdy. Pětistupňový systém klasifikace zemědělské půdy (ACL) MAFF a jeho použití a omezení jsou uvedeny v příloze A PPG7. V MPG2 jsou také uvedeny informace ke konzultacím s MAFF. </w:t>
      </w:r>
    </w:p>
    <w:p>
      <w:pPr>
        <w:pStyle w:val="Normal"/>
        <w:numPr>
          <w:ilvl w:val="0"/>
          <w:numId w:val="2"/>
        </w:numPr>
        <w:rPr/>
      </w:pPr>
      <w:r>
        <w:rPr/>
        <w:t xml:space="preserve">Následující odstavce uvádí informace k postupům dodržovaným regionální jednotkou plánování využití půdy MAFF v souvislosti s minerálním plánováním. </w:t>
      </w:r>
    </w:p>
    <w:p>
      <w:pPr>
        <w:pStyle w:val="Normal"/>
        <w:numPr>
          <w:ilvl w:val="0"/>
          <w:numId w:val="2"/>
        </w:numPr>
        <w:rPr/>
      </w:pPr>
      <w:r>
        <w:rPr/>
        <w:t xml:space="preserve">Kde se v plánovací žádosti navrhuje rekultivace k zemědělství, odpovídá MAFF za nabídnutí svého stanoviska minerálním plánovacím úřadům o vhodnosti tohoto následného využití a podmínek následné péče, má-li být uděleno plánovací povolení. Taková konzultace je nutná bez ohledu na plochu příslušného pozemku nebo na jeho zemědělskou kvalitu. MAFF může také poskytovat informace a připomínky k těžbě a obnově místa, jelikož dosažení dobrých úrovní v období následné péče závisí částečně na vhodném a uspokojivém (a vynuceném) odkrytí, přesunu a obnově zemin a na terénním reliéfu. Podobně bude MAFF pomáhat MPA při vynucování standardů prohlížením zpráv, které obdrží v souvislosti s místními specifickými porušeními plánovacích požadavků, které jsou škodlivé pro zemědělskou rekultivaci. </w:t>
      </w:r>
    </w:p>
    <w:p>
      <w:pPr>
        <w:pStyle w:val="Normal"/>
        <w:numPr>
          <w:ilvl w:val="0"/>
          <w:numId w:val="2"/>
        </w:numPr>
        <w:rPr/>
      </w:pPr>
      <w:r>
        <w:rPr/>
        <w:t xml:space="preserve">Při stanovování svých reakcí na rozvojové návrhy bude MAFF mimo jiné zohledňovat realizovatelnost dosažení vysoké úrovně obnovy a přiměřenost návrhů předaných žadatelem pro těžbu, obnovu a následnou péči na daném místě. </w:t>
      </w:r>
    </w:p>
    <w:p>
      <w:pPr>
        <w:pStyle w:val="Normal"/>
        <w:numPr>
          <w:ilvl w:val="0"/>
          <w:numId w:val="2"/>
        </w:numPr>
        <w:rPr/>
      </w:pPr>
      <w:r>
        <w:rPr/>
        <w:t xml:space="preserve">V praxi bude mít reakce MAFF při konzultacích obvykle jednu z následujících forem: </w:t>
      </w:r>
    </w:p>
    <w:p>
      <w:pPr>
        <w:pStyle w:val="Normal"/>
        <w:numPr>
          <w:ilvl w:val="1"/>
          <w:numId w:val="2"/>
        </w:numPr>
        <w:rPr/>
      </w:pPr>
      <w:r>
        <w:rPr/>
        <w:t xml:space="preserve">námitka k žádosti </w:t>
      </w:r>
    </w:p>
    <w:p>
      <w:pPr>
        <w:pStyle w:val="Normal"/>
        <w:numPr>
          <w:ilvl w:val="1"/>
          <w:numId w:val="2"/>
        </w:numPr>
        <w:rPr/>
      </w:pPr>
      <w:r>
        <w:rPr/>
        <w:t xml:space="preserve">podmínečná námitka citující návrhy k zemědělské obnově a/nebo následné péči o pozemek, které chybí nebo jsou nedostatečné; </w:t>
      </w:r>
    </w:p>
    <w:p>
      <w:pPr>
        <w:pStyle w:val="Normal"/>
        <w:numPr>
          <w:ilvl w:val="1"/>
          <w:numId w:val="2"/>
        </w:numPr>
        <w:rPr/>
      </w:pPr>
      <w:r>
        <w:rPr/>
        <w:t xml:space="preserve">podmínečné přijetí s uvedením případných dodatečných podmínek k návrhu obnovy a následné péče; </w:t>
      </w:r>
    </w:p>
    <w:p>
      <w:pPr>
        <w:pStyle w:val="Normal"/>
        <w:numPr>
          <w:ilvl w:val="1"/>
          <w:numId w:val="2"/>
        </w:numPr>
        <w:rPr/>
      </w:pPr>
      <w:r>
        <w:rPr/>
        <w:t xml:space="preserve">technické posouzení zemědělských úvah s případnými připomínkami k návrhům obnovy a/nebo následné péče. MAFF použije zaměstnanecké zdroje tam, kde budou nejúčinněji využity. Na místech menších než 5 hektarů nebude obvykle MAFF provádět kontroly na místě při poskytování rad ohledně těžby, obnovy nebo následné péče. V každém případě ovšem technická odezva bude poskytovat dostatečné informace umožňující MPA zvážení zemědělských důsledků společně s ekologickými a hospodářskými faktory, nebo </w:t>
      </w:r>
    </w:p>
    <w:p>
      <w:pPr>
        <w:pStyle w:val="Normal"/>
        <w:numPr>
          <w:ilvl w:val="1"/>
          <w:numId w:val="2"/>
        </w:numPr>
        <w:rPr/>
      </w:pPr>
      <w:r>
        <w:rPr/>
        <w:t xml:space="preserve">špatná žádost, kde je nezemědělské následné využití navrhováno pro místo, které ovlivňuje méně než 20 hektarů půdy třídy 1, 2 a 3a a kde rozvoj pravděpodobně nepovede k dalším ztrátám v souhrnné výši 20 hektarů a výše takového pozemku. </w:t>
      </w:r>
    </w:p>
    <w:p>
      <w:pPr>
        <w:pStyle w:val="Normal"/>
        <w:rPr/>
      </w:pPr>
      <w:r>
        <w:rPr/>
        <w:tab/>
        <w:t xml:space="preserve">Odezvy klasifikované výše jako a) až c) budou učiněny pouze tam, kde žádost obsahuje významné množství nejlepší a univerzální půdy. </w:t>
      </w:r>
    </w:p>
    <w:p>
      <w:pPr>
        <w:pStyle w:val="Normal"/>
        <w:rPr/>
      </w:pPr>
      <w:r>
        <w:rPr/>
      </w:r>
    </w:p>
    <w:p>
      <w:pPr>
        <w:pStyle w:val="Heading2"/>
        <w:rPr/>
      </w:pPr>
      <w:r>
        <w:rPr/>
        <w:t xml:space="preserve">Forma podmínek zemědělské následné péče </w:t>
      </w:r>
    </w:p>
    <w:p>
      <w:pPr>
        <w:pStyle w:val="Normal"/>
        <w:numPr>
          <w:ilvl w:val="0"/>
          <w:numId w:val="2"/>
        </w:numPr>
        <w:rPr/>
      </w:pPr>
      <w:r>
        <w:rPr/>
        <w:t xml:space="preserve">Při stanovování zemědělských obnovovacích podmínek a podmínek následné péče by měla MPA konzultovat s MAFF formu podmínky následné péče (srovnej odstavec 62 v hlavním textu). Budou existovat případy, kdy bude vhodné specifikovat kroky následné péče v samotné podmínce následné péče, např. u většiny míst pod 5 hektarů. Ale v mnoha jiných případech, zejména tam, kde je snaha o dlouhodobé povolení, může být vhodnější uložit podmínku vyžadující předání systému následné péče v pozdější fázi. V takových případech musí být kroky, jež mají být obsaženy v systému následné péče, naznačeny v povolení, ale mohou být podrobně vypracovány minerálním provozovatelem ve spolupráci s MAFF a MPA, blíží-li se obnova k cíli (viz odstavce A62 až A70 v příloze A). </w:t>
      </w:r>
    </w:p>
    <w:p>
      <w:pPr>
        <w:pStyle w:val="Normal"/>
        <w:numPr>
          <w:ilvl w:val="0"/>
          <w:numId w:val="2"/>
        </w:numPr>
        <w:rPr/>
      </w:pPr>
      <w:r>
        <w:rPr/>
        <w:t xml:space="preserve">Na podporu provozovatelům při vypracovávání systému může MAFF zorganizovat setkání před následnou péčí řízené MPA. Informace k úrovni podrobností obecně vyžadovaných a položkách obsažených v systému následné péče jsou uvedeny v příloze A. Za účelem maximální účinnosti se musí taková schůzka konat asi šest měsíců před zahájením následné péče na celém místě či jeho části. Tyto schůzky nejsou nutné pro všechna místa, zejména tam, kde byly požadavky následné péče předem podrobně projednány, nebo kde byly předány dřívější informace k podobnému místu. </w:t>
      </w:r>
    </w:p>
    <w:p>
      <w:pPr>
        <w:pStyle w:val="Normal"/>
        <w:numPr>
          <w:ilvl w:val="0"/>
          <w:numId w:val="2"/>
        </w:numPr>
        <w:rPr/>
      </w:pPr>
      <w:r>
        <w:rPr/>
        <w:t xml:space="preserve">Systém následné péče musí být předán MPA provozovatelem nejméně 3 měsíce před zahájením následné péče na celém místě nebo na jeho části. To poskytuje dostatek času pro úřad ke konzultacím s MAFF a pro nezbytné úpravy. </w:t>
      </w:r>
    </w:p>
    <w:p>
      <w:pPr>
        <w:pStyle w:val="Normal"/>
        <w:rPr/>
      </w:pPr>
      <w:r>
        <w:rPr/>
      </w:r>
    </w:p>
    <w:p>
      <w:pPr>
        <w:pStyle w:val="Heading2"/>
        <w:rPr/>
      </w:pPr>
      <w:r>
        <w:rPr/>
        <w:t xml:space="preserve">Pokrok a dokončení následné péče </w:t>
      </w:r>
    </w:p>
    <w:p>
      <w:pPr>
        <w:pStyle w:val="Normal"/>
        <w:numPr>
          <w:ilvl w:val="0"/>
          <w:numId w:val="2"/>
        </w:numPr>
        <w:rPr/>
      </w:pPr>
      <w:r>
        <w:rPr/>
        <w:t xml:space="preserve">Když se provádí následná péče dle schváleného systému, je důležité, aby MPA a přes ni MAFF, byly konzultovány provozovatelem nejméně jednou za rok ohledně způsobu, jakým jsou plněny podmínky následné péče. To se nejúčinněji dosáhne tím, že provozovatel bude ke schválení MPA dodávat záznamy provedených prací a podrobný program následné péče pro nadcházející rok. </w:t>
      </w:r>
    </w:p>
    <w:p>
      <w:pPr>
        <w:pStyle w:val="Normal"/>
        <w:numPr>
          <w:ilvl w:val="0"/>
          <w:numId w:val="2"/>
        </w:numPr>
        <w:rPr/>
      </w:pPr>
      <w:r>
        <w:rPr/>
        <w:t xml:space="preserve">Po obdržení těchto dokumentů bude MPA konzultovat s MAFF a rozhodne, zda je nutné zorganizovat revizní návštěvu následné péče na místě pro kontrolu pokroku. V reakci na to MAFF poskytne MPA radu o tom, zda podrobný záznam provedených prací a program pro nadcházející rok splňuje požadavky následné péče. MAFF se v případě potřeby bude účastnit takových domluvených schůzek kontroly následné péče. </w:t>
      </w:r>
    </w:p>
    <w:p>
      <w:pPr>
        <w:pStyle w:val="Normal"/>
        <w:numPr>
          <w:ilvl w:val="0"/>
          <w:numId w:val="2"/>
        </w:numPr>
        <w:rPr/>
      </w:pPr>
      <w:r>
        <w:rPr/>
        <w:t xml:space="preserve">Schůzky následné péče se obecně konají za účasti osob odpovědných za provádění následné péče (minerální provozovatel, nájemce nebo vlastník pozemku), MPA a expertní konzultanti. </w:t>
      </w:r>
    </w:p>
    <w:p>
      <w:pPr>
        <w:pStyle w:val="Normal"/>
        <w:numPr>
          <w:ilvl w:val="0"/>
          <w:numId w:val="2"/>
        </w:numPr>
        <w:rPr/>
      </w:pPr>
      <w:r>
        <w:rPr/>
        <w:t xml:space="preserve">Mohou nastat případy, kdy by pomohly návštěvy v kratších intervalech než jeden rok k dosažení přiměřené následné péče. V takovém případě je na všech stranách, aby si dohodly konání dodatečných schůzek. </w:t>
      </w:r>
    </w:p>
    <w:p>
      <w:pPr>
        <w:pStyle w:val="Normal"/>
        <w:numPr>
          <w:ilvl w:val="0"/>
          <w:numId w:val="2"/>
        </w:numPr>
        <w:rPr/>
      </w:pPr>
      <w:r>
        <w:rPr/>
        <w:t xml:space="preserve">MPA může zapojit MAFF do vydávání certifikátů potvrzujících, že byly splněny podmínky následné péče (srovnej odstavec 69 v hlavním textu). </w:t>
      </w:r>
    </w:p>
    <w:p>
      <w:pPr>
        <w:pStyle w:val="Normal"/>
        <w:rPr/>
      </w:pPr>
      <w:r>
        <w:rPr/>
      </w:r>
    </w:p>
    <w:p>
      <w:pPr>
        <w:pStyle w:val="Heading3"/>
        <w:rPr/>
      </w:pPr>
      <w:r>
        <w:rPr/>
        <w:t xml:space="preserve">Rekultivace pro zalesnění </w:t>
      </w:r>
    </w:p>
    <w:p>
      <w:pPr>
        <w:pStyle w:val="Heading2"/>
        <w:rPr/>
      </w:pPr>
      <w:r>
        <w:rPr/>
        <w:t xml:space="preserve">Úloha Lesnické komise </w:t>
      </w:r>
    </w:p>
    <w:p>
      <w:pPr>
        <w:pStyle w:val="Normal"/>
        <w:numPr>
          <w:ilvl w:val="0"/>
          <w:numId w:val="2"/>
        </w:numPr>
        <w:rPr/>
      </w:pPr>
      <w:r>
        <w:rPr/>
        <w:t xml:space="preserve">Lesnická komise je odpovědná za regulaci lesů ve Velké Británii. Komise poskytuje národní konzultační služby přes Lesnický úřad, který spravuje vládní granty a provádí zákonné povinnosti související s lesy. Má odborný personál pro poskytování poradenství o složení lesů a místní přípravě / místních podmínkách. Zveřejňuje řadu směrnic, které určují standardy očekávané v lesnickém průmyslu. </w:t>
      </w:r>
      <w:r>
        <w:br w:type="page"/>
      </w:r>
    </w:p>
    <w:p>
      <w:pPr>
        <w:pStyle w:val="Normal"/>
        <w:numPr>
          <w:ilvl w:val="0"/>
          <w:numId w:val="2"/>
        </w:numPr>
        <w:rPr/>
      </w:pPr>
      <w:r>
        <w:rPr/>
        <w:t xml:space="preserve">Lesnická komise je také zákonným konzultantem pro jakýkoliv rozvoj vyžadující posouzení životního prostředí, a který by měl negativní vliv na lesy. Pokyny ohledně ekologického hodnocení lesních systémů jsou k dispozici u Lesnické komise. </w:t>
      </w:r>
    </w:p>
    <w:p>
      <w:pPr>
        <w:pStyle w:val="Normal"/>
        <w:numPr>
          <w:ilvl w:val="0"/>
          <w:numId w:val="2"/>
        </w:numPr>
        <w:rPr/>
      </w:pPr>
      <w:r>
        <w:rPr/>
        <w:t xml:space="preserve">Lesnický úřad by měl být konzultován v případě, že platí některé z následujícího: </w:t>
      </w:r>
    </w:p>
    <w:p>
      <w:pPr>
        <w:pStyle w:val="Normal"/>
        <w:numPr>
          <w:ilvl w:val="1"/>
          <w:numId w:val="2"/>
        </w:numPr>
        <w:rPr/>
      </w:pPr>
      <w:r>
        <w:rPr/>
        <w:t xml:space="preserve">navrhuje-li se, aby byl pozemek rekultivován k zalesňovacímu následnému využití; </w:t>
      </w:r>
    </w:p>
    <w:p>
      <w:pPr>
        <w:pStyle w:val="Normal"/>
        <w:numPr>
          <w:ilvl w:val="1"/>
          <w:numId w:val="2"/>
        </w:numPr>
        <w:rPr/>
      </w:pPr>
      <w:r>
        <w:rPr/>
        <w:t xml:space="preserve">les na pozemku navrženém pro minerální těžbu je vyhrazený dle klasifikačního systému Lesnické komise, nebo je-li poskytován grant dle části 1 zákona o lesích 1979; </w:t>
      </w:r>
    </w:p>
    <w:p>
      <w:pPr>
        <w:pStyle w:val="Normal"/>
        <w:numPr>
          <w:ilvl w:val="1"/>
          <w:numId w:val="2"/>
        </w:numPr>
        <w:rPr/>
      </w:pPr>
      <w:r>
        <w:rPr/>
        <w:t xml:space="preserve">má-li být výsadba stromů podporována grantem dle s´grantového systému pro lesy nebo příspěvku pro komunitní lesy. </w:t>
      </w:r>
    </w:p>
    <w:p>
      <w:pPr>
        <w:pStyle w:val="Normal"/>
        <w:numPr>
          <w:ilvl w:val="0"/>
          <w:numId w:val="2"/>
        </w:numPr>
        <w:rPr/>
      </w:pPr>
      <w:r>
        <w:rPr/>
        <w:t xml:space="preserve">Také doporučujeme MPA konzultovat s Lesnickým úřadem všechny významné vysazovací systémy, včetně těch považovaných za součást obecnější zkrášlovací rekultivace. </w:t>
      </w:r>
    </w:p>
    <w:p>
      <w:pPr>
        <w:pStyle w:val="Normal"/>
        <w:numPr>
          <w:ilvl w:val="0"/>
          <w:numId w:val="2"/>
        </w:numPr>
        <w:rPr/>
      </w:pPr>
      <w:r>
        <w:rPr/>
        <w:t xml:space="preserve">Bulletin Lesnické komise č. 110 „Rekultivace poškozených pozemků pro zalesnění“ uvádí informace o faktorech, které musí být zvažovány před, během a po těžbě minerálů, kde je výsadba stromů navrhována jako součást rekultivačního systému. Zvažuje rekultivační strategie pro konkrétní druhy minerálních dolů a poskytuje informace o vysazovaných stromech do různých substrátů. Sada „vzorových podmínek“ e obsažena v bulletinu 110 pro plánovací povolení zahrnujících zalesnění jako následné využití, což by mohlo poskytovat užitečnou základnu pro minerální provozovatele při přípravě plánovacích povolení a v procesu zákonných konzultací. Pokyny k vysazování okrasných stromů jsou uvedeny také v dokumentu „Zkrášlovací rekultivace minerálních dolů“ a v příručce Lesnické komise 11 „Vytváření a správa lesů kolem měst“. </w:t>
      </w:r>
    </w:p>
    <w:p>
      <w:pPr>
        <w:pStyle w:val="Normal"/>
        <w:rPr/>
      </w:pPr>
      <w:r>
        <w:rPr/>
      </w:r>
    </w:p>
    <w:p>
      <w:pPr>
        <w:pStyle w:val="Heading2"/>
        <w:rPr/>
      </w:pPr>
      <w:r>
        <w:rPr/>
        <w:t xml:space="preserve">Obnovovací podmínky pro lesy </w:t>
      </w:r>
    </w:p>
    <w:p>
      <w:pPr>
        <w:pStyle w:val="Normal"/>
        <w:numPr>
          <w:ilvl w:val="0"/>
          <w:numId w:val="2"/>
        </w:numPr>
        <w:rPr/>
      </w:pPr>
      <w:r>
        <w:rPr/>
        <w:t xml:space="preserve">U nových povolení budou obecné zásady a fáze ukládání rekultivačních podmínek platit pro zalesňovací následné využití (viz příloha A).Ppro zalesňovací následné využití neexistuje žádný zákonný požadavek, že musí MPA konzultovat s Lesnickým úřadem vhodné obnovovací podmínky, oproti následné péči. Je ovšem zřejmé, že dosažení dobrých standardů v období následné péče závisí zčásti na vhodném (a vynuceném) pokrytí plánovacích podmínek, např. odkrývání a přesun zemin a jejich obnova na vhodně tvarovaný terén (bez výplně či s ní) po těžbě minerálů. </w:t>
      </w:r>
    </w:p>
    <w:p>
      <w:pPr>
        <w:pStyle w:val="Normal"/>
        <w:numPr>
          <w:ilvl w:val="0"/>
          <w:numId w:val="2"/>
        </w:numPr>
        <w:rPr/>
      </w:pPr>
      <w:r>
        <w:rPr/>
        <w:t xml:space="preserve">Zhutnění obnovených míst je vážný problém pro založení a růst stromů. Roztržení může být účinné při snižující se sypké hustotě půdy, ale je možno se o něj pokoušet těsně před vysazováním, a jeho plný účinek je pouze krátkodobý. Je tedy důležité zvažovat techniky pokládání zemin, které minimalizují zhutnění půdy, než se pokoušet o snížení hutnosti půdy poté, co ke zhutnění došlo. </w:t>
      </w:r>
    </w:p>
    <w:p>
      <w:pPr>
        <w:pStyle w:val="Normal"/>
        <w:numPr>
          <w:ilvl w:val="0"/>
          <w:numId w:val="2"/>
        </w:numPr>
        <w:rPr/>
      </w:pPr>
      <w:r>
        <w:rPr/>
        <w:t xml:space="preserve">Volné poklepávání půdy pomocí hydraulických bagrů a sklopných vozů vytváří méně hutnou půdu ve srovnání se skrejpry a následným roztrháváním. Kdykoliv je to možné, měly by plánovací podmínky uvádět tuto metodu rekultivace. </w:t>
      </w:r>
      <w:r>
        <w:br w:type="page"/>
      </w:r>
    </w:p>
    <w:p>
      <w:pPr>
        <w:pStyle w:val="Normal"/>
        <w:numPr>
          <w:ilvl w:val="0"/>
          <w:numId w:val="2"/>
        </w:numPr>
        <w:rPr/>
      </w:pPr>
      <w:r>
        <w:rPr/>
        <w:t xml:space="preserve">Drenážování je pravděpodobně nejkritičtější vlastnost místa pro úspěšnou zalesňovací rekultivaci. Podzemní odvodnění se u lesů objevuje zřídka a největší příležitosti návratu místa na dobré drenážní kvality vznikají ve fázi tvorby terénního reliéfu a rekultivace pomocí řízení sklonu pozemku. Jestliže jsou tyto příležitosti během procesu obnovy opomenuty, může být nemožné nebo příliš nákladné instalovat drenáž během následné péče. Špatné odvodnění místa má velký vliv na kultivaci a vysazování, a z dlouhodobého hlediska na přežití a růst stromů. </w:t>
      </w:r>
    </w:p>
    <w:p>
      <w:pPr>
        <w:pStyle w:val="Normal"/>
        <w:rPr/>
      </w:pPr>
      <w:r>
        <w:rPr/>
      </w:r>
    </w:p>
    <w:p>
      <w:pPr>
        <w:pStyle w:val="Heading2"/>
        <w:rPr/>
      </w:pPr>
      <w:r>
        <w:rPr/>
        <w:t xml:space="preserve">Následná péče pro zalesňování </w:t>
      </w:r>
    </w:p>
    <w:p>
      <w:pPr>
        <w:pStyle w:val="Normal"/>
        <w:numPr>
          <w:ilvl w:val="0"/>
          <w:numId w:val="2"/>
        </w:numPr>
        <w:rPr/>
      </w:pPr>
      <w:r>
        <w:rPr/>
        <w:t xml:space="preserve">Stejně jako u zemědělství je nutno podrobnosti programu rekultivace pro zalesňování individuálně stanovit tak, aby vyhovovaly konkrétnímu místu a převažujícím podmínkám. Je žádoucí těsná spolupráce s Lesnickým úřadem. </w:t>
      </w:r>
    </w:p>
    <w:p>
      <w:pPr>
        <w:pStyle w:val="Normal"/>
        <w:numPr>
          <w:ilvl w:val="0"/>
          <w:numId w:val="2"/>
        </w:numPr>
        <w:rPr/>
      </w:pPr>
      <w:r>
        <w:rPr/>
        <w:t xml:space="preserve">Načasování kroků v prvním roce by mělo být normálně navrženo pro přípravu k vysazování stromů mezi říjnem a březnem. Tyto kroky mohou obsahovat odběry vzorků půdy, zúrodňování, kultivaci, odvodnění a osev plodin vážících dusík a stabilizujících skon. Vysazování nejvyšší kvality a nejvyšší standardy manipulace a osazování jsou důležité pro přežití stromů na obnovených místech. Jako u zemědělství je žádoucí každoroční posuzování účinnosti kroků následné péče. Oplocení může být nutné pro ochranu mladých stromků, takže plánovací povolení může obsahovat zvláštní podmínku určující požadavky pro instalaci a údržbu lesního oplocení. </w:t>
      </w:r>
    </w:p>
    <w:p>
      <w:pPr>
        <w:pStyle w:val="Normal"/>
        <w:numPr>
          <w:ilvl w:val="0"/>
          <w:numId w:val="2"/>
        </w:numPr>
        <w:rPr/>
      </w:pPr>
      <w:r>
        <w:rPr/>
        <w:t xml:space="preserve">Převažující skrývkové materiály související s různými druhy minerálních dolů jsou shrnuty v tabulce 3. Odchylky v jejich fyzikálních a chemických vlastnostech určují řadu problémů pro vysazování a růst stromů. V mnoha případech je nejlepší praxí vybírat vhodné druhy, než významně upravovat charakteristiky skrývkových materiálů. </w:t>
      </w:r>
    </w:p>
    <w:p>
      <w:pPr>
        <w:pStyle w:val="Normal"/>
        <w:numPr>
          <w:ilvl w:val="0"/>
          <w:numId w:val="2"/>
        </w:numPr>
        <w:rPr/>
      </w:pPr>
      <w:r>
        <w:rPr/>
        <w:t xml:space="preserve">Zatímco některé druhy stromů jsou známy svou odolností náročným podmínkám, je nutno zajistit, aby byla před vysazováním stromů dosažena minimální sada standardů. Pokyny k minimálním standardům substrátu vhodného pro růst stromů jsou uvedeny v tabulce 4. </w:t>
      </w:r>
    </w:p>
    <w:p>
      <w:pPr>
        <w:pStyle w:val="Normal"/>
        <w:numPr>
          <w:ilvl w:val="0"/>
          <w:numId w:val="2"/>
        </w:numPr>
        <w:rPr/>
      </w:pPr>
      <w:r>
        <w:rPr/>
        <w:t xml:space="preserve">Tabulka 3 a 4 by měla být brána pouze jako velmi obecná informace k požadavkům na rekultivaci jednotlivých míst. Kde je dostupná přiměřená ornice, může být pěstován větší rozsah listnatých i jehličnatých druhů. </w:t>
      </w:r>
    </w:p>
    <w:p>
      <w:pPr>
        <w:pStyle w:val="Normal"/>
        <w:numPr>
          <w:ilvl w:val="0"/>
          <w:numId w:val="2"/>
        </w:numPr>
        <w:rPr/>
      </w:pPr>
      <w:r>
        <w:rPr/>
        <w:t xml:space="preserve">Splaškový kal se úspěšně používá jako hnojivo pro lesy na rekultivovaných i nepoškozených pozemcích. Pokyny k jeho použití jsou uvedeny v bulletinu Lesnické komise 107 „Příručka dobré praxe pro používání splaškového kalu v lesnictví“. </w:t>
      </w:r>
    </w:p>
    <w:p>
      <w:pPr>
        <w:pStyle w:val="Normal"/>
        <w:rPr/>
      </w:pPr>
      <w:r>
        <w:rPr/>
      </w:r>
    </w:p>
    <w:p>
      <w:pPr>
        <w:pStyle w:val="Heading2"/>
        <w:rPr/>
      </w:pPr>
      <w:r>
        <w:rPr/>
        <w:t xml:space="preserve">Granty pro vysazování stromů </w:t>
      </w:r>
    </w:p>
    <w:p>
      <w:pPr>
        <w:pStyle w:val="Normal"/>
        <w:numPr>
          <w:ilvl w:val="0"/>
          <w:numId w:val="2"/>
        </w:numPr>
        <w:rPr/>
      </w:pPr>
      <w:r>
        <w:rPr/>
        <w:t xml:space="preserve">Systémy vysazování stromů na obnovovaných minerálních dolech mohou být způsobilé pro systém grantů pro lesy, zatímco příplatek pro komunitní lesy je zkrášlovací grant nabízející financování vlastníkům pozemků, kteří si přejí otevřít nově vysázené lesy přístupu veřejnosti. </w:t>
      </w:r>
      <w:r>
        <w:br w:type="page"/>
      </w:r>
    </w:p>
    <w:p>
      <w:pPr>
        <w:pStyle w:val="Normal"/>
        <w:rPr/>
      </w:pPr>
      <w:r>
        <w:rPr/>
      </w:r>
    </w:p>
    <w:p>
      <w:pPr>
        <w:pStyle w:val="Heading2"/>
        <w:rPr/>
      </w:pPr>
      <w:r>
        <w:rPr/>
        <w:t xml:space="preserve">Vysazování stromů na zasypaných místech </w:t>
      </w:r>
    </w:p>
    <w:p>
      <w:pPr>
        <w:pStyle w:val="Normal"/>
        <w:numPr>
          <w:ilvl w:val="0"/>
          <w:numId w:val="2"/>
        </w:numPr>
        <w:rPr/>
      </w:pPr>
      <w:r>
        <w:rPr/>
        <w:t xml:space="preserve">Na místech skladování řízeného odpadu je žádoucí rekultivace k zalesnění pouze v případě, když integrita konstrukce zásypu (zejména nepropustný uzávěr a nějaký systém řízení plynů) není zhoršena, např. dodáním přiměřené tloušťky půdy nad uzávěrem zásypu (doporučuje se minimálně 1,5 m), a pouze výběrem vhodného druhu stromů. Další pokyny k výsadbě stromů na zasypaných místech jsou k dispozici v dokumentu „Potenciál zakládání lesů na zasypaných místech“. Tento dokument aktualizuje dokument řízení odpadů č. 26, který prochází revizí (viz také dokument řízení odpadů č. 27). </w:t>
      </w:r>
    </w:p>
    <w:p>
      <w:pPr>
        <w:pStyle w:val="Normal"/>
        <w:numPr>
          <w:ilvl w:val="0"/>
          <w:numId w:val="2"/>
        </w:numPr>
        <w:rPr/>
      </w:pPr>
      <w:r>
        <w:rPr/>
        <w:t xml:space="preserve">Kde se navrhuje, aby byly stromy sázeny na zasypaná místa, tam může být vhodné v některých případech zpozdit výměnu ornice do doby, než je místo dostatečně stabilizované pro minimalizaci rizika dalšího poškození, což má za následek nutnost udržování systémů řízení znečištění. V těchto případech je doporučováno, aby bylo zpočátku zavezeno pouze podloží a osázeno travní směsí pro stabilizaci půdy a snížení rizika eroze a napadení plevelem. Formální období následné péče pak začne až po zavezení ornice (tedy po úplném splnění obnovovací podmínky) a poskytuje tak celou dobu následné péče pro založení stromů. </w:t>
      </w:r>
    </w:p>
    <w:p>
      <w:pPr>
        <w:pStyle w:val="Normal"/>
        <w:numPr>
          <w:ilvl w:val="0"/>
          <w:numId w:val="2"/>
        </w:numPr>
        <w:rPr/>
      </w:pPr>
      <w:r>
        <w:rPr/>
        <w:t xml:space="preserve">Když MPA provádí prohlídky míst dle zákona 1991 a zákona o životním prostředí, doporučujeme provedení příslušných konzultací s Lesnickým úřadem na stejném základě jako s MAFF. </w:t>
      </w:r>
    </w:p>
    <w:p>
      <w:pPr>
        <w:pStyle w:val="Normal"/>
        <w:rPr/>
      </w:pPr>
      <w:r>
        <w:rPr/>
      </w:r>
    </w:p>
    <w:p>
      <w:pPr>
        <w:pStyle w:val="Heading3"/>
        <w:rPr/>
      </w:pPr>
      <w:r>
        <w:rPr/>
        <w:t xml:space="preserve">Rekultivace pro okrasná využití </w:t>
      </w:r>
    </w:p>
    <w:p>
      <w:pPr>
        <w:pStyle w:val="Heading2"/>
        <w:rPr/>
      </w:pPr>
      <w:r>
        <w:rPr/>
        <w:t xml:space="preserve">Obecně </w:t>
      </w:r>
    </w:p>
    <w:p>
      <w:pPr>
        <w:pStyle w:val="Normal"/>
        <w:numPr>
          <w:ilvl w:val="0"/>
          <w:numId w:val="2"/>
        </w:numPr>
        <w:rPr/>
      </w:pPr>
      <w:r>
        <w:rPr/>
        <w:t xml:space="preserve">Minerální doly mohou být rekultivovány pro velký rozsah následných využití spadajících do široké kategorie „zkrášlovací využití“. Ty mohou obsahovat otevřené louky pro neformální rekreační využití, základní přípravy pro formálnější sportovní zařízení, okrasný les, laguny pro vodní rekreaci, a zachování krajiny a divoké zvěře. </w:t>
      </w:r>
    </w:p>
    <w:p>
      <w:pPr>
        <w:pStyle w:val="Normal"/>
        <w:numPr>
          <w:ilvl w:val="0"/>
          <w:numId w:val="2"/>
        </w:numPr>
        <w:rPr/>
      </w:pPr>
      <w:r>
        <w:rPr/>
        <w:t xml:space="preserve">Ministerstvo zveřejnilo podrobnou směrnici o plánovacích a technických aspektech zkrášlovací rekultivace („Zkrášlovací rekultivace minerálních dolů“ a v doplňkovém díle informuje ve formě faktických tabulek pro každé hlavní zkrášlovací konečné využití, na která mohou být obnoveny minerální doly („Využití půdy pro zkrášlovací účely: souhrn požadavků“). Rozsáhlé informace o rekultivaci minerálních dolů pro zachování přírody, včetně geologické konzervace, jsou dostupné také v „Rekultivace poškozeného pozemku pro zachování přírody“. </w:t>
      </w:r>
    </w:p>
    <w:p>
      <w:pPr>
        <w:pStyle w:val="Normal"/>
        <w:numPr>
          <w:ilvl w:val="0"/>
          <w:numId w:val="2"/>
        </w:numPr>
        <w:rPr/>
      </w:pPr>
      <w:r>
        <w:rPr/>
        <w:t xml:space="preserve">Tato kapitola uvádí informace z těchto zpráv pro uvážení konkrétních aspektů různých druhů zkrášlovacích následných využití, které mohou mít vliv na vypracování systémů pro těžbu a rekultivaci místa – zejména pro obnovu a následnou péči. </w:t>
      </w:r>
    </w:p>
    <w:p>
      <w:pPr>
        <w:pStyle w:val="Normal"/>
        <w:rPr/>
      </w:pPr>
      <w:r>
        <w:rPr/>
      </w:r>
    </w:p>
    <w:p>
      <w:pPr>
        <w:pStyle w:val="Zkladntext3"/>
        <w:rPr/>
      </w:pPr>
      <w:r>
        <w:rPr/>
        <w:t xml:space="preserve">Tabulka 3: typy těžebních skrývek, jejich zásadní omezení pro růst stromů a nejhodnější druhy, když chybí ornice nebo půdotvorný materiál </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1842"/>
        <w:gridCol w:w="1842"/>
        <w:gridCol w:w="1842"/>
        <w:gridCol w:w="2644"/>
        <w:gridCol w:w="18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ěžební provoz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yp skrývky / půd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xtura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lavní omezení pro výsadbu stromů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jvhodnější druhy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vrchové uhlí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rdé a měkké pískovce, aluerolity a kalovce. Souvkové hlíny, pískové oblázky až hustý jí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měnné, někdy s rašelinou. Vřdy v proměnnou částí kamenů.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emná až hrubá textura vedoucí k tvorbě kaluží v zimě a k suchu v létě. Kamenitost, náchylné ke zhutnění a erozi. nedostatek N., 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řín japonský, olše, borovice černá pod 250 m, borovice lesní, bříza, vrb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ěžební odpad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ílovitý materiá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hnitý jíl a jíl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ěžká textura vedoucí k tvorbě kaluží v zimě a k suchu v létě. Kamenitost, náchylné ke zhutnění a erozi. nedostatek N., P; riziko nízkého pH a slanosti (pyritické půd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še, bříza, hloh, jasan, borovice lesní, borovice pokroucená, borovice černá, trnovník aká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urský a permský vápenec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ké vápenité půdy nad vápencovou skálo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ílovitá hlína, bahnitý jíl, písko-jílovitá hlína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ysoké pH omezuje výběr druhů, suchá půda vlivem kamenitosti; nedostatek N, riziko chlorózy vyvolané vápence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še srdčitá, borovice černá, javor mlíčný, platan, topol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rbonský vápenec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lacigenní sedimenty dosud v severní Anglii, bahnité v Midlands, určité tenké vápenité půdy na části S. Pennine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řevážně jílovitá až bahnitá jílovitá půda v Midlands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ěžká textura vedoucí k tvorbě kaluží v zimě a k suchu v létě, náchylné ke zhutnění, bahnité glacigenní sediment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še, bříza, modřín japonský, borovice černá, vrb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říd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ké vápenité půdy přímo nad křído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achový jíl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ysoké pH omezuje výběr druhů, nedostatek N, P, K, riziko chlorózy vyvolané vápence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še srdčitá, javor mlíčný, platan, topol, borovice černá, trnovník aká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íl / břidlic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sud na mnoha místech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řevážně jílovitý, i když se objevuje i lehce texturovaný materiál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ěžká textura vedoucí k tvorbě kaluží v zimě a k suchu v létě, náchylné ke zhutnění, nedostatek 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še, borovice černá, modřín japonský, bříza, vrb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vninský štěrk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menitá písková nebo jílovitá půd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ísčitá zemina, jílovitý písek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ěstovitost, kamenitost, nízké pH, nedostatek N, 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rovice lesní, olše, bříza, borovice černá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Říční terasový štěrk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měnná tloušťka a kvalit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lmi proměnné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ysoké hladiny spodní vody v záplavových oblastech, může mít nízké pH (pyritické půdy), další omezení závisí na textuře a kamenitosti půdotvorného materiál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rovice černá, olše, bříza, vrb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oli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měnné, od hrubého písku po bahno. Obecně sladováno odděleně.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ísek, bahno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ýrazná těstovitost, nízké pH, nedostatek N, P, K, M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še, borovice černá, sosna přímořská, platan, smrk sitk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yvřelin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strý nános, často s rašelinovým povrche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ískovté bahno, písečný jíl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ízké pH, nedostatek P, pionýrské druh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še a jiné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Žilné nerost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dpady proměnného složení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měnné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xicita těžkými kovy, nedostatek N, P, riziko utonutí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še a jiné pionýrské druhy </w:t>
            </w:r>
          </w:p>
        </w:tc>
      </w:tr>
    </w:tbl>
    <w:p>
      <w:pPr>
        <w:pStyle w:val="Normal"/>
        <w:rPr/>
      </w:pPr>
      <w:r>
        <w:rPr/>
      </w:r>
    </w:p>
    <w:p>
      <w:pPr>
        <w:pStyle w:val="Normal"/>
        <w:rPr/>
      </w:pPr>
      <w:r>
        <w:rPr/>
        <w:t xml:space="preserve">Tabulka 4: minimální standardy pro půdotvorné materiály používané pro obnovu lesů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ypká hustota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éně než 1,5 g/cm3 do hloubky nejméně 0,5 m </w:t>
            </w:r>
          </w:p>
          <w:p>
            <w:pPr>
              <w:pStyle w:val="Normal"/>
              <w:rPr>
                <w:sz w:val="22"/>
              </w:rPr>
            </w:pPr>
            <w:r>
              <w:rPr>
                <w:sz w:val="22"/>
              </w:rPr>
              <w:t>méně než 1,7 g/cm3 do hloubky 1 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menitost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éně než 40 % objemových; několik kamenů větších než 100 mm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H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5 až 8,5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lektrická vodivost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éně než 2000 S / cm1 (roztok voda / půda 1 :1)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bsah pyritu železa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éně než 0,5 %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bsah těžkých kovů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smí být výrazně nad aktivační prahovou úrovní ICRCL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rganické nečistoty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mí být nad aktivační prahovou úrovní ICRCL</w:t>
            </w:r>
          </w:p>
        </w:tc>
      </w:tr>
    </w:tbl>
    <w:p>
      <w:pPr>
        <w:pStyle w:val="Normal"/>
        <w:rPr/>
      </w:pPr>
      <w:r>
        <w:rPr/>
      </w:r>
    </w:p>
    <w:p>
      <w:pPr>
        <w:pStyle w:val="Normal"/>
        <w:rPr/>
      </w:pPr>
      <w:r>
        <w:rPr/>
      </w:r>
      <w:r>
        <w:br w:type="page"/>
      </w:r>
    </w:p>
    <w:p>
      <w:pPr>
        <w:pStyle w:val="Normal"/>
        <w:rPr/>
      </w:pPr>
      <w:r>
        <w:rPr/>
      </w:r>
    </w:p>
    <w:p>
      <w:pPr>
        <w:pStyle w:val="Normal"/>
        <w:numPr>
          <w:ilvl w:val="0"/>
          <w:numId w:val="2"/>
        </w:numPr>
        <w:rPr/>
      </w:pPr>
      <w:r>
        <w:rPr/>
        <w:t xml:space="preserve">Pro zkrášlovací následná využití vyžadující vysazování některých druhů vegetace budou relevantní obecné úvahy v příloze A pro přípravu žádosti a pro navrhování a zavádění vhodných plánovacích podmínek. </w:t>
      </w:r>
    </w:p>
    <w:p>
      <w:pPr>
        <w:pStyle w:val="Normal"/>
        <w:numPr>
          <w:ilvl w:val="0"/>
          <w:numId w:val="2"/>
        </w:numPr>
        <w:rPr/>
      </w:pPr>
      <w:r>
        <w:rPr/>
        <w:t xml:space="preserve">Mnoho zkrášlovacích následných využití má velmi přesné topografické požadavky, včetně plochy a sklonů místa. Znalost těchto požadavků je důležitá při rozhodování o vhodnosti následného využití pro konkrétní místo a při plánování a vypracovávání vhodných obnovovacích a rekultivačních systémů. Je třeba učinit odkazy na dokumenty uvedeném v odstavci B38. </w:t>
      </w:r>
    </w:p>
    <w:p>
      <w:pPr>
        <w:pStyle w:val="Normal"/>
        <w:numPr>
          <w:ilvl w:val="0"/>
          <w:numId w:val="2"/>
        </w:numPr>
        <w:rPr/>
      </w:pPr>
      <w:r>
        <w:rPr/>
        <w:t xml:space="preserve">Zákon 1990 (dodatek 5) nevyžaduje konzultaci minerálních plánovacích úřadů s externími poradci ohledně následné péče pro zkrášlovací využití; doporučujeme ovšem, aby tak ve vhodných případech činili. Minerální provozovatelé mohou také jistit, že je užitečné získat informace z těchto zdrojů pro zajištění toho, že navržená následná využití jsou vhodní na svém místě a že je tento systém technicky dosažitelný. Jako u zemědělských a zalesňovacích následných využití se získá maximální přínos z konzultací mezi provozovatelem a externími poradci v ranné fázi během plánovacího procesu. </w:t>
      </w:r>
    </w:p>
    <w:p>
      <w:pPr>
        <w:pStyle w:val="Normal"/>
        <w:numPr>
          <w:ilvl w:val="0"/>
          <w:numId w:val="2"/>
        </w:numPr>
        <w:rPr/>
      </w:pPr>
      <w:r>
        <w:rPr/>
        <w:t xml:space="preserve">Zákon 1990 umožňuje použití podmínek následné péče pro přivedení pozemku k použití pro okrasné účely. Takové podmínky by vyžadovaly opatření pro přivedení pozemku do požadovaného standardu pro zamýšlené zkrášlovací využití; je uvedeno, že pozemek je přiveden do požadovaného standardu, když je vhodný pro trvalé stromy, keře a jinou vegetaci (dodatek 5, odstavec 3(4)). Kde je základna těžby pod hladinou spodní vody, část místa by se stejně dobře mohla stát jezerem pro vodní rekreaci (např. rybolov, plavbu na lidičkách, plavání) nebo přírodním útvarem s požadavkem vysázení stromů a keřů kolem jezera. </w:t>
      </w:r>
    </w:p>
    <w:p>
      <w:pPr>
        <w:pStyle w:val="Normal"/>
        <w:rPr/>
      </w:pPr>
      <w:r>
        <w:rPr/>
      </w:r>
      <w:r>
        <w:br w:type="page"/>
      </w:r>
    </w:p>
    <w:p>
      <w:pPr>
        <w:pStyle w:val="Normal"/>
        <w:numPr>
          <w:ilvl w:val="0"/>
          <w:numId w:val="2"/>
        </w:numPr>
        <w:rPr/>
      </w:pPr>
      <w:r>
        <w:rPr/>
        <w:t xml:space="preserve">Je-li navrhováno, že místo má být rekultivováno pro rekreační následné využití, obvykle jsou jak MPA, tak krajské úřady schopny poskytnout informace o pravděpodobné poptávce a konstrukčních požadavcích, včetně upozornění na příslušné politiky ve strukturních a místních plánech (viz také „Využití pozemku pro zkrášlovací účely: souhrn požadavků“). </w:t>
      </w:r>
    </w:p>
    <w:p>
      <w:pPr>
        <w:pStyle w:val="Normal"/>
        <w:numPr>
          <w:ilvl w:val="0"/>
          <w:numId w:val="2"/>
        </w:numPr>
        <w:rPr/>
      </w:pPr>
      <w:r>
        <w:rPr/>
        <w:t xml:space="preserve">Je-li navrhováno, aby bylo místo rekultivováno pro neformální otevřený prostor nebo zachování přírody, mohou být Komise pro venkov, Lesnická komise, English Nature a Agentura životního prostředí schopny poskytnout radu k jednotlivým žádostem, které budou užitečné pro obnovu a následnou péči. Program charakteru venkova Komise pro venkov se zaměřuje na English Natue a English Heritage pro poskytování rámce zachování přírody a krajiny. To by mohlo být užitečné při podpoře integrace systémů rekultivace do místní krajiny. </w:t>
      </w:r>
    </w:p>
    <w:p>
      <w:pPr>
        <w:pStyle w:val="Normal"/>
        <w:numPr>
          <w:ilvl w:val="0"/>
          <w:numId w:val="2"/>
        </w:numPr>
        <w:rPr/>
      </w:pPr>
      <w:r>
        <w:rPr/>
        <w:t xml:space="preserve">Komise pro venkov zveřejnila směrnici o druzích trav, směsích a osevních poměrech pro různé zeminy a typy rekreačních ploch, a o řídících aspektech (shrnuto v dokumentu „Zkrášlovací rekultivace minerálních dolů“). Bulletin Lesnické komise 110, příručka 5 „Praxe městských lesů“ a příručka 6 „Lesnická praxe“ obsahují informace o faktorech ovlivňujících růst stromů a doporučené techniky, které mohou být užitečné při pěstování stromů pro okrasné účely. Kromě toho může English Nature poskytovat rady o vytváření lučních / vřesových stanovišť a dalších rekultivaci v zájmu divoké zvěře, stejně jako organizace Wildlige Trusts a RSPB. </w:t>
      </w:r>
    </w:p>
    <w:p>
      <w:pPr>
        <w:pStyle w:val="Normal"/>
        <w:rPr/>
      </w:pPr>
      <w:r>
        <w:rPr/>
      </w:r>
    </w:p>
    <w:p>
      <w:pPr>
        <w:pStyle w:val="Heading2"/>
        <w:rPr/>
      </w:pPr>
      <w:r>
        <w:rPr/>
        <w:t xml:space="preserve">Zachování přírody </w:t>
      </w:r>
    </w:p>
    <w:p>
      <w:pPr>
        <w:pStyle w:val="Normal"/>
        <w:numPr>
          <w:ilvl w:val="0"/>
          <w:numId w:val="2"/>
        </w:numPr>
        <w:rPr/>
      </w:pPr>
      <w:r>
        <w:rPr/>
        <w:t xml:space="preserve">Rekultivovaná místa často poskytují příležitosti pro zlepšení zachování přírodních zdrojů národa rozšířením nebo sloučením stávajících stanovišť, čímž napomáhají zmírňovat efekt roztříštění stanovišť. Obnova na zachování přírody může být zvláště vhodná např. tam, kde existují důležitá sousední stanoviště, nebo kde půda či hydrologické podmínky vyhovují určitému druhu stanoviště. Obecněji může zachování přírody jako následné využití poskytnout hodnotné a nákladově efektivní následné využití pozemku, což přispívá k širším národním politikám, jako např. akční plán biodiverzity. </w:t>
      </w:r>
    </w:p>
    <w:p>
      <w:pPr>
        <w:pStyle w:val="Normal"/>
        <w:numPr>
          <w:ilvl w:val="0"/>
          <w:numId w:val="2"/>
        </w:numPr>
        <w:rPr/>
      </w:pPr>
      <w:r>
        <w:rPr/>
        <w:t xml:space="preserve">Pokyny, jak mají být reflektovány vládní politiky pro zachování přírodního dědictví do plánování využití pozemku, jsou uvedeny v PPG9 „Zachování přírody“. Stanoví vládní cíle pro zachování přírody a politiky pro ochranu flóry, fauny a jejich stanovišť dle domácího a mezinárodního práva. Odstave 40 – 43  PPG9 uvádí pokyny související s rozvojem těžby minerálů. </w:t>
      </w:r>
    </w:p>
    <w:p>
      <w:pPr>
        <w:pStyle w:val="Normal"/>
        <w:numPr>
          <w:ilvl w:val="0"/>
          <w:numId w:val="2"/>
        </w:numPr>
        <w:rPr/>
      </w:pPr>
      <w:r>
        <w:rPr/>
        <w:t xml:space="preserve">V některých případech je možné, že těžba minerálů vytváří nové typy stanovišť, které se dříve nevyskytovaly vůbec nebo jen zřídka, zatímco čela lomů mohou poskytovat hodnotný doplněn přirozeným skalám. Mnoho stávajících důležitých míst zachování biologické přírody v minerálních dolech bylo regenerováno přirozeně, což je proces trvající mnoho let. Je možné tento proces urychlit pomocí nedávno vyvinutých ekologických technik, které mohou být vloženy do přípravy systémů těžby a rekultivace. </w:t>
      </w:r>
    </w:p>
    <w:p>
      <w:pPr>
        <w:pStyle w:val="Normal"/>
        <w:numPr>
          <w:ilvl w:val="0"/>
          <w:numId w:val="2"/>
        </w:numPr>
        <w:rPr/>
      </w:pPr>
      <w:r>
        <w:rPr/>
        <w:t xml:space="preserve">Plánování a design rekultivačních systémů pro zachování přírody může být často zlepšen provedením studie realizovatelnosti před navržením podrobného plánu. Taková studie by měla určovat stávající zájem zachování přírody a hodnocení vhodnosti místa pro nová stanoviště. Některé z nejdůležitějších faktorů k uvážení zahrnují velikost místa, kvalitu substrátu, klima a existenci podobných stanovišť v blízkosti (pro poskytnutí zdroje kolonizujících druhů). Mnoho typů stanovišť vyžaduje neúrodnou půdu nebo minerální substrát, nebo založení vodních podmínek, pro podporu růstu požadované vegetace. To může vyžadovat jiné přístupy pro rekultivaci, než je tomu o zemědělských nebo zalesňovacích následných využití. Pokyny k vypracování rekultivačních systémů a požadavky pro dlouhodobé řízení míst jsou uvedeny v dokumentu „Zkrášlovací rekultivace minerálních dolů“ a v dokumentu „Rekultivace poškozených pozemků pro zachování přírody“. </w:t>
      </w:r>
    </w:p>
    <w:p>
      <w:pPr>
        <w:pStyle w:val="Normal"/>
        <w:numPr>
          <w:ilvl w:val="0"/>
          <w:numId w:val="2"/>
        </w:numPr>
        <w:rPr/>
      </w:pPr>
      <w:r>
        <w:rPr/>
        <w:t xml:space="preserve">Organizace English Nature by měla být požádána o radu ohledně typů stanovišť a postupu zachování přírody. Trust County Wildlife Trusts (v rámci partnerství trustů pro divoko zvěř) může poskytnout užitečné místní rady a informace, a také může být schopna řídit rekultivované oblasti zachování přírody. </w:t>
      </w:r>
    </w:p>
    <w:p>
      <w:pPr>
        <w:pStyle w:val="Normal"/>
        <w:numPr>
          <w:ilvl w:val="0"/>
          <w:numId w:val="2"/>
        </w:numPr>
        <w:rPr/>
      </w:pPr>
      <w:r>
        <w:rPr/>
        <w:t xml:space="preserve">Během těžebních operací mohou být odhaleny vlastnosti geologického významu. Když stávající důkazy umožňují předpokládat pravděpodobnou přítomnost vědecky hodnotných částí, může rekultivační systém umožňovat od začátku trvalé zachování konkrétních lomových čel nebo jejich částí. Zachování důležitých geologických částí, které se odhalují až po těžbě, může být umožněno úpravou nebo přizpůsobením dohodnutého systému těžby a rekultivace. Trvalé zachování těchto sekcí nebude obvykle přijatelné tam, kde by to sterilizovalo velké množství povolených minerálních rezerv. Konkrétní problémy mohou vzniknout, je-li zamýšleno zasypat místo dovezeným odpadem. Může být možné zajistit sekce zamezením nárazů na ně a vhodným obrysem konečného povrchu. Trvalé zachování rysů geologického zájmu bude muset zohledňovat problémy jako např. přístup, údržbu a odpovědnost za zajištění bezpečnosti vystavených čel, které nespadají do zákona o dolech a lomech 1954. </w:t>
      </w:r>
    </w:p>
    <w:p>
      <w:pPr>
        <w:pStyle w:val="Normal"/>
        <w:numPr>
          <w:ilvl w:val="0"/>
          <w:numId w:val="2"/>
        </w:numPr>
        <w:rPr/>
      </w:pPr>
      <w:r>
        <w:rPr/>
        <w:t xml:space="preserve">Pokyny ke geologickým vlastnostem je nutno hledat u English Nature. Další informace ke geologickému zachování jsou dostupní v přílohách k „Vědecké zachování země ve velké Británii“ a v „Rekultivace poškozených pozemků pro zachování přírody“. </w:t>
      </w:r>
    </w:p>
    <w:p>
      <w:pPr>
        <w:pStyle w:val="Normal"/>
        <w:numPr>
          <w:ilvl w:val="0"/>
          <w:numId w:val="2"/>
        </w:numPr>
        <w:rPr/>
      </w:pPr>
      <w:r>
        <w:rPr/>
        <w:t xml:space="preserve">Je-li minerální důl ohlášen jako SSSI, může English Nature uzavřít dohodu o správě s vlastníkem pozemku dle části 15 zákona o venkovu nebo částí 16 zákona o národních parcích a přístupu k venkovu 1949 za účelem zajištění vědeckého zájmu místa. Dle těchto smluv přebírá English Nature některé praktické aspekty údržby a přístupu místa. Dále část 39 zákona o divé zvěři a venkovu 1981 umožňuje příslušným úřadům uzavírat dohody o správě s vlastníky a držiteli pozemků pro zachování a podporu přírodních krás. Za vhodných okolností může být tato pravomoc použita MPA pro uzavření dohod souvisejících se správou rekultivovaných minerálních dolů. Vlastníkům a držitelům pozemků mohou vzniknout konkrétní odpovědnosti dle zákona o zdraví a bezpečnosti při práci 1974 a zákona odpovědnosti zaměstnavatele 1957 a 1984 vzhledem ke všem rizikům na jejich pozemku, a mohou mít vzhledem k nim také odpovědnosti dle obyčejového práva. Tyto odpovědnosti se týkají bezpečnosti zaměstnanců, legitimních návštěvníků a procházejících, zejména dětí, na jejich pozemku nebo jeho areálu. Veškeré dohody o správě musí řešit tyto bezpečnostní otázky. </w:t>
      </w:r>
    </w:p>
    <w:p>
      <w:pPr>
        <w:pStyle w:val="Normal"/>
        <w:rPr/>
      </w:pPr>
      <w:r>
        <w:rPr/>
      </w:r>
      <w:r>
        <w:br w:type="page"/>
      </w:r>
    </w:p>
    <w:p>
      <w:pPr>
        <w:pStyle w:val="Normal"/>
        <w:rPr/>
      </w:pPr>
      <w:r>
        <w:rPr/>
      </w:r>
    </w:p>
    <w:p>
      <w:pPr>
        <w:pStyle w:val="Heading2"/>
        <w:rPr/>
      </w:pPr>
      <w:r>
        <w:rPr/>
        <w:t xml:space="preserve">Formální sportovní zařízení </w:t>
      </w:r>
    </w:p>
    <w:p>
      <w:pPr>
        <w:pStyle w:val="Normal"/>
        <w:numPr>
          <w:ilvl w:val="0"/>
          <w:numId w:val="2"/>
        </w:numPr>
        <w:rPr/>
      </w:pPr>
      <w:r>
        <w:rPr/>
        <w:t xml:space="preserve">Využití pozemku pro formální sportovní aktivity bude vyžadovat zvláštní plánovací povolení, když schválení takového využití nebylo uděleno jako součást povolení pro minerální těžbu a rekultivaci. Plánovací pokyny ke sportovním a rekreačním aktivitám jsou obsaženy ve směrnici plánovací politiky 17: sport a rekreace (PPG17). Když je sportovní následné využití známe i jen obecně, plánovací podmínky pro minerální důl by mohly umožnit vhodné obrysy, obnovu a následnou péči pro stanovení a udržení vhodné směsi travního osiva. Pokyny k řízení míst využívaných pro formální sportovní aktivity a k finančním mechanismům pro dosažení dlouhodobé správy jsou uvedeny v dokumentu „Zkrášlovací rekultivace minerálních dolů“. nicméně když se má pozemek stát golfovým hřiště, nebylo by rozumné očekávat interpretaci podmínky následné péče tak, aby vyžadoval pětiletou údržbu greenu, proudnice a bunkru; nebo když sem á stát místo veřejným fotbalovým hříštěm, postačí požadavek udržitelného trávníku v podmínce následné péče. </w:t>
      </w:r>
    </w:p>
    <w:p>
      <w:pPr>
        <w:pStyle w:val="Normal"/>
        <w:numPr>
          <w:ilvl w:val="0"/>
          <w:numId w:val="2"/>
        </w:numPr>
        <w:rPr/>
      </w:pPr>
      <w:r>
        <w:rPr/>
        <w:t xml:space="preserve">Informace o místních potřebách a plánování / návrhu zařízení pro pozemní i vodní sporty a rekreaci mohou být získány od regionálních výborů pro sport a rekreaci a od jednotek rozvoje sporu při sportovním výboru. Informace k odzkoušeným a doporučeným směsím travního osiva vhodným pro různé pozemní rekreační následné využití je možno získat od výzkumného ústavu sportů a z jeho publikací. Kde budou plochy podléhat velkému opotřebení, primárním požadavkem budou manipulační podmínky na místě pro zajištěni přežití ohrožených druhů. </w:t>
      </w:r>
    </w:p>
    <w:p>
      <w:pPr>
        <w:pStyle w:val="Normal"/>
        <w:rPr/>
      </w:pPr>
      <w:r>
        <w:rPr/>
      </w:r>
    </w:p>
    <w:p>
      <w:pPr>
        <w:pStyle w:val="Heading2"/>
        <w:rPr/>
      </w:pPr>
      <w:r>
        <w:rPr/>
        <w:t xml:space="preserve">Vodní plochy </w:t>
      </w:r>
    </w:p>
    <w:p>
      <w:pPr>
        <w:pStyle w:val="Normal"/>
        <w:numPr>
          <w:ilvl w:val="0"/>
          <w:numId w:val="2"/>
        </w:numPr>
        <w:rPr/>
      </w:pPr>
      <w:r>
        <w:rPr/>
        <w:t xml:space="preserve">Uměle vytvoření vodní plochy v Británii mají široký rozsah využití, včetně různých forem vodní rekreace, vodních stanovišť pro zachování přírody a vzdělání a vodních nádrží a kompenzátorů. Poptávka po takových využitích může být uvedena ve strukturálních a místních plánech. Kde probíhá těžba pod hladinou spodní vody a není žádoucí nebo realizovatelné zasypat díry nebo zvažovat „obnovu v malé výšce“, obvykle povolení obsahují podmínky, které umožňují jedno či více vodních následných využití. Podmínky musí být založeny na informacích získaných z předběžného průzkumu místa před žádostí a těžebních a krajinných plánů, které mohou být předmětem podrobnějších systémů předaných a dohodnutých čas od času během životnosti minerálního dolu. Informace mohou obsahovat vytvořené hloubky a vodní plochy, hydrologii, jakost vody, profily břehů do vody, vytvoření ostrůvků, převažující směr větru, zachování a využití půdy, úprava a osázení hranic vody a země a následnou správu oblasti. </w:t>
      </w:r>
    </w:p>
    <w:p>
      <w:pPr>
        <w:pStyle w:val="Normal"/>
        <w:numPr>
          <w:ilvl w:val="0"/>
          <w:numId w:val="2"/>
        </w:numPr>
        <w:rPr/>
      </w:pPr>
      <w:r>
        <w:rPr/>
        <w:t xml:space="preserve">Různá vodní rekreační využití mají rozdílné požadavky; i když vodní plochy pro pernatou zvěř a zachování přírody opět vyžadují specifické úvahy. Nebude proto dostačující navrhnout systém, který pouze obecně předpokládá vytvoření jezera, které by mohlo být vhodné pro následné využití pro vodní rekreaci nebo pro zachování přírody. Duální využití vodních ploch pro určitou formu rekreace a zachování přírody může být často přitažlivé, ale taková směs využití je prakticky zřídka slučitelné, pokud nejsou fyzicky odděleny v rámci uspořádání a příslušné vodní plochy, Tabulka 5 shrnuje některé informace o obecných provozních požadavcích ohledně vodních rekreačního využití. </w:t>
      </w:r>
    </w:p>
    <w:p>
      <w:pPr>
        <w:pStyle w:val="Normal"/>
        <w:numPr>
          <w:ilvl w:val="0"/>
          <w:numId w:val="2"/>
        </w:numPr>
        <w:rPr/>
      </w:pPr>
      <w:r>
        <w:rPr/>
        <w:t xml:space="preserve">Pokyny k vodním plochám zamýšleným pro pěstování a krmení pernaté zvěře a mohou být získány od trustu Wildfowl and Wetlands Trust, Britské společnosti pro střelbu a zachování přírody, Zachování divoké zvěře a Královské společnosti pro ochranu ptáků; a ohledně zachování přírody od English Nature a agentury životního prostředí; ohledně nelegislativních organizací zachování přírody např. partnerství pro divokou zvěř a místní trusty divoké zvěře. </w:t>
      </w:r>
    </w:p>
    <w:p>
      <w:pPr>
        <w:pStyle w:val="Normal"/>
        <w:numPr>
          <w:ilvl w:val="0"/>
          <w:numId w:val="2"/>
        </w:numPr>
        <w:rPr/>
      </w:pPr>
      <w:r>
        <w:rPr/>
        <w:t xml:space="preserve">Při ukládání plánovacích podmínek pro vodní plochy, okolní břehy a ostrůvky, které mají být vytvořeny v důsledku těžby minerálů, bude důležité zohledňovat dostupné pravomoci dle zákona 1990. Vytvoření jezírka specifické konfigurace a hloubky může být řádně požadováno dle části 70. Ovšem požadavek pro umožnění výkopu pro zaplnění vodou by neodpovídal definici obnovovací podmínky v dodatku 5, odstavci 2(1) a (2), takže to nemůže tvořit základ pro podmínku následné péče (nebo systém) pro vodní plochy. Zatímco tedy použití půdních materiálů na břehy a ostrůvky by poskytovalo základ pro vyžadovanou následnou péči pro tyto oblasti za účelem zkrášlovacího využití, bylo by vhodnější použít plánovací podmínky (např. dle části 106 zákona 1990) pro dosažení rekultivace a prvotní správy vodních ploch – zejména pro zachování divoké zvěře a přírody. Je nutno také uvážit zabudování vhodných opatření pro vodní plochy do plánu správy, který pak tvoří součást plánovací povinnosti mezi MPA a žadatelem / vlastníkem pozemku. </w:t>
      </w:r>
    </w:p>
    <w:p>
      <w:pPr>
        <w:pStyle w:val="Normal"/>
        <w:rPr/>
      </w:pPr>
      <w:r>
        <w:rPr/>
      </w:r>
    </w:p>
    <w:p>
      <w:pPr>
        <w:pStyle w:val="Zkladntext3"/>
        <w:rPr/>
      </w:pPr>
      <w:r>
        <w:rPr/>
        <w:t xml:space="preserve">Tabulka 5: informativní poznámky k provozním požadavkům vodních rekreačních využití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ort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yp břehu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imální hloubk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eferovaný tvar vody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řibližná minimální velikost vody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břežní zařízení 1)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jízda na kánoi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ejsou nutné žádné zvláštní břehy. opatření pro snadný start a dojezd káno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5 metrů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bdélník. Soutěžní kanoistika vyžaduje délku 1200 m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 hektarů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stor pro skladování a opravu kánoí. Klub.</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otorový člun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obře chráněné břehy, raději zesílené proti omývání. Norfolský rákos nebo orobinec osázený u břehu jako zastavení omývání břehu pro omezení eroze břehu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metry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rojúhelník. Každá strana trojúhelníku musí být nejméně 400 m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5 hektarů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etonové stání pro startování člunů. Prostor pro skladování a opravu člunů. Klub. Dobrý přístup. Bariéry kolem prostoru pro ochranu před hlukem.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veslování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ejsou nutné žádné zvláštní břehy. Může mít startovací plošinu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5 metru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bdélník. Minimální strana pro závody 1200 metrů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 hektarů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stor pro skladování a opravy lodí.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lachetnic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ejsou nutné žádné zvláštní břehy. V případě možnosti vybavení zkosenými břehy. Bez osázených stromů na břehu ve směru převažujícího směru větru. 2). Startovací plošin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metry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d 20 hektarů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áspy a /nebo betonové rampy pro startování člunů. Klub. Dobrý přístup. Sklad člunů.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vodní lyžování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řehy zesíleny proti omývání. Opatření pro mělkou vodní plochu s rychlým spádem o startovací plošiny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metry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bdélník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5 hektarů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áspy, startovací rampy, sklad člunů, klub, dobrý přístup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indsurfing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ejsou nutné žádné zvláštní břehy. Opatření pro snadný start a dojezd. Bez osázených stromů na břehu ve směru převažujícího směru větru. 2).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5 metru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hektarů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lub, dobrý přístup. prostor pro uložení lodí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ortovní rybářství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loha rybolovu více než 1 m od povrchu vody. Břehy raději zesíleny proti erozi; trvale instalovaná míst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metry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le zátoky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hektary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Žádoucí je klub. </w:t>
            </w:r>
          </w:p>
        </w:tc>
      </w:tr>
    </w:tbl>
    <w:p>
      <w:pPr>
        <w:pStyle w:val="Normal"/>
        <w:rPr>
          <w:sz w:val="18"/>
        </w:rPr>
      </w:pPr>
      <w:r>
        <w:rPr>
          <w:sz w:val="18"/>
        </w:rPr>
        <w:t xml:space="preserve">Poznámky: </w:t>
      </w:r>
    </w:p>
    <w:p>
      <w:pPr>
        <w:pStyle w:val="Normal"/>
        <w:numPr>
          <w:ilvl w:val="0"/>
          <w:numId w:val="5"/>
        </w:numPr>
        <w:rPr>
          <w:sz w:val="18"/>
        </w:rPr>
      </w:pPr>
      <w:r>
        <w:rPr>
          <w:sz w:val="18"/>
        </w:rPr>
        <w:t xml:space="preserve">Taková zařízení budu potřebovat plánovací povolení a nejsou součástí obnovy a následné péče </w:t>
      </w:r>
    </w:p>
    <w:p>
      <w:pPr>
        <w:pStyle w:val="Normal"/>
        <w:numPr>
          <w:ilvl w:val="0"/>
          <w:numId w:val="5"/>
        </w:numPr>
        <w:rPr>
          <w:sz w:val="18"/>
        </w:rPr>
      </w:pPr>
      <w:r>
        <w:rPr>
          <w:sz w:val="18"/>
        </w:rPr>
        <w:t xml:space="preserve">V mnoha vnitrozemských oblastech je směr převažujícího větru často statisticky chybně definován. </w:t>
      </w:r>
    </w:p>
    <w:p>
      <w:pPr>
        <w:pStyle w:val="Normal"/>
        <w:rPr>
          <w:sz w:val="18"/>
        </w:rPr>
      </w:pPr>
      <w:r>
        <w:rPr>
          <w:sz w:val="18"/>
        </w:rPr>
      </w:r>
    </w:p>
    <w:p>
      <w:pPr>
        <w:pStyle w:val="Heading2"/>
        <w:rPr/>
      </w:pPr>
      <w:r>
        <w:rPr/>
        <w:t xml:space="preserve">Stavební rozvoj </w:t>
      </w:r>
    </w:p>
    <w:p>
      <w:pPr>
        <w:pStyle w:val="Normal"/>
        <w:numPr>
          <w:ilvl w:val="0"/>
          <w:numId w:val="2"/>
        </w:numPr>
        <w:rPr/>
      </w:pPr>
      <w:r>
        <w:rPr/>
        <w:t xml:space="preserve">Jelikož je většina minerálních dolů umístěna ve venkovských oblastech, většina rekultivací je pro zemědělská, zalesňovací nebo zkrášlovací využití. Ovšem 10 % všech rekultivací je určitá forma stavebního rozvoje. Rozvojové plány by měly stanovit, kde je takové následné využití vhodné a zohlednit informace platné pro zajištění toho, že důl je obnoven do stavu vhodného pro zamýšlené využití. Je nutno se obrátit na specialistu vzhledem k technickým důsledkům takových návrhů. Jak je vysvětleno v hlavním textu (odstavec 24), místa, která mají být zastavěna, musí mít zvláštní plánovací povolení. </w:t>
      </w:r>
    </w:p>
    <w:p>
      <w:pPr>
        <w:pStyle w:val="Normal"/>
        <w:rPr/>
      </w:pPr>
      <w:r>
        <w:rPr/>
      </w:r>
      <w:r>
        <w:br w:type="page"/>
      </w:r>
    </w:p>
    <w:p>
      <w:pPr>
        <w:pStyle w:val="Normal"/>
        <w:rPr/>
      </w:pPr>
      <w:r>
        <w:rPr/>
      </w:r>
    </w:p>
    <w:p>
      <w:pPr>
        <w:pStyle w:val="Normal"/>
        <w:jc w:val="center"/>
        <w:rPr/>
      </w:pPr>
      <w:r>
        <w:rPr/>
        <w:t xml:space="preserve">Jdi na obsah </w:t>
      </w:r>
    </w:p>
    <w:p>
      <w:pPr>
        <w:pStyle w:val="Normal"/>
        <w:rPr/>
      </w:pPr>
      <w:r>
        <w:rPr/>
      </w:r>
    </w:p>
    <w:p>
      <w:pPr>
        <w:pStyle w:val="Normal"/>
        <w:rPr>
          <w:b/>
          <w:b/>
          <w:bCs/>
          <w:sz w:val="28"/>
        </w:rPr>
      </w:pPr>
      <w:r>
        <w:rPr>
          <w:b/>
          <w:bCs/>
          <w:sz w:val="28"/>
        </w:rPr>
        <w:t xml:space="preserve">Příloha C: charakteristiky hlavních druhů povrchových minerálních dolů a oblastí ukládání odpadů v Anglii a důsledky pro rekultivaci </w:t>
      </w:r>
    </w:p>
    <w:p>
      <w:pPr>
        <w:pStyle w:val="Normal"/>
        <w:rPr>
          <w:b/>
          <w:b/>
          <w:bCs/>
          <w:sz w:val="28"/>
        </w:rPr>
      </w:pPr>
      <w:r>
        <w:rPr>
          <w:b/>
          <w:bCs/>
          <w:sz w:val="28"/>
        </w:rPr>
      </w:r>
    </w:p>
    <w:p>
      <w:pPr>
        <w:pStyle w:val="Heading3"/>
        <w:rPr/>
      </w:pPr>
      <w:r>
        <w:rPr/>
        <w:t xml:space="preserve">Úvod </w:t>
      </w:r>
    </w:p>
    <w:p>
      <w:pPr>
        <w:pStyle w:val="Normal"/>
        <w:numPr>
          <w:ilvl w:val="0"/>
          <w:numId w:val="11"/>
        </w:numPr>
        <w:rPr/>
      </w:pPr>
      <w:r>
        <w:rPr/>
        <w:t xml:space="preserve">Minerální doly se mohou značně lišit ve velikosti, způsobu a načasování těžby a v povaze a množství materiálu dostupného pro rekultivaci. Některé druhy povrchových minerálních dolů či oblastí postižených povrchovým ukládáním odpadů pocházejících z lomových nebo důlních prací mohou vytvářet zvláštní problémy pro efektivní rekultivaci místa a/nebo vyžadovat použití specializovaných technik. Naopak těžba minerálů může poskytovat příležitosti pro zlepšení krajiny, rekultivaci poškozených pozemků a vytváření nových stanovišť. Důležitost mnoha starých dolů pro kulturní dědictví a zachování přírody se stále více uznává a plány pro zvýšené využití minerálních odpadů jako sekundárních výplní musí být zvažovány spolu s cíly krajiny a rekultivace. </w:t>
      </w:r>
    </w:p>
    <w:p>
      <w:pPr>
        <w:pStyle w:val="Normal"/>
        <w:numPr>
          <w:ilvl w:val="0"/>
          <w:numId w:val="11"/>
        </w:numPr>
        <w:rPr/>
      </w:pPr>
      <w:r>
        <w:rPr/>
        <w:t xml:space="preserve">Ministerstvo řešilo tyto problémy zadáním řady výzkumných studií, které hodnotily povahu a charakteristiky konkrétních druhů minerálních dolů a poskytnuly informace o plánovacích a technických požadavcích pro jejich účinnou rekultivaci. Následující část shrnuje charakteristiky hlavních druhů minerálů těžených v Anglii a poskytuje informace o jejich rekultivaci. Seznam příslušných zveřejněných zpráv je uveden v příloze E. </w:t>
      </w:r>
    </w:p>
    <w:p>
      <w:pPr>
        <w:pStyle w:val="Normal"/>
        <w:rPr/>
      </w:pPr>
      <w:r>
        <w:rPr/>
      </w:r>
    </w:p>
    <w:p>
      <w:pPr>
        <w:pStyle w:val="Heading3"/>
        <w:rPr/>
      </w:pPr>
      <w:r>
        <w:rPr/>
        <w:t xml:space="preserve">Písek a štěrk </w:t>
      </w:r>
    </w:p>
    <w:p>
      <w:pPr>
        <w:pStyle w:val="Normal"/>
        <w:numPr>
          <w:ilvl w:val="0"/>
          <w:numId w:val="11"/>
        </w:numPr>
        <w:rPr/>
      </w:pPr>
      <w:r>
        <w:rPr/>
        <w:t xml:space="preserve">Pískové a štěrkové doly jsou nejpočetnější a nejrozsáhlejší formou těžby minerálů v Anglii; v roce 994 čítaly 35 % všech dolů a 30 % z celkové povolené plochy. Většina provozů těží diluviální nánosy v údolí řek nebo glaciální či fluvioglaciální nánosy štěrku. hladina spodní vody leží často blízko povrchu půdy a místa mohou být těžena v suchém či mokrém stavu. </w:t>
      </w:r>
    </w:p>
    <w:p>
      <w:pPr>
        <w:pStyle w:val="Normal"/>
        <w:numPr>
          <w:ilvl w:val="0"/>
          <w:numId w:val="11"/>
        </w:numPr>
        <w:rPr/>
      </w:pPr>
      <w:r>
        <w:rPr/>
        <w:t xml:space="preserve">Diluviální nánosy jsou obvykle poměrně tenké a rovnoměrné, což umožňuje postupnou těžbu a rekultivaci, často během krátké doby. V šestiletém období od 1988 do 1994 bylo rekultivováno téměř 8000 hektarů, zejména pro zemědělství (60 %) a pro zkrášlovací využití (31 %). </w:t>
      </w:r>
    </w:p>
    <w:p>
      <w:pPr>
        <w:pStyle w:val="Normal"/>
        <w:numPr>
          <w:ilvl w:val="0"/>
          <w:numId w:val="11"/>
        </w:numPr>
        <w:rPr/>
      </w:pPr>
      <w:r>
        <w:rPr/>
        <w:t xml:space="preserve">Triasový pískovec Sherwood z kraje Midlands je hlavním zdrojem písku a štěrku těženého z formací starších než diluvium. Stavební či betonové písky jsou často dobývány z některých druhohorních či třetihorních formací, zejména křídovitý spodní zelený písek. Všechna tato místa jsou hlubinné lomy s charakteristikami pro rekultivaci odlišnými od dolů a diluviálních nánosech. Postupná rekultivace je např. často méně realizovatelná. </w:t>
      </w:r>
    </w:p>
    <w:p>
      <w:pPr>
        <w:pStyle w:val="Normal"/>
        <w:numPr>
          <w:ilvl w:val="0"/>
          <w:numId w:val="11"/>
        </w:numPr>
        <w:rPr/>
      </w:pPr>
      <w:r>
        <w:rPr/>
        <w:t xml:space="preserve">Obnovený terénní reliéf a volba následného využití je obvykle místěn specifická. Poměr minerálů ke skrývce je obvykle vysoký, tedy dovoz výplně je nutný, má-li být pozemek navrácen do své původní úrovně. V některých případech to není vhodné nebo nutné (viz odstavce A8 – A28). </w:t>
      </w:r>
    </w:p>
    <w:p>
      <w:pPr>
        <w:pStyle w:val="Normal"/>
        <w:numPr>
          <w:ilvl w:val="0"/>
          <w:numId w:val="11"/>
        </w:numPr>
        <w:rPr/>
      </w:pPr>
      <w:r>
        <w:rPr/>
        <w:t xml:space="preserve">Mnoho pískových a štěrkových zdrojů je překryto relativně tenkými a vysoce kvalitními půdami, které umožňují vysoké standardy rekultivace do rozsahu dosažených následných využití. Kde místa překrývají nejlepší a nejuniverzálnější zemědělskou půdu, je obvyklé, že jsou rekultivována pro zemědělství buď na nízké výšce, nebo s dovezenou výplní. Výzkum provedení pro ministerstvo („Rekultivace minerálních dolů pro zemědělství“) určil, že místa mohou být často rekultivována na jejich původní půdní kvalitu při použití vhodných technik během životnosti dolu. Nejběžnějším omezením kvality zemědělské půdy byla suchost vlivem převážně hrubých texturních půd běžně překrývajících nánosy písku, a dále zhutnění v obnoveném profilu. Suchost může být minimalizována v jistém rozsahu zajištěním dobré správy půdy pro udržení a podporu dobré půdní struktury a vodozádržné schopnosti a zajištěním toho, že hloubky půdy jsou přiměřené tak, aby ukládaly dostatečnou vlhkost pro využití vegetací během období sucha. Na některých místech může být omezujícím faktorem také velmi kamenitá půda. </w:t>
      </w:r>
    </w:p>
    <w:p>
      <w:pPr>
        <w:pStyle w:val="Normal"/>
        <w:numPr>
          <w:ilvl w:val="0"/>
          <w:numId w:val="11"/>
        </w:numPr>
        <w:rPr/>
      </w:pPr>
      <w:r>
        <w:rPr/>
        <w:t xml:space="preserve">Mnoho míst s vysokou hladinou spodní vody má povoleno naplnění vodou po vytěžení a využívají se pro vytváření stanovišť pro divokou zvěř. Za těchto podmínek je nutno pečlivě uvážit tvary a sklony dna dolu. Stanovení vlastností jako ostrůvky, mělčiny a lehce skloněné břehy mohou významně zlepšit potenciální vytvoření stanoviště. Jiná místa se využívají pro vodní rekreaci nebo vodní nádrže. Podrobnější informace jsou uvedeny v příloze B, v dokumentu „Zkrášlovací rekultivace minerálních dolů“ a v dokumentu „Rekultivace poškozených pozemků pro zachování přírody“. </w:t>
      </w:r>
    </w:p>
    <w:p>
      <w:pPr>
        <w:pStyle w:val="Normal"/>
        <w:numPr>
          <w:ilvl w:val="0"/>
          <w:numId w:val="11"/>
        </w:numPr>
        <w:rPr/>
      </w:pPr>
      <w:r>
        <w:rPr/>
        <w:t xml:space="preserve">Obnova pískových a štěrkových dolů pro zalesnění bylo zvláště běžné v některých pevninných štěrkových míst v jižní Anglii, které byly před vytěžením pod lesem. Kvalita některých těchto půd je poměrně nízká, mnoho výzkumných prací bylo provedeno Lesnickou komisí a jinými ohledně metod vysazování stromů na těchto místech. Další podrobnosti jsou uvedeny v bulletinu Lesnické komise 110. Tyto informace jsou vhodné i pro vysazování okrasných stromů na těchto místech. </w:t>
      </w:r>
    </w:p>
    <w:p>
      <w:pPr>
        <w:pStyle w:val="Normal"/>
        <w:rPr/>
      </w:pPr>
      <w:r>
        <w:rPr/>
      </w:r>
    </w:p>
    <w:p>
      <w:pPr>
        <w:pStyle w:val="Heading3"/>
        <w:rPr/>
      </w:pPr>
      <w:r>
        <w:rPr/>
        <w:t xml:space="preserve">Povrchové uhlí </w:t>
      </w:r>
    </w:p>
    <w:p>
      <w:pPr>
        <w:pStyle w:val="Normal"/>
        <w:numPr>
          <w:ilvl w:val="0"/>
          <w:numId w:val="11"/>
        </w:numPr>
        <w:rPr/>
      </w:pPr>
      <w:r>
        <w:rPr/>
        <w:t xml:space="preserve">Povrchová těžba uhlí se používá u těžebních ložisek, které jsou příliš mělké či příliš tenké na to, aby byly hospodárně a bezpečně těženy podzemní těžbou. Existují příležitosti těžby uhlí ponechaného dřívějšími těžbami, včetně např. pilířových systémů. V mnoha případech poskytuje povrchová těžba příležitost vyjmout uhlí z poškozeného pozemku s následkem návratu pozemku k přínosnému využití. </w:t>
      </w:r>
    </w:p>
    <w:p>
      <w:pPr>
        <w:pStyle w:val="Normal"/>
        <w:numPr>
          <w:ilvl w:val="0"/>
          <w:numId w:val="11"/>
        </w:numPr>
        <w:rPr/>
      </w:pPr>
      <w:r>
        <w:rPr/>
        <w:t xml:space="preserve">Poměrně vysoká ekonomická hodnota minerálů činí nákladově efektivní těžbu ložisek pokrytých tenkými vrstvami skrývky. Odhady se liší. ale je běžné odstraňování 20 až 25 tun skrývky na každou tunu vytěženého uhlí. Během životnosti místa tedy nastává nutnost ukládání ornice, podloží a velkých objemů skrývky. Jak je uvedeno i jinde, příslušné objemy mohou být minimalizovány postupnou těžbou a rekultivací místa. </w:t>
      </w:r>
    </w:p>
    <w:p>
      <w:pPr>
        <w:pStyle w:val="Normal"/>
        <w:numPr>
          <w:ilvl w:val="0"/>
          <w:numId w:val="11"/>
        </w:numPr>
        <w:rPr/>
      </w:pPr>
      <w:r>
        <w:rPr/>
        <w:t xml:space="preserve">V mnoha případech umožňuje vysoký poměr skrývky vůči uhlí zasypání místa na úrovně před zahájením těžby bez nutnosti dovozu dodatečného výplňového materiálu. </w:t>
      </w:r>
    </w:p>
    <w:p>
      <w:pPr>
        <w:pStyle w:val="Normal"/>
        <w:numPr>
          <w:ilvl w:val="0"/>
          <w:numId w:val="11"/>
        </w:numPr>
        <w:rPr/>
      </w:pPr>
      <w:r>
        <w:rPr/>
        <w:t xml:space="preserve">Mezi lety 1988 a 1994 bylo obnoveno přes 4000 hektarů po povrchové těžbě uhlí, z toho 2/3 byly rekultivovány pro zemědělství. Dalších 16 % bylo rekultivováno pro zkrášlovací využití , včetně zachování přírody. </w:t>
      </w:r>
      <w:r>
        <w:br w:type="page"/>
      </w:r>
    </w:p>
    <w:p>
      <w:pPr>
        <w:pStyle w:val="Normal"/>
        <w:numPr>
          <w:ilvl w:val="0"/>
          <w:numId w:val="11"/>
        </w:numPr>
        <w:rPr/>
      </w:pPr>
      <w:r>
        <w:rPr/>
        <w:t xml:space="preserve">V mnoha povrchových plochách převažují těžké půdy a vlhkost půdy má snahu být hlavním omezujícím faktorem ovlivňujícím stupeň klasifikace zemědělské půdy. To může způsobovat obtíže při manipulaci se zeminami, jelikož zde mohou existovat omezené příležitosti během roku, kdy jsou půdy ve vhodném suchém stavu. Ovšem obnova na vhodné sklony a instalace podzemní drenáže může rekultivovat tyto pozemky na původní třídu. </w:t>
      </w:r>
    </w:p>
    <w:p>
      <w:pPr>
        <w:pStyle w:val="Normal"/>
        <w:numPr>
          <w:ilvl w:val="0"/>
          <w:numId w:val="11"/>
        </w:numPr>
        <w:rPr/>
      </w:pPr>
      <w:r>
        <w:rPr/>
        <w:t xml:space="preserve">Z důvodu těžké textury půd často související s povrchovými doly by se měly rekultivační systémy zaměřovat na instalaci drenážního systému co nejdříve po umístění půdy. Tím se zvýší příležitosti pro kultivaci půdy a založení vegetace. Prvotní drenáž může být přechodná a trvalejší systém může být instalován během období následné péče. </w:t>
      </w:r>
    </w:p>
    <w:p>
      <w:pPr>
        <w:pStyle w:val="Normal"/>
        <w:numPr>
          <w:ilvl w:val="0"/>
          <w:numId w:val="11"/>
        </w:numPr>
        <w:rPr/>
      </w:pPr>
      <w:r>
        <w:rPr/>
        <w:t xml:space="preserve">Povrchové doly jsou často poměrně rozsáhlé a mohou poskytovat příležitosti pro velký rozsah následných využití, jako např. oblasti pro zemědělství, okrasné nebo komerční lesy, a dále zachování přírody, to vše na jednom místě. </w:t>
      </w:r>
    </w:p>
    <w:p>
      <w:pPr>
        <w:pStyle w:val="Normal"/>
        <w:numPr>
          <w:ilvl w:val="0"/>
          <w:numId w:val="11"/>
        </w:numPr>
        <w:rPr/>
      </w:pPr>
      <w:r>
        <w:rPr/>
        <w:t xml:space="preserve">Komise pro venkov zveřejnila informace pro krajinotvorbu a obnovu povrchových uhelných dolů v dokumentu „Povrchová těžba uhlí“. </w:t>
      </w:r>
    </w:p>
    <w:p>
      <w:pPr>
        <w:pStyle w:val="Normal"/>
        <w:rPr/>
      </w:pPr>
      <w:r>
        <w:rPr/>
      </w:r>
    </w:p>
    <w:p>
      <w:pPr>
        <w:pStyle w:val="Heading3"/>
        <w:rPr/>
      </w:pPr>
      <w:r>
        <w:rPr/>
        <w:t xml:space="preserve">Lomy tvrdé horniny </w:t>
      </w:r>
    </w:p>
    <w:p>
      <w:pPr>
        <w:pStyle w:val="Normal"/>
        <w:numPr>
          <w:ilvl w:val="0"/>
          <w:numId w:val="11"/>
        </w:numPr>
        <w:rPr/>
      </w:pPr>
      <w:r>
        <w:rPr/>
        <w:t xml:space="preserve">Ty zahrnují lomy na vyvřelé horniny, vápenec/dolomit a pískovec. Velikost mnoha těchto lomů a časový horizont, v němž se těží, mohou představovat potíže pro účinnou rekultivaci. To je často znásobeno omezenou dostupností zásypového materiálu a/nebo nedostatkem zeminy; fyzikální překážky zahrnují hladinu spodní vody, množství a přístup k prostorům na úrovni podlahy v suchých lomech a stabilitu bočních stěn. </w:t>
      </w:r>
    </w:p>
    <w:p>
      <w:pPr>
        <w:pStyle w:val="Normal"/>
        <w:numPr>
          <w:ilvl w:val="0"/>
          <w:numId w:val="11"/>
        </w:numPr>
        <w:rPr/>
      </w:pPr>
      <w:r>
        <w:rPr/>
        <w:t xml:space="preserve">Lomy mohou být v krajině velmi významné, zatímco stabilita jejich čel může představovat zdravotní a bezpečnostní rizika. Rekultivace by měla být proto zaměřena na snížení rizika nehod při zachování vizuálně přijatelného terénního reliéfu, který je vhodný pro jeho zamýšlené dlouhodobé využití. Kdykoliv je to možné, měly by plánovací povolení dolů umožňovat postupné těžení a rekultivaci oblastí těžby. To může být u některých míst obtížně dosažitelné, zejména tam, kde těžba pokračuje svisle a nikoliv vodorovně, zatímco u jiných míst, zejména tam, kde se kvalita kamene mění v místě, musí být některá čela udržována otevřená pro umožnění okamžité těžby dle měnící se poptávky. </w:t>
      </w:r>
    </w:p>
    <w:p>
      <w:pPr>
        <w:pStyle w:val="Normal"/>
        <w:numPr>
          <w:ilvl w:val="0"/>
          <w:numId w:val="11"/>
        </w:numPr>
        <w:rPr/>
      </w:pPr>
      <w:r>
        <w:rPr/>
        <w:t xml:space="preserve">I když konečná rekultivace místa a možná následná využití musí být zvažovány v době plánovací žádosti a vhodná ustanovení musí být vložena do podmínek, je pravděpodobné, že většina systémů bude vyžadovat aktualizaci a změny během životnosti lomu. Plánovací povolení to mohou umožňovat vyžadováním obecného systému úprav vypracovaného před zahájením těžby, po kterém následuje dodání podrobných systémů pro konkrétní fáze při jejich dokončování a stanovením časového plánu pro předání konečného rekultivačního systému., který musí odpovídat platnosti minerálního plánovacího povolení. U dlouhodobých lomů, kde by horní čela byla viditelná po mnoho let před dokončením těžebních prací, je užitečné uvážit případnou podmínku požadující postupnou rekultivaci dokončených horních čel a stolic. </w:t>
      </w:r>
      <w:r>
        <w:br w:type="page"/>
      </w:r>
    </w:p>
    <w:p>
      <w:pPr>
        <w:pStyle w:val="Normal"/>
        <w:numPr>
          <w:ilvl w:val="0"/>
          <w:numId w:val="11"/>
        </w:numPr>
        <w:rPr/>
      </w:pPr>
      <w:r>
        <w:rPr/>
        <w:t xml:space="preserve">Nyní je k dispozic mnoho technik pro snížení vizuálního vlivu velkých lomů. Mnoho z nich zahrnuje založení vegetace přímo na čelní masiv nebo využití výběrového ostřikování pro snížení úhlu čela, vytvoření sklonů ze sutě a obnovu přirozenějšího vzhledu. Když je k dispozici zásypový materiál, je možno zasypat celé místo či jeho část, včetně úplného či částečného zakrytí hranic lomu. Ministerstvo zadalo výzkum o jedné formě výběrového otryskávání a vytváření stanovišť pod názvem „Obnova terénního reliéfu“; prozatímní výsledky byly zveřejněny v dokumentu „Obnova terénního reliéfu jako způsob rekultivace lomů na vápenec. Předběžná zpráva“. Tato technika vyžaduje mezidisciplinární přístup k rekultivaci lomu, včetně použití řady geo-inženýrských a ekologických rekultivačních strategií, a zaměřuje se na vytvoření sestavy terénního reliéfu a vegetace, která se podobá nevytěžené krajině kolem lomu. Brzy budou zveřejněny konečné výsledky výzkumu. Krátký přehled širšího rozsahu technik využívaných pro opětovnou vegetaci lomových čel a pokyny k jejich použití jsou uvedeny v dokumentu „Zkrášlovací rekultivace minerálních dolů“. </w:t>
      </w:r>
    </w:p>
    <w:p>
      <w:pPr>
        <w:pStyle w:val="Normal"/>
        <w:numPr>
          <w:ilvl w:val="0"/>
          <w:numId w:val="11"/>
        </w:numPr>
        <w:rPr/>
      </w:pPr>
      <w:r>
        <w:rPr/>
        <w:t xml:space="preserve">Padání skal a kamenů může být nebezpečné lidem i dobytku a může snadno zničit či poškodit opětovně zarostlé plochy pod čelem. To může vyžadovat počáteční stabilizační opatření, ale čela se mohou stát nestabilní i povětrnostními vlivy. Pečlivé záznamy a monitoring vytěžených lomových čel a sklonů by měly být prováděny pravidelně pomocí vhodných postupů, jako je např. měřítkové srovnání. Přehled technických, provozních, administrativních a právních aspektů stability a hydrogeologie hlubokých minerálních dolů byl zveřejněn v dokumentu „Technický přehled stability a hydrogeologie minerálních dolů“, stejně jako v příručce o výzkumu, posuzování a kontrole vytěžených lomových skonů „Příručka o hydrogeologii a stabilitě vytěžených sklonů v lomech“. </w:t>
      </w:r>
    </w:p>
    <w:p>
      <w:pPr>
        <w:pStyle w:val="Normal"/>
        <w:rPr/>
      </w:pPr>
      <w:r>
        <w:rPr/>
      </w:r>
    </w:p>
    <w:p>
      <w:pPr>
        <w:pStyle w:val="Heading3"/>
        <w:rPr/>
      </w:pPr>
      <w:r>
        <w:rPr/>
        <w:t xml:space="preserve">Další druhy povrchových minerálních dolů </w:t>
      </w:r>
    </w:p>
    <w:p>
      <w:pPr>
        <w:pStyle w:val="Normal"/>
        <w:numPr>
          <w:ilvl w:val="0"/>
          <w:numId w:val="11"/>
        </w:numPr>
        <w:rPr/>
      </w:pPr>
      <w:r>
        <w:rPr/>
        <w:t xml:space="preserve">Existuje velký rozsah dalších druhů minerálů těžených z povrchových dolů v Anglii, včetně vápence pro cement a další využití, průmyslového písku, jílu pro cihly, keramické zboží a cement, sádry a rašeliny. Informace v hlavní části této MPG a v příloze A a B by měly umožňovat přípravu a zavedení vhodných plánovacích podmínek pro zajištění rekultivace většiny těchto míst. Krmě toho ministerstvo vydalo specifickou plánovací směrnici včetně rekultivace pro některé z těchto materiálů. Směrnice MPG10 „Poskytování surovin pro cementárenský průmysl“ obsahuje informace k rekultivaci příslušných dolů a přípravě lomových plánů, zejména pro doly na křídu a vápenec (odstavce 64 až 69 a příloha C). Rekultivace rašelinových dolů představuje mnoho speciálních problémů. Tyto jsou popisovány a řešeny ve směrnici pro minerální plánování 13: pokyny pro těžbu rašeliny v Anglii, včetně míst alternativních materiálů (MPG13), která obsahuje pokyny k obnově vytěžených dolů na rašelinu. Směrnice pro minerální plánování 15: těžba křemičitého písku v Anglii (MPG15) uvádí konkrétní informace o průmyslovém písku. </w:t>
      </w:r>
    </w:p>
    <w:p>
      <w:pPr>
        <w:pStyle w:val="Normal"/>
        <w:rPr/>
      </w:pPr>
      <w:r>
        <w:rPr/>
      </w:r>
    </w:p>
    <w:p>
      <w:pPr>
        <w:pStyle w:val="Heading3"/>
        <w:rPr/>
      </w:pPr>
      <w:r>
        <w:rPr/>
        <w:t xml:space="preserve">Důlní odpad </w:t>
      </w:r>
    </w:p>
    <w:p>
      <w:pPr>
        <w:pStyle w:val="Normal"/>
        <w:numPr>
          <w:ilvl w:val="0"/>
          <w:numId w:val="11"/>
        </w:numPr>
        <w:rPr/>
      </w:pPr>
      <w:r>
        <w:rPr/>
        <w:t xml:space="preserve">Důlní odpad nebo důlní kámen je odpadní materiál, který se těží při těžbě uhlí. Povrchové haldy pokrývají přes 90 % celkového národního ukládání odpadů. Většinou jde o odpadové haldy obvykle blízko dolu. Malá část se používá při místních rekultivačních systémech, např. pro zasypávání starých minerálních dolů a ve zvyšujícím se množství i jako sekundární kamenivo. V celém státě bylo postiženo více než 20 000 hektarů tvorbou hald, což z ní činí jeden z nejvýznamnějších vlivů na využití půdy souvisejících s minerály v celé zemi. Nicméně do roku 1994 bylo rekultivováno přes 10 000 hektarů, mnoho z tohoto počtu pomocí ministerského grantu pro postižené pozemky (DLG). Některé odpadní haldy mohou být považovány za zdroj, který může být ponechán k využití nebo přechodné úpravě k budoucímu použití. Některé snad vytvořily důležitá polo-přirozená stanoviště po přirozené kolonizaci, nebo mohou obsahovat vědecky hodnotné předměty, jako např. fosilie. Mnoho odpadních hald těžilo z práv povoleného rozvoje dle starého nařízení obecného rozvoje a nepodléhají žádným ustanovením ohledně rekultivace. Změny původně učiněné v nařízeních obecného rozvoje 1977 a 1988, nyní obsaženy v nařízení městského a venkovského územního plánování (obecně povolený rozvoj) 1995, které požaduje předložení systému řízení odpadů společně s novými obnovovacími povinnostmi v zákoně o uhelném průmyslu 1994 by měly zajistit, že všechny budoucí těžební odpadní haldy budou podléhat řádnému plánovacímu řízení. </w:t>
      </w:r>
    </w:p>
    <w:p>
      <w:pPr>
        <w:pStyle w:val="Normal"/>
        <w:numPr>
          <w:ilvl w:val="0"/>
          <w:numId w:val="11"/>
        </w:numPr>
        <w:rPr/>
      </w:pPr>
      <w:r>
        <w:rPr/>
        <w:t xml:space="preserve">Postupy ukládání se v posledních letech značně změnily, z velké části v odezvě na nutnost dosažení vyšších standardů. Starší haldy jsou často kuželové nebo nepravidelného tvaru a s vysokými profily. Jejich rekultivace obvykle zahrnuje určitý stupeň změny profilu a v některých případech je nutný značný pohyb odpadu. Naproti tomu moderní haldy mají obvykle nižší, méně pronikavé profily, čímž je usnadněna rekultivace a kompatibilita s krajinou. Moderní haldy jsou také mnohem méně náchylné ke samovznícení, což v minulosti často vedlo ke ztrátě či poškození vysazené vegetace. </w:t>
      </w:r>
    </w:p>
    <w:p>
      <w:pPr>
        <w:pStyle w:val="Normal"/>
        <w:numPr>
          <w:ilvl w:val="0"/>
          <w:numId w:val="11"/>
        </w:numPr>
        <w:rPr/>
      </w:pPr>
      <w:r>
        <w:rPr/>
        <w:t xml:space="preserve">Lepší pochopení hlavních fyzikálních a chemických vlastností důlního odpadu a zlepšené metody nitrifikačních problémů vedly ke značným zlepšením postupů rekultivace v posledních letech. Ovšem ústup zatravněných ploch je i nadále problém na některých rekultivovaných haldách, zejména tam, kde je odpadní materiál pyritický, ale také tam, kde nevhodná manipulace s půdou a půdotvornými materiály během obnovy způsobila nadměrné zhutnění v kořenové oblasti. Kde jsou identifikovány pyritické odpady, měl by se rekultivační systém a následná správa zaměřit na zamezení dlouhodobým problémům, obvykle oddělením odpadu od vegetace pomocí „čistého“ odpadu nebo půdy, nebo neutralizací kyselin, které vznikají. </w:t>
      </w:r>
    </w:p>
    <w:p>
      <w:pPr>
        <w:pStyle w:val="Normal"/>
        <w:numPr>
          <w:ilvl w:val="0"/>
          <w:numId w:val="11"/>
        </w:numPr>
        <w:rPr/>
      </w:pPr>
      <w:r>
        <w:rPr/>
        <w:t xml:space="preserve">U moderních nalezišť je pravděpodobné, že jsou dostupné půdní materiály, a tedy technické problémy aktuálně vysazované a udržované vegetace by měly být menší. Kde není půdní kryt k dispozici, nebo je.li jeho použití považováno za nevhodní, je důležité, aby povrchové vrstvy půdy byly umístěny tak, aby se zamezilo zhutnění, a zároveň je nutno přijmout dostatečná opatření ke kontrole odvodnění a kyselosti. Zapracování humifikované organické látky může také napomoci při vývoji vhodného kořenícího média. Poslední výzkum také naznačuje, že zapracování splaškového kalu může pomoci snižovat výskyt tvorby kyselin. Ovšem dlouhodobý úspěch tohoto přístupu ještě nebyl určen. </w:t>
      </w:r>
    </w:p>
    <w:p>
      <w:pPr>
        <w:pStyle w:val="Normal"/>
        <w:numPr>
          <w:ilvl w:val="0"/>
          <w:numId w:val="11"/>
        </w:numPr>
        <w:rPr/>
      </w:pPr>
      <w:r>
        <w:rPr/>
        <w:t xml:space="preserve">Plánovací podmínky by se mely zaměřit na zajištění toho, že rekultivační standardy, které mají být dosaženy, jsou vhodné pro následné využití. Na zvláště pyritických místech, kde budou pravděpodobně nutné opakované nápravné zásahy, musí být řádně zohledněny úvahy o následných využitích, jak za účelem zajištění toho, že vegetace vydrží dané podmínky, tak toho, že přístup na místo a použití nápravných zásahů není omezováno vzrostlou vegetací (tedy stromy). Ovšem je-li to možné, provozovatel musí určit a vybrat nepyritické materiály jako půdotvorné materiály. </w:t>
      </w:r>
    </w:p>
    <w:p>
      <w:pPr>
        <w:pStyle w:val="Normal"/>
        <w:numPr>
          <w:ilvl w:val="0"/>
          <w:numId w:val="11"/>
        </w:numPr>
        <w:rPr/>
      </w:pPr>
      <w:r>
        <w:rPr/>
        <w:t xml:space="preserve">Drenáž a odvod z pyritických odpadů může způsobit znečištění okolního prostoru i daného místa. Pro zlepšení kvality vod opouštějících dané místo se stále více používají metody jako rákosiny a jiné technologie ještě před tím, než voda dojde do vodních toků. Agentura životního prostředí by měla být konzultována tam, kde existuje potenciální riziko kontaminace povrchových či spodních vod. </w:t>
      </w:r>
    </w:p>
    <w:p>
      <w:pPr>
        <w:pStyle w:val="Normal"/>
        <w:numPr>
          <w:ilvl w:val="0"/>
          <w:numId w:val="11"/>
        </w:numPr>
        <w:rPr/>
      </w:pPr>
      <w:r>
        <w:rPr/>
        <w:t xml:space="preserve">Další pokyny jsou k dispozici v dokumentu „Obnova a opětovná vegetace hald důlního odpadu a lagun“. </w:t>
      </w:r>
    </w:p>
    <w:p>
      <w:pPr>
        <w:pStyle w:val="Normal"/>
        <w:rPr/>
      </w:pPr>
      <w:r>
        <w:rPr/>
      </w:r>
    </w:p>
    <w:p>
      <w:pPr>
        <w:pStyle w:val="Heading3"/>
        <w:rPr/>
      </w:pPr>
      <w:r>
        <w:rPr/>
        <w:t xml:space="preserve">Kaolin </w:t>
      </w:r>
    </w:p>
    <w:p>
      <w:pPr>
        <w:pStyle w:val="Normal"/>
        <w:numPr>
          <w:ilvl w:val="0"/>
          <w:numId w:val="11"/>
        </w:numPr>
        <w:rPr/>
      </w:pPr>
      <w:r>
        <w:rPr/>
        <w:t xml:space="preserve">Těžba kaolinu je omezena na Cronwall a Devon, kde v lokalizovaných oblastech (zejména St. Austell v cornwallu a Lee Moor v Devonu) jde o převažující využití půdy. Výroba kaolinu se objevila před více než 150 lety, ale v posledních 20 až 25 letech došlo k postupné a významné změně rozsahu těžby tohoto minerálu. Tento sektor nyní vyrábí v řádu 25 miliónů tun odpadu každý rok, většina z něj je na haldách mimo hranice dolu. Většina v 3000 hektarů pozemků již postižených doly, haldami a lagunami v St. Austell je pokryta starými povoleními s omezenými ustanoveními pro rekultivaci. Proti tomu oblast Lee Moor je pokryta modernějšími povoleními, což poskytuje rámec pro obsažení hald na diskrétních místech a pro podmínky udržitelnějšího následného využití pozemků. </w:t>
      </w:r>
    </w:p>
    <w:p>
      <w:pPr>
        <w:pStyle w:val="Normal"/>
        <w:numPr>
          <w:ilvl w:val="0"/>
          <w:numId w:val="11"/>
        </w:numPr>
        <w:rPr/>
      </w:pPr>
      <w:r>
        <w:rPr/>
        <w:t xml:space="preserve">Ministerstvo zadalo výzkumnou studii pro prověření praktik a informací a krajinotvorbě a opětovné vegetaci odpadních hald kaolinu („Krajinotvorba a opětovná vegetace odpadních hald kaolinu“). Zpráva doporučuje potřebu dlouhodobých a široce pojatých rekultivačních a krajinotvorných strategií pro danou oblast, což zohledňuje stávající haldy a požadavky na budoucí haldy, a zvažovala jak dlouhodobé cíle, tak krátkodobá zlepšení místního životního prostředí. Pro zajištění dlouhodobé úspěšnosti rekultivace bylo navrženo, aby byl nutný přístup návrhu hald dle využití pozemku. </w:t>
      </w:r>
    </w:p>
    <w:p>
      <w:pPr>
        <w:pStyle w:val="Normal"/>
        <w:numPr>
          <w:ilvl w:val="0"/>
          <w:numId w:val="11"/>
        </w:numPr>
        <w:rPr/>
      </w:pPr>
      <w:r>
        <w:rPr/>
        <w:t xml:space="preserve">Byl identifikován rozsah překážek rekultivace, včetně: </w:t>
      </w:r>
    </w:p>
    <w:p>
      <w:pPr>
        <w:pStyle w:val="Normal"/>
        <w:numPr>
          <w:ilvl w:val="0"/>
          <w:numId w:val="4"/>
        </w:numPr>
        <w:rPr/>
      </w:pPr>
      <w:r>
        <w:rPr/>
        <w:t xml:space="preserve">pokračující potřeba ukládat velmi velké objemy odpadu s omezenými možnostmi zasypávání děr; </w:t>
      </w:r>
    </w:p>
    <w:p>
      <w:pPr>
        <w:pStyle w:val="Normal"/>
        <w:numPr>
          <w:ilvl w:val="0"/>
          <w:numId w:val="4"/>
        </w:numPr>
        <w:rPr/>
      </w:pPr>
      <w:r>
        <w:rPr/>
        <w:t xml:space="preserve">přítomnost mnoha starých hald s velkým sklonem, které omezují možnost dalšího skladování, ale které poskytují význačné nepřirozené krajinné reliéfy, které jsou nevhodné pro mnoho následných využití; </w:t>
      </w:r>
    </w:p>
    <w:p>
      <w:pPr>
        <w:pStyle w:val="Normal"/>
        <w:numPr>
          <w:ilvl w:val="0"/>
          <w:numId w:val="4"/>
        </w:numPr>
        <w:rPr/>
      </w:pPr>
      <w:r>
        <w:rPr/>
        <w:t xml:space="preserve">fyzikální a chemické charakteristiky odpadu, místní klima a stupeň odhalení některých míst omezuje zakládání a vývoj vegetace a podporuje erozi; </w:t>
      </w:r>
    </w:p>
    <w:p>
      <w:pPr>
        <w:pStyle w:val="Normal"/>
        <w:numPr>
          <w:ilvl w:val="0"/>
          <w:numId w:val="4"/>
        </w:numPr>
        <w:rPr/>
      </w:pPr>
      <w:r>
        <w:rPr/>
        <w:t xml:space="preserve">v oblastech s haldami a kolem nich jsou přítomny místně důležitá polo-přirozená stanoviště a zájmové oblasti vyvinuté po přirozené kolonizaci starších haldových oblastí; </w:t>
      </w:r>
    </w:p>
    <w:p>
      <w:pPr>
        <w:pStyle w:val="Normal"/>
        <w:numPr>
          <w:ilvl w:val="0"/>
          <w:numId w:val="4"/>
        </w:numPr>
        <w:rPr/>
      </w:pPr>
      <w:r>
        <w:rPr/>
        <w:t xml:space="preserve">přítomnost usazenin v haldových oblastech. </w:t>
      </w:r>
      <w:r>
        <w:br w:type="page"/>
      </w:r>
    </w:p>
    <w:p>
      <w:pPr>
        <w:pStyle w:val="Normal"/>
        <w:numPr>
          <w:ilvl w:val="0"/>
          <w:numId w:val="11"/>
        </w:numPr>
        <w:rPr/>
      </w:pPr>
      <w:r>
        <w:rPr/>
        <w:t xml:space="preserve">U nových hald by mělo být možné identifikovat vhodná následná využití ve skladovacích oblastech na dle toho navrhovat haldy. U stávajících hald budou následná využití omezena příležitostmi změny terénních reliéfů. Schopnost dosažení konkrétního následného využití závisí částečně na životnosti vegetace, která je ovlivněna místem a klimatickými podmínkami. Tabulka 6 uvádí souhrn možností následného využití, a tabulka 7 shrnuje možnosti zlepšení krajiny v širší oblasti. </w:t>
      </w:r>
    </w:p>
    <w:p>
      <w:pPr>
        <w:pStyle w:val="Normal"/>
        <w:numPr>
          <w:ilvl w:val="0"/>
          <w:numId w:val="11"/>
        </w:numPr>
        <w:rPr/>
      </w:pPr>
      <w:r>
        <w:rPr/>
        <w:t xml:space="preserve">Sektor těžby kaolinu a MPA přijal hlavní doporučení ze studie a vláda se je snaží zavést pomocí rozfázovaných revizí stávajících starých minerálních povolení, do všech nových návrhů na těžbu a ukládání, a do statutárních plánů. </w:t>
      </w:r>
    </w:p>
    <w:p>
      <w:pPr>
        <w:pStyle w:val="Normal"/>
        <w:rPr/>
      </w:pPr>
      <w:r>
        <w:rPr/>
      </w:r>
    </w:p>
    <w:p>
      <w:pPr>
        <w:pStyle w:val="Heading3"/>
        <w:rPr/>
      </w:pPr>
      <w:r>
        <w:rPr/>
        <w:t xml:space="preserve">Břidlice </w:t>
      </w:r>
    </w:p>
    <w:p>
      <w:pPr>
        <w:pStyle w:val="Normal"/>
        <w:numPr>
          <w:ilvl w:val="0"/>
          <w:numId w:val="11"/>
        </w:numPr>
        <w:rPr/>
      </w:pPr>
      <w:r>
        <w:rPr/>
        <w:t xml:space="preserve">Břidlicové lomy a odpadní haldy nejsou v Anglii příliš rozsáhlé a jsou omezeny zejména na Cumbrii a Cornwall. Nacházejí se ovšem obvykle ve krásných venkovských oblastech, často na dohled z národních parků a oblastí výjimečné přírodní krásy. Většina povolení je stará a nemají žádná ustanovení o rekultivaci. Několik opuštěných nalezišť bylo v minulosti rekultivováno za pomoci ministerských DLG. </w:t>
      </w:r>
    </w:p>
    <w:p>
      <w:pPr>
        <w:pStyle w:val="Normal"/>
        <w:numPr>
          <w:ilvl w:val="0"/>
          <w:numId w:val="11"/>
        </w:numPr>
        <w:rPr/>
      </w:pPr>
      <w:r>
        <w:rPr/>
        <w:t xml:space="preserve">Produkce břidlice vytváří velká množství odpadního materiálu (19 tun odpadu na 1 tunu využitelné břidlice), který je obvykle ukládán na haldy vede těžební oblasti. Je obecně nepraktické zasypávat lomové otvory a ve většině případů je proto nutné rekultivovat odpad na místě. Půda je zřídka dostupná v dostatečném množství pro pokrytí odpadu a tam, kde je vyžadováno zasazení vegetace, tam se obvykle sází přímo na odpadní materiál. Fyzikální a chemické vlastnosti odpadu omezují jeho vhodnost jako pěstitelské médium (zejména velmi hrubá textura, extrémně malá rychlost stárnutí a minimální obsah živin). Při nepřítomnosti zeminy obvykle penetrační techniky zahrnují rozdrcení povrchového břidlicového odpadu pro vytvoření jemných úlomků a využití organického mulčování. Výběr typu vegetace je ovlivněn zamýšleným využitím místa a místními faktory, zejména tolerancí vůči klimatickým a substrátovým podmínkám a slučitelnost vůči okolní vegetaci a krajině. </w:t>
      </w:r>
    </w:p>
    <w:p>
      <w:pPr>
        <w:pStyle w:val="Normal"/>
        <w:rPr/>
      </w:pPr>
      <w:r>
        <w:rPr/>
      </w:r>
    </w:p>
    <w:p>
      <w:pPr>
        <w:pStyle w:val="Heading3"/>
        <w:rPr/>
      </w:pPr>
      <w:r>
        <w:rPr/>
        <w:t xml:space="preserve">Tabulka 6: možnosti následného využití pro odpadní haldy kaolinu </w:t>
      </w:r>
    </w:p>
    <w:p>
      <w:pPr>
        <w:pStyle w:val="Normal"/>
        <w:rPr/>
      </w:pPr>
      <w:r>
        <w:rPr/>
      </w:r>
    </w:p>
    <w:p>
      <w:pPr>
        <w:pStyle w:val="Normal"/>
        <w:rPr>
          <w:sz w:val="18"/>
        </w:rPr>
      </w:pPr>
      <w:r>
        <w:rPr>
          <w:sz w:val="18"/>
        </w:rPr>
        <w:t xml:space="preserve">Použití </w:t>
        <w:tab/>
        <w:tab/>
        <w:t xml:space="preserve">Vhodné pro typy haldy </w:t>
      </w:r>
    </w:p>
    <w:p>
      <w:pPr>
        <w:pStyle w:val="Normal"/>
        <w:rPr>
          <w:sz w:val="18"/>
        </w:rPr>
      </w:pPr>
      <w:r>
        <w:rPr>
          <w:sz w:val="18"/>
        </w:rPr>
        <w:tab/>
        <w:tab/>
        <w:t xml:space="preserve">Starý </w:t>
        <w:tab/>
        <w:t xml:space="preserve">Csa </w:t>
        <w:tab/>
        <w:t>Tob/St</w:t>
        <w:tab/>
        <w:t>GT+</w:t>
        <w:tab/>
        <w:t xml:space="preserve">GT- </w:t>
      </w:r>
      <w:r>
        <w:br w:type="page"/>
      </w:r>
    </w:p>
    <w:p>
      <w:pPr>
        <w:pStyle w:val="Normal"/>
        <w:rPr>
          <w:sz w:val="18"/>
        </w:rPr>
      </w:pPr>
      <w:r>
        <w:rPr>
          <w:sz w:val="18"/>
        </w:rPr>
      </w:r>
    </w:p>
    <w:p>
      <w:pPr>
        <w:pStyle w:val="Heading1"/>
        <w:rPr/>
      </w:pPr>
      <w:r>
        <w:rPr/>
        <w:t xml:space="preserve">Příloha D: financování rekultivace a následné péče </w:t>
      </w:r>
    </w:p>
    <w:p>
      <w:pPr>
        <w:pStyle w:val="Normal"/>
        <w:rPr>
          <w:b/>
          <w:b/>
          <w:bCs/>
        </w:rPr>
      </w:pPr>
      <w:r>
        <w:rPr>
          <w:b/>
          <w:bCs/>
        </w:rPr>
      </w:r>
    </w:p>
    <w:p>
      <w:pPr>
        <w:pStyle w:val="Normal"/>
        <w:rPr>
          <w:b/>
          <w:b/>
          <w:bCs/>
        </w:rPr>
      </w:pPr>
      <w:r>
        <w:rPr>
          <w:b/>
          <w:bCs/>
        </w:rPr>
        <w:t xml:space="preserve">Obecně </w:t>
      </w:r>
    </w:p>
    <w:p>
      <w:pPr>
        <w:pStyle w:val="Normal"/>
        <w:rPr>
          <w:b/>
          <w:b/>
          <w:bCs/>
        </w:rPr>
      </w:pPr>
      <w:r>
        <w:rPr>
          <w:b/>
          <w:bCs/>
        </w:rPr>
      </w:r>
    </w:p>
    <w:p>
      <w:pPr>
        <w:pStyle w:val="Normal"/>
        <w:numPr>
          <w:ilvl w:val="0"/>
          <w:numId w:val="14"/>
        </w:numPr>
        <w:rPr/>
      </w:pPr>
      <w:r>
        <w:rPr/>
        <w:t xml:space="preserve">Vládní politika financování rekultivace je určena v odstavcích 86 až 96 hlavního textu. Ty objasňují, že minerální provozovatel odpovídá za zajištění obnovy a následné péče místa dle podmínek plánovacího povolení. Minerální společnosti nebo jiní žadatelé by měli MPA prokázat, že jsou finanční i technické schopnosti dostatečné pro provedení navržené obnovy a následné péče. Tato nutnost vychází částečně z toho důvodu, že vyjma postupné rekultivace budou práce pravděpodobně probíhat po výnosy přinášejících těžebních operacích. </w:t>
      </w:r>
    </w:p>
    <w:p>
      <w:pPr>
        <w:pStyle w:val="Normal"/>
        <w:numPr>
          <w:ilvl w:val="0"/>
          <w:numId w:val="14"/>
        </w:numPr>
        <w:rPr/>
      </w:pPr>
      <w:r>
        <w:rPr/>
        <w:t xml:space="preserve">Hlavní text také vysvětluje, že MPA by se neměla snažit o finanční záruky před udělením plánovacího povolení, kromě výjimečných případů uvedených v odstavcích 94 a 95. </w:t>
      </w:r>
    </w:p>
    <w:p>
      <w:pPr>
        <w:pStyle w:val="Normal"/>
        <w:numPr>
          <w:ilvl w:val="0"/>
          <w:numId w:val="14"/>
        </w:numPr>
        <w:rPr/>
      </w:pPr>
      <w:r>
        <w:rPr/>
        <w:t xml:space="preserve">Tato politika je založena na doporučení konzultantů v jejich zprávě pro ministerstvo „Posouzení účinnosti obnovovacích podmínek pro minerální doly a potřeba dluhopisů“, která je odkazována k odstavci 87 hlavního textu. Konzultanti také doporučují, že minerální plánovací informace musí být poskytnuty za okolností, za kterých by bylo vhodné pro minerální plánovací úřad uzavřít dohodu s provozovatelem v souvislosti s finančními zárukami spolu s avízem na formuláři záruk a kontrolovat, že místní úřad nemá nic proti finančním institucím nabízejícím záruky. To je pro zajištění, že případné budoucí smlouvy budou uzavírány konzistentně pro zamezení diskriminačních, nákladných a irelevantních smluv od dluhopisech. </w:t>
      </w:r>
    </w:p>
    <w:p>
      <w:pPr>
        <w:pStyle w:val="Normal"/>
        <w:numPr>
          <w:ilvl w:val="0"/>
          <w:numId w:val="14"/>
        </w:numPr>
        <w:rPr/>
      </w:pPr>
      <w:r>
        <w:rPr/>
        <w:t xml:space="preserve">Tato příloha tedy poskytuje informace o dvou oddělených aspektech finančních ustanovení pro rekultivace. První značí hlavní možnosti, které minerální společnosti již mohou využívat. nebo chtějí zvažovat, pro financování rekultivace. Druhá dle doporučení konzultantů zvažuje specifické typy záruk, které mohou být vhodné jako finanční záruky ve výjimečných případech, kdy jsou vhodné. Některé z těchto systémů mohou být vhodné také pro zajištění dlouhodobého financování následného využití místa. Další podrobnosti o přínosech a překážkách některých finančních systémů je možno nelézt ve zprávě konzultantů. </w:t>
      </w:r>
    </w:p>
    <w:p>
      <w:pPr>
        <w:pStyle w:val="Normal"/>
        <w:rPr/>
      </w:pPr>
      <w:r>
        <w:rPr/>
      </w:r>
    </w:p>
    <w:p>
      <w:pPr>
        <w:pStyle w:val="Heading3"/>
        <w:rPr/>
      </w:pPr>
      <w:r>
        <w:rPr/>
        <w:t xml:space="preserve">Finanční ustanovení pro minerální společnosti ohledně rekultivace a následné péče </w:t>
      </w:r>
    </w:p>
    <w:p>
      <w:pPr>
        <w:pStyle w:val="Normal"/>
        <w:numPr>
          <w:ilvl w:val="0"/>
          <w:numId w:val="14"/>
        </w:numPr>
        <w:rPr/>
      </w:pPr>
      <w:r>
        <w:rPr/>
        <w:t xml:space="preserve">Je rozumné, aby MPA požádala o žadatelův plán rozvoje, těžby a rekultivace místa, a žadatel by měl být schopen prokázat schopnost splnit pravděpodobné podmínky, které by mohly být ustaveny při udělení plánovacího povolení. Není ovšem součástí role MPA posuzovat životaschopnost plánu žadatele v souvislosti s potenciální ziskovostí návrhu. </w:t>
      </w:r>
    </w:p>
    <w:p>
      <w:pPr>
        <w:pStyle w:val="Normal"/>
        <w:numPr>
          <w:ilvl w:val="0"/>
          <w:numId w:val="14"/>
        </w:numPr>
        <w:rPr/>
      </w:pPr>
      <w:r>
        <w:rPr/>
        <w:t xml:space="preserve">Žadatel může nabídnout nebo označit některé specifické způsoby zajištění dostupnosti finančních prostředků pro obnovu a následnou péči. </w:t>
      </w:r>
      <w:r>
        <w:br w:type="page"/>
      </w:r>
    </w:p>
    <w:p>
      <w:pPr>
        <w:pStyle w:val="Normal"/>
        <w:numPr>
          <w:ilvl w:val="0"/>
          <w:numId w:val="14"/>
        </w:numPr>
        <w:rPr/>
      </w:pPr>
      <w:r>
        <w:rPr/>
        <w:t xml:space="preserve">Možnosti finančních prostředků pro pokrytí nákladů obnovy a následné péče, které mohou být využity minerálními společnostmi, jsou následující: </w:t>
      </w:r>
    </w:p>
    <w:p>
      <w:pPr>
        <w:pStyle w:val="Normal"/>
        <w:numPr>
          <w:ilvl w:val="1"/>
          <w:numId w:val="14"/>
        </w:numPr>
        <w:rPr/>
      </w:pPr>
      <w:r>
        <w:rPr/>
        <w:t xml:space="preserve">vytvoření obecného zajištění předem pokrývající všechna místa společnosti; </w:t>
      </w:r>
    </w:p>
    <w:p>
      <w:pPr>
        <w:pStyle w:val="Normal"/>
        <w:numPr>
          <w:ilvl w:val="1"/>
          <w:numId w:val="14"/>
        </w:numPr>
        <w:rPr/>
      </w:pPr>
      <w:r>
        <w:rPr/>
        <w:t xml:space="preserve">specifické zajištění vytvořené předem pro každé místo; </w:t>
      </w:r>
    </w:p>
    <w:p>
      <w:pPr>
        <w:pStyle w:val="Normal"/>
        <w:numPr>
          <w:ilvl w:val="1"/>
          <w:numId w:val="14"/>
        </w:numPr>
        <w:rPr/>
      </w:pPr>
      <w:r>
        <w:rPr/>
        <w:t>úplné zajištění před zahájením rozvoje místa</w:t>
      </w:r>
    </w:p>
    <w:p>
      <w:pPr>
        <w:pStyle w:val="Normal"/>
        <w:numPr>
          <w:ilvl w:val="1"/>
          <w:numId w:val="14"/>
        </w:numPr>
        <w:rPr/>
      </w:pPr>
      <w:r>
        <w:rPr/>
        <w:t xml:space="preserve">postupné přírůstkové zajištění dle rozvoje místa. </w:t>
      </w:r>
    </w:p>
    <w:p>
      <w:pPr>
        <w:pStyle w:val="Normal"/>
        <w:numPr>
          <w:ilvl w:val="0"/>
          <w:numId w:val="14"/>
        </w:numPr>
        <w:rPr/>
      </w:pPr>
      <w:r>
        <w:rPr/>
        <w:t xml:space="preserve">Tyto možnosti budou mít rozdílný vliv na množství peněz, které bude vázáno během životnosti místa. Proto bude mít volba v první řadě význam pro žadatele nebo provozovatele. Následující odstavce popisují nejobvyklejší možnosti. </w:t>
      </w:r>
    </w:p>
    <w:p>
      <w:pPr>
        <w:pStyle w:val="Normal"/>
        <w:rPr/>
      </w:pPr>
      <w:r>
        <w:rPr/>
      </w:r>
    </w:p>
    <w:p>
      <w:pPr>
        <w:pStyle w:val="Heading3"/>
        <w:rPr/>
      </w:pPr>
      <w:r>
        <w:rPr/>
        <w:t xml:space="preserve">Vzájemné fondy </w:t>
      </w:r>
    </w:p>
    <w:p>
      <w:pPr>
        <w:pStyle w:val="Normal"/>
        <w:numPr>
          <w:ilvl w:val="0"/>
          <w:numId w:val="14"/>
        </w:numPr>
        <w:rPr/>
      </w:pPr>
      <w:r>
        <w:rPr/>
        <w:t xml:space="preserve">Jde o záruční systém pokrývající několik provozovatelů, kdy se riziko prostírá a kde skupina nabízí zajištění, Jediným aktuálním příkladem v britském minerálním průmyslu je Obnovovací záruční fond Sand &amp; Gravel Association (SAGA) založený v roce 1974. Tento fond má několik podmínek pro jeho použití a může být účinně použit pouze v případě finančního selhání člena SAGA s důsledkem neschopnosti plnit obnovovací požadavky MPA. Konfederace producentů uhlí se snaží založit široký podobný systém pro producenty povrchového uhlí (záruční systém konfederace). </w:t>
      </w:r>
    </w:p>
    <w:p>
      <w:pPr>
        <w:pStyle w:val="Normal"/>
        <w:rPr/>
      </w:pPr>
      <w:r>
        <w:rPr/>
      </w:r>
    </w:p>
    <w:p>
      <w:pPr>
        <w:pStyle w:val="Heading3"/>
        <w:rPr/>
      </w:pPr>
      <w:r>
        <w:rPr/>
        <w:t xml:space="preserve">Interní – zajištění v účtech, nebo umořovací fond </w:t>
      </w:r>
    </w:p>
    <w:p>
      <w:pPr>
        <w:pStyle w:val="Normal"/>
        <w:numPr>
          <w:ilvl w:val="0"/>
          <w:numId w:val="14"/>
        </w:numPr>
        <w:rPr/>
      </w:pPr>
      <w:r>
        <w:rPr/>
        <w:t xml:space="preserve">Společnost může mít politiku odkládání určité částky peněz stranou do umořovacího fondu, možná na základě „interní daně“ na zisky z daného místa, který bude narůstat s rozvojem místa a která bude pokrývat odhadované náklady obnovy a následné péče. V jiných případech může existovat obecnější zajištění v účetnictví společnosti pro splnění budoucích závazků. Umořovací fond nabízí regulátoru větší zajištění, jelikož by měl být představován konkrétní částkou nebo investicí. </w:t>
      </w:r>
    </w:p>
    <w:p>
      <w:pPr>
        <w:pStyle w:val="Normal"/>
        <w:rPr/>
      </w:pPr>
      <w:r>
        <w:rPr/>
      </w:r>
    </w:p>
    <w:p>
      <w:pPr>
        <w:pStyle w:val="Heading3"/>
        <w:rPr/>
      </w:pPr>
      <w:r>
        <w:rPr/>
        <w:t xml:space="preserve">Interní – pojištění </w:t>
      </w:r>
    </w:p>
    <w:p>
      <w:pPr>
        <w:pStyle w:val="Normal"/>
        <w:numPr>
          <w:ilvl w:val="0"/>
          <w:numId w:val="14"/>
        </w:numPr>
        <w:rPr/>
      </w:pPr>
      <w:r>
        <w:rPr/>
        <w:t xml:space="preserve">Některé společnosti jsou dostatečně velké a důvěryhodné pro provedení určité formy sebe-pojištění, včetně záruk mateřské společnosti. V takových případech zde může existovat zvláštní vyhodnocení výkonnosti a rizik. </w:t>
      </w:r>
    </w:p>
    <w:p>
      <w:pPr>
        <w:pStyle w:val="Normal"/>
        <w:rPr/>
      </w:pPr>
      <w:r>
        <w:rPr/>
      </w:r>
    </w:p>
    <w:p>
      <w:pPr>
        <w:pStyle w:val="Heading3"/>
        <w:rPr/>
      </w:pPr>
      <w:r>
        <w:rPr/>
        <w:t xml:space="preserve">Doly na těžbu uhlí </w:t>
      </w:r>
    </w:p>
    <w:p>
      <w:pPr>
        <w:pStyle w:val="Normal"/>
        <w:numPr>
          <w:ilvl w:val="0"/>
          <w:numId w:val="14"/>
        </w:numPr>
        <w:rPr/>
      </w:pPr>
      <w:r>
        <w:rPr/>
        <w:t xml:space="preserve">Dle části 2(1)(b) zákona uhelného průmyslu 1994 je povinností úřadu pro dohled nad uhlím provádět svou funkci licenční osoby pro provádění těžby uhlí způsobem, která považuje za nejlépe vyhovující pro přiměřené zajištění toho, že licencované osoby jsou schopny financovat tyto operace a z nich plynoucí závazky. Tyto závazky obsahují obnovu a následnou péči o místo, dále propadnutí , odvodňování a utěsňování průchodů. Těžba uhlí dle zákon zahrnuje povrchové i podzemní doly a ukládání odpadu ze všech souvisejících činností, včetně odvodňování. </w:t>
      </w:r>
    </w:p>
    <w:p>
      <w:pPr>
        <w:pStyle w:val="Normal"/>
        <w:rPr/>
      </w:pPr>
      <w:r>
        <w:rPr/>
      </w:r>
      <w:r>
        <w:br w:type="page"/>
      </w:r>
    </w:p>
    <w:p>
      <w:pPr>
        <w:pStyle w:val="Normal"/>
        <w:rPr>
          <w:b/>
          <w:b/>
          <w:bCs/>
        </w:rPr>
      </w:pPr>
      <w:r>
        <w:rPr>
          <w:b/>
          <w:bCs/>
        </w:rPr>
        <w:t xml:space="preserve">Finanční záruky </w:t>
      </w:r>
    </w:p>
    <w:p>
      <w:pPr>
        <w:pStyle w:val="Normal"/>
        <w:numPr>
          <w:ilvl w:val="0"/>
          <w:numId w:val="14"/>
        </w:numPr>
        <w:rPr/>
      </w:pPr>
      <w:r>
        <w:rPr/>
        <w:t xml:space="preserve">Hlavní text zdůrazňuje, že finanční záruky mohou být vyžadovány pouze za výjimečných okolností; tyt omezené okolnosti jsou uvedeny v odstavci 94 a 95. Některé z těchto systémů mohou být také vhodnými způsoby zajištění prostředků pro dlouhodobou údržbu míst po období následné péče. Kde budou získány, budou obvykle tvořit část 106 plánovací povinnost / dohoda. </w:t>
      </w:r>
    </w:p>
    <w:p>
      <w:pPr>
        <w:pStyle w:val="Normal"/>
        <w:rPr/>
      </w:pPr>
      <w:r>
        <w:rPr/>
      </w:r>
    </w:p>
    <w:p>
      <w:pPr>
        <w:pStyle w:val="Normal"/>
        <w:rPr/>
      </w:pPr>
      <w:r>
        <w:rPr/>
        <w:t xml:space="preserve">Účty ESCROW </w:t>
      </w:r>
    </w:p>
    <w:p>
      <w:pPr>
        <w:pStyle w:val="Normal"/>
        <w:numPr>
          <w:ilvl w:val="0"/>
          <w:numId w:val="14"/>
        </w:numPr>
        <w:rPr/>
      </w:pPr>
      <w:r>
        <w:rPr/>
        <w:t xml:space="preserve">Účet ESCROW je nezávisle držený účet, do kterého by provozovatel platil dle rozsahu dohodnutém s MPA pro splnění požadavků obnovy a následné péče. Očekává se, že provozovatel bude čerpat účet pro financování rekultivačních prací. Výběry z účtu je nutno dohodnout mezi oběma stranami nebo pomocí arbitrážního řízení. Úrok z účtů ESCROW bude obvykle placen provozovateli, stejně jako veškeré přebytky po dokončení rekultivace. </w:t>
      </w:r>
    </w:p>
    <w:p>
      <w:pPr>
        <w:pStyle w:val="Normal"/>
        <w:numPr>
          <w:ilvl w:val="0"/>
          <w:numId w:val="14"/>
        </w:numPr>
        <w:rPr/>
      </w:pPr>
      <w:r>
        <w:rPr/>
        <w:t xml:space="preserve">Založení takových účtů zahrnuje složitá jednání a tedy se zvyšují náklady provozovatele. Teoreticky ovšem když společnost hodlá financovat obnovu a následnou péči možnostmi uvedenými v odstavci D7 b), c) nebo d), je možné, aby tyto částky byly vloženy na účet ESCROW. </w:t>
      </w:r>
    </w:p>
    <w:p>
      <w:pPr>
        <w:pStyle w:val="Normal"/>
        <w:numPr>
          <w:ilvl w:val="0"/>
          <w:numId w:val="14"/>
        </w:numPr>
        <w:rPr/>
      </w:pPr>
      <w:r>
        <w:rPr/>
        <w:t xml:space="preserve">Tento typ účtu může být vhodný spolu s částí 106 plánovací povinnost neb jinou formou dohody pro poskytnutí sdružené částky pro pokrytí dlouhodobých nákladů čerpacího zařízení a jeho údržby pro obnovu na nízké výšce, nebo např. jako příspěvek správy některých druhů následných využití zachování přírody. </w:t>
      </w:r>
    </w:p>
    <w:p>
      <w:pPr>
        <w:pStyle w:val="Normal"/>
        <w:rPr/>
      </w:pPr>
      <w:r>
        <w:rPr/>
      </w:r>
    </w:p>
    <w:p>
      <w:pPr>
        <w:pStyle w:val="Normal"/>
        <w:rPr/>
      </w:pPr>
      <w:r>
        <w:rPr/>
        <w:t xml:space="preserve">Dluhopisy na požádání </w:t>
      </w:r>
    </w:p>
    <w:p>
      <w:pPr>
        <w:pStyle w:val="Normal"/>
        <w:numPr>
          <w:ilvl w:val="0"/>
          <w:numId w:val="14"/>
        </w:numPr>
        <w:rPr/>
      </w:pPr>
      <w:r>
        <w:rPr/>
        <w:t xml:space="preserve">Tyto dluhopisy nabízí banky nejčastěji. Ručitel se zavazuje zaplatit za dluhopis na požádání a bez důkazu porušení smlouvy, podmínky či jiného faktoru, který může být případný pro dvě další hlavní strany. Banka by se měla zajistit proti možné platbě, a to obvykle formou úplné záruky ze strany minerálního provozovatele. Proto má tento typ dluhopisu vysoké náklady pro provozovatele a nese sebou riziko, že může MPA požádat o vyplacení místo provedení oprávněn donucovací akce. </w:t>
      </w:r>
    </w:p>
    <w:p>
      <w:pPr>
        <w:pStyle w:val="Normal"/>
        <w:rPr/>
      </w:pPr>
      <w:r>
        <w:rPr/>
      </w:r>
    </w:p>
    <w:p>
      <w:pPr>
        <w:pStyle w:val="Normal"/>
        <w:rPr/>
      </w:pPr>
      <w:r>
        <w:rPr/>
        <w:t xml:space="preserve">Podmíněné dluhopisy </w:t>
      </w:r>
    </w:p>
    <w:p>
      <w:pPr>
        <w:pStyle w:val="Normal"/>
        <w:numPr>
          <w:ilvl w:val="0"/>
          <w:numId w:val="14"/>
        </w:numPr>
        <w:rPr/>
      </w:pPr>
      <w:r>
        <w:rPr/>
        <w:t xml:space="preserve">Tyto jsou obvykle zajištěny proto křížové odpovědnosti ve formě záruky vydané společností. Ručitel nevyplatí žádný požadavek, dokud není plně uspokojen, že byly splněny podmínky dluhopisu a příjemce (zde MPA) je schopen prokázat svou újmu. Tyto dluhopisy vydávají banky i pojišťovací společnosti, ale krytí není široce dostupné od pojišťovacího sektoru. </w:t>
      </w:r>
    </w:p>
    <w:p>
      <w:pPr>
        <w:pStyle w:val="Normal"/>
        <w:rPr/>
      </w:pPr>
      <w:r>
        <w:rPr/>
      </w:r>
    </w:p>
    <w:p>
      <w:pPr>
        <w:pStyle w:val="Normal"/>
        <w:rPr/>
      </w:pPr>
      <w:r>
        <w:rPr/>
      </w:r>
      <w:r>
        <w:br w:type="page"/>
      </w:r>
    </w:p>
    <w:p>
      <w:pPr>
        <w:pStyle w:val="Normal"/>
        <w:rPr/>
      </w:pPr>
      <w:r>
        <w:rPr/>
      </w:r>
    </w:p>
    <w:p>
      <w:pPr>
        <w:pStyle w:val="Heading3"/>
        <w:rPr/>
      </w:pPr>
      <w:r>
        <w:rPr/>
        <w:t xml:space="preserve">Finanční zajištění a zasypávání terénu </w:t>
      </w:r>
    </w:p>
    <w:p>
      <w:pPr>
        <w:pStyle w:val="Normal"/>
        <w:numPr>
          <w:ilvl w:val="0"/>
          <w:numId w:val="14"/>
        </w:numPr>
        <w:rPr/>
      </w:pPr>
      <w:r>
        <w:rPr/>
        <w:t xml:space="preserve">Některé plánovací žádosti o těžbu minerálů obsahují návrhy zasypávání místa řízenými odpady jako součást návrhů pro vytvoření vhodné konečné terénní čáry a následného využití. MPA by se neměla snažit formou smluv připojených k plánovacímu povolení získat finanční zajištění odpovídající uvolnění povinností vzniklých z licence na řízení odpadu. To bude záležitost licenčního úřadu. Informace o této problematice obsahuje Kniha řízení odpadů DOE č. 4 „Udělování licencí zařízením na likvidaci odpad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w:charset w:val="02"/>
    <w:family w:val="roman"/>
    <w:pitch w:val="variable"/>
  </w:font>
  <w:font w:name="Courier New">
    <w:altName w:val=" Courier"/>
    <w:charset w:val="ee"/>
    <w:family w:val="moder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lowerRoman"/>
      <w:lvlText w:val="%1."/>
      <w:lvlJc w:val="right"/>
      <w:pPr>
        <w:tabs>
          <w:tab w:val="num" w:pos="1440"/>
        </w:tabs>
        <w:ind w:left="1440" w:hanging="360"/>
      </w:pPr>
    </w:lvl>
  </w:abstractNum>
  <w:abstractNum w:abstractNumId="8">
    <w:lvl w:ilvl="0">
      <w:start w:val="1"/>
      <w:numFmt w:val="lowerRoman"/>
      <w:lvlText w:val="%1."/>
      <w:lvlJc w:val="right"/>
      <w:pPr>
        <w:tabs>
          <w:tab w:val="num" w:pos="1440"/>
        </w:tabs>
        <w:ind w:left="144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C%1."/>
      <w:lvlJc w:val="left"/>
      <w:pPr>
        <w:tabs>
          <w:tab w:val="num" w:pos="1065"/>
        </w:tabs>
        <w:ind w:left="1065" w:hanging="705"/>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4"/>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4">
    <w:lvl w:ilvl="0">
      <w:start w:val="1"/>
      <w:numFmt w:val="decimal"/>
      <w:lvlText w:val="D%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5"/>
        </w:tabs>
        <w:ind w:left="1065" w:hanging="705"/>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1">
    <w:name w:val="WW8Num1z1"/>
    <w:qFormat/>
    <w:rPr>
      <w:rFonts w:ascii="Symbol;Times" w:hAnsi="Symbol;Times" w:cs="Symbol;Tim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Times" w:hAnsi="Symbol;Times" w:cs="Symbol;Times"/>
    </w:rPr>
  </w:style>
  <w:style w:type="character" w:styleId="WW8Num5z1">
    <w:name w:val="WW8Num5z1"/>
    <w:qFormat/>
    <w:rPr>
      <w:rFonts w:ascii="Courier New; Courier" w:hAnsi="Courier New; Courier" w:cs="Courier New; Courier"/>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Symbol" w:hAnsi="Wingdings;Symbol" w:cs="Wingdings;Symbol"/>
    </w:rPr>
  </w:style>
  <w:style w:type="character" w:styleId="WW8Num13z3">
    <w:name w:val="WW8Num13z3"/>
    <w:qFormat/>
    <w:rPr>
      <w:rFonts w:ascii="Symbol;Times" w:hAnsi="Symbol;Times" w:cs="Symbol;Time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sz w:val="20"/>
    </w:rPr>
  </w:style>
  <w:style w:type="paragraph" w:styleId="Zkladntext3">
    <w:name w:val="Základní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45:00Z</dcterms:created>
  <dc:creator>SOPHIA</dc:creator>
  <dc:description/>
  <dc:language>en-US</dc:language>
  <cp:lastModifiedBy>Klára Ryšavá</cp:lastModifiedBy>
  <dcterms:modified xsi:type="dcterms:W3CDTF">2008-06-30T20:45:00Z</dcterms:modified>
  <cp:revision>2</cp:revision>
  <dc:subject/>
  <dc:title>Směrnice plánování minerálů 7: rekultivace minerálních dolů </dc:title>
</cp:coreProperties>
</file>