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Štěrkovna u Mankovic</w:t>
      </w:r>
    </w:p>
    <w:p>
      <w:pPr>
        <w:pStyle w:val="Normal"/>
        <w:rPr>
          <w:b/>
          <w:b/>
          <w:sz w:val="28"/>
          <w:szCs w:val="28"/>
        </w:rPr>
      </w:pPr>
      <w:r>
        <w:rPr>
          <w:b/>
          <w:sz w:val="28"/>
          <w:szCs w:val="28"/>
        </w:rPr>
      </w:r>
    </w:p>
    <w:p>
      <w:pPr>
        <w:pStyle w:val="Normal"/>
        <w:rPr>
          <w:rFonts w:cs="Arial"/>
          <w:sz w:val="20"/>
          <w:szCs w:val="20"/>
        </w:rPr>
      </w:pPr>
      <w:r>
        <w:rPr>
          <w:rFonts w:cs="Arial"/>
          <w:sz w:val="20"/>
          <w:szCs w:val="20"/>
        </w:rPr>
        <w:t>Je již nejspíš veřejným tajemstvím, že přímo v CHKO Poodří, v k.ú. obce Mankovice se připravuje otvírka těžebny štěrkopísků a mnoho lidí se jistě ptá, proč a zda je to v tak cenné oblasti vůbec vhodné. Popisem faktického stavu celého záměru chce tento článek přispět k informovanosti všech, kteří o tuto problematiku mají zájem a hodlají se o ní více dozvědět.</w:t>
      </w:r>
    </w:p>
    <w:p>
      <w:pPr>
        <w:pStyle w:val="Normal"/>
        <w:rPr>
          <w:rFonts w:cs="Arial"/>
          <w:sz w:val="20"/>
          <w:szCs w:val="20"/>
        </w:rPr>
      </w:pPr>
      <w:r>
        <w:rPr>
          <w:rFonts w:cs="Arial"/>
          <w:sz w:val="20"/>
          <w:szCs w:val="20"/>
        </w:rPr>
      </w:r>
    </w:p>
    <w:p>
      <w:pPr>
        <w:pStyle w:val="Normal"/>
        <w:rPr/>
      </w:pPr>
      <w:r>
        <w:rPr>
          <w:rFonts w:cs="Arial"/>
          <w:b/>
          <w:sz w:val="20"/>
          <w:szCs w:val="20"/>
        </w:rPr>
        <w:t>Důvody záměru</w:t>
      </w:r>
    </w:p>
    <w:p>
      <w:pPr>
        <w:pStyle w:val="Normal"/>
        <w:rPr/>
      </w:pPr>
      <w:r>
        <w:rPr>
          <w:rFonts w:cs="Arial"/>
          <w:sz w:val="20"/>
          <w:szCs w:val="20"/>
        </w:rPr>
        <w:t>Základní otázkou pro jakýkoliv záměr by mělo být proč a proč zrovna zde. Proč tedy těžba štěrkopísků v CHKO Poodří? Jeden z hlavních důvodů je ryze geologický. Bývalý okres Nový Jičín a vlastně celý Moravskoslezský kraj je silně nedostatkový z hlediska zdrojů štěrkopísku pro stavební účely. V bývalém okrese Nový Jičín kromě ložiska Bernartice, kde se těží méně kvalitní jemnozrnné ledovcové písky, vhodné pouze pro použití do malt a v případě nižší kvality suroviny do násypů a ložiska Vražné, které je již z větší části vytěženo pro potřeby výstavby dálnice D47, není žádné jiné ložisko štěrkopísku, suroviny ve stavebnictví zatím nenahraditelné, než ložisko Mankovice. I přes současnou recesi lze z dlouhodobého hlediska očekávat v  regionu vysoký zájem o tuto stavební surovinu, a to nejen pro připravované velké dopravní stavby či jejich rekonstrukce, ale i pro prostý fakt, že v blízké oblasti Novojičínska a Frýdecko-Místecka se vzhledem k velkému počtu obyvatel vždy stavět bude. Pokud nemá být veškerá spotřeba štěrkopísku pro tyto záměry kryta dovozem z větší vzdálenosti, především pak z Olomouckého kraje, je jediným řešením možnost využití místních menších ložisek. Na první pohled celkem logický požadavek krýt spotřebu z místních zdrojů a tím i snižovat celkové zatížení krajiny nákladní dopravou, však v bývalém okrese Nový Jičín naráží na zásadní problém – ložiska štěrkopísku zde nejsou, resp. těch pár, které existují v CHKO Poodří, či v jeho nejbližším okolí. Lze tedy vůbec skloubit požadavek snížení ekologické stopy vzniklé transportem z větší vzdálenosti a zachování a rozvíjení cenné krajiny Poodří v případě těžby štěrkopísků na jeho území? Věříme že dlouhodobou přípravou konkrétního záměru za přispění odborníku z celé řady oborů a jeho následnou pečlivou realizací toto možné j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Umístění</w:t>
      </w:r>
    </w:p>
    <w:p>
      <w:pPr>
        <w:pStyle w:val="Normal"/>
        <w:rPr/>
      </w:pPr>
      <w:r>
        <w:rPr>
          <w:rFonts w:cs="Arial"/>
          <w:sz w:val="20"/>
          <w:szCs w:val="20"/>
        </w:rPr>
        <w:t>Oblast plánované těžby se nachází v CHKO Poodří východně od obce Mankovice na levém břehu řeky Odry místně zvaném Pod dráhou. Na západě je ohraničeno železniční tratí Přerov – Bohumín, na severu Kletenským potokem, na východě významným krajinným prvkem Suchdolský les</w:t>
      </w:r>
      <w:r>
        <w:rPr>
          <w:rFonts w:cs="Arial"/>
          <w:color w:val="FF0000"/>
          <w:sz w:val="20"/>
          <w:szCs w:val="20"/>
        </w:rPr>
        <w:t xml:space="preserve"> </w:t>
      </w:r>
      <w:r>
        <w:rPr>
          <w:rFonts w:cs="Arial"/>
          <w:sz w:val="20"/>
          <w:szCs w:val="20"/>
        </w:rPr>
        <w:t>a na jihu Přírodní památkou Meandry Staré Odry. Vlastní ložisko štěrkopísků Mankovice, tak jak bylo ověřeno geologickým průzkumem provedeným v 70. letech 20. století, je však větší než samotné území těžby a zahrnuje i oblasti, které nelze těžebně využít</w:t>
      </w:r>
      <w:r>
        <w:rPr>
          <w:rFonts w:cs="Arial"/>
          <w:color w:val="FF0000"/>
          <w:sz w:val="20"/>
          <w:szCs w:val="20"/>
        </w:rPr>
        <w:t xml:space="preserve">, </w:t>
      </w:r>
      <w:r>
        <w:rPr>
          <w:rFonts w:cs="Arial"/>
          <w:sz w:val="20"/>
          <w:szCs w:val="20"/>
        </w:rPr>
        <w:t>jako je například již výše zmíněné území „Meandry Staré Odry“ či přiléhající nadregionální biokoridor. Území, na kterém bude těžba prováděna, je v současné době tvořeno plochou polní krajinou o nadmořské výšce mezi 255 a 258 m n. m. Nejpřehlednější místo pro náhled na celou lokalitu je od přejezdu přes železniční trať Přerov – Bohumín, a to ze strany od Suchdola nad Odrou. Prakticky celé zájmové území leží v záplavové oblasti řeky Odry vyjma mírné vyvýšeniny u již zmíněného železničního přejezdu, kde bude situováno i technické zázemí štěrkovny tak, aby záplavovou činností řeky Odry nebylo ovlivňováno a naopak samo negativně neovlivnilo odtokové poměry (především při zvýšených stavech vod). Na základě hydrologické studie lze konstatovat, že zvětšení retenčního prostoru vznikem těžebních jezer dojde k zachycení ne nepodstatného množství protékající vody a tím i ke zploštění povodňové vlny. Nově vytvořený retenční prostor vzniklý v původním prostoru umístění skrývky (tj. mezi současným povrchem a hladinou podzemní vody), bude mít kapacitu cca 700 000 m</w:t>
      </w:r>
      <w:r>
        <w:rPr>
          <w:rFonts w:cs="Arial"/>
          <w:sz w:val="20"/>
          <w:szCs w:val="20"/>
          <w:vertAlign w:val="superscript"/>
        </w:rPr>
        <w:t>3</w:t>
      </w:r>
      <w:r>
        <w:rPr>
          <w:rFonts w:cs="Arial"/>
          <w:sz w:val="20"/>
          <w:szCs w:val="20"/>
        </w:rPr>
        <w:t>. Tento retenční prostor umožní zachycení množství vody protékající při průtoku stoleté vody po dobu 3 hodin. Významně ovlivněn bude i odtok takto akumulované vody, který bude značně zpomalen díky tomu, že nebude probíhat povrchově, ale až po snížení průtoků v řece Odře, zvodnělým kolektorem. Tímto mechanizmem dojde k dalšímu zploštění povodňové vlny. Z tohoto důvodu je možné považovat vliv těžebního území na odtokové poměry dokonce za velmi příznivý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eologie ložiska</w:t>
      </w:r>
    </w:p>
    <w:p>
      <w:pPr>
        <w:pStyle w:val="Normal"/>
        <w:rPr>
          <w:rFonts w:cs="Arial"/>
          <w:sz w:val="20"/>
          <w:szCs w:val="20"/>
        </w:rPr>
      </w:pPr>
      <w:r>
        <w:rPr>
          <w:rFonts w:cs="Arial"/>
          <w:sz w:val="20"/>
          <w:szCs w:val="20"/>
        </w:rPr>
        <w:t xml:space="preserve">Ložisko štěrkopísků Mankovice bylo objeveno v rámci vyhledávacího úkolu prováděného v celém údolí Odry v 1. polovině 70. let dvacátého století (2). Cílem tohoto úkolu bylo s konečnou platností vyřešit otázku, zda existují nějaká průmyslově využitelná ložiska štěrkopísku uložená řekou Odrou na jejím horním toku mezi městem Odry a Polankou nad Odrou. Úkol to byl důležitý jak z hlediska geologického, neboť toto území nebylo do té doby za tímto účelem nikterak zkoumáno, tak i z hlediska surovinového, vždyť celá oblast Beskyd, Podbeskydí i průmyslová aglomerace Ostravska byla a je z hlediska zdrojů štěrkopísků silně nedostatková. Objevení ložiska Mankovice bylo vzhledem k objemu zásob a kvalitě suroviny největším úspěchem tohoto úkolu. Následně pak byl proveden podrobný geologický průzkum ložiska (3) i s výpočtem zásob. </w:t>
      </w:r>
    </w:p>
    <w:p>
      <w:pPr>
        <w:pStyle w:val="Normal"/>
        <w:rPr/>
      </w:pPr>
      <w:r>
        <w:rPr>
          <w:rFonts w:cs="Arial"/>
          <w:sz w:val="20"/>
          <w:szCs w:val="20"/>
        </w:rPr>
        <w:t>Ložisko Mankovice a jeho nejbližší okolí se nachází v krajině silně ovlivněné geologickými pochody, které probíhaly v nejmladší geologické etapě – čtvrtohorách. Především pochody spjaté s činností pevninského ledovce a s činností řeky Odry. Přímé podloží ložiska je tvořeno třetihorními (miocenními) šedými, zelenošedými a tmavošedými tuhými jíly. Ty představují nejmladší (badenskou) výplň dlouhé geologické struktury – karpatské předhlubně, která lemuje nejvýchodnější horstvo našeho území – karpatský oblouk – od Mikulova, přes Brno a Přerov až na Ostravsko a pokračuje i mimo toto území jak do Rakouska, tak i do Polska.</w:t>
      </w:r>
    </w:p>
    <w:p>
      <w:pPr>
        <w:pStyle w:val="Normal"/>
        <w:rPr>
          <w:rFonts w:cs="Arial"/>
          <w:sz w:val="20"/>
          <w:szCs w:val="20"/>
        </w:rPr>
      </w:pPr>
      <w:r>
        <w:rPr>
          <w:rFonts w:cs="Arial"/>
          <w:sz w:val="20"/>
          <w:szCs w:val="20"/>
        </w:rPr>
        <w:t>Reliéf povrchu těchto podložních jílů je velice plochý. Vrtným průzkumem byla identifikována pouze mírná sníženina západovýchodního směru, nacházející se v severní polovině ložiska. Reliéfem podloží je ovlivněna i mocnost tělesa štěrkopísků, která je největší v prostoru sníženiny, kde dosahuje až 6 metrů. Průměrná mocnost štěrkopísků v zájmovém území byla průzkumem ověřena na 4,5 metru.</w:t>
      </w:r>
    </w:p>
    <w:p>
      <w:pPr>
        <w:pStyle w:val="Normal"/>
        <w:rPr/>
      </w:pPr>
      <w:r>
        <w:rPr>
          <w:rFonts w:cs="Arial"/>
          <w:sz w:val="20"/>
          <w:szCs w:val="20"/>
        </w:rPr>
        <w:t>Surovina ložiska je tvořena štěrkopísky údolní terasy řeky Odry. Tyto štěrkopísky jsou převážně hrubé nebo střednězrnné s převahou štěrkové frakce. Vzhledem k tomu, že prostor ložiska Mankovice se nachází na počátku této terasy, není překvapením horninové složení valounů. Ty jsou převážně tvořeny různými typy kulmských hornin (převážně šedých slepenců, podřadně i prachovců či jílovitých břidlic), jež byly pouze krátce transportovány z nedalekého Nízkého Jeseníku. Mezi valouny lze spatřit i barevně naprosto odlišné světlé valouny křemene, pocházející z různých žil opět převážně z prostoru Nízkého Jeseníku a v malém množství se ve valounovém materiálu objevují i tmavě šedé jemnozrnné horniny – čediče, pocházející z neovulkanitů Nízkého Jeseníku (známý je např. vrch Velký Roudný).</w:t>
      </w:r>
    </w:p>
    <w:p>
      <w:pPr>
        <w:pStyle w:val="Normal"/>
        <w:rPr>
          <w:rFonts w:cs="Arial"/>
          <w:sz w:val="20"/>
          <w:szCs w:val="20"/>
        </w:rPr>
      </w:pPr>
      <w:r>
        <w:rPr>
          <w:rFonts w:cs="Arial"/>
          <w:sz w:val="20"/>
          <w:szCs w:val="20"/>
        </w:rPr>
        <w:t xml:space="preserve">Na sedimenty údolní terasy nasedají skrývkové materiály tvořené sprašovými a povodňovými hlínami o průměrné mocnosti 1,5 m. </w:t>
      </w:r>
    </w:p>
    <w:p>
      <w:pPr>
        <w:pStyle w:val="Normal"/>
        <w:rPr>
          <w:rFonts w:cs="Arial"/>
          <w:sz w:val="20"/>
          <w:szCs w:val="20"/>
        </w:rPr>
      </w:pPr>
      <w:r>
        <w:rPr>
          <w:rFonts w:cs="Arial"/>
          <w:sz w:val="20"/>
          <w:szCs w:val="20"/>
        </w:rPr>
        <w:t>Ložisko Mankovice je ložiskem slepým, tzn. že je ohraničeno geologicky a to převážně poklesem mocnosti štěrkopísku pod mocnost průmyslově využitelnou, tj. pod 2 m. Velikost ložiska byla ovlivněna směrem toku řeky Odry, která se zde otáčí SV směrem a ve vzniklém prostoru tohoto ohybu došlo k tvorbě optimálních podmínek pro depozici štěrkopískového sedimentu.</w:t>
      </w:r>
    </w:p>
    <w:p>
      <w:pPr>
        <w:pStyle w:val="Normal"/>
        <w:rPr/>
      </w:pPr>
      <w:r>
        <w:rPr>
          <w:rFonts w:cs="Arial"/>
          <w:sz w:val="20"/>
          <w:szCs w:val="20"/>
        </w:rPr>
        <w:t xml:space="preserve">Ložisko umístěné ve štěrkopíscích údolní terasy je v celé mocnosti zvodněné, přičemž hladina spodní vody závisí především na hladině vody v řece Odř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echnické řešení záměru</w:t>
      </w:r>
    </w:p>
    <w:p>
      <w:pPr>
        <w:pStyle w:val="Normal"/>
        <w:rPr/>
      </w:pPr>
      <w:r>
        <w:rPr>
          <w:rFonts w:cs="Arial"/>
          <w:sz w:val="20"/>
          <w:szCs w:val="20"/>
        </w:rPr>
        <w:t>Celková zájmová plocha těžby a úpravy štěrkopísku je cca 85 ha. Nicméně vzhledem k tomu, že přes toto území vede několik technických infrastruktur (vysoké napětí, plynovod, vodovod) a z hlediska vhodnějšího zapojení území po těžbě do celkové charakteristiky CHKO Poodří, bude těžební činnost prováděna postupně v celkem sedmi oddělených plochách a přímo zasáhne pouze část celého území. Jelikož je ložisko v celé své mocnosti zvodnělé, budou tyto těžební prostory finálně tvořit sedm rozličně velkých vodních ploch. Z ohledem na mocnost ložiska bude těžební činnost prováděna pouze z břehu vhodným bagrem s podkopovou lžící, neboť nasazení plovoucího bagru pro tento typ ložiska není vhodné. Hloubka těžebních jezer se bude přímo odvíjet od mocnosti těžené suroviny, tzn. že bude dosahovat 4 až 6 m.</w:t>
      </w:r>
    </w:p>
    <w:p>
      <w:pPr>
        <w:pStyle w:val="Normal"/>
        <w:rPr/>
      </w:pPr>
      <w:r>
        <w:rPr>
          <w:rFonts w:cs="Arial"/>
          <w:sz w:val="20"/>
          <w:szCs w:val="20"/>
        </w:rPr>
        <w:t xml:space="preserve">Na základě požadavků CHKO Poodří a výsledků řízení EIA (4) bude těžba prováděna postupně v jednotlivých těžebních jezerech. Rovněž revitalizace exploatovaných ploch bude prováděna průběžně a nově vytvořené vodní plochy budou plynule začleňovány do okolní krajiny. Blízkost centrální části CHKO dává záruku, že nově vytvořené plochy budou rychle osídleny cennými vodními, mokřadními a vlhkomilnými společenstvy. Pro zajištění čistoty vody v těžebních jezerech dojde k přesunu části Lučního potoka, aby jeho případně znečištěné vody nekončily v jednom z těžebních jezer. </w:t>
      </w:r>
    </w:p>
    <w:p>
      <w:pPr>
        <w:pStyle w:val="Normal"/>
        <w:rPr/>
      </w:pPr>
      <w:r>
        <w:rPr>
          <w:rFonts w:cs="Arial"/>
          <w:sz w:val="20"/>
          <w:szCs w:val="20"/>
        </w:rPr>
        <w:t>Vytěžená surovina, která obsahuje i velké množství vody, bude nejprve umístěna na břehu v blízkosti těžebního místa pro její dostatečné odvodnění. Z této meziskládky bude převážena k finální úpravárenské lince, umístěné v severní části zájmového území v blízkosti železničního přejezdu přes trať Přerov – Bohumín. Úprava štěrkopísku bude zahrnovat procesy třídění, drcení a praní tak, aby výsledné výrobky (frakce) mohly být použity dál ve stavebnictví, především při výrobě betonů či betonových výrobků. Do samotného procesu úpravy štěrkopísků nevstupují zvenčí žádné cizorodé látky, pouze technologická voda. Ta bude odebírána z těžebního jezera a zpět spolu s prachovitými i jílovitými částicemi bude odváděna do sedimentační laguny, samostatně oddělené od těžebních jezer. Jemnozrnné materiály uložené v sedimentační laguně poslouží jako vhodný substrát pro vytvoření větší rákosiny  na jejím místě. Vzhledem k objemu zásob lze předpokládat, že samotná těžba na ložisku bude probíhat po dobu dvaceti let, nicméně již během této doby budou jednotlivá těžební jezera rekultivována a zapojována zpět od okolní krajiny. Přednostně bude těžba ukončena v jihovýchodní části lokality, sousedící s nejhodnotnějšími krajinnými segmenty – významným krajinným prvkem Suchdolský les</w:t>
      </w:r>
      <w:r>
        <w:rPr>
          <w:rFonts w:cs="Arial"/>
          <w:color w:val="FF0000"/>
          <w:sz w:val="20"/>
          <w:szCs w:val="20"/>
        </w:rPr>
        <w:t xml:space="preserve"> </w:t>
      </w:r>
      <w:r>
        <w:rPr>
          <w:rFonts w:cs="Arial"/>
          <w:sz w:val="20"/>
          <w:szCs w:val="20"/>
        </w:rPr>
        <w:t xml:space="preserve">a Přírodní památkou Meandry Staré Odry.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Následné využití těžebního prostoru a následné začlenění do krajiny</w:t>
      </w:r>
    </w:p>
    <w:p>
      <w:pPr>
        <w:pStyle w:val="Normal"/>
        <w:rPr/>
      </w:pPr>
      <w:r>
        <w:rPr>
          <w:rFonts w:cs="Arial"/>
          <w:sz w:val="20"/>
          <w:szCs w:val="20"/>
        </w:rPr>
        <w:t>Celý záměr se nachází ve velmi citlivé oblasti CHKO Poodří a Ptačí</w:t>
      </w:r>
      <w:r>
        <w:rPr>
          <w:rFonts w:cs="Arial"/>
          <w:color w:val="FF0000"/>
          <w:sz w:val="20"/>
          <w:szCs w:val="20"/>
        </w:rPr>
        <w:t xml:space="preserve"> </w:t>
      </w:r>
      <w:r>
        <w:rPr>
          <w:rFonts w:cs="Arial"/>
          <w:sz w:val="20"/>
          <w:szCs w:val="20"/>
        </w:rPr>
        <w:t>oblasti Poodří, v území s jednoznačnou prioritou zájmů ochrany přírody. Tento fakt se již od zahájení projekčních prací odrazil na jeho provozně těžební koncepci a především pak na koncepci cílového stavu lokality a jejího začlenění do okolní krajiny.</w:t>
      </w:r>
    </w:p>
    <w:p>
      <w:pPr>
        <w:pStyle w:val="Normal"/>
        <w:rPr/>
      </w:pPr>
      <w:r>
        <w:rPr>
          <w:rFonts w:cs="Arial"/>
          <w:sz w:val="20"/>
          <w:szCs w:val="20"/>
        </w:rPr>
        <w:t xml:space="preserve">Ač se území nachází v rámci CHKO Poodří a Ptačí oblasti, je jeho současný přínos k biodiverzitě krajiny a k záměrům ochrany přírody minimální, neboť jej tvoří blok intenzivně obhospodařované orné půdy s drobnými výskyty keřové zeleně. Z pohledu krajinného rázu představuje zájmové území segment antropogenní agrární krajiny. </w:t>
      </w:r>
    </w:p>
    <w:p>
      <w:pPr>
        <w:pStyle w:val="Normal"/>
        <w:rPr/>
      </w:pPr>
      <w:r>
        <w:rPr>
          <w:rFonts w:cs="Arial"/>
          <w:sz w:val="20"/>
          <w:szCs w:val="20"/>
        </w:rPr>
        <w:t>Revitalizace celého území byla zpracována v těsné spolupráci investora, projektanta a především pak správy CHKO a odborných konzultantů z oboru ochrany životního prostředí (5).</w:t>
      </w:r>
    </w:p>
    <w:p>
      <w:pPr>
        <w:pStyle w:val="Normal"/>
        <w:rPr/>
      </w:pPr>
      <w:r>
        <w:rPr>
          <w:rFonts w:cs="Arial"/>
          <w:sz w:val="20"/>
          <w:szCs w:val="20"/>
        </w:rPr>
        <w:t xml:space="preserve">Základ pro cílový stav těžebního prostoru (revitalizaci) vychází z přítomnosti finálních sedmi různě velkých vodních ploch, z nichž některé budou propojeny stávajícími mělkými kanály. Tyto kanály budou po většinu roku suché, kromě období zvýšené hladiny vody. Břehy těžebních jezer budou již v průběhu samotné těžby upraveny v širokém spektru sklonů – od pozvolných sklonů s širokou litorální zónou až po segmenty kolmých stěn s přirozenou abrazí tak, aby stěna zůstávala „čerstvá“ a umožnila hnízdění ptáků. Břehová čára bude rozvolněná a v délce minimálně 80 % bude vytvořena jako pásmo litorálních porostů. </w:t>
      </w:r>
    </w:p>
    <w:p>
      <w:pPr>
        <w:pStyle w:val="Normal"/>
        <w:rPr>
          <w:rFonts w:cs="Arial"/>
          <w:sz w:val="20"/>
          <w:szCs w:val="20"/>
        </w:rPr>
      </w:pPr>
      <w:r>
        <w:rPr>
          <w:rFonts w:cs="Arial"/>
          <w:sz w:val="20"/>
          <w:szCs w:val="20"/>
        </w:rPr>
        <w:t xml:space="preserve">V rámci rekultivačních prací dojde k vytvoření podmínek pro vznik minimálně jedné větší rákosiny o výměře 5 ha a to využitím velmi mělkých vod a jemného substrátu v sedimentační laguně. Tato rákosina společně s několika dalšími menšími se stane vhodným biotopem pro možné zahnízdění bukače velkého a motáka pochopa. </w:t>
      </w:r>
    </w:p>
    <w:p>
      <w:pPr>
        <w:pStyle w:val="Normal"/>
        <w:rPr/>
      </w:pPr>
      <w:r>
        <w:rPr>
          <w:rFonts w:cs="Arial"/>
          <w:sz w:val="20"/>
          <w:szCs w:val="20"/>
        </w:rPr>
        <w:t>Veškerá zemina a hlušina bude použita v co nejkratší době po jejím odstranění pro tvarovou modelaci břehů, aby byl uplatněn jeden z důležitých principů rekultivace – finálně zajistit co nejčlenitější úpravu reliéfu.</w:t>
      </w:r>
    </w:p>
    <w:p>
      <w:pPr>
        <w:pStyle w:val="Normal"/>
        <w:rPr/>
      </w:pPr>
      <w:r>
        <w:rPr>
          <w:rFonts w:cs="Arial"/>
          <w:sz w:val="20"/>
          <w:szCs w:val="20"/>
        </w:rPr>
        <w:t xml:space="preserve">Hlavní zásadou biologické rekultivace bude v co největší míře využití procesů přirozené sukcese. Vzhledem k celkové členitosti finálního stavu krajiny s mnoha mikroreliéfy bude lokalita vhodná pro rozvoj širokého spektra biotopů. V cílovém stavu lokality budou zastoupeny 39 % vodní plochy, 44 % trávobylinná společenstva, 13 % litorální pásmo a ze 4 % dřevinná společenstva. Posledně jmenovaná společenstva budou vytvořena především v prostoru hlavního vstupu do lokality (u železničního přejezdu) a vytvoří tak přirozenou bariéru, oddělující zájmové přírodě blízké území od území výrazněji poznamenaného lidskou činností. </w:t>
      </w:r>
    </w:p>
    <w:p>
      <w:pPr>
        <w:pStyle w:val="Normal"/>
        <w:rPr/>
      </w:pPr>
      <w:r>
        <w:rPr>
          <w:rFonts w:cs="Arial"/>
          <w:sz w:val="20"/>
          <w:szCs w:val="20"/>
        </w:rPr>
        <w:t>Výsadby stanovištně vhodných dřevin budou mít charakter iniciačních výsadeb, čímž dojde k urychlení přirozené sukcese.  Zájmové území však nebude ponecháno divočení, ale vývoj společenstev bude dlouhodobě monitorován a na základě odborného monitoringu budou uplatňovány cílené zásahy (eliminace invazivních druhů, podpora stanovištně vhodných společenstev a opatření k podpoře cenných druhů fauny a flóry).</w:t>
      </w:r>
    </w:p>
    <w:p>
      <w:pPr>
        <w:pStyle w:val="Normal"/>
        <w:rPr/>
      </w:pPr>
      <w:r>
        <w:rPr>
          <w:rFonts w:cs="Arial"/>
          <w:sz w:val="20"/>
          <w:szCs w:val="20"/>
        </w:rPr>
        <w:t xml:space="preserve">Tímto způsobem vznikne v přírodních podmínkách hodnotná studijní plocha přirozené sukcese. </w:t>
      </w:r>
    </w:p>
    <w:p>
      <w:pPr>
        <w:pStyle w:val="Normal"/>
        <w:rPr>
          <w:rFonts w:cs="Arial"/>
          <w:sz w:val="20"/>
          <w:szCs w:val="20"/>
        </w:rPr>
      </w:pPr>
      <w:r>
        <w:rPr>
          <w:rFonts w:cs="Arial"/>
          <w:sz w:val="20"/>
          <w:szCs w:val="20"/>
        </w:rPr>
        <w:t>Dlouhodobý monitoring prováděný na lokalitě poskytne cennou dlouhodobou řadu dat o chování prostředí před, v průběhu a po skončení těžby. Takto komplexní databáze je v současné době spíše výjimkou a poslouží při plánování a vyhodnocování i jiných záměrů nejen v rámci CHKO Poodří.</w:t>
      </w:r>
    </w:p>
    <w:p>
      <w:pPr>
        <w:pStyle w:val="Normal"/>
        <w:rPr/>
      </w:pPr>
      <w:r>
        <w:rPr>
          <w:rFonts w:cs="Arial"/>
          <w:sz w:val="20"/>
          <w:szCs w:val="20"/>
        </w:rPr>
        <w:t>Vhodnost navrhovaného cílového stavu lokalitu doložila i rozsáhlá studie vlivu těžby na chráněná území evropské soustavy NATURA 2000 (6), kdy při naplnění cílového stavu lokality lze očekávat vliv pozitivní, a to především z důvodu vzniku nových biotopů v současnosti víceméně jednotvárné oblasti, vhodných například pro hnízdění motáka pochopa či bukače velkého.</w:t>
      </w:r>
    </w:p>
    <w:p>
      <w:pPr>
        <w:pStyle w:val="Normal"/>
        <w:rPr>
          <w:rFonts w:cs="Arial"/>
          <w:sz w:val="20"/>
          <w:szCs w:val="20"/>
        </w:rPr>
      </w:pPr>
      <w:r>
        <w:rPr>
          <w:rFonts w:cs="Arial"/>
          <w:sz w:val="20"/>
          <w:szCs w:val="20"/>
        </w:rPr>
      </w:r>
    </w:p>
    <w:p>
      <w:pPr>
        <w:pStyle w:val="Normal"/>
        <w:rPr>
          <w:rFonts w:cs="Arial"/>
          <w:b/>
          <w:b/>
          <w:color w:val="FF0000"/>
          <w:sz w:val="20"/>
          <w:szCs w:val="20"/>
        </w:rPr>
      </w:pPr>
      <w:r>
        <w:rPr>
          <w:rFonts w:cs="Arial"/>
          <w:b/>
          <w:sz w:val="20"/>
          <w:szCs w:val="20"/>
        </w:rPr>
        <w:t>Jak se k záměru staví Správa</w:t>
      </w:r>
      <w:r>
        <w:rPr>
          <w:rFonts w:cs="Arial"/>
          <w:b/>
          <w:color w:val="FF0000"/>
          <w:sz w:val="20"/>
          <w:szCs w:val="20"/>
        </w:rPr>
        <w:t xml:space="preserve"> </w:t>
      </w:r>
      <w:r>
        <w:rPr>
          <w:rFonts w:cs="Arial"/>
          <w:b/>
          <w:sz w:val="20"/>
          <w:szCs w:val="20"/>
        </w:rPr>
        <w:t>CHKO Poodří?</w:t>
      </w:r>
    </w:p>
    <w:p>
      <w:pPr>
        <w:pStyle w:val="Normal"/>
        <w:rPr/>
      </w:pPr>
      <w:r>
        <w:rPr>
          <w:rFonts w:cs="Arial"/>
          <w:sz w:val="20"/>
          <w:szCs w:val="20"/>
        </w:rPr>
        <w:t>Podpora záměru Správou CHKO Poodří možná překvapí ochranářskou i laickou veřejnost. Nepřekvapí však toho, kdo zná aktuální stav předmětného území a je schopen ho porovnat se stavem některých vytěžených štěrkoven na Moravě, které se staly významnými útočišti chráněných druhů a oázami života v intenzivně obdělávané zemědělské krajině.</w:t>
      </w:r>
    </w:p>
    <w:p>
      <w:pPr>
        <w:pStyle w:val="Normal"/>
        <w:rPr/>
      </w:pPr>
      <w:r>
        <w:rPr>
          <w:rFonts w:cs="Arial"/>
          <w:sz w:val="20"/>
          <w:szCs w:val="20"/>
        </w:rPr>
        <w:t>V širším kontextu se podpora Správy CHKO opírá i o historii území a analýzu aktuálních potřeb i dlouhodobého výhledu ochrany přírody v CHKO.</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istorie území</w:t>
      </w:r>
    </w:p>
    <w:p>
      <w:pPr>
        <w:pStyle w:val="Normal"/>
        <w:rPr/>
      </w:pPr>
      <w:r>
        <w:rPr>
          <w:rFonts w:cs="Arial"/>
          <w:sz w:val="20"/>
          <w:szCs w:val="20"/>
        </w:rPr>
        <w:t xml:space="preserve">Je třeba si uvědomit, že reliéf předmětného území je velmi mladý. Odra, vystupující z úzkých údolí Nízkého Jeseníku, vytvářela po vstupu do Moravské brány jakousi vnitrozemskou deltu, zanášenou valouny i jemnějším materiálem, ukládaným pomaleji proudícím tokem Odry, která zde dříve proudila vícero vzájemně propojenými koryty. </w:t>
      </w:r>
    </w:p>
    <w:p>
      <w:pPr>
        <w:pStyle w:val="Normal"/>
        <w:rPr/>
      </w:pPr>
      <w:r>
        <w:rPr>
          <w:rFonts w:cs="Arial"/>
          <w:sz w:val="20"/>
          <w:szCs w:val="20"/>
        </w:rPr>
        <w:t>Nástup zemědělství přinesl nejen nový způsob obživy obyvatel, ale i změny krajiny – původně zaštěrkovaná niva Odry se začala zanášet půdou, spláchnutou z odlesněných a obdělávaných plužin na okolních říčních terasách. Přesto niva ještě po dlouhá tisíciletí sloužila hlavně jako doplňkový zdroj obživy – převažoval lov, rybolov a pastva. Významné změny v nivě samotné přineslo období po feudální kolonizaci Novojičínska, kdy stále intenzivnější obdělávání vedlo k masivnímu zahlinění nivy. Ta se podle stupně zamokření začala využívat k lučnímu či rybničnímu hospodaření. Odstavená říční koryta, která nenašla využití jako mlýnské a rybniční náhony, byla zanášena další zeminou a mnohdy zavážena. Narovnávání vodních toků a odvodňování krajiny melioracemi, které provázelo hospodaření v krajině v minulých dvou stoletích, se nevyhnulo ani území mezi Mankovicemi a Suchdolem nad Odrou. Částečně bylo narovnáno aktivní koryto Odry, potoky byly přeměněny v meliorační příkopy, v ornou půdu byly přeměněny rybniční soustavy u Mankovic a Suchdola nad Odrou (cca 70 ha vodních ploch), velký pastevní les v sousedství a odstavené meandry Odry. Dříve pestrá krajina s bohatou stanovištní i druhovou diverzitou a velkou retenční schopností se proměnila v jednotvárnou a chudou kulturní step. Že tomu dříve bylo opravdu jinak, nasvědčuje ve starých mapách zachycený místní název dnes již zaniklého potůčku, či spíše paralelního koryta Odry – Lososí poto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když rekultivace zdaleka nekompenzuje úbytek vodních a lesních ploch v daném území za poslední dvě/tři století, má pro ochranu přírody v jižní části CHKO zásadní význam.</w:t>
      </w:r>
    </w:p>
    <w:p>
      <w:pPr>
        <w:pStyle w:val="Normal"/>
        <w:rPr/>
      </w:pPr>
      <w:r>
        <w:rPr>
          <w:rFonts w:cs="Arial"/>
          <w:sz w:val="20"/>
          <w:szCs w:val="20"/>
        </w:rPr>
        <w:t xml:space="preserve">Rekultivace těžebního prostoru do podoby mokřadu v aktivní záplavové zóně s různorodými vodními plochami, měkkým luhem a rozsáhlými rákosinami bude význačným přínosem pro </w:t>
      </w:r>
    </w:p>
    <w:p>
      <w:pPr>
        <w:pStyle w:val="Normal"/>
        <w:rPr>
          <w:rFonts w:cs="Arial"/>
          <w:sz w:val="20"/>
          <w:szCs w:val="20"/>
        </w:rPr>
      </w:pPr>
      <w:r>
        <w:rPr>
          <w:rFonts w:cs="Arial"/>
          <w:sz w:val="20"/>
          <w:szCs w:val="20"/>
        </w:rPr>
        <w:t xml:space="preserve">mokřadní a vodní společenstva, která jsou na jihu CHKO zastoupena nedostatečně. </w:t>
      </w:r>
    </w:p>
    <w:p>
      <w:pPr>
        <w:pStyle w:val="Normal"/>
        <w:rPr/>
      </w:pPr>
      <w:r>
        <w:rPr>
          <w:rFonts w:cs="Arial"/>
          <w:sz w:val="20"/>
          <w:szCs w:val="20"/>
        </w:rPr>
        <w:t>Asi nejvýznamnějším přínosem z ochranářského hlediska je vznik nových stanovišť pro obojživelníky, kterých v zemědělské krajině trvale ubývá, i pro druhy Ptačí</w:t>
      </w:r>
      <w:r>
        <w:rPr>
          <w:rFonts w:cs="Arial"/>
          <w:color w:val="FF0000"/>
          <w:sz w:val="20"/>
          <w:szCs w:val="20"/>
        </w:rPr>
        <w:t xml:space="preserve"> </w:t>
      </w:r>
      <w:r>
        <w:rPr>
          <w:rFonts w:cs="Arial"/>
          <w:sz w:val="20"/>
          <w:szCs w:val="20"/>
        </w:rPr>
        <w:t>oblasti Poodří – bukače velkého, motáka pochopa, kopřivku obecnou</w:t>
      </w:r>
      <w:r>
        <w:rPr>
          <w:rFonts w:cs="Arial"/>
          <w:color w:val="FF0000"/>
          <w:sz w:val="20"/>
          <w:szCs w:val="20"/>
        </w:rPr>
        <w:t xml:space="preserve"> </w:t>
      </w:r>
      <w:r>
        <w:rPr>
          <w:rFonts w:cs="Arial"/>
          <w:sz w:val="20"/>
          <w:szCs w:val="20"/>
        </w:rPr>
        <w:t>a ledňáčka říčního, stejně jako další druhy vodního ptactva.</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gislativní a časový rámec</w:t>
      </w:r>
    </w:p>
    <w:p>
      <w:pPr>
        <w:pStyle w:val="Normal"/>
        <w:rPr/>
      </w:pPr>
      <w:r>
        <w:rPr>
          <w:rFonts w:cs="Arial"/>
          <w:sz w:val="20"/>
          <w:szCs w:val="20"/>
        </w:rPr>
        <w:t xml:space="preserve">Každý těžební záměr podléhá několikastupňovému povolovacímu řízení, a totéž v ještě přísnější variantě platí pro těžbu na lokalitě Mankovice. Do dnešní doby se podařilo úspěšně ukončit proces EIA (posouzení vlivu záměru na životní prostředí) jehož součástí bylo i samostatné posouzení záměru na soustavu NATURA 2000. Celý proces byl ukončen veřejným projednáním, kde byla dána možnost široké veřejnosti seznámit se s projektem a k vznesení dotazů, či připomínek k němu. V současné době probíhají další legislativní kroky, z nichž asi nejvýznamnější jsou změny územních plánů dotčených obcí (Mankovice a Suchdol nad Odrou) a řízení o využití zemědělské půdy na nezemědělské účely. Pokud tyto řízení dopadnou ve prospěch celého záměru, lze očekávat, že k zahájení vlastních prací (v první fázi přípravných) dojde v roce 2010.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Závěr</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Těžba štěrkopísku je uvažována v údolní nivě řeky Odry, kde jsou koncentrovány významné zájmy ochrany přírody, bezprostředně v zájmové ploše však žádné takové hodnoty nejsou lokalizovány. Cílenou revitalizací těžebních prostor dojde v konečném stavu ke zvýšení biodiverzity a obnově přirozených funkcí říční</w:t>
      </w:r>
      <w:r>
        <w:rPr>
          <w:rFonts w:cs="Arial"/>
          <w:color w:val="FF0000"/>
          <w:sz w:val="20"/>
          <w:szCs w:val="20"/>
        </w:rPr>
        <w:t xml:space="preserve"> </w:t>
      </w:r>
      <w:r>
        <w:rPr>
          <w:rFonts w:cs="Arial"/>
          <w:sz w:val="20"/>
          <w:szCs w:val="20"/>
        </w:rPr>
        <w:t xml:space="preserve">nivy. Citlivě realizovaná těžba s následnou revitalizací tak přispěje ke zhodnocení území, které má v současné době charakter velkoplošné polní kultury a nově vzniklá společenstva zvýší biologickou rozmanitost a ekologickou stabilitu lokality. Revitalizované plochy se tak stanou ekologicky i esteticky integrální součástí CHKO Poodří, kdy fragmentací stávající jednotvárné krajiny formou diverzifikovaných vodních ploch a doprovodných společenstev bude posílena i krajinářská hodnota území. </w:t>
      </w:r>
    </w:p>
    <w:p>
      <w:pPr>
        <w:pStyle w:val="Normal"/>
        <w:rPr>
          <w:rFonts w:cs="Arial"/>
          <w:sz w:val="20"/>
          <w:szCs w:val="20"/>
        </w:rPr>
      </w:pPr>
      <w:r>
        <w:rPr>
          <w:rFonts w:cs="Arial"/>
          <w:sz w:val="20"/>
          <w:szCs w:val="20"/>
        </w:rPr>
        <w:t xml:space="preserve">Záměr je v rovněž souladu s novým plánem péče, kde odpovídá deklarovanému cíli v návrhové části – </w:t>
      </w:r>
      <w:r>
        <w:rPr>
          <w:rFonts w:cs="Arial"/>
          <w:b/>
          <w:spacing w:val="-3"/>
          <w:sz w:val="20"/>
          <w:szCs w:val="20"/>
        </w:rPr>
        <w:t>v celé CHKO realizovat opatření k udržení a obnově přírodě blízkého vodního režim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20" w:hanging="720"/>
        <w:rPr>
          <w:rFonts w:cs="Arial"/>
          <w:i/>
          <w:i/>
          <w:sz w:val="20"/>
          <w:szCs w:val="20"/>
        </w:rPr>
      </w:pPr>
      <w:r>
        <w:rPr>
          <w:rFonts w:cs="Arial"/>
          <w:i/>
          <w:sz w:val="20"/>
          <w:szCs w:val="20"/>
        </w:rPr>
        <w:t>Mgr. Martin Netoušek, Českomoravský štěrk a. s.</w:t>
      </w:r>
    </w:p>
    <w:p>
      <w:pPr>
        <w:pStyle w:val="Normal"/>
        <w:ind w:left="720" w:hanging="720"/>
        <w:rPr>
          <w:rFonts w:cs="Arial"/>
          <w:i/>
          <w:i/>
          <w:sz w:val="20"/>
          <w:szCs w:val="20"/>
        </w:rPr>
      </w:pPr>
      <w:r>
        <w:rPr>
          <w:rFonts w:cs="Arial"/>
          <w:i/>
          <w:sz w:val="20"/>
          <w:szCs w:val="20"/>
        </w:rPr>
        <w:t xml:space="preserve">e-mail: </w:t>
      </w:r>
      <w:hyperlink r:id="rId2">
        <w:r>
          <w:rPr>
            <w:rStyle w:val="InternetLink"/>
            <w:rFonts w:cs="Arial"/>
            <w:i/>
            <w:color w:val="000000"/>
            <w:sz w:val="20"/>
            <w:szCs w:val="20"/>
          </w:rPr>
          <w:t>martin.netousek@cmsterk.cz</w:t>
        </w:r>
      </w:hyperlink>
    </w:p>
    <w:p>
      <w:pPr>
        <w:pStyle w:val="Normal"/>
        <w:ind w:left="720" w:hanging="720"/>
        <w:rPr>
          <w:rFonts w:cs="Arial"/>
          <w:i/>
          <w:i/>
          <w:sz w:val="20"/>
          <w:szCs w:val="20"/>
        </w:rPr>
      </w:pPr>
      <w:r>
        <w:rPr>
          <w:rFonts w:cs="Arial"/>
          <w:i/>
          <w:sz w:val="20"/>
          <w:szCs w:val="20"/>
        </w:rPr>
      </w:r>
    </w:p>
    <w:p>
      <w:pPr>
        <w:pStyle w:val="Normal"/>
        <w:ind w:left="720" w:hanging="720"/>
        <w:rPr>
          <w:rFonts w:cs="Arial"/>
          <w:i/>
          <w:i/>
          <w:sz w:val="20"/>
          <w:szCs w:val="20"/>
        </w:rPr>
      </w:pPr>
      <w:r>
        <w:rPr>
          <w:rFonts w:cs="Arial"/>
          <w:i/>
          <w:sz w:val="20"/>
          <w:szCs w:val="20"/>
        </w:rPr>
        <w:t>Mgr. Ivan Bartoš, Správa CHKO Poodří</w:t>
      </w:r>
    </w:p>
    <w:p>
      <w:pPr>
        <w:pStyle w:val="Normal"/>
        <w:ind w:left="720" w:hanging="720"/>
        <w:rPr>
          <w:rFonts w:cs="Arial"/>
          <w:i/>
          <w:i/>
          <w:sz w:val="20"/>
          <w:szCs w:val="20"/>
        </w:rPr>
      </w:pPr>
      <w:r>
        <w:rPr>
          <w:rFonts w:cs="Arial"/>
          <w:i/>
          <w:sz w:val="20"/>
          <w:szCs w:val="20"/>
        </w:rPr>
        <w:t xml:space="preserve">e-mail: </w:t>
      </w:r>
      <w:hyperlink r:id="rId3">
        <w:r>
          <w:rPr>
            <w:rStyle w:val="InternetLink"/>
            <w:rFonts w:cs="Arial"/>
            <w:i/>
            <w:color w:val="000000"/>
            <w:sz w:val="20"/>
            <w:szCs w:val="20"/>
          </w:rPr>
          <w:t>ivan.bartos</w:t>
        </w:r>
        <w:r>
          <w:rPr>
            <w:rStyle w:val="InternetLink"/>
            <w:rFonts w:cs="Arial"/>
            <w:i/>
            <w:color w:val="000000"/>
            <w:sz w:val="20"/>
            <w:szCs w:val="20"/>
            <w:lang w:val="de-DE"/>
          </w:rPr>
          <w:t>@</w:t>
        </w:r>
        <w:r>
          <w:rPr>
            <w:rStyle w:val="InternetLink"/>
            <w:rFonts w:cs="Arial"/>
            <w:i/>
            <w:color w:val="000000"/>
            <w:sz w:val="20"/>
            <w:szCs w:val="20"/>
          </w:rPr>
          <w:t>nature.cz</w:t>
        </w:r>
      </w:hyperlink>
    </w:p>
    <w:p>
      <w:pPr>
        <w:pStyle w:val="Normal"/>
        <w:ind w:left="720" w:hanging="720"/>
        <w:rPr>
          <w:rFonts w:cs="Arial"/>
          <w:i/>
          <w:i/>
          <w:sz w:val="20"/>
          <w:szCs w:val="20"/>
        </w:rPr>
      </w:pPr>
      <w:r>
        <w:rPr>
          <w:rFonts w:cs="Arial"/>
          <w:i/>
          <w:sz w:val="20"/>
          <w:szCs w:val="20"/>
        </w:rPr>
      </w:r>
    </w:p>
    <w:p>
      <w:pPr>
        <w:pStyle w:val="Normal"/>
        <w:ind w:left="720" w:hanging="720"/>
        <w:rPr>
          <w:rFonts w:cs="Arial"/>
          <w:i/>
          <w:i/>
          <w:sz w:val="20"/>
          <w:szCs w:val="20"/>
        </w:rPr>
      </w:pPr>
      <w:r>
        <w:rPr>
          <w:rFonts w:cs="Arial"/>
          <w:i/>
          <w:sz w:val="20"/>
          <w:szCs w:val="20"/>
        </w:rPr>
        <w:t xml:space="preserve">Ing. Hedvika Psotová, arvita P </w:t>
      </w:r>
    </w:p>
    <w:p>
      <w:pPr>
        <w:pStyle w:val="Normal"/>
        <w:ind w:left="720" w:hanging="720"/>
        <w:rPr>
          <w:rFonts w:cs="Arial"/>
          <w:i/>
          <w:i/>
          <w:sz w:val="20"/>
          <w:szCs w:val="20"/>
        </w:rPr>
      </w:pPr>
      <w:r>
        <w:rPr>
          <w:rFonts w:cs="Arial"/>
          <w:i/>
          <w:sz w:val="20"/>
          <w:szCs w:val="20"/>
        </w:rPr>
        <w:t xml:space="preserve">e-mail: </w:t>
      </w:r>
      <w:hyperlink r:id="rId4">
        <w:r>
          <w:rPr>
            <w:rStyle w:val="InternetLink"/>
            <w:rFonts w:cs="Arial"/>
            <w:i/>
            <w:color w:val="000000"/>
            <w:sz w:val="20"/>
            <w:szCs w:val="20"/>
          </w:rPr>
          <w:t>arvita</w:t>
        </w:r>
        <w:r>
          <w:rPr>
            <w:rStyle w:val="InternetLink"/>
            <w:rFonts w:cs="Arial"/>
            <w:i/>
            <w:color w:val="000000"/>
            <w:sz w:val="20"/>
            <w:szCs w:val="20"/>
            <w:lang w:val="en-US"/>
          </w:rPr>
          <w:t>@</w:t>
        </w:r>
        <w:r>
          <w:rPr>
            <w:rStyle w:val="InternetLink"/>
            <w:rFonts w:cs="Arial"/>
            <w:i/>
            <w:color w:val="000000"/>
            <w:sz w:val="20"/>
            <w:szCs w:val="20"/>
          </w:rPr>
          <w:t>arvita.cz</w:t>
        </w:r>
      </w:hyperlink>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teratura:</w:t>
      </w:r>
    </w:p>
    <w:p>
      <w:pPr>
        <w:pStyle w:val="Normal"/>
        <w:ind w:left="720" w:hanging="720"/>
        <w:rPr>
          <w:rFonts w:cs="Arial"/>
          <w:sz w:val="20"/>
          <w:szCs w:val="20"/>
        </w:rPr>
      </w:pPr>
      <w:r>
        <w:rPr>
          <w:rFonts w:cs="Arial"/>
          <w:sz w:val="20"/>
          <w:szCs w:val="20"/>
        </w:rPr>
        <w:t>(1)</w:t>
        <w:tab/>
        <w:t xml:space="preserve">Helcelet P.: Stanovení dobývacího prostoru a těžba na výhradním a nevýhradním ložisku ložisku Mankovice – Hydrologické vyhodnocení, 2008, </w:t>
      </w:r>
      <w:hyperlink r:id="rId5">
        <w:r>
          <w:rPr>
            <w:rStyle w:val="InternetLink"/>
            <w:rFonts w:cs="Arial"/>
            <w:color w:val="000000"/>
            <w:sz w:val="20"/>
            <w:szCs w:val="20"/>
          </w:rPr>
          <w:t>www.tomcat.cenia.cz</w:t>
        </w:r>
      </w:hyperlink>
      <w:r>
        <w:rPr>
          <w:rFonts w:cs="Arial"/>
          <w:sz w:val="20"/>
          <w:szCs w:val="20"/>
        </w:rPr>
        <w:t xml:space="preserve">, </w:t>
      </w:r>
    </w:p>
    <w:p>
      <w:pPr>
        <w:pStyle w:val="Normal"/>
        <w:ind w:left="720" w:hanging="720"/>
        <w:rPr>
          <w:rFonts w:cs="Arial"/>
          <w:sz w:val="20"/>
          <w:szCs w:val="20"/>
        </w:rPr>
      </w:pPr>
      <w:r>
        <w:rPr>
          <w:rFonts w:cs="Arial"/>
          <w:sz w:val="20"/>
          <w:szCs w:val="20"/>
        </w:rPr>
        <w:t>(2)</w:t>
        <w:tab/>
        <w:t>Káňová M.: Údolí Odry, část Odry – Polanka nad Odrou, GP Ostrava, 1975, MS Geofond Praha</w:t>
      </w:r>
    </w:p>
    <w:p>
      <w:pPr>
        <w:pStyle w:val="Normal"/>
        <w:ind w:left="720" w:hanging="720"/>
        <w:rPr>
          <w:rFonts w:cs="Arial"/>
          <w:sz w:val="20"/>
          <w:szCs w:val="20"/>
        </w:rPr>
      </w:pPr>
      <w:r>
        <w:rPr>
          <w:rFonts w:cs="Arial"/>
          <w:sz w:val="20"/>
          <w:szCs w:val="20"/>
        </w:rPr>
        <w:t>(3)</w:t>
        <w:tab/>
        <w:t>Ševčík M.: Mankovice – závěrečná zpráva předběžného průzkumu s výpočtem zásob ložiska štěrkopísků, GP Ostrava, 1976, MS Geofond Praha</w:t>
      </w:r>
    </w:p>
    <w:p>
      <w:pPr>
        <w:pStyle w:val="Normal"/>
        <w:ind w:left="720" w:hanging="720"/>
        <w:rPr>
          <w:rFonts w:cs="Arial"/>
          <w:sz w:val="20"/>
          <w:szCs w:val="20"/>
        </w:rPr>
      </w:pPr>
      <w:r>
        <w:rPr>
          <w:rFonts w:cs="Arial"/>
          <w:sz w:val="20"/>
          <w:szCs w:val="20"/>
        </w:rPr>
        <w:t>(4)</w:t>
        <w:tab/>
        <w:t xml:space="preserve">Mertl A.: Stanovení dobývacího prostoru a těžba na výhradním a nevýhradním ložisku ložisku Mankovice – dokumentace EIA, Aqua Enviro, 2008, </w:t>
      </w:r>
      <w:hyperlink r:id="rId6">
        <w:r>
          <w:rPr>
            <w:rStyle w:val="InternetLink"/>
            <w:rFonts w:cs="Arial"/>
            <w:color w:val="000000"/>
            <w:sz w:val="20"/>
            <w:szCs w:val="20"/>
          </w:rPr>
          <w:t>www.tomcat.cenia.cz</w:t>
        </w:r>
      </w:hyperlink>
    </w:p>
    <w:p>
      <w:pPr>
        <w:pStyle w:val="Normal"/>
        <w:ind w:left="720" w:hanging="720"/>
        <w:rPr>
          <w:rFonts w:cs="Arial"/>
          <w:sz w:val="20"/>
          <w:szCs w:val="20"/>
        </w:rPr>
      </w:pPr>
      <w:r>
        <w:rPr>
          <w:rFonts w:cs="Arial"/>
          <w:sz w:val="20"/>
          <w:szCs w:val="20"/>
        </w:rPr>
        <w:t>(5)</w:t>
        <w:tab/>
        <w:t xml:space="preserve">Psotová H.: Mankovice – návrh sanace, rekultivace a následného využití těžebního prostoru, arvita P, 2008, </w:t>
      </w:r>
      <w:hyperlink r:id="rId7">
        <w:r>
          <w:rPr>
            <w:rStyle w:val="InternetLink"/>
            <w:rFonts w:cs="Arial"/>
            <w:color w:val="000000"/>
            <w:sz w:val="20"/>
            <w:szCs w:val="20"/>
          </w:rPr>
          <w:t>www.tomcat.cenia.cz</w:t>
        </w:r>
      </w:hyperlink>
    </w:p>
    <w:p>
      <w:pPr>
        <w:pStyle w:val="Normal"/>
        <w:ind w:left="720" w:hanging="720"/>
        <w:rPr>
          <w:rFonts w:cs="Arial"/>
          <w:sz w:val="20"/>
          <w:szCs w:val="20"/>
        </w:rPr>
      </w:pPr>
      <w:r>
        <w:rPr>
          <w:rFonts w:cs="Arial"/>
          <w:sz w:val="20"/>
          <w:szCs w:val="20"/>
        </w:rPr>
        <w:t>(6)</w:t>
        <w:tab/>
        <w:t xml:space="preserve">Machar I.: Hodnocení důsledků záměru těžby štěrkopísku v lokalitě Mankovice (CHKO Poodří) na chráněná území evropské soustavy NATURA 2000, 2006, </w:t>
      </w:r>
      <w:hyperlink r:id="rId8">
        <w:r>
          <w:rPr>
            <w:rStyle w:val="InternetLink"/>
            <w:rFonts w:cs="Arial"/>
            <w:color w:val="000000"/>
            <w:sz w:val="20"/>
            <w:szCs w:val="20"/>
          </w:rPr>
          <w:t>www.tomcat.cenia.cz</w:t>
        </w:r>
      </w:hyperlink>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color w:val="FF0000"/>
          <w:sz w:val="20"/>
          <w:szCs w:val="20"/>
        </w:rPr>
      </w:pPr>
      <w:r>
        <w:rPr>
          <w:rFonts w:cs="Arial"/>
          <w:color w:val="FF0000"/>
          <w:sz w:val="20"/>
          <w:szCs w:val="20"/>
        </w:rPr>
      </w:r>
    </w:p>
    <w:p>
      <w:pPr>
        <w:pStyle w:val="Normal"/>
        <w:ind w:left="720" w:hanging="720"/>
        <w:rPr>
          <w:rFonts w:cs="Arial"/>
          <w:color w:val="FF0000"/>
          <w:sz w:val="20"/>
          <w:szCs w:val="20"/>
        </w:rPr>
      </w:pPr>
      <w:r>
        <w:rPr>
          <w:rFonts w:cs="Arial"/>
          <w:color w:val="FF0000"/>
          <w:sz w:val="20"/>
          <w:szCs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z w:val="24"/>
      <w:szCs w:val="20"/>
      <w:u w:val="single"/>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borynvrh">
    <w:name w:val="rozbory návrh"/>
    <w:basedOn w:val="Normal"/>
    <w:next w:val="Normal"/>
    <w:qFormat/>
    <w:pPr>
      <w:keepNext w:val="true"/>
      <w:suppressAutoHyphens w:val="true"/>
      <w:spacing w:before="120" w:after="0"/>
      <w:jc w:val="both"/>
    </w:pPr>
    <w:rPr>
      <w:sz w:val="24"/>
      <w:szCs w:val="24"/>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netousek@cmsterk.cz" TargetMode="External"/><Relationship Id="rId3" Type="http://schemas.openxmlformats.org/officeDocument/2006/relationships/hyperlink" Target="mailto:ivan.bartos@nature.cz" TargetMode="External"/><Relationship Id="rId4" Type="http://schemas.openxmlformats.org/officeDocument/2006/relationships/hyperlink" Target="mailto:arvita@arvita.cz" TargetMode="External"/><Relationship Id="rId5" Type="http://schemas.openxmlformats.org/officeDocument/2006/relationships/hyperlink" Target="http://www.tomcat.cenia.cz/" TargetMode="External"/><Relationship Id="rId6" Type="http://schemas.openxmlformats.org/officeDocument/2006/relationships/hyperlink" Target="http://www.tomcat.cenia.cz/" TargetMode="External"/><Relationship Id="rId7" Type="http://schemas.openxmlformats.org/officeDocument/2006/relationships/hyperlink" Target="http://www.tomcat.cenia.cz/" TargetMode="External"/><Relationship Id="rId8" Type="http://schemas.openxmlformats.org/officeDocument/2006/relationships/hyperlink" Target="http://www.tomcat.ceni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netousekm</dc:creator>
  <dc:description/>
  <cp:keywords/>
  <dc:language>en-US</dc:language>
  <cp:lastModifiedBy>AOPK</cp:lastModifiedBy>
  <cp:lastPrinted>2009-06-18T10:37:00Z</cp:lastPrinted>
  <dcterms:modified xsi:type="dcterms:W3CDTF">2009-12-16T13:34:00Z</dcterms:modified>
  <cp:revision>12</cp:revision>
  <dc:subject/>
  <dc:title>Umístění záměru</dc:title>
</cp:coreProperties>
</file>