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b/>
          <w:bCs/>
        </w:rPr>
        <w:t>Význam včelích hotýlků</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oučasné době se můžeme stále častěji setkávat s novým prvkem – včelími příp. hmyzími hotely. Jedná se o dřevěné stavby různých velikostí, jejichž cílem je nabídnout hnízdní prostory především pro samotářské vč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ýznam včelích hotýlků je zřejmý. V současné době, kdy zaznamenáváme úbytek včelstev, plní náhradní funkci opylovače samotářská včela. Je s podivem, že pro značnou část široké veřejnosti je samotářská včela neznámým organismem. Přitom jich u nás žije několik stovek druhů. Zatímco jedna skupina samotářských včel si hrabe vlastní nory v písku nebo sypké půdě, druhá hnízdí v převážně původních otvorech a dutinách. A takové jim můžeme nabídnout právě ve včelích hotelích. Kromě včel navštěvují tato obydlí další supiny blanokřídlého hmyzu: kutilky, hrabalky, zlatěnky a samotářské vos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čelí hotýlek musí splňovat několik zásad, má-li sloužit svému účelu. Aby dostatečně odolával povětrnostním vlivům, neobejde se bez důkladného zastřešení. Nejlépe šikmá stříška s dostatečným přesahem, zabrání zvlhnutí hnízdního materiálu. Je ošetřena, stejně jako vnější stěny, vodě odolným, ale zároveň šetrným lakem. Zatímco vnitřní prostor lze vymazat řídkým jílem, což však pro to, aby zde samotářské včely ochotně zahnízdily, není podmínkou. Samotná stavba se nikdy neumisťuje přímo na zem, ale stojí na podstavci. Tak se minimalizuje přístup nežádoucích návštěvníků, jako jsou myši, mravenci apod. Menší hotýlky lze i zavěsit na větev stromu. Dalším nebezpečím pro obsazené hnízdní prostory jsou ptáci, nejčastěji datlovití. Obyvatele hotýlku můžeme před nimi ochránit použitím tenkého drátěného pletiva, které však kazí estetický dojem, příp. omezuje možnosti pozorování nebo fotografování. Proto je vhodnější zavěsit v blízkosti hotýlku siluetu drav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ůležitým faktorem je výběr hnízdního materiálu. Základní položkou jsou upravená stébla rákosu. Ta jsou obsazovaná všemi skupinami hmyzu, tak by měla v hotýlku převažovat. Podobnou úlohu plní ostatní dutá stébla, stejně jako stébla s měkkou výplní, kterou jsou blanokřídlí schopni odstranit. Zásadní je nabídnout stébla různých průměrů. Jednotlivé druhy hmyzu mají tak možnost výběru hnízdní dutiny (v závislosti na velikosti těla). Dalším vhodným materiálem je dřevo. Lze použít nařezané větve, nebo menší kmeny s původními výletovými otvory brouků. Jednodušším řešením je dřevo navrtat různě velikými otvory. Třetí skupinou požívaných materiálů jsou cihlové prefabrikáty, nejlépe s kulatými otvory. Ulity plžů jsou také, i když vzácněji, obsazovány blanokřídlý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místění včelího hotelu závisí na jeho účelu. Nejčastěji jej můžeme vidět v zahradách a parcích. Zde samotářské včely plní hlavní, již zmiňovanou úlohu, opylovače rostlin a stromů. Zatímco kutilky jsou významnými predátory mšic a mer a samotářské vosy loví housenky a housenice. Zároveň však může být včelí hotel i vhodným estetickým doplňkem. Se včelím hotýlkem se můžeme setkat i v objektech škol a školek, kde je pak vhodným objektem pro pozorování nebo výuku. Zájem o instalaci včelího hotelu na svých plochách, projevily i velké firmy. Příkladem jsou osazené vodárenské objekty na okraji i v centru Prahy, kde včelí hotely slouží všem zmiňovaným účelům: k opylování, pozorování i jako estetický doplněk.</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Na závěr je třeba je třeba připomenout, že pořízením takového hotelu se nevystavujeme riziku včelího bodnutí, tak jako je tomu u klasického úlu. Naopak, samotářská včela používá žihadlo jen velmi neochotně. Chybí zde, na rozdíl od včely medonosné, aspekt sociálního chován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55:00Z</dcterms:created>
  <dc:creator>erhart</dc:creator>
  <dc:description/>
  <dc:language>en-US</dc:language>
  <cp:lastModifiedBy/>
  <dcterms:modified xsi:type="dcterms:W3CDTF">2016-11-06T20:40:45Z</dcterms:modified>
  <cp:revision>5</cp:revision>
  <dc:subject/>
  <dc:title/>
</cp:coreProperties>
</file>